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4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4149837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14983791"/>
            <w:bookmarkStart w:id="1" w:name="__Fieldmark__0_34149837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41498379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14983791"/>
            <w:bookmarkStart w:id="3" w:name="__Fieldmark__1_341498379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Двадцать шестая сессия</w:t>
      </w:r>
    </w:p>
    <w:p>
      <w:pPr>
        <w:pStyle w:val="Normal"/>
        <w:rPr>
          <w:lang w:val="fr-FR"/>
        </w:rPr>
      </w:pPr>
      <w:r>
        <w:rPr>
          <w:lang w:val="fr-FR"/>
        </w:rPr>
        <w:t>Пункт 5 повестки дня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Правозащитные органы и механизмы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М</w:t>
      </w:r>
      <w:r>
        <w:rPr>
          <w:lang w:val="fr-FR"/>
        </w:rPr>
        <w:t>ежправительственн</w:t>
      </w:r>
      <w:r>
        <w:rPr/>
        <w:t>ая</w:t>
      </w:r>
      <w:r>
        <w:rPr>
          <w:lang w:val="fr-FR"/>
        </w:rPr>
        <w:t xml:space="preserve"> рабоч</w:t>
      </w:r>
      <w:r>
        <w:rPr/>
        <w:t>ая</w:t>
      </w:r>
      <w:r>
        <w:rPr>
          <w:lang w:val="fr-FR"/>
        </w:rPr>
        <w:t xml:space="preserve"> групп</w:t>
      </w:r>
      <w:r>
        <w:rPr/>
        <w:t>а о</w:t>
      </w:r>
      <w:r>
        <w:rPr>
          <w:lang w:val="fr-FR"/>
        </w:rPr>
        <w:t>ткрытого состава по проект</w:t>
      </w:r>
      <w:r>
        <w:rPr/>
        <w:t>у</w:t>
      </w:r>
      <w:r>
        <w:rPr>
          <w:lang w:val="fr-FR"/>
        </w:rPr>
        <w:t xml:space="preserve"> декларации Организации Объединенных Наций о праве на мир</w:t>
      </w:r>
    </w:p>
    <w:p>
      <w:pPr>
        <w:pStyle w:val="H1GR"/>
        <w:rPr/>
      </w:pPr>
      <w:r>
        <w:rPr>
          <w:lang w:val="fr-FR"/>
        </w:rPr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>В своей резолюции 23/16 Совет по правам человека постановил, что межправительственная рабочая группа открытого состава по проекту декларации Организации Объединенных Наций о праве на мир проведет свою вторую сессию в течение пяти рабочих дней в 2014 году, до двадцать пятой сессии Совета. Также в резолюции 23/16 Совет просил Председателя-докладчика рабочей группы провести неофициальные консультации с правительствами, региональными группами и соответствующими заинтересованными сторонами до ее второй сессии с целью подготовки нового текста на основе обсуждений, состоявшихся в ходе первой сессии и неофициальных консультаций, и представить текст до начала второй сессии рабочей группы для рассмотрения и дальнейшего обсуждения. Совет также просил рабочую группу подготовить доклад о достигнутом прогрессе и представить его Совету для рассмотрения на его двадцать шестой сессии.</w:t>
      </w:r>
    </w:p>
    <w:p>
      <w:pPr>
        <w:pStyle w:val="SingleTxtGR"/>
        <w:rPr/>
      </w:pPr>
      <w:r>
        <w:rPr/>
        <w:t>2.</w:t>
        <w:tab/>
        <w:t>Вторая сессия открытого состава рабочей группы была перенесена и состоится с 30 июня по 4 июля 2014 года.</w:t>
      </w:r>
    </w:p>
    <w:p>
      <w:pPr>
        <w:pStyle w:val="SingleTxtGR"/>
        <w:rPr/>
      </w:pPr>
      <w:r>
        <w:rPr/>
        <w:t>3.</w:t>
        <w:tab/>
        <w:t>Рабочая группа представит доклад о работе своей второй сессии Совету по правам ч</w:t>
      </w:r>
      <w:r>
        <w:rPr>
          <w:lang w:val="fr-FR"/>
        </w:rPr>
        <w:t>еловека на его двадцать седьм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3124   (R)  090414  10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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9:00Z</dcterms:created>
  <dc:creator>Салынская Екатерина</dc:creator>
  <dc:description/>
  <cp:keywords/>
  <dc:language>en-US</dc:language>
  <cp:lastModifiedBy>Салынская Екатерина</cp:lastModifiedBy>
  <dcterms:modified xsi:type="dcterms:W3CDTF">2014-04-10T10:49:00Z</dcterms:modified>
  <cp:revision>2</cp:revision>
  <dc:subject/>
  <dc:title>Report of the Working Group with the mandate of progressively negotiating a draft United Nations declaration on the right to peac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حكومي الدولي المفتوح العضوية المعني بمشروع إعلان الأمم المتحدة بشأن الحق في السلام 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194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