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6/47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 de abril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</w:rPr>
      </w:pPr>
      <w:r>
        <w:rPr>
          <w:b/>
        </w:rPr>
        <w:t>26º período de sesiones</w:t>
      </w:r>
    </w:p>
    <w:p>
      <w:pPr>
        <w:pStyle w:val="Normal"/>
        <w:rPr/>
      </w:pPr>
      <w:r>
        <w:rPr/>
        <w:t>Tema 5 de la agenda</w:t>
      </w:r>
    </w:p>
    <w:p>
      <w:pPr>
        <w:pStyle w:val="Normal"/>
        <w:rPr>
          <w:b/>
          <w:b/>
        </w:rPr>
      </w:pPr>
      <w:r>
        <w:rPr>
          <w:b/>
        </w:rPr>
        <w:t>Órganos y mecanismos de derechos humanos</w:t>
      </w:r>
    </w:p>
    <w:p>
      <w:pPr>
        <w:pStyle w:val="HChG"/>
        <w:rPr/>
      </w:pPr>
      <w:r>
        <w:rPr/>
        <w:tab/>
        <w:tab/>
        <w:t>Grupo de Trabajo intergubernamental de composición abierta encargado del proyecto de declaración de las Naciones Unidas sobre el derecho a la paz</w:t>
      </w:r>
    </w:p>
    <w:p>
      <w:pPr>
        <w:pStyle w:val="H1G"/>
        <w:rPr/>
      </w:pPr>
      <w:r>
        <w:rPr/>
        <w:tab/>
        <w:tab/>
        <w:t>Nota de la secretaría</w:t>
      </w:r>
    </w:p>
    <w:p>
      <w:pPr>
        <w:pStyle w:val="SingleTxtG"/>
        <w:rPr/>
      </w:pPr>
      <w:r>
        <w:rPr/>
        <w:t>1.</w:t>
        <w:tab/>
        <w:t>En su resolución 23/16, el Consejo de Derechos Humanos decidió que el Grupo de Trabajo intergubernamental de composición abierta encargado del proyecto de declaración de las Naciones Unidas sobre el derecho a la paz celebraría su segundo período de sesiones durante cinco días laborables en 2014, antes del 25º período de sesiones del Consejo de Derechos Humanos. También en la resolución 23/16, el Consejo pidió al Presidente-Relator del Grupo de Trabajo que celebrara consultas oficiosas con los gobiernos, los grupos regionales y los interesados pertinentes antes de su segundo período de sesiones, que elaborase un nuevo texto basado en los debates celebrados durante el primer período de sesiones y en las consultas oficiosas, y que presentara ese texto antes del segundo período de sesiones del Grupo de Trabajo para que este lo examinara y siguiera debatiéndolo. El Consejo pidió además al Grupo de Trabajo que elaborase un informe sobre los progresos realizados y lo presentara al Consejo para que este lo examinara en su 26º período de sesiones.</w:t>
      </w:r>
    </w:p>
    <w:p>
      <w:pPr>
        <w:pStyle w:val="SingleTxtG"/>
        <w:rPr/>
      </w:pPr>
      <w:r>
        <w:rPr/>
        <w:t>2.</w:t>
        <w:tab/>
        <w:t>El segundo período de sesiones del Grupo de Trabajo se ha pospuesto y se celebrará ahora del 30 de junio al 4 de julio de 2014.</w:t>
      </w:r>
    </w:p>
    <w:p>
      <w:pPr>
        <w:pStyle w:val="SingleTxtG"/>
        <w:rPr/>
      </w:pPr>
      <w:r>
        <w:rPr/>
        <w:t>3.</w:t>
        <w:tab/>
        <w:t>El Grupo de Trabajo presentará un informe sobre su segundo período de sesiones al Consejo de Derechos Humanos en su 27º período de sesiones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31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13125  (S)    090414    0904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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6/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9:00Z</dcterms:created>
  <dc:creator>Ricardo SAENZ</dc:creator>
  <dc:description/>
  <cp:keywords/>
  <dc:language>en-US</dc:language>
  <cp:lastModifiedBy>Carlos Bragunde</cp:lastModifiedBy>
  <cp:lastPrinted>2014-04-09T16:37:00Z</cp:lastPrinted>
  <dcterms:modified xsi:type="dcterms:W3CDTF">2014-04-09T14:39:00Z</dcterms:modified>
  <cp:revision>2</cp:revision>
  <dc:subject>FINAL DIRECTO</dc:subject>
  <dc:title>Report of the Working Group with the mandate of progressively negotiating a draft United Nations declaration on the right to peace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حكومي الدولي المفتوح العضوية المعني بمشروع إعلان الأمم المتحدة بشأن الحق في السلام  باللغة الأسبانية</vt:lpwstr>
  </property>
  <property fmtid="{D5CDD505-2E9C-101B-9397-08002B2CF9AE}" pid="3" name="ContentType">
    <vt:lpwstr>Document</vt:lpwstr>
  </property>
  <property fmtid="{D5CDD505-2E9C-101B-9397-08002B2CF9AE}" pid="4" name="Order">
    <vt:lpwstr>195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