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5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may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10 de la agenda</w:t>
      </w:r>
    </w:p>
    <w:p>
      <w:pPr>
        <w:pStyle w:val="Normal"/>
        <w:rPr>
          <w:b/>
          <w:b/>
        </w:rPr>
      </w:pPr>
      <w:r>
        <w:rPr>
          <w:b/>
        </w:rPr>
        <w:t>Asistencia técnica y fomento de la capacidad</w:t>
      </w:r>
    </w:p>
    <w:p>
      <w:pPr>
        <w:pStyle w:val="HChG"/>
        <w:rPr/>
      </w:pPr>
      <w:r>
        <w:rPr/>
        <w:tab/>
        <w:tab/>
        <w:t>Informe del Presidente de la Junta de Síndicos del Fondo de Contribuciones Voluntarias de las Naciones Unidas para la Cooperación Técnica en Materia de Derechos Humanos</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se presenta de conformidad con la resolución 18/18 del Consejo de Derechos Humanos, en la que el Consejo invitó al Presidente de la Junta de Síndicos del Fondo de Contribuciones Voluntarias de las Naciones Unidas para la Cooperación Técnica en Materia de Derechos Humanos a que le presentara anualmente, a partir de su 20º período de sesiones, un informe amplio sobre la labor de la Junta. En el informe se ofrece información actualizada sobre la labor realizada por la Junta de Síndicos del Fondo desde el anterior informe del Presidente de la Junta (A/HRC/23/16).</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67"/>
          <w:tab w:val="right" w:pos="8929" w:leader="none"/>
          <w:tab w:val="right" w:pos="9638" w:leader="none"/>
        </w:tabs>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ntecedentes</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ndato</w:t>
        <w:tab/>
        <w:tab/>
        <w:t>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dades y resultados del Fondo de Contribuciones Voluntarias para la</w:t>
        <w:br/>
        <w:tab/>
        <w:tab/>
        <w:t>Cooperación Técnica en Materia de Derechos Humanos y la Junta de Síndicos</w:t>
        <w:tab/>
        <w:tab/>
        <w:t>7–2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38º período de sesiones</w:t>
        <w:tab/>
        <w:tab/>
        <w:t>7–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39º período de sesiones</w:t>
        <w:tab/>
        <w:tab/>
        <w:t>16–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operación técnica</w:t>
        <w:tab/>
        <w:tab/>
        <w:t>25–4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incipales conclusiones, problemas detectados y recomendaciones</w:t>
        <w:tab/>
        <w:tab/>
        <w:t>25–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Cooperación técnica y creación y fortalecimiento de los marcos </w:t>
        <w:br/>
        <w:tab/>
        <w:tab/>
        <w:tab/>
        <w:t>e instituciones nacionales</w:t>
        <w:tab/>
        <w:tab/>
        <w:t>29–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inergia y alianzas con otras entidades de las Naciones Unidas</w:t>
        <w:tab/>
        <w:tab/>
        <w:t>37–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edición de los resultados de la cooperación técnica y respuesta de</w:t>
        <w:br/>
        <w:tab/>
        <w:tab/>
        <w:tab/>
        <w:t>la Oficina del Alto Comisionado</w:t>
        <w:tab/>
        <w:tab/>
        <w:t>41–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anual de referencia para uso en el terreno y otros instrumentos de</w:t>
        <w:br/>
        <w:tab/>
        <w:tab/>
        <w:tab/>
        <w:t>orientación sobre cooperación técnica</w:t>
        <w:tab/>
        <w:tab/>
        <w:t>44–4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ituación de la financiación y donantes</w:t>
        <w:tab/>
        <w:tab/>
        <w:t>48–51</w:t>
        <w:tab/>
        <w:t>13</w:t>
      </w:r>
    </w:p>
    <w:p>
      <w:pPr>
        <w:pStyle w:val="H56G"/>
        <w:rPr/>
      </w:pPr>
      <w:r>
        <w:rPr/>
        <w:tab/>
        <w:t>Anexos</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tab/>
      </w:r>
      <w:r>
        <w:rPr>
          <w:lang w:val="en-GB"/>
        </w:rPr>
        <w:t>I.</w:t>
        <w:tab/>
        <w:t>Voluntary Fund cost plan and expenditures: 2012</w:t>
        <w:tab/>
        <w:tab/>
        <w:tab/>
        <w:t>15</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lang w:val="en-GB"/>
        </w:rPr>
        <w:tab/>
        <w:t>II.</w:t>
        <w:tab/>
        <w:t>Voluntary Fund cost plan and expenditures: 2013</w:t>
        <w:tab/>
        <w:tab/>
        <w:tab/>
        <w:t>16</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lang w:val="en-GB"/>
        </w:rPr>
        <w:tab/>
        <w:t>III.</w:t>
        <w:tab/>
        <w:t>Financial status of the Voluntary Fund: 2013</w:t>
        <w:tab/>
        <w:tab/>
        <w:tab/>
        <w:t>17</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IV.</w:t>
        <w:tab/>
        <w:t>List of donors and contributors</w:t>
        <w:tab/>
        <w:tab/>
        <w:tab/>
        <w:t>18</w:t>
      </w:r>
      <w:r>
        <w:br w:type="page"/>
      </w:r>
    </w:p>
    <w:p>
      <w:pPr>
        <w:pStyle w:val="HChG"/>
        <w:rPr/>
      </w:pPr>
      <w:r>
        <w:rPr>
          <w:lang w:val="en-GB"/>
        </w:rPr>
        <w:tab/>
      </w:r>
      <w:r>
        <w:rPr/>
        <w:t>I.</w:t>
        <w:tab/>
        <w:t xml:space="preserve">Introducción </w:t>
      </w:r>
    </w:p>
    <w:p>
      <w:pPr>
        <w:pStyle w:val="H1G"/>
        <w:rPr/>
      </w:pPr>
      <w:r>
        <w:rPr/>
        <w:tab/>
        <w:t>A.</w:t>
        <w:tab/>
        <w:t>Antecedentes</w:t>
      </w:r>
    </w:p>
    <w:p>
      <w:pPr>
        <w:pStyle w:val="SingleTxtG"/>
        <w:rPr/>
      </w:pPr>
      <w:r>
        <w:rPr/>
        <w:t>1.</w:t>
        <w:tab/>
        <w:t>El Fondo de Contribuciones Voluntarias de las Naciones Unidas para la Cooperación Técnica en Materia de Derechos Humanos, establecido por la Comisión de Derechos Humanos en su resolución 1987/38, recibe contribuciones voluntarias de gobiernos, organizaciones y particulares. Tiene por objeto ofrecer apoyo financiero para la cooperación internacional destinada a establecer y fortalecer las instituciones e infraestructuras nacionales y regionales, lo que repercutirá a largo plazo en una mayor aplicación de las normas internacionales de derechos humanos.</w:t>
      </w:r>
    </w:p>
    <w:p>
      <w:pPr>
        <w:pStyle w:val="SingleTxtG"/>
        <w:rPr/>
      </w:pPr>
      <w:r>
        <w:rPr/>
        <w:t>2.</w:t>
        <w:tab/>
        <w:t>La Junta de Síndicos lleva en funcionamiento desde 1993 y sus miembros son nombrados por el Secretario General con un mandato renovable de tres años. El mandato de la Junta consiste en prestar asistencia al Secretario General para simplificar y racionalizar los métodos y procedimientos de trabajo del programa de cooperación técnica. La Junta se reúne dos veces al año y presenta informes sobre su labor al Secretario General y al Consejo de Derechos Humanos. Sus miembros actuales son Sozar Subari (Georgia), Fatima Mbaye (Mauritania), Mariclaire Acosta Urquidi (México), Christopher Sidoti (Australia) y Lin Lim (Malasia). La Sra. Lim fue nombrada miembro de la Junta en enero de 2014 en sustitución de Deepika Udagama (Sri Lanka), que finalizó su mandato el 31 de diciembre de 2013. La Junta eligió al Sr. Sidoti como Presidente del 30 de abril de 2013 al 30 de junio de 2014, fecha en que será sustituido por Mariclaire Acosta Urquidi, que fue elegida Presidenta por la Junta en su 39º período de sesiones, en México D.F.</w:t>
      </w:r>
    </w:p>
    <w:p>
      <w:pPr>
        <w:pStyle w:val="H1G"/>
        <w:rPr/>
      </w:pPr>
      <w:r>
        <w:rPr/>
        <w:tab/>
        <w:t>B.</w:t>
        <w:tab/>
        <w:t>Mandato</w:t>
      </w:r>
    </w:p>
    <w:p>
      <w:pPr>
        <w:pStyle w:val="SingleTxtG"/>
        <w:rPr/>
      </w:pPr>
      <w:r>
        <w:rPr/>
        <w:t>3.</w:t>
        <w:tab/>
        <w:t>Durante el período que se examina, la Junta de Síndicos siguió asesorando a la Oficina del Alto Comisionado de las Naciones Unidas para los Derechos Humanos (ACNUDH) sobre la orientación de políticas y la visión estratégica de la cooperación técnica a nivel de los programas. Esta reestructuración del enfoque, que se enmarca en la amplia definición de cooperación técnica, fue acordada por la Junta de Síndicos y comunicada a los Estados Miembros en el informe anual del Secretario General presentado al Consejo de Derechos Humanos en 2011</w:t>
      </w:r>
      <w:r>
        <w:rPr>
          <w:rStyle w:val="FootnoteCharacters"/>
          <w:rStyle w:val="FootnoteAnchor"/>
        </w:rPr>
        <w:footnoteReference w:id="3"/>
      </w:r>
      <w:r>
        <w:rPr/>
        <w:t>.</w:t>
      </w:r>
    </w:p>
    <w:p>
      <w:pPr>
        <w:pStyle w:val="SingleTxtG"/>
        <w:rPr/>
      </w:pPr>
      <w:r>
        <w:rPr/>
        <w:t>4.</w:t>
        <w:tab/>
        <w:t>El proceso de planificación del ACNUDH para el período 2014-2017 brindó varias oportunidades para que los miembros de la Junta ofrecieran este asesoramiento al ACNUDH mediante su contribución a la definición de las estrategias temáticas del ACNUDH. Los miembros de la Junta participaron en las consultas regionales del ACNUDH en Asia, América, Europa y Asia Central, y África. Mantuvieron conversaciones y prestaron asesoramiento sobre la manera de reforzar los programas de cooperación técnica y servicios de asesoramiento, al tiempo que se prosigue la ejecución del programa cuatrienal de la Oficina.</w:t>
      </w:r>
    </w:p>
    <w:p>
      <w:pPr>
        <w:pStyle w:val="SingleTxtG"/>
        <w:rPr/>
      </w:pPr>
      <w:r>
        <w:rPr/>
        <w:t>5.</w:t>
        <w:tab/>
        <w:t>En vista de la importancia y de la complementariedad del Fondo de Contribuciones Voluntarias para la Cooperación Técnica en Materia de Derechos Humanos y el Fondo de Contribuciones Voluntarias para la asistencia financiera y técnica en la aplicación del Examen Periódico Universal, el Secretario General pidió a la Junta de Síndicos que supervisara ambos Fondos. Esta decisión se basó en la importancia de garantizar la coherencia en las actividades de los Fondos, puesto que ambos prestan apoyo a los Estados para cumplir sus obligaciones internacionales por medio de la asistencia y la cooperación técnicas. Durante su 38º período de sesiones, en noviembre de 2013, la Junta inició sus nuevas funciones con respecto al Fondo de Contribuciones Voluntarias para la asistencia financiera y técnica en la aplicación del Examen Periódico Universal. Se pidió al ACNUDH que presentara al Consejo de Derechos Humanos un informe anual actualizado sobre las actividades del Fondo (A/HRC/26/54).</w:t>
      </w:r>
    </w:p>
    <w:p>
      <w:pPr>
        <w:pStyle w:val="SingleTxtG"/>
        <w:rPr/>
      </w:pPr>
      <w:r>
        <w:rPr/>
        <w:t>6.</w:t>
        <w:tab/>
        <w:t>El presente informe abarca los períodos de sesiones 38º y 39º de la Junta en su función relativa al Fondo de Contribuciones Voluntarias para la Cooperación Técnica en Materia de Derechos Humanos. En esos períodos de sesiones, la Junta siguió examinando los diversos componentes del Programa de cooperación técnica en materia de derechos humanos financiado por ese Fondo, con miras a ofrecer orientación y asesoramiento normativos sobre las actividades de cooperación técnica realizadas por el ACNUDH.</w:t>
      </w:r>
    </w:p>
    <w:p>
      <w:pPr>
        <w:pStyle w:val="HChG"/>
        <w:rPr/>
      </w:pPr>
      <w:r>
        <w:rPr/>
        <w:tab/>
        <w:t>II.</w:t>
        <w:tab/>
        <w:t>Actividades y resultados del Fondo de Contribuciones Voluntarias para la Cooperación Técnica en Materia de Derechos Humanos y la Junta de Síndicos</w:t>
      </w:r>
    </w:p>
    <w:p>
      <w:pPr>
        <w:pStyle w:val="H1G"/>
        <w:rPr/>
      </w:pPr>
      <w:r>
        <w:rPr/>
        <w:tab/>
        <w:t>A.</w:t>
        <w:tab/>
        <w:t>38º período de sesiones</w:t>
      </w:r>
    </w:p>
    <w:p>
      <w:pPr>
        <w:pStyle w:val="SingleTxtG"/>
        <w:rPr/>
      </w:pPr>
      <w:r>
        <w:rPr/>
        <w:t>7.</w:t>
        <w:tab/>
        <w:t>La Junta de Síndicos del Fondo de Contribuciones Voluntarias para la Cooperación Técnica en Materia de Derechos Humanos celebró su 38º período de sesiones en Ginebra del 11 al 14 de noviembre de 2013. El período de sesiones estuvo presidido por Christopher Sidoti, que había sido elegido Presidente de la Junta de Síndicos en su 37º período de sesiones. Todos los miembros de la Junta asistieron al período de sesiones.</w:t>
      </w:r>
    </w:p>
    <w:p>
      <w:pPr>
        <w:pStyle w:val="SingleTxtG"/>
        <w:rPr/>
      </w:pPr>
      <w:r>
        <w:rPr/>
        <w:t>8.</w:t>
        <w:tab/>
        <w:t>Los principales objetivos del período de sesiones eran hacer balance y contribuir a las etapas finales de la preparación del Plan de Gestión del ACNUDH para el período 2014</w:t>
        <w:noBreakHyphen/>
        <w:t>2017 y examinar con las secciones geográficas y temáticas del ACNUDH los aspectos pertinentes del programa de cooperación técnica relacionados con cada una de las estrategias temáticas; familiarizar a la Junta con los mecanismos establecidos mediante el Sistema de seguimiento del desempeño del ACNUDH para hacer un seguimiento e informar de los resultados de las actividades de cooperación técnica en relación con cada una de las estrategias temáticas, las esferas de interés y los tipos de presencia sobre el terreno que recibían apoyo del Fondo durante el ciclo de programación; examinar las actividades realizadas sobre el terreno para seguir reforzando la integración de las cuestiones de género y la importancia de los derechos de la mujer en los programas de cooperación técnica; y estudiar la información financiera y las asignaciones previstas por el Fondo para 2014. Durante el período de sesiones, la Junta también recibió información actualizada sobre las principales novedades que se habían producido en el Consejo de Derechos Humanos en la esfera de la cooperación técnica.</w:t>
      </w:r>
    </w:p>
    <w:p>
      <w:pPr>
        <w:pStyle w:val="SingleTxtG"/>
        <w:rPr/>
      </w:pPr>
      <w:r>
        <w:rPr/>
        <w:t>9.</w:t>
        <w:tab/>
        <w:t xml:space="preserve">La Sección Encargada del Examen Periódico Universal informó a la Junta y debatió con ella sobre los mecanismos existentes y los proyectos en curso con cargo al Fondo de Contribuciones Voluntarias para la asistencia financiera y técnica en la aplicación del Examen Periódico Universal. Era la primera vez desde que había asumido su nueva función con respecto a este Fondo que la Junta tenía la oportunidad de intercambiar opiniones y recibir información directa sobre las experiencias regionales y nacionales con la utilización del Fondo. La Junta fue informada sobre el enfoque adoptado por el ACNUDH para el seguimiento del examen periódico universal, y sobre el apoyo prestado en 2013 a una serie de Estados de todas las regiones con cargo al Fondo. Subrayó la importancia de velar por la sostenibilidad de los efectos de los proyectos financiados y la necesidad de encontrar vías adecuadas para lograr la participación activa de la sociedad civil, en particular las organizaciones no gubernamentales y las instituciones nacionales de derechos humanos, en el examen de las actividades de seguimiento realizadas por los Estados. Puede encontrarse información detallada sobre sus actividades de supervisión de la gestión del Fondo en los informes anuales del ACNUDH sobre el Fondo. </w:t>
      </w:r>
    </w:p>
    <w:p>
      <w:pPr>
        <w:pStyle w:val="SingleTxtG"/>
        <w:rPr/>
      </w:pPr>
      <w:r>
        <w:rPr/>
        <w:t>10.</w:t>
        <w:tab/>
        <w:t>En el período de sesiones también se abordó la cooperación técnica en el contexto del proceso de planificación estratégica para el período 2014-2017. Los miembros de la Junta se reunieron con el Servicio de Políticas, Planificación, Supervisión y Evaluación del ACNUDH, así como con cada uno de sus equipos temáticos encargados de centrar el enfoque de la Oficina en una serie de problemas de derechos humanos de importancia fundamental para el nuevo ciclo de programación cuatrienal. La Junta y sus interlocutores analizaron conjuntamente los elementos de cooperación técnica de cada una de las seis prioridades temáticas de la Oficina. Los Miembros de la Junta, que habían participado en diversas etapas del proceso preparatorio, entre otras cosas mediante la serie de consultas regionales, expresaron su reconocimiento por los constantes esfuerzos del ACNUDH para promover la cooperación técnica al iniciar su planificación estratégica y como parte integrante de todos sus programas.</w:t>
      </w:r>
    </w:p>
    <w:p>
      <w:pPr>
        <w:pStyle w:val="SingleTxtG"/>
        <w:rPr/>
      </w:pPr>
      <w:r>
        <w:rPr/>
        <w:t>11.</w:t>
        <w:tab/>
        <w:t xml:space="preserve">La Junta observó y respaldó en particular los notables progresos realizados gracias a este ejercicio y reconoció que el fortalecimiento de la sociedad democrática era una inversión a largo plazo para el desarrollo. Acogió con satisfacción la nueva estrategia temática de "ampliación del espacio democrático" y su objetivo claramente definido de reforzar y fomentar las capacidades nacionales en materia de derechos humanos como medio fundamental para prevenir las violaciones de los derechos humanos y los conflictos, algo que, en última instancia, había resultado esencial para el desarrollo económico sostenible. También respaldó la atención prestada a las instituciones nacionales de derechos humanos tanto en esta nueva prioridad temática como de manera específica en todas las prioridades. Consideró que para ello sin duda era necesario impulsar y apoyar enérgicamente la ejecución de los programas sobre el terreno. La Junta observó con reconocimiento el especial interés en algunas cuestiones y preocupaciones fundamentales de derechos humanos sobre las que el ACNUDH había logrado desarrollar conocimientos especializados sustantivos en el último bienio, como la situación particular de las personas y grupos que sufren discriminación por su orientación sexual o identidad de género y sus defensores. La Junta se sintió alentada al observar que sus contribuciones a lo largo del proceso de planificación estratégica se habían tenido en cuenta y habían servido para apoyar la finalización del nuevo plan de gestión. </w:t>
      </w:r>
    </w:p>
    <w:p>
      <w:pPr>
        <w:pStyle w:val="SingleTxtG"/>
        <w:rPr/>
      </w:pPr>
      <w:r>
        <w:rPr/>
        <w:t>12.</w:t>
        <w:tab/>
        <w:t>La Junta recibió información actualizada sobre la ejecución de los programas financiados por el Fondo de Contribuciones Voluntarias en el marco del plan de gestión del ACNUDH, y en particular sobre los resultados al final del bienio 2012-2013 en todas las regiones, y acerca de las iniciativas de colaboración sobre el terreno con los gobiernos, la sociedad civil y los asociados de las Naciones Unidas, incluidos los equipos de las Naciones Unidas en los países.</w:t>
      </w:r>
    </w:p>
    <w:p>
      <w:pPr>
        <w:pStyle w:val="SingleTxtG"/>
        <w:rPr/>
      </w:pPr>
      <w:r>
        <w:rPr/>
        <w:t>13.</w:t>
        <w:tab/>
        <w:t>En particular, las presencias sobre el terreno informaron a la Junta sobre las medidas adoptadas sobre el terreno para integrar los derechos de la mujer y la igualdad de género en los programas y actividades de cooperación técnica. Los debates celebrados por teleconferencia con los asesores regionales en cuestiones de género en la Oficina Regional del ACNUDH para América Central en Panamá, la Oficina Regional para el Oriente Medio en Beirut y la Oficina Regional para África Occidental en Dakar demostraron que las dimensiones de género de los programas de cooperación técnica sobre el terreno podían abordarse adecuadamente y beneficiarse de la mayor proximidad geográfica y de los servicios de expertos regionales disponibles. La Junta consideró especialmente dignos de mención los servicios de expertos regionales en América en el ámbito de los asesinatos por motivos de género (feminicidio), en particular el establecimiento de protocolos para su investigación y la innovadora forma de prestar apoyo a otras presencias sobre el terreno y Estados de la región para elaborar protocolos similares, especialmente los que recibían apoyo del Fondo de Contribuciones Voluntarias. También consideró alentadoras las estrategias establecidas por el asesor en cuestiones de género en Beirut que ofrecían a los países de la región y el equipo de las Naciones Unidas en el país conocimientos especializados en la esfera de la participación de la mujer y los fundamentos jurídicos de la igualdad de género. Por último, la Junta acogió favorablemente las iniciativas puestas en marcha por el asesor regional en Dakar para asesorar a los gobiernos sobre las leyes de nacionalidad y las cuestiones relativas a la participación política de las mujeres.</w:t>
      </w:r>
    </w:p>
    <w:p>
      <w:pPr>
        <w:pStyle w:val="SingleTxtG"/>
        <w:rPr/>
      </w:pPr>
      <w:r>
        <w:rPr/>
        <w:t>14.</w:t>
        <w:tab/>
        <w:t>Una de las dificultades que la Junta ha observado tradicionalmente al analizar los programas de cooperación técnica es la de lograr sinergias y el intercambio de experiencias entre los programas y proyectos de cooperación técnica que reciben apoyo de los diversos fondos fiduciarios de las Naciones Unidas. Durante el período de sesiones, la Junta examinó e identificó ámbitos de colaboración con la labor de otros fondos fiduciarios gestionados por la Oficina, en particular el Fondo Especial establecido en virtud del Protocolo Facultativo de la Convención contra la Tortura, destinado a prestar apoyo financiero para la aplicación de las recomendaciones del Subcomité para la Prevención de la Tortura.</w:t>
      </w:r>
    </w:p>
    <w:p>
      <w:pPr>
        <w:pStyle w:val="SingleTxtG"/>
        <w:rPr/>
      </w:pPr>
      <w:r>
        <w:rPr/>
        <w:t>15.</w:t>
        <w:tab/>
        <w:t>La Junta también se reunió con la Alta Comisionada Adjunta y la informó de sus últimas visitas a misiones sobre el terreno y de la función que la Junta había previsto asumir en su nueva labor como Junta de Síndicos del Fondo de Contribuciones Voluntarias para la asistencia financiera y técnica en la aplicación del Examen Periódico Universal.</w:t>
      </w:r>
    </w:p>
    <w:p>
      <w:pPr>
        <w:pStyle w:val="H1G"/>
        <w:rPr/>
      </w:pPr>
      <w:r>
        <w:rPr/>
        <w:tab/>
        <w:t>B.</w:t>
        <w:tab/>
        <w:t>39º período de sesiones</w:t>
      </w:r>
    </w:p>
    <w:p>
      <w:pPr>
        <w:pStyle w:val="SingleTxtG"/>
        <w:rPr/>
      </w:pPr>
      <w:r>
        <w:rPr/>
        <w:t>16.</w:t>
        <w:tab/>
        <w:t xml:space="preserve">El 39º período de sesiones de la Junta de Síndicos se celebró en México del 17 al 21 de febrero de 2014, con arreglo a la práctica de la Junta de celebrar una de sus dos reuniones anuales en países en que el ACNUDH tiene una presencia sobre el terreno financiada por el Fondo de Contribuciones Voluntarias para la Cooperación Técnica en Materia de Derechos Humanos. Era la tercera vez que se celebraba un período de sesiones de la Junta fuera de Ginebra. </w:t>
      </w:r>
    </w:p>
    <w:p>
      <w:pPr>
        <w:pStyle w:val="SingleTxtG"/>
        <w:rPr/>
      </w:pPr>
      <w:r>
        <w:rPr/>
        <w:t>17.</w:t>
        <w:tab/>
        <w:t xml:space="preserve">En 2014, la Junta ha mostrado interés en visitar, por primera vez, una presencia del ACNUDH en América Latina para observar de primera mano los aspectos comunes y las diferencias de enfoque y aprender de la experiencia de la Oficina en América. La Oficina en México está totalmente financiada por el Fondo de Contribuciones Voluntarias. Al igual que en anteriores períodos de sesiones y visitas sobre el terreno, el principal objetivo de la visita fue seguir recabando observaciones </w:t>
      </w:r>
      <w:r>
        <w:rPr>
          <w:i/>
        </w:rPr>
        <w:t>in situ</w:t>
      </w:r>
      <w:r>
        <w:rPr/>
        <w:t xml:space="preserve"> de las esferas de valor añadido y las esferas que era preciso reforzar para la Oficina en su conjunto en el diseño y la ejecución de sus programas de cooperación técnica.</w:t>
      </w:r>
    </w:p>
    <w:p>
      <w:pPr>
        <w:pStyle w:val="SingleTxtG"/>
        <w:rPr/>
      </w:pPr>
      <w:r>
        <w:rPr/>
        <w:t>18.</w:t>
        <w:tab/>
        <w:t>La Junta examinó las actividades de cooperación técnica de la presencia del ACNUDH en México en reuniones con diferentes autoridades nacionales y estatales, asociados de las Naciones Unidas, la comisión nacional de derechos humanos y organizaciones de la sociedad civil en el país. En ese marco, realizó visitas a determinados proyectos estatales en Coahuila (Saltillo) y Nuevo León (Monterrey), donde recibió información sobre la situación específica de derechos humanos que debían tratar los programas de asesoramiento técnico y los servicios prestados por el ACNUDH, en particular con las autoridades del Estado, la judicatura y las organizaciones de la sociedad civil.</w:t>
      </w:r>
    </w:p>
    <w:p>
      <w:pPr>
        <w:pStyle w:val="SingleTxtG"/>
        <w:rPr/>
      </w:pPr>
      <w:r>
        <w:rPr/>
        <w:t>19.</w:t>
        <w:tab/>
        <w:t>Durante la visita, la Junta examinó el apoyo prestado en diversas esferas, como los servicios técnicos y de asesoramiento sobre el seguimiento de las recomendaciones de todos los mecanismos de derechos humanos y sobre el establecimiento del Mecanismo de protección para personas defensoras de derechos humanos y periodistas con la Secretaría de Relaciones Exteriores y la Secretaría de Gobernación. Se prestó especial atención a la elaboración de un plan de acción en materia de derechos humanos a nivel nacional que pudiera servir como instrumento general para seguir orientando la labor de elaboración de planes y fortalecimiento de los existentes cuando fuera necesario a nivel estatal. La Junta tuvo ocasión de conocer el proceso de elaboración del plan de acción de Nuevo León durante su visita a Coahuila. En lo que respecta a las actividades de construcción institucional en el contexto del Mecanismo de protección para personas defensoras de derechos humanos y periodistas, la Junta consideraba que deberían reevaluarse constantemente a fin de garantizar que el Mecanismo se inscribiera en el marco de iniciativas más amplias para erradicar la violencia y los abusos y violaciones de los derechos humanos contra los defensores de los derechos humanos y los periodistas y afrontar esos problemas de manera eficaz con una metodología que proporcionara los conocimientos especializados, la viabilidad y la continuidad necesarios para la consecución de ese objetivo.</w:t>
      </w:r>
    </w:p>
    <w:p>
      <w:pPr>
        <w:pStyle w:val="SingleTxtG"/>
        <w:rPr/>
      </w:pPr>
      <w:r>
        <w:rPr/>
        <w:t>20.</w:t>
        <w:tab/>
        <w:t xml:space="preserve">La Junta tuvo ocasión de examinar con congresistas el apoyo de la Oficina con respecto a las novedades legislativas en relación con la histórica reforma constitucional de 2011, que atribuyó rango constitucional a los tratados internacionales de derechos humanos, así como con la jurisdicción militar, las desapariciones forzadas, la libertad de expresión, y el retiro de las reservas a los principales instrumentos de derechos humanos, entre otras cosas. La Junta también recibió información durante la reunión con el Presidente de la Suprema Corte de Justicia sobre el apoyo prestado por la Oficina en la elaboración de indicadores y el programa "Reforma DH", destinado a promover entre los jueces, los abogados y los fiscales una mejor comprensión de las consecuencias de la reforma constitucional de 2011. También se abordaron las preocupaciones que suscitaba la figura del arraigo que se evocaba en las denuncias de violaciones de los derechos humanos, así como la importancia de seguir estudiando con la Oficina la forma de solucionar esos problemas en plena conformidad con las normas internacionales. </w:t>
      </w:r>
    </w:p>
    <w:p>
      <w:pPr>
        <w:pStyle w:val="SingleTxtG"/>
        <w:rPr/>
      </w:pPr>
      <w:r>
        <w:rPr/>
        <w:t>21.</w:t>
        <w:tab/>
        <w:t>En México D.F., así como en Saltillo y Monterrey, la Junta examinó con representantes de la sociedad civil las actividades y el apoyo técnico de la Oficina encaminados a reforzar las capacidades para abordar los problemas de derechos humanos en relación con la situación de los defensores de los derechos humanos, las desapariciones, la violencia contra la mujer y los derechos de los pueblos indígenas, así como la situación de los migrantes. Respecto de la asistencia y el apoyo a las víctimas, la Junta destacó que la dificultad seguía radicando en velar por que la asistencia técnica apoyara las iniciativas actuales destinadas a prestar una asistencia eficaz a las víctimas y buscar al mismo tiempo la obtención de justicia y la reparación.</w:t>
      </w:r>
    </w:p>
    <w:p>
      <w:pPr>
        <w:pStyle w:val="SingleTxtG"/>
        <w:rPr/>
      </w:pPr>
      <w:r>
        <w:rPr/>
        <w:t>22.</w:t>
        <w:tab/>
        <w:t xml:space="preserve">La Junta también recibió información acerca de las diversas prioridades temáticas de la Oficina en México durante el ciclo de programación para el período 2014-2017. Observó que las prioridades del ACNUDH se ajustaban a las expectativas de los interesados nacionales y que todos los asociados entrevistados seguían considerando a la Oficina, más de diez años después de su creación, como un asociado esencial y fiable. La Junta considera que, si bien el programa actual resulta pertinente dada la situación de los derechos humanos en el país, convendría que la Oficina intensificara sus esfuerzos con las instituciones estatales competentes a nivel federal y estatal para seguir traduciendo en medidas concretas de fomento de la capacidad las necesidades específicas relativas a la aplicación efectiva del principio del consentimiento libre, previo e informado de los pueblos indígenas en relación con la tierra, los recursos naturales y los territorios, y la situación de los migrantes y de las víctimas de violaciones de los derechos humanos en el acceso a la justicia y a la reparación, en particular las víctimas de las desapariciones forzadas. </w:t>
      </w:r>
    </w:p>
    <w:p>
      <w:pPr>
        <w:pStyle w:val="SingleTxtG"/>
        <w:rPr/>
      </w:pPr>
      <w:r>
        <w:rPr/>
        <w:t>23.</w:t>
        <w:tab/>
        <w:t xml:space="preserve">La Junta considera que las visitas sobre el terreno siguen siendo esenciales desde el punto de vista estratégico para su labor y su mandato. Hasta la fecha, la Junta ha podido visitar programas </w:t>
      </w:r>
      <w:r>
        <w:rPr>
          <w:i/>
        </w:rPr>
        <w:t>in situ</w:t>
      </w:r>
      <w:r>
        <w:rPr/>
        <w:t xml:space="preserve"> de dos tipos de presencias sobre el terreno, a saber, las unidades autónomas u oficinas en los países y los asesores de derechos humanos. Propone estudiar la posibilidad de visitar un componente de derechos humanos de una misión de paz como visita sobre el terreno prioritaria en 2015. Como quedó demostrado recientemente en México, las conversaciones en el país son especialmente útiles para identificar en términos concretos las esferas prioritarias que requieren una mayor labor de cooperación técnica, los problemas y las mejores prácticas de la Oficina, y para que la Junta pueda cumplir su función de asesoramiento en materia de políticas.</w:t>
      </w:r>
    </w:p>
    <w:p>
      <w:pPr>
        <w:pStyle w:val="SingleTxtG"/>
        <w:rPr/>
      </w:pPr>
      <w:r>
        <w:rPr/>
        <w:t>24.</w:t>
        <w:tab/>
        <w:t>La Junta aprovechó su último día en México para celebrar una reunión interna con objeto de proseguir los debates sobre su programa futuro. Durante la reunión, la Junta dio oficialmente la bienvenida a Lin Lim, nuevo miembro elegido en sustitución de Deepika Udagama. Mariclaire Acosta Urquidi fue elegida nueva Presidenta de la Junta a partir del 1 de julio de 2014 en sustitución del Sr. Sidoti.</w:t>
      </w:r>
    </w:p>
    <w:p>
      <w:pPr>
        <w:pStyle w:val="HChG"/>
        <w:rPr/>
      </w:pPr>
      <w:r>
        <w:rPr/>
        <w:tab/>
        <w:t>III.</w:t>
        <w:tab/>
        <w:t>Cooperación técnica</w:t>
      </w:r>
    </w:p>
    <w:p>
      <w:pPr>
        <w:pStyle w:val="H1G"/>
        <w:rPr/>
      </w:pPr>
      <w:r>
        <w:rPr/>
        <w:tab/>
        <w:t>A.</w:t>
        <w:tab/>
        <w:t>Principales conclusiones, problemas detectados y recomendaciones</w:t>
      </w:r>
    </w:p>
    <w:p>
      <w:pPr>
        <w:pStyle w:val="SingleTxtG"/>
        <w:rPr/>
      </w:pPr>
      <w:r>
        <w:rPr/>
        <w:t>25.</w:t>
        <w:tab/>
        <w:t xml:space="preserve">Gracias a los períodos de sesiones en Ginebra, las visitas a las presencias del ACNUDH sobre el terreno y la participación activa de los miembros de la Junta en el ejercicio de planificación estratégica para el ciclo de programación 2014-2017, la Junta ha configurado un amplio panorama general del programa de cooperación técnica de la Oficina y ha seguido velando por que la Alta Comisionada tenga acceso a la experiencia y los conocimientos especializados de sus miembros al ampliar las oportunidades de asesoramiento estratégico y normativo en apoyo de la cooperación técnica prestada por las presencias del ACNUDH sobre el terreno. </w:t>
      </w:r>
    </w:p>
    <w:p>
      <w:pPr>
        <w:pStyle w:val="SingleTxtG"/>
        <w:rPr/>
      </w:pPr>
      <w:r>
        <w:rPr/>
        <w:t>26.</w:t>
        <w:tab/>
        <w:t xml:space="preserve">Tomando como base sus conclusiones y su experiencia, la Junta puede ofrecer asesoramiento sobre los retos y las oportunidades encontrados por las presencias del ACNUDH sobre el terreno en materia de cooperación técnica, sobre las buenas prácticas en la ejecución de proyectos de cooperación técnica a nivel local y, en términos más amplios, sobre las líneas generales para el diseño y la aplicación de las actividades de cooperación técnica como parte integrante del programa de la Oficina. </w:t>
      </w:r>
    </w:p>
    <w:p>
      <w:pPr>
        <w:pStyle w:val="SingleTxtG"/>
        <w:rPr/>
      </w:pPr>
      <w:r>
        <w:rPr/>
        <w:t>27.</w:t>
        <w:tab/>
        <w:t xml:space="preserve">La Junta considera, por consiguiente, que se ha puesto de manifiesto que varios componentes son necesarios para que la cooperación técnica del ACNUDH sea eficaz. Estos elementos se presentaron de forma general al Consejo de Derechos Humanos en su 23º período de sesiones. Primero, una cooperación técnica eficaz se basa en la universalidad e indivisibilidad de todos los derechos humanos e incluye tanto la protección como la promoción de los derechos humanos. Segundo, una cooperación técnica eficaz se centra en la creación y el fortalecimiento de los marcos e instituciones nacionales de promoción y protección de los derechos humanos. Tercero, una cooperación técnica eficaz tiene en cuenta los objetivos nacionales de desarrollo, a fin de garantizar los más altos niveles de identificación y sostenibilidad y responder a los verdaderos intereses, compromisos e iniciativas nacionales de promoción y protección de los derechos humanos. Cuarto, la cooperación técnica se formula y lleva a cabo con la participación más amplia posible de todos los elementos de las sociedades nacionales, y también está vinculada a los mecanismos regionales y subregionales de derechos humanos. Quinto, la cooperación técnica está vinculada al seguimiento de la aplicación de las recomendaciones y observaciones finales de los mecanismos internacionales de derechos humanos. Sexto, la cooperación técnica está incorporada en todos los organismos de las Naciones Unidas y en sus operaciones en cada país y región. Séptimo, una cooperación técnica eficaz debe estar vinculada a las prioridades temáticas de la Oficina y formar parte integrante de los programas generales del ACNUDH. </w:t>
      </w:r>
    </w:p>
    <w:p>
      <w:pPr>
        <w:pStyle w:val="SingleTxtG"/>
        <w:rPr/>
      </w:pPr>
      <w:r>
        <w:rPr/>
        <w:t>28.</w:t>
        <w:tab/>
        <w:t xml:space="preserve">La Junta, en sus informes y presentaciones al Consejo de Derechos Humanos, ya ha explicado en detalle la importancia de anclar la cooperación técnica a la universalidad e indivisibilidad de todos los derechos humanos, incluidos sus aspectos de protección y promoción. Desea seguir detallando los principales elementos de los siete componentes antes citados como programa de trabajo para los próximos años, ya que considera que ello podría ser útil para ayudar a la Oficina en la aplicación de los aspectos de cooperación técnica de su nuevo programa cuatrienal para el período 2014-2017. En el presente informe, la Junta destaca la importancia fundamental de crear y reforzar los marcos y las instituciones nacionales en la esfera de los derechos humanos mediante la cooperación técnica y los servicios de asesoramiento con el apoyo del ACNUDH, así como la importancia de establecer alianzas con las entidades de las Naciones Unidas sobre el terreno. </w:t>
      </w:r>
    </w:p>
    <w:p>
      <w:pPr>
        <w:pStyle w:val="H1G"/>
        <w:rPr/>
      </w:pPr>
      <w:r>
        <w:rPr/>
        <w:tab/>
        <w:t>B.</w:t>
        <w:tab/>
        <w:t>Cooperación técnica y creación y fortalecimiento de los marcos e instituciones nacionales</w:t>
      </w:r>
    </w:p>
    <w:p>
      <w:pPr>
        <w:pStyle w:val="SingleTxtG"/>
        <w:rPr/>
      </w:pPr>
      <w:r>
        <w:rPr/>
        <w:t>29.</w:t>
        <w:tab/>
        <w:t>El primero de los componentes de una cooperación técnica eficaz descrito más arriba es su fundamento en la universalidad e indivisibilidad de todos los derechos humanos, e incluye tanto la protección como la promoción de los derechos humanos. Este es el principal objetivo de la cooperación técnica: mejorar la promoción y protección de los derechos humanos. El segundo componente, la creación y el fortalecimiento de los marcos e instituciones nacionales de promoción y protección de los derechos humanos, es la estrategia y metodología para lograr el objetivo principal.</w:t>
      </w:r>
    </w:p>
    <w:p>
      <w:pPr>
        <w:pStyle w:val="SingleTxtG"/>
        <w:rPr/>
      </w:pPr>
      <w:r>
        <w:rPr/>
        <w:t>30.</w:t>
        <w:tab/>
        <w:t>La expresión "marcos e instituciones nacionales" es incluyente e incorpora toda la gama de mecanismos de que disponen los Estados para cumplir sus obligaciones internacionales en materia de derechos humanos. Cabe citar, por mencionar solo algunos, el estado de derecho, la rendición de cuentas a nivel judicial y político, los parlamentos elegidos democráticamente, los tribunales y las instituciones nacionales de derechos humanos independientes y las instituciones nacionales de desarrollo. La estrategia de una cooperación técnica eficaz está orientada al fortalecimiento de esos mecanismos. Ello se debe a la naturaleza del ACNUDH y de su programa de cooperación técnica a través de sus servicios sobre el terreno.</w:t>
      </w:r>
    </w:p>
    <w:p>
      <w:pPr>
        <w:pStyle w:val="SingleTxtG"/>
        <w:rPr/>
      </w:pPr>
      <w:r>
        <w:rPr/>
        <w:t>31.</w:t>
        <w:tab/>
        <w:t>Por lo tanto, la estrategia de cada presencia sobre el terreno, con independencia de su naturaleza, debe consistir en velar por que los marcos e instituciones nacionales se establezcan de una manera sostenible que proporcione la mejor promoción y protección posible de los derechos humanos y que dichas instituciones puedan continuar sus funciones cuando finalice el apoyo técnico recibido, una realidad a la vista de las limitaciones de recursos y las exigencias cada vez mayores de todas las regiones del mundo.</w:t>
      </w:r>
    </w:p>
    <w:p>
      <w:pPr>
        <w:pStyle w:val="SingleTxtG"/>
        <w:rPr/>
      </w:pPr>
      <w:r>
        <w:rPr/>
        <w:t>32.</w:t>
        <w:tab/>
        <w:t>Algunas de estas instituciones y marcos son fundamentales para la buena gobernanza en general, y no solo para la promoción y protección de los derechos humanos. Para la promoción y protección de los derechos humanos, y también para la buena gobernanza del Estado, es esencial que exista un ordenamiento jurídico independiente que respete el estado de derecho, así como jueces calificados, las debidas garantías procesales, un proceso de toma de decisiones transparente, leyes y procedimientos verificables y vías judiciales apropiadas de recurso y revisión de decisiones. También es esencial que haya un sistema político con un gobierno y un parlamento libremente elegidos por sufragio universal y con libertad de participación para todos. La cooperación técnica se ocupa debidamente de reforzar esos sistemas.</w:t>
      </w:r>
    </w:p>
    <w:p>
      <w:pPr>
        <w:pStyle w:val="SingleTxtG"/>
        <w:rPr/>
      </w:pPr>
      <w:r>
        <w:rPr/>
        <w:t>33.</w:t>
        <w:tab/>
        <w:t xml:space="preserve">Otras instituciones y marcos están orientados de manera más específica a los derechos humanos. Entre los más importantes cabe citar las instituciones nacionales de derechos humanos. La cooperación técnica debe centrarse de manera explícita en crear y reforzar las instituciones nacionales de derechos humanos de conformidad con los Principios de París. Debe establecer una colaboración lo más estrecha posible con ellas. Cuando un Estado no tiene una institución nacional de derechos humanos conforme con los Principios de París, la presencia del ACNUDH sobre el terreno debe alentar su establecimiento, como el Consejo de Derechos Humanos y la Asamblea General han reiterado constantemente en sus resoluciones. Cuando un Estado tiene una institución nacional de derechos humanos que no está en plena conformidad con los Principios de París, o es débil o menos eficaz de lo que debería, la presencia del ACNUDH sobre el terreno debe trabajar en estrecha colaboración con la institución, el Gobierno y el Parlamento para reforzar la capacidad de la institución. Bajo ninguna circunstancia la labor de una presencia del ACNUDH sobre el terreno debe sustituir o duplicar la labor de una institución nacional de derechos humanos. </w:t>
      </w:r>
    </w:p>
    <w:p>
      <w:pPr>
        <w:pStyle w:val="SingleTxtG"/>
        <w:rPr/>
      </w:pPr>
      <w:r>
        <w:rPr/>
        <w:t>34.</w:t>
        <w:tab/>
        <w:t xml:space="preserve">Los planes de acción nacionales en materia de derechos humanos son un marco destinado de manera específica a mejorar la promoción y protección de los derechos humanos. La asistencia para la elaboración y aplicación de un plan de acción nacional en materia de derechos humanos eficaz debería ser una parte esencial de la cooperación técnica. Muchos Estados han aprobado esos planes de acción porque en la Declaración y Programa de Acción de Viena de 1993 se los alentó a hacerlo. Sin embargo, muchos de esos planes han sido insuficientes, y otros muchos no se han aplicado plenamente o, en algunos casos, no se han aplicado en absoluto. El ACNUDH ha acumulado una amplia experiencia trabajando con los Estados para elaborar buenos planes de acción nacionales en materia de derechos humanos y aplicarlos posteriormente. Las presencias sobre el terreno pueden prestar asistencia en este proceso aportando servicios de expertos internacionales en caso necesario y fomentando la capacidad local. </w:t>
      </w:r>
    </w:p>
    <w:p>
      <w:pPr>
        <w:pStyle w:val="SingleTxtG"/>
        <w:rPr/>
      </w:pPr>
      <w:r>
        <w:rPr/>
        <w:t>35.</w:t>
        <w:tab/>
        <w:t>Las instituciones nacionales de derechos humanos y los planes de acción nacionales en materia de derechos humanos son una buena manera de lograr que perduren los beneficios de la labor de una presencia del ACNUDH sobre el terreno. Son productos de cooperación técnica que se ocupan de la promoción y protección de los derechos humanos a largo plazo, que tienen en cuenta el contexto nacional y las necesidades y prioridades del Estado de que se trate, y que pueden ser sostenibles y aplicables a nivel nacional.</w:t>
      </w:r>
    </w:p>
    <w:p>
      <w:pPr>
        <w:pStyle w:val="SingleTxtG"/>
        <w:rPr/>
      </w:pPr>
      <w:r>
        <w:rPr/>
        <w:t>36.</w:t>
        <w:tab/>
        <w:t xml:space="preserve">No obstante, con independencia del enfoque concreto que se adopte, la estrategia prioritaria de una cooperación técnica eficaz debe ser establecer y reforzar las instituciones y marcos nacionales. Solo así puede la comunidad internacional que ha facilitado directa o indirectamente la cooperación técnica asegurarse de que sus beneficios perduren. Solo así puede el Estado que ha solicitado asistencia internacional adquirir la capacidad para asegurarse del pleno cumplimiento de sus obligaciones internacionales en materia de derechos humanos. La Junta considera de la prioridad temática recientemente establecida de ampliar el espacio democrático ofrece un marco sólido para apoyar a los Estados en esta labor, y espera que atraiga los recursos necesarios para llevarla a cabo adecuadamente. </w:t>
      </w:r>
    </w:p>
    <w:p>
      <w:pPr>
        <w:pStyle w:val="H1G"/>
        <w:rPr/>
      </w:pPr>
      <w:r>
        <w:rPr/>
        <w:tab/>
        <w:t>C.</w:t>
        <w:tab/>
        <w:t xml:space="preserve">Sinergia y alianzas con otras entidades de las Naciones Unidas </w:t>
      </w:r>
    </w:p>
    <w:p>
      <w:pPr>
        <w:pStyle w:val="SingleTxtG"/>
        <w:rPr/>
      </w:pPr>
      <w:r>
        <w:rPr/>
        <w:t>37.</w:t>
        <w:tab/>
        <w:t xml:space="preserve">Una de las cuestiones en que la Junta centró su atención durante sus períodos de sesiones, en particular durante sus visitas a las presencias del ACNUDH en los países, es la de las sinergias y alianzas entre los organismos y programas de las Naciones Unidas en el ámbito de la cooperación técnica en materia de derechos humanos. </w:t>
      </w:r>
    </w:p>
    <w:p>
      <w:pPr>
        <w:pStyle w:val="SingleTxtG"/>
        <w:rPr/>
      </w:pPr>
      <w:r>
        <w:rPr/>
        <w:t>38.</w:t>
        <w:tab/>
        <w:t xml:space="preserve">Gracias a sus conversaciones con los Coordinadores Residentes de las Naciones Unidas y los organismos y programas de las Naciones Unidas, la Junta ha tenido la oportunidad de estudiar el grado en que el programa, la atención prioritaria y las actividades de una oficina determinada se ajustan o responden también a los principales problemas de derechos humanos y a las exigencias de los diversos asociados en los países, así como la manera en que se relacionan y vinculan con el Marco de Asistencia de las Naciones Unidas para el Desarrollo, otros instrumentos de programación y las actividades de desarrollo conjuntas de las Naciones Unidas sobre el terreno. </w:t>
      </w:r>
    </w:p>
    <w:p>
      <w:pPr>
        <w:pStyle w:val="SingleTxtG"/>
        <w:rPr/>
      </w:pPr>
      <w:r>
        <w:rPr/>
        <w:t>39.</w:t>
        <w:tab/>
        <w:t xml:space="preserve">En México, al igual que en visitas anteriores, la Junta se reunió con el Coordinador Residente de las Naciones Unidas y con representantes del Fondo de las Naciones Unidas para la Infancia y la Organización Internacional para las Migraciones. En las conversaciones se destacó en particular la función que desempeñaba la Oficina para velar por la integración de los derechos humanos en la labor de los equipos de las Naciones Unidas en el país, así como la capacidad de la Oficina para prestar un asesoramiento oportuno y sustantivo sobre cuestiones normativas pertinentes de derechos humanos. Se consideró que la Oficina era un asociado fiable y fundamental en los servicios conjuntos de fomento de la capacidad y asesoramiento prestados por las Naciones Unidas a petición del Gobierno. </w:t>
      </w:r>
    </w:p>
    <w:p>
      <w:pPr>
        <w:pStyle w:val="SingleTxtG"/>
        <w:rPr/>
      </w:pPr>
      <w:r>
        <w:rPr/>
        <w:t>40.</w:t>
        <w:tab/>
        <w:t>La Junta ha observado que, en los países en que la Oficina tiene una presencia especialmente bien establecida gracias a unos recursos humanos y conocimientos especializados aceptables, así como a la capacidad de hacer un seguimiento adecuado e independiente de las complejidades de los derechos humanos sobre el terreno, los programas de cooperación técnica elaborados a petición de las entidades estatales pertinentes y otros asociados de las Naciones Unidas y en estrecha cooperación con ellos suelen ser sólidos y dar resultados visibles y mensurables.</w:t>
      </w:r>
    </w:p>
    <w:p>
      <w:pPr>
        <w:pStyle w:val="H1G"/>
        <w:rPr/>
      </w:pPr>
      <w:r>
        <w:rPr/>
        <w:tab/>
        <w:t>D.</w:t>
        <w:tab/>
        <w:t>Medición de los resultados de la cooperación técnica y respuesta de la Oficina del Alto Comisionado</w:t>
      </w:r>
    </w:p>
    <w:p>
      <w:pPr>
        <w:pStyle w:val="SingleTxtG"/>
        <w:rPr/>
      </w:pPr>
      <w:r>
        <w:rPr/>
        <w:t>41.</w:t>
        <w:tab/>
        <w:t xml:space="preserve">Al ACNUDH le resulta cada vez menos difícil supervisar la ejecución de los programas y medir sus efectos en los países, ya que todas sus presencias y todas las estructuras de la Sede están adoptando el sistema de seguimiento del desempeño en línea, destinado a planificar y supervisar todos los programas del ACNUDH e informar sobre sus resultados. En noviembre de 2013, todas las presencias del ACNUDH sobre el terreno (incluidas todas las que reciben apoyo del Fondo de Contribuciones Voluntarias para la Cooperación Técnica) habían presentado todos sus documentos de planificación (anuales y para el ciclo de programación correspondiente al período 2014-2017), así como sus informes de fin de ciclo (2012-2013), a través del sistema. Los miembros de la Junta consideraron muy alentadores los impresionantes resultados que ya se estaban logrando, incluso en las primeras etapas, gracias a la mayor y sistemática utilización del sistema. </w:t>
      </w:r>
    </w:p>
    <w:p>
      <w:pPr>
        <w:pStyle w:val="SingleTxtG"/>
        <w:rPr/>
      </w:pPr>
      <w:r>
        <w:rPr/>
        <w:t>42.</w:t>
        <w:tab/>
        <w:t>En los períodos de sesiones en Ginebra y en las visitas sobre el terreno, la Junta observó que el sistema, que interrelaciona la planificación, la supervisión, la preparación de informes y el intercambio de experiencias, constituye un instrumento fundamental que facilita enormemente y en una forma muy profesional la definición y selección de los resultados de la Oficina, así como su medición. Durante las visitas sobre el terreno realizadas en los dos últimos años, la Junta ha tenido ocasión de comprobar la utilidad del sistema para facilitar la supervisión de la ejecución y la eficacia de los proyectos de cooperación técnica, y ajustarlos en tiempo real a la evolución de la situación en caso necesario, así como los resultados de las últimas mejoras introducidas en el sistema.</w:t>
      </w:r>
    </w:p>
    <w:p>
      <w:pPr>
        <w:pStyle w:val="SingleTxtG"/>
        <w:rPr/>
      </w:pPr>
      <w:r>
        <w:rPr/>
        <w:t>43.</w:t>
        <w:tab/>
        <w:t>La Junta elogia al ACNUDH por sus esfuerzos durante el período que se examina para continuar invirtiendo en el sistema. Valoró muy positivamente las mejoras realizadas desde la última exposición informativa ante la Junta, en particular el módulo financiero, así como los esfuerzos para garantizar la plena utilización del sistema también por las estructuras de la Sede. El sistema está contribuyendo de manera decisiva a que el ACNUDH sea una organización plenamente basada en los resultados, transparente y responsable ante todos los interesados. La Junta alienta a la Secretaría de las Naciones Unidas a que considere la herramienta del ACNUDH como una buena práctica que se debe tener en cuenta en la elaboración de los sistemas de gestión basada en los resultados.</w:t>
      </w:r>
    </w:p>
    <w:p>
      <w:pPr>
        <w:pStyle w:val="H1G"/>
        <w:rPr/>
      </w:pPr>
      <w:r>
        <w:rPr/>
        <w:tab/>
        <w:t>E.</w:t>
        <w:tab/>
        <w:t>Manual de referencia para uso en el terreno y otros instrumentos de orientación sobre cooperación técnica</w:t>
      </w:r>
    </w:p>
    <w:p>
      <w:pPr>
        <w:pStyle w:val="SingleTxtG"/>
        <w:rPr/>
      </w:pPr>
      <w:r>
        <w:rPr/>
        <w:t>44.</w:t>
        <w:tab/>
        <w:t>La cooperación técnica, al ser uno de los instrumentos que utiliza el ACNUDH para cumplir el mandato de la Alta Comisionada, es un medio eficaz para subsanar las deficiencias de conocimientos y capacidad en los países, y para apoyar los esfuerzos del país para hacer frente a esas deficiencias. Al reforzar su capacidad para intercambiar experiencias y prestar atención a la documentación sistemática de las buenas prácticas y las lecciones aprendidas, la Oficina está aumentando su capacidad para ganar protagonismo en la prestación de apoyo a los Estados mediante la cooperación técnica, así como para poder facilitar el intercambio de experiencias entre los Estados, como se ha venido pidiendo cada vez más a la Junta en sus últimas visitas sobre el terreno. La Junta recibió información en sus períodos de sesiones, tanto en Ginebra como en México, sobre las últimas iniciativas encaminadas a reforzar los instrumentos de gestión de los conocimientos en materia de cooperación técnica.</w:t>
      </w:r>
    </w:p>
    <w:p>
      <w:pPr>
        <w:pStyle w:val="SingleTxtG"/>
        <w:rPr/>
      </w:pPr>
      <w:r>
        <w:rPr/>
        <w:t>45.</w:t>
        <w:tab/>
        <w:t>El ACNUDH siguió avanzando hacia la finalización de un manual de referencia del ACNUDH en materia de cooperación técnica sobre el terreno, destinado a ofrecer orientación a sus presencias y su personal sobre el terreno acerca del enfoque del ACNUDH con respecto a la cooperación técnica, y a garantizar el acceso, en un solo documento, a las políticas, las prácticas y los procedimientos del ACNUDH en materia de cooperación técnica. El ACNUDH está revisando actualmente su contenido y haciendo los ajustes necesarios teniendo en cuenta el nuevo ciclo de programación 2014-2017, las mejoras introducidas en el sistema de seguimiento del desempeño y otros instrumentos internos.</w:t>
      </w:r>
    </w:p>
    <w:p>
      <w:pPr>
        <w:pStyle w:val="SingleTxtG"/>
        <w:rPr/>
      </w:pPr>
      <w:r>
        <w:rPr/>
        <w:t>46.</w:t>
        <w:tab/>
        <w:t xml:space="preserve">La Junta acogió con especial satisfacción las iniciativas de la Oficina encaminadas a reforzar los instrumentos para el acceso de los asesores de derechos humanos de los Coordinadores Residentes de las Naciones Unidas y los equipos de las Naciones Unidas en los países a la información, las políticas y las directrices, así como el intercambio de experiencias. Los asesores de derechos humanos han demostrado ser un medio eficaz para garantizar la integración de los derechos humanos en los programas y actividades de los equipos de las Naciones Unidas sobre el terreno y reforzar su capacidad en materia de derechos humanos. Gracias a este apoyo en los países, las Naciones Unidas aumentan sin duda su capacidad de optimizar el uso de los recursos sobre el terreno para mejorar la coordinación de las actividades en la esfera de los derechos humanos, en particular la cooperación técnica y los servicios de asesoramiento con los Estados interesados e implicados. El ACNUDH, en estrecha cooperación con la Oficina de Coordinación de Operaciones para el Desarrollo, ha elaborado un instrumento interno basado en Internet de fácil acceso para todos los asesores de derechos humanos y que incluye un punto de intercambio que les permite aprender y compartir las experiencias, ideas y enfoques de las distintas regiones. La Junta tuvo ocasión de observar cómo los asesores de derechos humanos que recibían apoyo financiero del Fondo de Contribuciones Voluntarias para la Cooperación Técnica en 2013 utilizaban activamente este instrumento. </w:t>
      </w:r>
    </w:p>
    <w:p>
      <w:pPr>
        <w:pStyle w:val="SingleTxtG"/>
        <w:rPr/>
      </w:pPr>
      <w:r>
        <w:rPr/>
        <w:t>47.</w:t>
        <w:tab/>
        <w:t>La Junta alienta al ACNUDH a que siga desarrollando este tipo de iniciativas para todos los tipos de presencias sobre el terreno que reciben apoyo del Fondo de Contribuciones Voluntarias para la Cooperación Técnica, y que complete el manual de cooperación técnica y lo actualice periódicamente.</w:t>
      </w:r>
    </w:p>
    <w:p>
      <w:pPr>
        <w:pStyle w:val="HChG"/>
        <w:rPr/>
      </w:pPr>
      <w:r>
        <w:rPr/>
        <w:tab/>
        <w:t>IV.</w:t>
        <w:tab/>
        <w:t>Situación de la financiación y donantes</w:t>
      </w:r>
    </w:p>
    <w:p>
      <w:pPr>
        <w:pStyle w:val="SingleTxtG"/>
        <w:rPr/>
      </w:pPr>
      <w:r>
        <w:rPr/>
        <w:t>48.</w:t>
        <w:tab/>
        <w:t xml:space="preserve">La Junta recibió información actualizada en sus reuniones de noviembre de 2013 y febrero de 2014 sobre la situación financiera general del ACNUDH y sus donantes, la situación financiera del Fondo de Contribuciones Voluntarias para la Cooperación Técnica en Materia de Derechos Humanos en 2013 y su funcionamiento dentro del sistema de financiación general, incluidos sus interrelaciones con otros recursos extrapresupuestarios, así como las proyecciones de financiación y el plan de trabajo del Fondo propuesto para 2014. Los gastos con cargo al Fondo habían vuelto a aumentar a lo largo de 2013 sin que hubiera las correspondientes contribuciones financieras, una situación que la Junta ya había señalado a la atención del Consejo de Derechos Humanos en informes recientes. </w:t>
      </w:r>
    </w:p>
    <w:p>
      <w:pPr>
        <w:pStyle w:val="SingleTxtG"/>
        <w:rPr/>
      </w:pPr>
      <w:r>
        <w:rPr/>
        <w:t>49.</w:t>
        <w:tab/>
        <w:t>En 2013, el Fondo de Contribuciones Voluntarias para la Cooperación Técnica siguió aportando recursos (20,3 millones de dólares de los Estados Unidos) para la cooperación técnica con objeto de crear sólidos marcos de derechos humanos a nivel nacional en 34 regiones, países y territorios. Se prestó apoyo a 16 asesores de derechos humanos (en el Cáucaso Meridional (Georgia), el Chad, el Ecuador, la Federación de Rusia, Honduras, Kenya, Madagascar, Maldivas, el Níger, Papua Nueva Guinea, el Paraguay, la República de Moldova, Rwanda, Sri Lanka, Timor-Leste, y Ucrania), 11 componentes de derechos humanos de misiones de paz (en el Afganistán, Côte d'Ivoire, Darfur (Sudán), Guinea-Bissau, Haití, Liberia, Libia, la República Centroafricana, Sierra Leona, Somalia, y Sudán del Sur) y 6 unidades autónomas u oficinas en los países (en Bolivia (Estado Plurinacional de), Kosovo</w:t>
      </w:r>
      <w:r>
        <w:rPr>
          <w:rStyle w:val="FootnoteCharacters"/>
          <w:rStyle w:val="FootnoteAnchor"/>
        </w:rPr>
        <w:footnoteReference w:id="4"/>
      </w:r>
      <w:r>
        <w:rPr/>
        <w:t>, Mauritania, México, el Togo y el Estado de Palestina). En 2013, el Fondo recibió 7 millones de dólares en contribuciones para fines específicos. Por tanto, el ACNUDH asignó 11,9 millones de dólares de los recursos para fines generales para sufragar los gastos efectuados con cargo al Fondo. El informe anual del ACNUDH correspondiente a 2013 contiene información detallada sobre las contribuciones y los programas.</w:t>
      </w:r>
    </w:p>
    <w:p>
      <w:pPr>
        <w:pStyle w:val="SingleTxtG"/>
        <w:rPr/>
      </w:pPr>
      <w:r>
        <w:rPr/>
        <w:t>50.</w:t>
        <w:tab/>
        <w:t>Las actividades realizadas en el marco del Fondo han propiciado iniciativas a nivel nacional para incorporar las normas internacionales de derechos humanos en las leyes, las políticas y las prácticas nacionales; la creación de capacidad nacional más sostenible para ajustarse a esas normas; el fortalecimiento de la administración de justicia; un mayor hincapié en la elaboración de programas de enseñanza sobre derechos humanos y el aumento de la capacidad con respecto a la igualdad de género y los derechos de la mujer; el establecimiento de instituciones nacionales de derechos humanos con capacidad de respuesta; el fortalecimiento de la capacidad en materia de derechos humanos de los Coordinadores Residentes de las Naciones Unidas y los equipos de las Naciones Unidas en los países mediante el despliegue de asesores de derechos humanos; y la elaboración de planes de acción nacionales para la promoción y protección de los derechos humanos y sobre la utilización de los indicadores de derechos humanos. Se adjunta información detallada sobre los ingresos y los gastos con cargo al Fondo de Contribuciones Voluntarias en el anexo del presente informe.</w:t>
      </w:r>
    </w:p>
    <w:p>
      <w:pPr>
        <w:pStyle w:val="SingleTxtG"/>
        <w:rPr/>
      </w:pPr>
      <w:r>
        <w:rPr/>
        <w:t>51.</w:t>
        <w:tab/>
        <w:t>En sus períodos de sesiones y sus reuniones con el ACNUDH y los Estados Miembros, la Junta subrayó la importancia de velar por la continuidad de las contribuciones al Fondo, y reiteró su opinión de que un aumento de los fondos no asignados a fines específicos permitiría al ACNUDH ser más flexible en la aplicación de las prioridades establecidas.</w:t>
      </w:r>
      <w:r>
        <w:br w:type="page"/>
      </w:r>
    </w:p>
    <w:p>
      <w:pPr>
        <w:pStyle w:val="HChG"/>
        <w:spacing w:before="360" w:after="0"/>
        <w:rPr>
          <w:lang w:val="en-GB"/>
        </w:rPr>
      </w:pPr>
      <w:r>
        <w:rPr>
          <w:lang w:val="en-GB"/>
        </w:rPr>
        <w:t>Anexos</w:t>
      </w:r>
    </w:p>
    <w:p>
      <w:pPr>
        <w:pStyle w:val="Normal"/>
        <w:keepNext w:val="true"/>
        <w:keepLines/>
        <w:spacing w:lineRule="atLeast" w:line="200"/>
        <w:jc w:val="right"/>
        <w:rPr>
          <w:lang w:val="en-GB"/>
        </w:rPr>
      </w:pPr>
      <w:r>
        <w:rPr>
          <w:i/>
          <w:lang w:val="en-GB"/>
        </w:rPr>
        <w:t>[Inglés únicamente]</w:t>
      </w:r>
    </w:p>
    <w:p>
      <w:pPr>
        <w:pStyle w:val="HChG"/>
        <w:spacing w:before="240" w:after="0"/>
        <w:rPr/>
      </w:pPr>
      <w:r>
        <w:rPr/>
        <w:tab/>
        <w:tab/>
      </w:r>
      <w:r>
        <w:rPr>
          <w:lang w:val="en-GB"/>
        </w:rPr>
        <w:t>Voluntary Fund cost plan and expenditures: 2012</w:t>
      </w:r>
    </w:p>
    <w:p>
      <w:pPr>
        <w:pStyle w:val="Normal"/>
        <w:rPr/>
      </w:pPr>
      <w:r>
        <w:rPr/>
        <w:drawing>
          <wp:inline distT="0" distB="0" distL="0" distR="0">
            <wp:extent cx="5439410" cy="7214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5439410" cy="7214235"/>
                    </a:xfrm>
                    <a:prstGeom prst="rect">
                      <a:avLst/>
                    </a:prstGeom>
                  </pic:spPr>
                </pic:pic>
              </a:graphicData>
            </a:graphic>
          </wp:inline>
        </w:drawing>
      </w:r>
    </w:p>
    <w:p>
      <w:pPr>
        <w:pStyle w:val="HChG"/>
        <w:rPr/>
      </w:pPr>
      <w:r>
        <w:rPr>
          <w:lang w:val="en-GB"/>
        </w:rPr>
        <w:t xml:space="preserve">Anexo II </w:t>
      </w:r>
    </w:p>
    <w:p>
      <w:pPr>
        <w:pStyle w:val="SingleTxtG"/>
        <w:keepNext w:val="true"/>
        <w:keepLines/>
        <w:ind w:left="1134" w:right="141" w:hanging="0"/>
        <w:jc w:val="right"/>
        <w:rPr/>
      </w:pPr>
      <w:r>
        <w:rPr>
          <w:i/>
          <w:lang w:val="en-GB"/>
        </w:rPr>
        <w:t>[Inglés únicamente]</w:t>
      </w:r>
    </w:p>
    <w:p>
      <w:pPr>
        <w:pStyle w:val="HChG"/>
        <w:rPr>
          <w:lang w:val="en-GB"/>
        </w:rPr>
      </w:pPr>
      <w:r>
        <w:rPr>
          <w:lang w:val="en-GB"/>
        </w:rPr>
        <w:tab/>
        <w:tab/>
        <w:t>Voluntary Fund cost plan and expenditures: 2013</w:t>
      </w:r>
    </w:p>
    <w:p>
      <w:pPr>
        <w:pStyle w:val="Normal"/>
        <w:rPr/>
      </w:pPr>
      <w:r>
        <w:rPr/>
        <w:drawing>
          <wp:inline distT="0" distB="0" distL="0" distR="0">
            <wp:extent cx="6024245" cy="7044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3" r="-3" b="-3"/>
                    <a:stretch>
                      <a:fillRect/>
                    </a:stretch>
                  </pic:blipFill>
                  <pic:spPr bwMode="auto">
                    <a:xfrm>
                      <a:off x="0" y="0"/>
                      <a:ext cx="6024245" cy="7044690"/>
                    </a:xfrm>
                    <a:prstGeom prst="rect">
                      <a:avLst/>
                    </a:prstGeom>
                  </pic:spPr>
                </pic:pic>
              </a:graphicData>
            </a:graphic>
          </wp:inline>
        </w:drawing>
      </w:r>
    </w:p>
    <w:p>
      <w:pPr>
        <w:pStyle w:val="HChG"/>
        <w:spacing w:before="360" w:after="120"/>
        <w:rPr/>
      </w:pPr>
      <w:r>
        <w:rPr>
          <w:lang w:val="en-GB"/>
        </w:rPr>
        <w:t>Anexo III</w:t>
      </w:r>
    </w:p>
    <w:p>
      <w:pPr>
        <w:pStyle w:val="SingleTxtG"/>
        <w:ind w:left="1134" w:right="0" w:hanging="0"/>
        <w:jc w:val="right"/>
        <w:rPr/>
      </w:pPr>
      <w:r>
        <w:rPr>
          <w:i/>
          <w:lang w:val="en-GB"/>
        </w:rPr>
        <w:t>[Inglés únicamente]</w:t>
      </w:r>
    </w:p>
    <w:p>
      <w:pPr>
        <w:pStyle w:val="HChG"/>
        <w:spacing w:before="360" w:after="120"/>
        <w:rPr>
          <w:lang w:val="en-GB"/>
        </w:rPr>
      </w:pPr>
      <w:r>
        <w:rPr>
          <w:lang w:val="en-GB"/>
        </w:rPr>
        <w:tab/>
        <w:tab/>
        <w:t>Financial status of the Voluntary Fund: 2013</w:t>
      </w:r>
    </w:p>
    <w:p>
      <w:pPr>
        <w:pStyle w:val="Normal"/>
        <w:rPr/>
      </w:pPr>
      <w:r>
        <w:rPr/>
        <w:drawing>
          <wp:inline distT="0" distB="0" distL="0" distR="0">
            <wp:extent cx="5958840" cy="7250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 r="-6" b="-4"/>
                    <a:stretch>
                      <a:fillRect/>
                    </a:stretch>
                  </pic:blipFill>
                  <pic:spPr bwMode="auto">
                    <a:xfrm>
                      <a:off x="0" y="0"/>
                      <a:ext cx="5958840" cy="7250430"/>
                    </a:xfrm>
                    <a:prstGeom prst="rect">
                      <a:avLst/>
                    </a:prstGeom>
                  </pic:spPr>
                </pic:pic>
              </a:graphicData>
            </a:graphic>
          </wp:inline>
        </w:drawing>
      </w:r>
    </w:p>
    <w:p>
      <w:pPr>
        <w:pStyle w:val="HChG"/>
        <w:rPr/>
      </w:pPr>
      <w:r>
        <w:rPr>
          <w:lang w:val="en-GB"/>
        </w:rPr>
        <w:t>Anexo IV</w:t>
      </w:r>
    </w:p>
    <w:p>
      <w:pPr>
        <w:pStyle w:val="Normal"/>
        <w:jc w:val="right"/>
        <w:rPr/>
      </w:pPr>
      <w:r>
        <w:rPr>
          <w:i/>
          <w:lang w:val="en-GB"/>
        </w:rPr>
        <w:t>[Inglés únicamente]</w:t>
      </w:r>
    </w:p>
    <w:p>
      <w:pPr>
        <w:pStyle w:val="HChG"/>
        <w:spacing w:before="120" w:after="120"/>
        <w:rPr>
          <w:lang w:val="en-GB"/>
        </w:rPr>
      </w:pPr>
      <w:r>
        <w:rPr>
          <w:lang w:val="en-GB"/>
        </w:rPr>
        <w:tab/>
        <w:tab/>
        <w:t>List of donors and contributors</w:t>
      </w:r>
    </w:p>
    <w:p>
      <w:pPr>
        <w:pStyle w:val="Normal"/>
        <w:rPr>
          <w:lang w:val="en-US" w:eastAsia="en-US"/>
        </w:rPr>
      </w:pPr>
      <w:r>
        <w:rPr>
          <w:lang w:val="en-US" w:eastAsia="en-US"/>
        </w:rPr>
        <w:drawing>
          <wp:inline distT="0" distB="0" distL="0" distR="0">
            <wp:extent cx="5200015" cy="700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5200015" cy="7009765"/>
                    </a:xfrm>
                    <a:prstGeom prst="rect">
                      <a:avLst/>
                    </a:prstGeom>
                  </pic:spPr>
                </pic:pic>
              </a:graphicData>
            </a:graphic>
          </wp:inline>
        </w:drawing>
      </w:r>
    </w:p>
    <w:p>
      <w:pPr>
        <w:pStyle w:val="Normal"/>
        <w:spacing w:before="240" w:after="0"/>
        <w:ind w:left="1134" w:right="1134" w:hanging="0"/>
        <w:jc w:val="center"/>
        <w:rPr>
          <w:u w:val="single"/>
        </w:rPr>
      </w:pPr>
      <w:r>
        <w:rPr>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23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235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6">
          <wp:simplePos x="0" y="0"/>
          <wp:positionH relativeFrom="margin">
            <wp:posOffset>4319905</wp:posOffset>
          </wp:positionH>
          <wp:positionV relativeFrom="margin">
            <wp:posOffset>8279765</wp:posOffset>
          </wp:positionV>
          <wp:extent cx="1085850" cy="228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2356  (S)    270514    3005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7">
          <wp:simplePos x="0" y="0"/>
          <wp:positionH relativeFrom="margin">
            <wp:posOffset>5489575</wp:posOffset>
          </wp:positionH>
          <wp:positionV relativeFrom="margin">
            <wp:posOffset>8027670</wp:posOffset>
          </wp:positionV>
          <wp:extent cx="638175" cy="638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os anexos del presente informe se distribuyen tal como se recibieron, en el idioma en que se presentaron únicamente.</w:t>
      </w:r>
    </w:p>
  </w:footnote>
  <w:footnote w:id="3">
    <w:p>
      <w:pPr>
        <w:pStyle w:val="Footnote"/>
        <w:rPr/>
      </w:pPr>
      <w:r>
        <w:rPr>
          <w:rStyle w:val="FootnoteCharacters"/>
        </w:rPr>
        <w:footnoteRef/>
      </w:r>
      <w:r>
        <w:rPr/>
        <w:tab/>
      </w:r>
      <w:r>
        <w:rPr>
          <w:rStyle w:val="FootnoteCharacters"/>
        </w:rPr>
        <w:t>?</w:t>
      </w:r>
      <w:r>
        <w:rPr/>
        <w:tab/>
        <w:t>A/HRC/16/66.</w:t>
      </w:r>
    </w:p>
  </w:footnote>
  <w:footnote w:id="4">
    <w:p>
      <w:pPr>
        <w:pStyle w:val="Footnote"/>
        <w:rPr/>
      </w:pPr>
      <w:r>
        <w:rPr>
          <w:rStyle w:val="FootnoteCharacters"/>
        </w:rPr>
        <w:footnoteRef/>
      </w:r>
      <w:r>
        <w:rPr/>
        <w:tab/>
      </w:r>
      <w:r>
        <w:rPr>
          <w:rStyle w:val="FootnoteCharacters"/>
        </w:rPr>
        <w:t>?</w:t>
      </w:r>
      <w:r>
        <w:rPr/>
        <w:tab/>
        <w:t>Todas las referencias a Kosovo deben interpretarse en el contexto de la resolución 1244 (1999) del Consejo de Seguridad, y sin perjuicio del estatuto de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14:00Z</dcterms:created>
  <dc:creator>Hortensia Martinez</dc:creator>
  <dc:description/>
  <dc:language>en-US</dc:language>
  <cp:lastModifiedBy>Valeriano De Castro</cp:lastModifiedBy>
  <cp:lastPrinted>2014-05-30T11:00:00Z</cp:lastPrinted>
  <dcterms:modified xsi:type="dcterms:W3CDTF">2014-05-30T10:14:00Z</dcterms:modified>
  <cp:revision>2</cp:revision>
  <dc:subject>FINAL</dc:subject>
  <dc:title>Report of the Chairperson of the Board of Trustees for Technical Cooperat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رئيس مجلس الأمناء للتعاون التقني باللغة الأسبانية</vt:lpwstr>
  </property>
  <property fmtid="{D5CDD505-2E9C-101B-9397-08002B2CF9AE}" pid="3" name="ContentType">
    <vt:lpwstr>Document</vt:lpwstr>
  </property>
  <property fmtid="{D5CDD505-2E9C-101B-9397-08002B2CF9AE}" pid="4" name="Order">
    <vt:lpwstr>32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