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0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8:00 – 11: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520" w:type="dxa"/>
            <w:tcBorders/>
            <w:shd w:fill="FFFFFF" w:val="clear"/>
          </w:tcPr>
          <w:p>
            <w:pPr>
              <w:pStyle w:val="Normal"/>
              <w:spacing w:before="0" w:after="0"/>
              <w:rPr/>
            </w:pPr>
            <w:r>
              <w:rPr>
                <w:rFonts w:cs="Arial" w:ascii="Arial" w:hAnsi="Arial"/>
                <w:color w:val="000000"/>
                <w:sz w:val="16"/>
                <w:szCs w:val="16"/>
              </w:rPr>
              <w:t>08:30 – 10: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046"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9:30 -10:3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weden</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extrajudicial, arbitrary or summary executions</w:t>
            </w:r>
          </w:p>
        </w:tc>
        <w:tc>
          <w:tcPr>
            <w:tcW w:w="1569"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France, Turkey and Qatar</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event :The tragic situation of detainees in Syrian prisons and the alarming increase in enforced disappearances in Syria</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5:00</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Council of Europe, Permanent Mission of Uruguay, Spain and Canada and International Association for the Defense of Religious Liberty</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Religious liberty and religious minoritie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HCHR and the Special Rapporteur on extrajudicial, summary or arbitrary executions</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ide event: Launch of website on the use of force by the UN Special Rapporteur on extrajudicial, summary or arbitrary execution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13:00 - 14: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156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sation of Islamic Cooperation (OIC)</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IC group meeting</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15: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South Africa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ternational decade for people of African descent</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4:30 -16:00 </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elgium</w:t>
            </w:r>
          </w:p>
        </w:tc>
        <w:tc>
          <w:tcPr>
            <w:tcW w:w="3046" w:type="dxa"/>
            <w:gridSpan w:val="2"/>
            <w:tcBorders/>
            <w:shd w:fill="D9D9D9" w:val="clear"/>
          </w:tcPr>
          <w:p>
            <w:pPr>
              <w:pStyle w:val="Normal"/>
              <w:spacing w:before="0" w:after="0"/>
              <w:rPr/>
            </w:pPr>
            <w:r>
              <w:rPr>
                <w:rFonts w:cs="Arial" w:ascii="Arial" w:hAnsi="Arial"/>
                <w:color w:val="000000"/>
                <w:sz w:val="16"/>
                <w:szCs w:val="16"/>
                <w:lang w:eastAsia="en-GB"/>
              </w:rPr>
              <w:t xml:space="preserve">Side event: Measuring the impact of business on children’s rights </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UN Special Rapporteur on violence against women its causes and consequences and OHCHR</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2014: Twentieth anniversary of the mandate of the United Nations Special Rapporteur on violence against women, its causes and consequences: gains, gaps and challenges in addressing violence against women</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18: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elgium, Benin, Costa Rica, France, Mexico, Mongolia, Republic of Moldova and Switzerland</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question of death penalty</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Philippines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Mexico and New Zealand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persons with disabilitie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6:00 -17: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Sweden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extrajudicial, arbitrary or summary execution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Uruguay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motion and protection of human rights in post-disaster and post-conflict situation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18:3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lombia</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Public apology event to the Colombian unions: Sintraemcali, Sintraunicol,Sintratelefono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7:00 -18:3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Russian Federation </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on the human rights situation in Ukraine</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19: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enegal</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éunion du Groupe des Ambassadeurs Francophones (GAF)</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0:30 - 12: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eastAsia="fr-CH"/>
              </w:rPr>
              <w:t>Friedrich Ebert Stiftung</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of labour migran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VI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1:00 - 13: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Verein Sudwind Entwicklungspolitic</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Islamic Republic of Ir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X</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4: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stitut international pour la paix, la justice et les droits de l'Homm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the environment</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4: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eastAsia="fr-CH"/>
              </w:rPr>
              <w:t>Conectas Direitos Humanos</w:t>
            </w:r>
          </w:p>
        </w:tc>
        <w:tc>
          <w:tcPr>
            <w:tcW w:w="2880"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Foreign policy and human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00 - 15: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enter of Concer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fiscal policy</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X</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European Centre For Law and Justice</w:t>
            </w:r>
          </w:p>
        </w:tc>
        <w:tc>
          <w:tcPr>
            <w:tcW w:w="2880" w:type="dxa"/>
            <w:tcBorders/>
            <w:shd w:fill="D9D9D9" w:val="clear"/>
          </w:tcPr>
          <w:p>
            <w:pPr>
              <w:pStyle w:val="Normal"/>
              <w:spacing w:before="0" w:after="0"/>
              <w:rPr/>
            </w:pPr>
            <w:r>
              <w:rPr>
                <w:rFonts w:cs="Arial" w:ascii="Arial" w:hAnsi="Arial"/>
                <w:sz w:val="16"/>
                <w:szCs w:val="16"/>
                <w:lang w:val="en-US" w:eastAsia="fr-CH"/>
              </w:rPr>
              <w:t xml:space="preserve">Human rights bodies acting </w:t>
            </w:r>
            <w:r>
              <w:rPr>
                <w:rFonts w:cs="Arial" w:ascii="Arial" w:hAnsi="Arial"/>
                <w:i/>
                <w:sz w:val="16"/>
                <w:szCs w:val="16"/>
                <w:lang w:val="en-US" w:eastAsia="fr-CH"/>
              </w:rPr>
              <w:t>ultra vires</w:t>
            </w:r>
            <w:r>
              <w:rPr>
                <w:rFonts w:cs="Arial" w:ascii="Arial" w:hAnsi="Arial"/>
                <w:sz w:val="16"/>
                <w:szCs w:val="16"/>
                <w:lang w:val="en-US" w:eastAsia="fr-CH"/>
              </w:rPr>
              <w:t>?</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1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520" w:type="dxa"/>
            <w:tcBorders/>
            <w:shd w:fill="FFFFFF" w:val="clear"/>
          </w:tcPr>
          <w:p>
            <w:pPr>
              <w:pStyle w:val="Normal"/>
              <w:spacing w:before="0" w:after="0"/>
              <w:rPr/>
            </w:pPr>
            <w:r>
              <w:rPr>
                <w:rFonts w:cs="Arial" w:ascii="Arial" w:hAnsi="Arial"/>
                <w:color w:val="000000"/>
                <w:sz w:val="16"/>
                <w:szCs w:val="16"/>
              </w:rPr>
              <w:t>08:30 – 10: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046"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Hungary </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mandate of the Special Rapporteur on the independence of the judges and lawyer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eru and Ecuador</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mpact on human rights of civilian possession and use of firearm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0:00 -12: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Norway </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business and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2:00 -14:00 </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Canada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violence against wome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the Great Britain and Northern Ireland</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Syria</w:t>
            </w:r>
          </w:p>
        </w:tc>
        <w:tc>
          <w:tcPr>
            <w:tcW w:w="156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Czech Republic </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Enhancing the right to participate in public decision-mak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046"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18: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 Nigeria, Sweden, Tunisia, Turkey, United States of Americ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promotion, protection and enjoyment of human right on the internet</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5:00 -17:00 </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Ecuador</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about parliaments and UPR</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Russian Federation </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Price of speaking freely: violence against journalis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8:00 -19: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education:  follow up to HRC resolution 8/4</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08:30 - 10: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eastAsia="fr-CH"/>
              </w:rPr>
              <w:t>Inter-African Committee on Traditional Practices Affecting the Health of Women and Childre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rotecting the rights of girl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VI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3:3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Unitarian Universalist Associ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Human rights and progressive Islam</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VII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30 - 15: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Liberation</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Women’s righ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VI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5:3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France libertés: Fondation Danielle Mitterrand</w:t>
            </w:r>
          </w:p>
        </w:tc>
        <w:tc>
          <w:tcPr>
            <w:tcW w:w="2880"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val="en-US" w:eastAsia="fr-CH"/>
              </w:rPr>
              <w:t>Global governance of migratio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5: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Gazeteciler ve Yazarlar Vakfi (Journalists and Writers Foundation)</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in Afghanista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X</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5:3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ternational Commission of Jurists</w:t>
            </w:r>
          </w:p>
        </w:tc>
        <w:tc>
          <w:tcPr>
            <w:tcW w:w="2880" w:type="dxa"/>
            <w:tcBorders/>
            <w:shd w:fill="D9D9D9" w:val="clear"/>
          </w:tcPr>
          <w:p>
            <w:pPr>
              <w:pStyle w:val="Normal"/>
              <w:spacing w:before="0" w:after="0"/>
              <w:rPr/>
            </w:pPr>
            <w:r>
              <w:rPr>
                <w:rFonts w:cs="Arial" w:ascii="Arial" w:hAnsi="Arial"/>
                <w:sz w:val="16"/>
                <w:szCs w:val="16"/>
                <w:lang w:val="en-US" w:eastAsia="fr-CH"/>
              </w:rPr>
              <w:t>Human rights in the Bolivarian Republic of Venezuel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VI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7: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eastAsia="fr-CH"/>
              </w:rPr>
              <w:t>International Organization for the Right to Education and Freedom of Education (OIDEL)</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Quality educatio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V</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30 - 17: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ction Canada for Population and Development</w:t>
            </w:r>
          </w:p>
        </w:tc>
        <w:tc>
          <w:tcPr>
            <w:tcW w:w="288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and familie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30 - 17: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Norwegian Refugee Council</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in Afghanista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X</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30 - 17: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Conference of Non-Governmental Organizations in Consultative Relationship with the United Nation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ro on the Human Rights Council for newcomer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VI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airo Institute for Human Rights Studies</w:t>
            </w:r>
          </w:p>
        </w:tc>
        <w:tc>
          <w:tcPr>
            <w:tcW w:w="2880"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Bahrai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V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eastAsia="fr-CH"/>
              </w:rPr>
              <w:t>Article 19 - International Centre Against Censorship</w:t>
            </w:r>
          </w:p>
        </w:tc>
        <w:tc>
          <w:tcPr>
            <w:tcW w:w="2880"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Protecting journalis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V</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anadian HIV/AIDS Legal Network</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of LGBTI person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X</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eastAsia="fr-CH"/>
              </w:rPr>
              <w:t>VAAGDHARA</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 xml:space="preserve">Human rights in India: women in extractive industry </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men's International League for Peace and Freedom</w:t>
            </w:r>
          </w:p>
        </w:tc>
        <w:tc>
          <w:tcPr>
            <w:tcW w:w="2880"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and killer robo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Youth and Student Movement for the United Nations (ISMUN)</w:t>
            </w:r>
          </w:p>
        </w:tc>
        <w:tc>
          <w:tcPr>
            <w:tcW w:w="2880"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Racism - African Descent Decade</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V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1</w:t>
    </w:r>
    <w:r>
      <w:rPr>
        <w:sz w:val="20"/>
        <w:highlight w:val="yellow"/>
      </w:rPr>
      <w:br/>
    </w:r>
    <w:r>
      <w:rPr>
        <w:sz w:val="20"/>
      </w:rPr>
      <w:t>GE.14 - 04465</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1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1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42:00Z</dcterms:created>
  <dc:creator>Kiatsurayanon</dc:creator>
  <dc:description/>
  <dc:language>en-US</dc:language>
  <cp:lastModifiedBy>Laura Giardini</cp:lastModifiedBy>
  <cp:lastPrinted>2014-06-06T17:01:00Z</cp:lastPrinted>
  <dcterms:modified xsi:type="dcterms:W3CDTF">2014-06-06T17:04:00Z</dcterms:modified>
  <cp:revision>5</cp:revision>
  <dc:subject/>
  <dc:title>Bulletin of informal meetings, Tuesday 10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نشرة الاجتماعات غير الرسمية، الثلاثاء 10 حزيران/يونيو 2014</vt:lpwstr>
  </property>
  <property fmtid="{D5CDD505-2E9C-101B-9397-08002B2CF9AE}" pid="3" name="ContentType">
    <vt:lpwstr>Document</vt:lpwstr>
  </property>
  <property fmtid="{D5CDD505-2E9C-101B-9397-08002B2CF9AE}" pid="4" name="Order">
    <vt:lpwstr>36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