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A</w:t>
            </w:r>
            <w:r>
              <w:rPr/>
              <w:t>/HRC/26/CRP.1</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y 2014</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rPr/>
      </w:pPr>
      <w:r>
        <w:rPr/>
        <w:t>Agenda item 5</w:t>
      </w:r>
    </w:p>
    <w:p>
      <w:pPr>
        <w:pStyle w:val="Normal"/>
        <w:rPr>
          <w:b/>
          <w:b/>
        </w:rPr>
      </w:pPr>
      <w:r>
        <w:rPr>
          <w:b/>
        </w:rPr>
        <w:t>Human rights bodies and mechanisms</w:t>
      </w:r>
    </w:p>
    <w:p>
      <w:pPr>
        <w:pStyle w:val="HChG"/>
        <w:rPr/>
      </w:pPr>
      <w:r>
        <w:rPr/>
        <w:tab/>
        <w:tab/>
        <w:t>Summary of the Human Rights Council panel discussion on the contribution of parliaments to the work of the Human Rights Council and its universal periodic review</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summary was prepared in accordance with Human Rights Council resolution 22/15, in which the Council decided to convene, at its twenty-third session a panel discussion on the contribution of parliaments to the work of the Human Rights Council and its universal periodic review, and requested the Office of the United Nations High Commissioner for Human Rights to organise the panel discussion and to liaise with the Inter-Parliamentary Union, States Members of the United Nations and relevant United Nations bodies and agencies, as well as with civil society, including non-governmental organizations, and national human rights institutions, with a view to ensure their participation. The panel discussion was held on 29 May 2013.</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ab/>
        <w:t>Introduction</w:t>
      </w:r>
    </w:p>
    <w:p>
      <w:pPr>
        <w:pStyle w:val="SingleTxtG"/>
        <w:rPr/>
      </w:pPr>
      <w:r>
        <w:rPr/>
        <w:t>1.</w:t>
        <w:tab/>
        <w:t>On 29 May 2013, at its twenty-third session, the Human Rights Council, pursuant to Council resolution 22/15, held a panel discussion on the contribution of parliaments to the work of the Human Rights Council and its universal periodic review, and requested the Office of the High Commissioner for Human Rights (OHCHR) to organise the panel discussion and to liaise with the Inter-Parliamentary Union (IPU), States Members of the United Nations and relevant United Nations bodies and agencies, as well as with civil society, including non-governmental organizations, and national human rights institutions, with a view to ensure their participation. The Office was also requested to prepare the present summary.</w:t>
      </w:r>
    </w:p>
    <w:p>
      <w:pPr>
        <w:pStyle w:val="SingleTxtG"/>
        <w:rPr/>
      </w:pPr>
      <w:r>
        <w:rPr/>
        <w:t>2.</w:t>
        <w:tab/>
        <w:t xml:space="preserve">The panel discussion brought together participants from various backgrounds with complementary perspectives on the topic, including high-level representatives, members of parliaments, staff advising parliamentarians and civil society actors. Through an exchange of views and experience, the panel aimed to (a) promote a better understanding of the role of national parliaments in the promotion and protection of human rights; (b) discuss and explore the appropriate modalities for an increased parliamentary contribution to the work of the Human Rights Council, in particular mechanisms such as the universal periodic review and special procedures; (c) examine ways for parliaments to provide assistance to the Human Rights Council and for the Council to provide input into the work of the parliaments and the Inter-Parliamentary Union; and (d) enhance the awareness and understanding of the work and functioning of the Human Rights Council in national parliaments. </w:t>
      </w:r>
    </w:p>
    <w:p>
      <w:pPr>
        <w:pStyle w:val="SingleTxtG"/>
        <w:rPr/>
      </w:pPr>
      <w:r>
        <w:rPr/>
        <w:t xml:space="preserve">3. </w:t>
        <w:tab/>
        <w:t>The panellists focused their interventions on two topics; (i) the relation between parliaments and civil society actors and the added value of enhancing cooperation in the area of human rights and (ii) the role of parliaments in the preparation and presentation of the national reports and in the implementation of the universal periodic review recommendations.</w:t>
      </w:r>
    </w:p>
    <w:p>
      <w:pPr>
        <w:pStyle w:val="SingleTxtG"/>
        <w:rPr/>
      </w:pPr>
      <w:r>
        <w:rPr/>
        <w:t>4.</w:t>
        <w:tab/>
        <w:t xml:space="preserve">The meeting was chaired and moderated by the Vice-President of the Human Rights Council, Ambassador Luis Gallegos Chiriboga, Permanent Representative of Ecuador. The panel discussion was opened by the United Nations High Commissioner for Human Rights and the Secretary-General of the Inter-Parliamentary Union. The panellists were (a) Mr. Eustace Lake,  member of the Parliament of Antigua and Barbuda and Chairperson of the Commonwealth Caribbean Parliamentary Human Rights Group; (b) Ms Juana Kweitel,  </w:t>
      </w:r>
      <w:r>
        <w:rPr>
          <w:bCs/>
          <w:lang w:val="en-US"/>
        </w:rPr>
        <w:t>Program Director of Conectas Human Rights</w:t>
      </w:r>
      <w:r>
        <w:rPr/>
        <w:t xml:space="preserve">; (c) Mr. László Borbély, member of the Chamber of Representatives of Romania,; (d) Ms. Loretta Ann Rosales,  Chairperson of the Commission on Human Rights of the Philippines; and (e) Mr. Jorge Villarino,  Director of International Relations of the General Secretariat at the Congress of Deputies in Spain.  Mr. Mélégué Traoré, member of the National Assembly of Burkina Faso was not in a position to participate due to an unexpected personal commitment. </w:t>
      </w:r>
    </w:p>
    <w:p>
      <w:pPr>
        <w:pStyle w:val="HChG"/>
        <w:rPr/>
      </w:pPr>
      <w:r>
        <w:rPr/>
        <w:tab/>
        <w:t>II.</w:t>
        <w:tab/>
        <w:t xml:space="preserve">Opening statements </w:t>
      </w:r>
    </w:p>
    <w:p>
      <w:pPr>
        <w:pStyle w:val="H1G"/>
        <w:rPr/>
      </w:pPr>
      <w:r>
        <w:rPr/>
        <w:tab/>
        <w:t>A.</w:t>
        <w:tab/>
        <w:t>United Nations High Commissioner for Human Rights</w:t>
      </w:r>
    </w:p>
    <w:p>
      <w:pPr>
        <w:pStyle w:val="SingleTxtG"/>
        <w:rPr/>
      </w:pPr>
      <w:r>
        <w:rPr/>
        <w:t>5.</w:t>
        <w:tab/>
        <w:t xml:space="preserve">The High Commissioner acknowledged and recalled the importance of the role of parliaments in the promotion and protection of human rights by enacting legal norms and contributing to building a constitutional framework for the respect of human rights. She also stressed the importance of this panel discussion through which the Human Rights Council could contribute to the work of parliaments.  </w:t>
      </w:r>
    </w:p>
    <w:p>
      <w:pPr>
        <w:pStyle w:val="SingleTxtG"/>
        <w:rPr/>
      </w:pPr>
      <w:r>
        <w:rPr/>
        <w:t>6.</w:t>
        <w:tab/>
        <w:t xml:space="preserve">The High Commissioner noted how the cooperative nature of the universal periodic review mechanism and process had been a positive reminder to States of their responsibility to fulfil all human rights and fundamental freedoms. She also highlighted the importance that the universal periodic review has laid towards setting a solid foundation for sustainable information collection and dissemination, which is important for ensuring the implementation of human rights obligations at the national level and cooperation at the international level. The High Commissioner took note of the little involvement of parliaments in the first cycle of the universal periodic review and expressed the hope that this would be remedied in the future through new  ways of collaboration. </w:t>
      </w:r>
    </w:p>
    <w:p>
      <w:pPr>
        <w:pStyle w:val="SingleTxtG"/>
        <w:rPr/>
      </w:pPr>
      <w:r>
        <w:rPr/>
        <w:t>7.</w:t>
        <w:tab/>
        <w:t>She was of the view that parliaments should be involved in the process of national consultations preceding the preparation of the national report; also in collaboration with National Human Rights Institutions and that parliaments have a key role in the implementation of recommendations, in particular those which involve legislative action. She recalled the importance of the Belgrade Principles on the relationship between Parliaments and the national human rights institutions.</w:t>
      </w:r>
    </w:p>
    <w:p>
      <w:pPr>
        <w:pStyle w:val="SingleTxtG"/>
        <w:rPr/>
      </w:pPr>
      <w:r>
        <w:rPr/>
        <w:t>8.</w:t>
        <w:tab/>
        <w:t>The High Commissioner stressed that parliaments, their staff and institutions have a critical role to play in promoting, protecting and respecting international human rights obligations and fundamental freedoms. This role should not be limited to the universal periodic review but should include the work of the Council and its various subsidiary bodies. Furthermore, the High Commissioner encouraged parliaments to establish Human Rights Committees in their structures.</w:t>
      </w:r>
    </w:p>
    <w:p>
      <w:pPr>
        <w:pStyle w:val="SingleTxtG"/>
        <w:rPr/>
      </w:pPr>
      <w:r>
        <w:rPr/>
        <w:t>9.</w:t>
        <w:tab/>
        <w:t>The High Commissioner stressed the need to focus on cooperation that will strengthen the relationships among the Parliaments, the Inter-Parliamentary Union and the Human Rights Council.</w:t>
      </w:r>
    </w:p>
    <w:p>
      <w:pPr>
        <w:pStyle w:val="SingleTxtG"/>
        <w:rPr>
          <w:rFonts w:eastAsia="Calibri"/>
        </w:rPr>
      </w:pPr>
      <w:r>
        <w:rPr/>
        <w:t>10.</w:t>
        <w:tab/>
        <w:t>The High Commissioner thanked the Inter-Parliamentary Union and the Commonwealth Secretariat for supporting this event.</w:t>
      </w:r>
    </w:p>
    <w:p>
      <w:pPr>
        <w:pStyle w:val="H1G"/>
        <w:rPr/>
      </w:pPr>
      <w:r>
        <w:rPr/>
        <w:tab/>
        <w:t>B.</w:t>
        <w:tab/>
        <w:t xml:space="preserve">Secretary General of the Inter-Parliamentary Union </w:t>
      </w:r>
    </w:p>
    <w:p>
      <w:pPr>
        <w:pStyle w:val="SingleTxtG"/>
        <w:rPr/>
      </w:pPr>
      <w:r>
        <w:rPr>
          <w:lang w:val="en"/>
        </w:rPr>
        <w:t>11.</w:t>
        <w:tab/>
        <w:t>The Inter-Parliamentary Union Secretary-General, Mr. Anders B. Johnsson referred to role of the Inter-Parliamentary Union, which is an international and political organization that is at the service of parliaments. He indicated that 162 parliaments are members of Inter-Parliamentary Union and that the Inter-Parliamentary Union has a Standing Committee on Human Rights and Democracy, as well as a program that help members of parliaments have a better understanding of human rights standards, mechanisms and their own role in ensuring implementation of human rights. He also recalled that the Inter-Parliamentary Union works closely with the Office of High Commissioner for Human Rights on human rights issues raising awareness about the Human Rights Council, the universal periodic review and every instance in which members of parliaments can possibly contribute.</w:t>
      </w:r>
    </w:p>
    <w:p>
      <w:pPr>
        <w:pStyle w:val="SingleTxtG"/>
        <w:rPr>
          <w:lang w:val="en"/>
        </w:rPr>
      </w:pPr>
      <w:r>
        <w:rPr>
          <w:lang w:val="en"/>
        </w:rPr>
        <w:t>12.</w:t>
        <w:tab/>
        <w:t xml:space="preserve">Mr. Johnsson noted the importance of setting a genuine partnership between parliaments and the Human Rights Council and its universal periodic review, which would require engaging and considering the work carried out by parliaments.  He also welcomed the landmark resolution adopted by the General Assembly on interaction between the United Nations, the national parliaments and the Inter-Parliamentary Union that encourages providing a parliamentary contribution to the Treaty Body system and to the Human Rights Council. </w:t>
      </w:r>
    </w:p>
    <w:p>
      <w:pPr>
        <w:pStyle w:val="SingleTxtG"/>
        <w:rPr>
          <w:lang w:val="en"/>
        </w:rPr>
      </w:pPr>
      <w:r>
        <w:rPr>
          <w:lang w:val="en"/>
        </w:rPr>
        <w:t>13.</w:t>
        <w:tab/>
        <w:t xml:space="preserve">Mr. Johnsson highlighted the critical role of parliaments in contributing to the work of the Council as a political process that embraces the democratic legitimacy and helps promote human rights. </w:t>
      </w:r>
    </w:p>
    <w:p>
      <w:pPr>
        <w:pStyle w:val="SingleTxtG"/>
        <w:rPr>
          <w:lang w:val="en"/>
        </w:rPr>
      </w:pPr>
      <w:r>
        <w:rPr>
          <w:lang w:val="en"/>
        </w:rPr>
        <w:t>14.</w:t>
        <w:tab/>
        <w:t>Mr. Johnsonn recalled that recommendations arising from the universal periodic review require legislative action in order to be implemented, and therefore he encouraged that these recommendations be systematically submitted to parliament for discussion and follow-up.</w:t>
      </w:r>
    </w:p>
    <w:p>
      <w:pPr>
        <w:pStyle w:val="SingleTxtG"/>
        <w:rPr>
          <w:lang w:val="en"/>
        </w:rPr>
      </w:pPr>
      <w:r>
        <w:rPr>
          <w:lang w:val="en"/>
        </w:rPr>
        <w:t>15.</w:t>
        <w:tab/>
        <w:t>Mr. Johnsson also suggested that the Council adopt a proposal that acknowledges the role parliaments are likely to play in its work, and develop a process that would allow the Council to be kept abreast of parliamentary involvement in the countries undergoing the reviews. In that regard he expressed the wish that the Council would formally welcome a parliamentary perspective on specific human rights issues and expressed the readiness of the Inter-Parliamentary Union to assist special procedures mandate-holders during their country visits.</w:t>
      </w:r>
    </w:p>
    <w:p>
      <w:pPr>
        <w:pStyle w:val="SingleTxtG"/>
        <w:rPr>
          <w:lang w:val="en"/>
        </w:rPr>
      </w:pPr>
      <w:r>
        <w:rPr>
          <w:lang w:val="en"/>
        </w:rPr>
        <w:t>16.</w:t>
        <w:tab/>
        <w:t>Mr. Johnsson called upon the Office of the High Commissioner for Human Rights and the Human Rights Council to contribute to the capacity building and awareness raising activities for members of parliaments so that they can be fully sensitized to the work of the Council and their own responsibilities in the areas of human rights.</w:t>
      </w:r>
    </w:p>
    <w:p>
      <w:pPr>
        <w:pStyle w:val="H1G"/>
        <w:ind w:left="567" w:right="1134" w:hanging="567"/>
        <w:rPr/>
      </w:pPr>
      <w:r>
        <w:rPr>
          <w:sz w:val="28"/>
          <w:szCs w:val="28"/>
        </w:rPr>
        <w:tab/>
        <w:tab/>
        <w:t>III.</w:t>
        <w:tab/>
        <w:t>Statements of panellists</w:t>
      </w:r>
    </w:p>
    <w:p>
      <w:pPr>
        <w:pStyle w:val="H1G"/>
        <w:rPr>
          <w:lang w:val="en-US"/>
        </w:rPr>
      </w:pPr>
      <w:r>
        <w:rPr/>
        <w:tab/>
        <w:t>A.</w:t>
        <w:tab/>
        <w:t>Member of the Parliament of Antigua and Barbuda and Chairperson of the Commonwealth Caribbean Parliamentary Human Rights Group</w:t>
      </w:r>
    </w:p>
    <w:p>
      <w:pPr>
        <w:pStyle w:val="SingleTxtG"/>
        <w:rPr/>
      </w:pPr>
      <w:r>
        <w:rPr/>
        <w:t>17.</w:t>
        <w:tab/>
        <w:t xml:space="preserve">Mr. Eustace Lake, member of the Parliament of Antigua and Barbuda and Chairperson of the Commonwealth Caribbean Parliamentary Human Rights Group, recalled that the Commonwealth Caribbean Parliamentary Human Rights Group has been established as the main outcome of the Caribbean Regional Seminar for Members of Parliament on the role of Parliamentarians in the Promotion and Protection of Human Rights. </w:t>
      </w:r>
    </w:p>
    <w:p>
      <w:pPr>
        <w:pStyle w:val="SingleTxtG"/>
        <w:rPr/>
      </w:pPr>
      <w:r>
        <w:rPr/>
        <w:t>18.</w:t>
        <w:tab/>
        <w:t xml:space="preserve">Mr. Lake highlighted the potential of the Belgrade Principles on the relationship between national human rights institutions and parliaments. In that regard, Mr. Lake emphasized the significance of a strengthened cooperation between parliaments, national human rights institutions and civil society organization for the promotion and protection of human rights. He highlighted the importance of the Parliament to establish a constructive and impactful collaboration with the national human rights institutions. </w:t>
      </w:r>
    </w:p>
    <w:p>
      <w:pPr>
        <w:pStyle w:val="SingleTxtG"/>
        <w:rPr/>
      </w:pPr>
      <w:r>
        <w:rPr/>
        <w:t>19.</w:t>
        <w:tab/>
        <w:t>Mr. Lake was of the view that the Belgrade Principles should serve as a roadmap to strengthen the cooperation between the parliaments, national human rights institutions and civil society in providing promotion, respect and protection of human rights for all at the national level</w:t>
      </w:r>
    </w:p>
    <w:p>
      <w:pPr>
        <w:pStyle w:val="H1G"/>
        <w:rPr/>
      </w:pPr>
      <w:r>
        <w:rPr/>
        <w:tab/>
        <w:t>B.</w:t>
        <w:tab/>
        <w:t>Human Rights lawyer and Program Director of Conectas Human Rights</w:t>
      </w:r>
    </w:p>
    <w:p>
      <w:pPr>
        <w:pStyle w:val="SingleTxtG"/>
        <w:rPr/>
      </w:pPr>
      <w:r>
        <w:rPr/>
        <w:t>20.</w:t>
        <w:tab/>
        <w:t xml:space="preserve">Ms. Juana Kweitel, Human rights lawyer and Programme Director of Conectas Human Rights, a non-governmental organization from Brazil, reaffirmed that the interaction between civil society actors and parliaments was important and mutually beneficial. </w:t>
      </w:r>
    </w:p>
    <w:p>
      <w:pPr>
        <w:pStyle w:val="SingleTxtG"/>
        <w:rPr/>
      </w:pPr>
      <w:r>
        <w:rPr/>
        <w:t>21.</w:t>
        <w:tab/>
        <w:t>Ms. Kweitel shared her experience by referring to the Brazilian Committee on Human Rights and Foreign Policy, which was an inter-institutional Committee, composed of representatives from the executive power, public ministry, parliamentary human rights commissions and non-governmental organizations.  Ms. Kweitel stated that the major function of the Committee was the identification of collective priorities to influence the positioning of Brazil both in the multilateral and bilateral agenda on matters related to human rights. This Committee would base its activities on public hearings of the parliament to address issues of human rights. 23.</w:t>
        <w:tab/>
        <w:t>Ms. Kweitel reiterated that parliaments could play an important role in the universal periodic review process, from the preparatory phase of the drafting of the national report to the monitoring of the implementation of recommendations.</w:t>
      </w:r>
    </w:p>
    <w:p>
      <w:pPr>
        <w:pStyle w:val="SingleTxtG"/>
        <w:rPr/>
      </w:pPr>
      <w:r>
        <w:rPr/>
        <w:t>22.</w:t>
        <w:tab/>
        <w:t>Furthermore, Ms. Kweitel noted that the “request of information” to parliaments which helps dissemination of information on specific human rights related matter would be a useful tool for States which lack legislation on access to public information. Furthermore, she noted that the use of social media networks contribute to establish a better interaction between civil society and parliamentarians.</w:t>
      </w:r>
    </w:p>
    <w:p>
      <w:pPr>
        <w:pStyle w:val="H1G"/>
        <w:rPr>
          <w:lang w:val="en-US"/>
        </w:rPr>
      </w:pPr>
      <w:r>
        <w:rPr/>
        <w:tab/>
        <w:t>C.</w:t>
        <w:tab/>
        <w:t>Chair of the Foreign Policy Committee of Chamber of Representatives of Romania</w:t>
      </w:r>
    </w:p>
    <w:p>
      <w:pPr>
        <w:pStyle w:val="SingleTxtG"/>
        <w:rPr/>
      </w:pPr>
      <w:r>
        <w:rPr/>
        <w:t>23.</w:t>
        <w:tab/>
        <w:t xml:space="preserve">Mr. Laszlo Borbely, Chair of the Foreign Policy Committee of the Romanian Chamber of Representatives, identified himself as a minority Hungarian who, as such, advocated for the protection of minority rights in parliamentary structures. </w:t>
      </w:r>
    </w:p>
    <w:p>
      <w:pPr>
        <w:pStyle w:val="SingleTxtG"/>
        <w:rPr/>
      </w:pPr>
      <w:r>
        <w:rPr/>
        <w:t>24.</w:t>
        <w:tab/>
        <w:t xml:space="preserve">Mr. Borbely emphasized the importance of the Parliamentary structures in the promotion and protection of human rights and called for the establishment of more partnerships such as the partnership between parliaments and the Inter-Parliamentary Union, as well as for the use of the United Nations system to further strengthen the promotion, protection and implementation of human rights at the national legislative level. </w:t>
      </w:r>
    </w:p>
    <w:p>
      <w:pPr>
        <w:pStyle w:val="SingleTxtG"/>
        <w:rPr>
          <w:lang w:val="en-US"/>
        </w:rPr>
      </w:pPr>
      <w:r>
        <w:rPr/>
        <w:t>25.</w:t>
        <w:tab/>
        <w:t>In conclusion, Mr. Borbely noted that nineteen minority groups were represented in the Romanian parliament which could be elected through a series of affirmative actions which he welcomed. It was thanks to such measures that the rights of minorities at the domestic level could be promoted.</w:t>
      </w:r>
    </w:p>
    <w:p>
      <w:pPr>
        <w:pStyle w:val="H1G"/>
        <w:rPr>
          <w:lang w:val="en-US"/>
        </w:rPr>
      </w:pPr>
      <w:r>
        <w:rPr/>
        <w:tab/>
        <w:t>D.</w:t>
        <w:tab/>
        <w:t>Chairperson of the Commission on Human Rights of the Philippines and former member of the House of Representatives of the Philippines</w:t>
      </w:r>
    </w:p>
    <w:p>
      <w:pPr>
        <w:pStyle w:val="SingleTxtG"/>
        <w:rPr/>
      </w:pPr>
      <w:r>
        <w:rPr/>
        <w:t>26.</w:t>
        <w:tab/>
        <w:t xml:space="preserve">Ms. Loretta Ann P. Rosales, Chairperson of the Commission on Human Rights of the Philippines and former member of the House of Representatives of the Philippines, recalled that parliaments have a primary responsibility to enact national laws for the protection of the human being, to ensure that laws are implemented in a manner consistent with human rights standards. She noted in that regard that parliamentarians have the natural duty to raise issues relating to human rights in the public debate and help to forge a national consensus to uphold human rights. </w:t>
      </w:r>
    </w:p>
    <w:p>
      <w:pPr>
        <w:pStyle w:val="SingleTxtG"/>
        <w:rPr/>
      </w:pPr>
      <w:r>
        <w:rPr/>
        <w:t>27.</w:t>
        <w:tab/>
        <w:t>Similarly, she stated that the participation and cooperation of national human rights institutions in the work of the parliaments, while not indispensable are important for the mainstreaming of international human rights law at the domestic level.</w:t>
      </w:r>
    </w:p>
    <w:p>
      <w:pPr>
        <w:pStyle w:val="SingleTxtG"/>
        <w:rPr/>
      </w:pPr>
      <w:r>
        <w:rPr/>
        <w:t>28.</w:t>
        <w:tab/>
        <w:t>Ms. Rosales indicated that the advice provided by national human rights institutions to parliaments has contributed to enhance the quality of bills under consideration, as well as to guarantee that new domestic laws are aligned with international law. She noted that one of the mandates of the Philippines Commission on Human Rights was to monitor government compliance with its human rights treaties obligations.</w:t>
      </w:r>
    </w:p>
    <w:p>
      <w:pPr>
        <w:pStyle w:val="SingleTxtG"/>
        <w:rPr/>
      </w:pPr>
      <w:r>
        <w:rPr/>
        <w:t>29.</w:t>
        <w:tab/>
        <w:t>Ms. Rosales stated that, in the Philippines, the universal periodic review was an executive driven process, which should further be improved by providing the legislative branch greater visibility and participation opportunities throughout the process. In contrast, she referred to the South African example where all national reports to international monitoring bodies had to go through and be debated in parliament before approved for submission. She stressed that this practical arrangement guaranteed a prompt and proper legislative intervention to recommendations arising from this mechanism.</w:t>
      </w:r>
    </w:p>
    <w:p>
      <w:pPr>
        <w:pStyle w:val="H1G"/>
        <w:rPr>
          <w:lang w:val="en"/>
        </w:rPr>
      </w:pPr>
      <w:r>
        <w:rPr/>
        <w:tab/>
        <w:t>E.</w:t>
        <w:tab/>
        <w:t>Director of International Relations at the General Secretariat of the Congress of Deputies of Spain</w:t>
      </w:r>
    </w:p>
    <w:p>
      <w:pPr>
        <w:pStyle w:val="SingleTxtG"/>
        <w:rPr/>
      </w:pPr>
      <w:r>
        <w:rPr/>
        <w:t>30.</w:t>
        <w:tab/>
        <w:t>Mr. Jorge Villarino, Director of International Relations at the General Secretariat of the Congress of Deputies of Spain, noted that the promotion of human rights is essential in the daily work of parliaments.</w:t>
      </w:r>
    </w:p>
    <w:p>
      <w:pPr>
        <w:pStyle w:val="SingleTxtG"/>
        <w:rPr/>
      </w:pPr>
      <w:r>
        <w:rPr/>
        <w:t>31.</w:t>
        <w:tab/>
        <w:t>Mr. Villarino referred to the work of the Constitutional Commission which monitors the executive branch and holds accountable the relevant authority that appears before it to provide information on the implementation of national policies related to the promotion and protection of human rights. He also referred to the current work on the drafting of a normative document setting the rules of the requited intergovernmental coordination to produce a national report in the context of the universal periodic review. This document could formalize the active participation of the parliament in all the phases of the review.</w:t>
      </w:r>
    </w:p>
    <w:p>
      <w:pPr>
        <w:pStyle w:val="SingleTxtG"/>
        <w:rPr/>
      </w:pPr>
      <w:r>
        <w:rPr/>
        <w:t>32.</w:t>
        <w:tab/>
        <w:t>Mr. Villarino recognized that national human rights institutions and parliaments have a role to play in the promotion of human rights 35.</w:t>
        <w:tab/>
        <w:t>In conclusion, Mr. Villarino advocated for a close involvement of parliaments in the work of the universal periodic review in view of the existing and relevant tools that parliaments could provide.</w:t>
      </w:r>
    </w:p>
    <w:p>
      <w:pPr>
        <w:pStyle w:val="H1G"/>
        <w:ind w:left="709" w:right="1134" w:hanging="709"/>
        <w:rPr/>
      </w:pPr>
      <w:r>
        <w:rPr/>
        <w:tab/>
      </w:r>
      <w:r>
        <w:rPr>
          <w:sz w:val="28"/>
          <w:szCs w:val="28"/>
        </w:rPr>
        <w:tab/>
        <w:t>IV.</w:t>
        <w:tab/>
        <w:t>Summary of the discussion</w:t>
      </w:r>
    </w:p>
    <w:p>
      <w:pPr>
        <w:pStyle w:val="SingleTxtG"/>
        <w:rPr/>
      </w:pPr>
      <w:r>
        <w:rPr>
          <w:rFonts w:eastAsia="TimesNewRomanPSMT;Times New Roman"/>
        </w:rPr>
        <w:t>33.</w:t>
        <w:tab/>
        <w:t>Those participating in the discussion represented the following States members of the Council and observer States: Spain, Ecuador (on behalf of GRULAC), Brazil, Indonesia, Venezuela (Bolivian Republic of), Thailand, Maldives, Chile, Algeria, Gabon (on behalf of African Group), Egypt, Cuba, Iran (Islamic Republic of), Morocco, Australia, Montenegro, United States of America, Ethiopia, Poland, United Kingdom of Great Britain and Northern Ireland, and Libya, as well as UPR-Info for  non-governmental organisations.</w:t>
      </w:r>
    </w:p>
    <w:p>
      <w:pPr>
        <w:pStyle w:val="SingleTxtG"/>
        <w:rPr/>
      </w:pPr>
      <w:r>
        <w:rPr/>
        <w:t>34.</w:t>
        <w:tab/>
        <w:t xml:space="preserve">All participants reaffirmed the importance of the universal periodic review, emphasizing that it represented a landmark in the promotion and protection of human rights. Many viewed it as an inspirational and forward-looking human rights process that contributed to ensuring transparency and the development of a democratic society. </w:t>
      </w:r>
    </w:p>
    <w:p>
      <w:pPr>
        <w:pStyle w:val="SingleTxtG"/>
        <w:rPr/>
      </w:pPr>
      <w:r>
        <w:rPr/>
        <w:t>35.</w:t>
        <w:tab/>
        <w:t xml:space="preserve">Speakers highlighted various important aspects of the universal periodic review, agreeing that parliaments together with national human rights institutions were often at the origin of activities aiming at promoting human rights at the national level. All acknowledged the role of parliaments in the universal periodic review process, including in the implementation of universal periodic review recommendations. In that regard, several participants expressed their support to a close interaction between parliaments and the Human Rights Council. </w:t>
      </w:r>
    </w:p>
    <w:p>
      <w:pPr>
        <w:pStyle w:val="SingleTxtG"/>
        <w:rPr/>
      </w:pPr>
      <w:r>
        <w:rPr/>
        <w:t>36.</w:t>
        <w:tab/>
        <w:t xml:space="preserve">A number of speakers supported the consultation of parliaments at the different stages of the universal periodic review process from the preparation of the national process to the implementation of recommendations, through expressing their views on the position the State should take vis-à-vis recommendations put forward. </w:t>
      </w:r>
    </w:p>
    <w:p>
      <w:pPr>
        <w:pStyle w:val="SingleTxtG"/>
        <w:rPr/>
      </w:pPr>
      <w:r>
        <w:rPr/>
        <w:t>37.</w:t>
        <w:tab/>
        <w:t xml:space="preserve">In order to strengthen the role of parliaments in that regard and assist parliamentarians in ensuring the promotion and protection of human rights in their activities and the promotion of the rule of law, some participants called for enhanced awareness-raising programmes and more regular trainings to parliamentarians on the work of the Human Rights Council and the UPR. </w:t>
      </w:r>
    </w:p>
    <w:p>
      <w:pPr>
        <w:pStyle w:val="SingleTxtG"/>
        <w:rPr/>
      </w:pPr>
      <w:r>
        <w:rPr/>
        <w:t>38.</w:t>
        <w:tab/>
        <w:t>Positive examples of involvement of parliaments in human rights activities should be identified and publicized while further ways to enhance the contribution of parliaments to the work of the Council and the UPR should be explore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204470</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18"/>
      </w:rPr>
      <w:t>GE.14-03300  (E)</w:t>
      <w:br/>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1GChar">
    <w:name w:val="_ H_1_G Char"/>
    <w:qFormat/>
    <w:rPr>
      <w:b/>
      <w:sz w:val="24"/>
    </w:rPr>
  </w:style>
  <w:style w:type="character" w:styleId="HChGChar">
    <w:name w:val="_ H _Ch_G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9:00Z</dcterms:created>
  <dc:creator>Kiatsurayanon</dc:creator>
  <dc:description/>
  <dc:language>en-US</dc:language>
  <cp:lastModifiedBy>Somova Iuliia</cp:lastModifiedBy>
  <cp:lastPrinted>2014-05-20T10:20:00Z</cp:lastPrinted>
  <dcterms:modified xsi:type="dcterms:W3CDTF">2014-06-11T14:39:00Z</dcterms:modified>
  <cp:revision>2</cp:revision>
  <dc:subject/>
  <dc:title>Summary of the Human Rights Council panel discussion on the contribution of parliaments to the work of the Human Rights Council and its universal period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ملخص للنقاش مجلس حقوق الإنسان بشأن مساهمة البرلمانات في أعمال مجلس حقوق الإنسان والاستعراض الدوري الشامل</vt:lpwstr>
  </property>
  <property fmtid="{D5CDD505-2E9C-101B-9397-08002B2CF9AE}" pid="3" name="ContentType">
    <vt:lpwstr>Document</vt:lpwstr>
  </property>
  <property fmtid="{D5CDD505-2E9C-101B-9397-08002B2CF9AE}" pid="4" name="Order">
    <vt:lpwstr>4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