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pPr>
      <w:commentRangeStart w:id="0"/>
      <w:commentRangeEnd w:id="0"/>
      <w:r>
        <w:commentReference w:id="0"/>
      </w:r>
      <w:r>
        <w:drawing>
          <wp:anchor behindDoc="0" distT="0" distB="0" distL="114935" distR="114935" simplePos="0" locked="0" layoutInCell="0" allowOverlap="1" relativeHeight="3">
            <wp:simplePos x="0" y="0"/>
            <wp:positionH relativeFrom="page">
              <wp:posOffset>6359525</wp:posOffset>
            </wp:positionH>
            <wp:positionV relativeFrom="page">
              <wp:posOffset>8656955</wp:posOffset>
            </wp:positionV>
            <wp:extent cx="735330" cy="73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35330" cy="735330"/>
                    </a:xfrm>
                    <a:prstGeom prst="rect">
                      <a:avLst/>
                    </a:prstGeom>
                  </pic:spPr>
                </pic:pic>
              </a:graphicData>
            </a:graphic>
          </wp:anchor>
        </w:drawing>
      </w:r>
      <w:r>
        <w:rPr>
          <w:rStyle w:val="CommentReference"/>
          <w:vanish w:val="false"/>
          <w:lang w:val="en-US"/>
        </w:rPr>
        <w:commentReference w:id="1"/>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start="1" w:fmt="decimal"/>
          <w:formProt w:val="false"/>
          <w:titlePg/>
          <w:textDirection w:val="lrTb"/>
          <w:docGrid w:type="default" w:linePitch="360" w:charSpace="0"/>
        </w:sectPr>
      </w:pPr>
    </w:p>
    <w:tbl>
      <w:tblPr>
        <w:tblW w:w="9907" w:type="dxa"/>
        <w:jc w:val="left"/>
        <w:tblInd w:w="-14" w:type="dxa"/>
        <w:tblLayout w:type="fixed"/>
        <w:tblCellMar>
          <w:top w:w="0" w:type="dxa"/>
          <w:left w:w="14" w:type="dxa"/>
          <w:bottom w:w="0" w:type="dxa"/>
          <w:right w:w="14" w:type="dxa"/>
        </w:tblCellMar>
      </w:tblPr>
      <w:tblGrid>
        <w:gridCol w:w="5000"/>
        <w:gridCol w:w="315"/>
        <w:gridCol w:w="4592"/>
      </w:tblGrid>
      <w:tr>
        <w:trPr/>
        <w:tc>
          <w:tcPr>
            <w:tcW w:w="5000"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rPr>
                <w:b/>
                <w:b/>
                <w:lang w:val="en-US"/>
              </w:rPr>
            </w:pPr>
            <w:r>
              <w:rPr>
                <w:b/>
                <w:lang w:val="en-US"/>
              </w:rPr>
              <w:t>Генеральная Ассамблея</w:t>
            </w:r>
          </w:p>
        </w:tc>
        <w:tc>
          <w:tcPr>
            <w:tcW w:w="315" w:type="dxa"/>
            <w:tcBorders/>
            <w:tcMar>
              <w:left w:w="108" w:type="dxa"/>
              <w:right w:w="108" w:type="dxa"/>
            </w:tcMar>
          </w:tcPr>
          <w:p>
            <w:pPr>
              <w:pStyle w:val="H23"/>
              <w:snapToGrid w:val="false"/>
              <w:rPr>
                <w:b/>
                <w:b/>
                <w:lang w:val="en-US"/>
              </w:rPr>
            </w:pPr>
            <w:r>
              <w:rPr>
                <w:b/>
                <w:lang w:val="en-US"/>
              </w:rPr>
            </w:r>
          </w:p>
        </w:tc>
        <w:tc>
          <w:tcPr>
            <w:tcW w:w="4592"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rPr/>
            </w:pPr>
            <w:r>
              <w:rPr>
                <w:b/>
                <w:lang w:val="en-US"/>
              </w:rPr>
              <w:t>Экономический и</w:t>
            </w:r>
            <w:r>
              <w:rPr>
                <w:b/>
              </w:rPr>
              <w:t xml:space="preserve"> </w:t>
            </w:r>
            <w:r>
              <w:rPr>
                <w:b/>
                <w:lang w:val="en-US"/>
              </w:rPr>
              <w:t>Социальный Совет</w:t>
            </w:r>
          </w:p>
        </w:tc>
      </w:tr>
      <w:tr>
        <w:trPr/>
        <w:tc>
          <w:tcPr>
            <w:tcW w:w="5000" w:type="dxa"/>
            <w:tcBorders/>
          </w:tcPr>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60"/>
              <w:rPr>
                <w:lang w:val="en-US"/>
              </w:rPr>
            </w:pPr>
            <w:r>
              <w:rPr/>
              <w:t>Совет по правам человека</w:t>
            </w:r>
          </w:p>
        </w:tc>
        <w:tc>
          <w:tcPr>
            <w:tcW w:w="315" w:type="dxa"/>
            <w:tcBorders/>
            <w:tcMar>
              <w:left w:w="108" w:type="dxa"/>
              <w:right w:w="108" w:type="dxa"/>
            </w:tcMar>
          </w:tcPr>
          <w:p>
            <w:pPr>
              <w:pStyle w:val="H23"/>
              <w:snapToGrid w:val="false"/>
              <w:rPr>
                <w:lang w:val="en-US"/>
              </w:rPr>
            </w:pPr>
            <w:r>
              <w:rPr>
                <w:lang w:val="en-US"/>
              </w:rPr>
            </w:r>
          </w:p>
        </w:tc>
        <w:tc>
          <w:tcPr>
            <w:tcW w:w="4592" w:type="dxa"/>
            <w:tcBorders/>
          </w:tcPr>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60"/>
              <w:rPr>
                <w:lang w:val="en-US"/>
              </w:rPr>
            </w:pPr>
            <w:r>
              <w:rPr/>
              <w:t>Комиссия по положению женщин</w:t>
            </w:r>
          </w:p>
        </w:tc>
      </w:tr>
      <w:tr>
        <w:trPr/>
        <w:tc>
          <w:tcPr>
            <w:tcW w:w="5000"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rPr>
                <w:b/>
                <w:b/>
              </w:rPr>
            </w:pPr>
            <w:r>
              <w:rPr>
                <w:b/>
              </w:rPr>
              <w:t>Двадцать шестая сессия</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rPr/>
            </w:pPr>
            <w:r>
              <w:rPr/>
              <w:t>10–27</w:t>
            </w:r>
            <w:r>
              <w:rPr>
                <w:lang w:val="en-US"/>
              </w:rPr>
              <w:t> </w:t>
            </w:r>
            <w:r>
              <w:rPr/>
              <w:t>июня 2014</w:t>
            </w:r>
            <w:r>
              <w:rPr>
                <w:lang w:val="en-US"/>
              </w:rPr>
              <w:t> </w:t>
            </w:r>
            <w:r>
              <w:rPr/>
              <w:t>года</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rPr/>
            </w:pPr>
            <w:r>
              <w:rPr/>
              <w:t>Пункт</w:t>
            </w:r>
            <w:r>
              <w:rPr>
                <w:lang w:val="en-US"/>
              </w:rPr>
              <w:t> </w:t>
            </w:r>
            <w:r>
              <w:rPr/>
              <w:t>2 повестки дня</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30"/>
              <w:rPr/>
            </w:pPr>
            <w:r>
              <w:rPr>
                <w:b/>
              </w:rPr>
              <w:t>Ежегодный доклад Верховного комиссара Организации Объединенных Наций по правам человека и доклады Управления Верховного комиссара Организации Объединенных Наций по правам человека и Генерального секретаря</w:t>
            </w:r>
          </w:p>
        </w:tc>
        <w:tc>
          <w:tcPr>
            <w:tcW w:w="315" w:type="dxa"/>
            <w:tcBorders/>
            <w:tcMar>
              <w:left w:w="108" w:type="dxa"/>
              <w:right w:w="108" w:type="dxa"/>
            </w:tcMar>
          </w:tcPr>
          <w:p>
            <w:pPr>
              <w:pStyle w:val="H23"/>
              <w:snapToGrid w:val="false"/>
              <w:rPr>
                <w:b/>
                <w:b/>
              </w:rPr>
            </w:pPr>
            <w:r>
              <w:rPr>
                <w:b/>
              </w:rPr>
            </w:r>
          </w:p>
        </w:tc>
        <w:tc>
          <w:tcPr>
            <w:tcW w:w="4592"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rPr>
                <w:b/>
                <w:b/>
              </w:rPr>
            </w:pPr>
            <w:r>
              <w:rPr>
                <w:b/>
              </w:rPr>
              <w:t>Пятьдесят восьмая сессия</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rPr/>
            </w:pPr>
            <w:r>
              <w:rPr/>
              <w:t>10–21</w:t>
            </w:r>
            <w:r>
              <w:rPr>
                <w:lang w:val="en-US"/>
              </w:rPr>
              <w:t> </w:t>
            </w:r>
            <w:r>
              <w:rPr/>
              <w:t>марта 2014</w:t>
            </w:r>
            <w:r>
              <w:rPr>
                <w:lang w:val="en-US"/>
              </w:rPr>
              <w:t> </w:t>
            </w:r>
            <w:r>
              <w:rPr/>
              <w:t>года</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rPr/>
            </w:pPr>
            <w:r>
              <w:rPr/>
              <w:t>Пункт</w:t>
            </w:r>
            <w:r>
              <w:rPr>
                <w:lang w:val="en-US"/>
              </w:rPr>
              <w:t> </w:t>
            </w:r>
            <w:r>
              <w:rPr/>
              <w:t>3(</w:t>
            </w:r>
            <w:r>
              <w:rPr>
                <w:lang w:val="en-GB"/>
              </w:rPr>
              <w:t>c</w:t>
            </w:r>
            <w:r>
              <w:rPr/>
              <w:t>) предварительной повестки дня</w:t>
            </w:r>
            <w:r>
              <w:rPr>
                <w:rStyle w:val="FootnoteAnchor"/>
                <w:rFonts w:eastAsia="Symbol" w:cs="Symbol" w:ascii="Symbol" w:hAnsi="Symbol"/>
                <w:vertAlign w:val="superscript"/>
                <w:lang w:val="en-GB"/>
              </w:rPr>
              <w:footnoteReference w:customMarkFollows="1" w:id="2"/>
              <w:t></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30"/>
              <w:rPr>
                <w:b/>
                <w:b/>
              </w:rPr>
            </w:pPr>
            <w:r>
              <w:rPr>
                <w:b/>
              </w:rPr>
              <w:t>Последующая деятельность по итогам четвертой Всемирной конференции по положению женщин и двадцать третьей специальной сессии Генеральной Ассамблеи под названием «Женщины в 2000</w:t>
            </w:r>
            <w:r>
              <w:rPr>
                <w:b/>
                <w:lang w:val="en-US"/>
              </w:rPr>
              <w:t> </w:t>
            </w:r>
            <w:r>
              <w:rPr>
                <w:b/>
              </w:rPr>
              <w:t xml:space="preserve">году: равенство между мужчинами и женщинами, развитие и мир в </w:t>
            </w:r>
            <w:r>
              <w:rPr>
                <w:b/>
                <w:lang w:val="en-GB"/>
              </w:rPr>
              <w:t>XXI</w:t>
            </w:r>
            <w:r>
              <w:rPr>
                <w:b/>
                <w:lang w:val="en-US"/>
              </w:rPr>
              <w:t> </w:t>
            </w:r>
            <w:r>
              <w:rPr>
                <w:b/>
              </w:rPr>
              <w:t>веке»: обеспечение всестороннего учета гендерной проблематики, положение в гендерной области и вопросы программ</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90"/>
        <w:ind w:left="1267" w:right="1267" w:hanging="1267"/>
        <w:rPr/>
      </w:pPr>
      <w:r>
        <w:rPr/>
        <w:tab/>
        <w:tab/>
        <w:t>Доклад Структуры Организации Объединенных Наций по вопросам гендерного равенства и расширения прав и возможностей женщин о деятельности Целевого фонда Организации Объединенных Наций в поддержку мероприятий по искоренению насилия в отношении женщин</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60"/>
        <w:ind w:left="1267" w:right="1267" w:hanging="1267"/>
        <w:rPr>
          <w:lang w:val="en-US"/>
        </w:rPr>
      </w:pPr>
      <w:r>
        <w:rPr>
          <w:lang w:val="en-US"/>
        </w:rPr>
        <w:tab/>
        <w:tab/>
      </w:r>
      <w:r>
        <w:rPr/>
        <w:t>Записка Генерального секретаря</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lang w:val="en-US"/>
              </w:rPr>
            </w:pPr>
            <w:r>
              <w:rPr>
                <w:i/>
                <w:sz w:val="24"/>
                <w:lang w:val="en-US"/>
              </w:rPr>
              <w:tab/>
              <w:t>Резюме</w:t>
            </w:r>
          </w:p>
        </w:tc>
      </w:tr>
      <w:tr>
        <w:trPr/>
        <w:tc>
          <w:tcPr>
            <w:tcW w:w="9922" w:type="dxa"/>
            <w:tcBorders>
              <w:left w:val="single" w:sz="2" w:space="0" w:color="000000"/>
              <w:bottom w:val="single" w:sz="2" w:space="0" w:color="000000"/>
              <w:right w:val="single" w:sz="2" w:space="0" w:color="000000"/>
            </w:tcBorders>
          </w:tcPr>
          <w:p>
            <w:pPr>
              <w:pStyle w:val="SingleTxt"/>
              <w:spacing w:before="0" w:after="200"/>
              <w:rPr/>
            </w:pPr>
            <w:r>
              <w:rPr/>
              <w:tab/>
              <w:t>Генеральный секретарь имеет честь препроводить настоящим Комиссии по положению женщин и Совету по правам человека доклад Структуры Организации Объединенных Наций по вопросам гендерного равенства и расширения прав и возможностей женщин, подготовленный в соответствии с резолюцией </w:t>
            </w:r>
            <w:hyperlink r:id="rId9">
              <w:r>
                <w:rPr>
                  <w:rStyle w:val="InternetLink"/>
                </w:rPr>
                <w:t>50/166</w:t>
              </w:r>
            </w:hyperlink>
            <w:r>
              <w:rPr/>
              <w:t xml:space="preserve"> Генеральной Ассамблеи, о деятельности Целевого фонда Организации Объединенных Наций в поддержку мероприятий по искоренению насилия в отношении женщин.</w:t>
            </w:r>
          </w:p>
        </w:tc>
      </w:tr>
    </w:tbl>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Введени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Целевой фонд Организации Объединенных Наций в поддержку мероприятий по искоренению насилия в отношении женщин представляет собой многосторонний механизм выделения субсидий, учрежденный в 1996 году в соответствии с резолюцией </w:t>
      </w:r>
      <w:hyperlink r:id="rId10">
        <w:r>
          <w:rPr>
            <w:rStyle w:val="InternetLink"/>
          </w:rPr>
          <w:t>50/166</w:t>
        </w:r>
      </w:hyperlink>
      <w:r>
        <w:rPr/>
        <w:t xml:space="preserve"> Генеральной Ассамблеи. Управление Фондом осуществляет Структура Организации Объединенных Наций по вопросам гендерного равенства и расширения прав и возможностей женщин (Структура «ООН-женщины») от имени системы Организации Объединенных Наций.</w:t>
      </w:r>
    </w:p>
    <w:p>
      <w:pPr>
        <w:pStyle w:val="SingleTxt"/>
        <w:rPr/>
      </w:pPr>
      <w:r>
        <w:rPr/>
        <w:t>2.</w:t>
        <w:tab/>
        <w:t>Целевой фонд оказывает поддержку усилиям Структуры «ООН-женщины» в деле предотвращения и ликвидации насилия в отношении женщин и девочек, при этом Структура «ООН-женщины» служит для Целевого фонда надежной институциональной основой. Целевой фонд, который работает сообща со Структурой «ООН-женщины» и другими членами Консультативного комитета по программе на глобальном уровне и с субрегиональными консультативными комитетами межучережденческих программ на субрегиональном уровне</w:t>
      </w:r>
      <w:r>
        <w:rPr>
          <w:rStyle w:val="FootnoteCharacters"/>
          <w:rStyle w:val="FootnoteAnchor"/>
        </w:rPr>
        <w:footnoteReference w:id="3"/>
      </w:r>
      <w:r>
        <w:rPr/>
        <w:t>, играет ключевую роль в активизации всех усилий по ликвидации насилия в отношении женщин и девочек.</w:t>
      </w:r>
    </w:p>
    <w:p>
      <w:pPr>
        <w:pStyle w:val="SingleTxt"/>
        <w:rPr/>
      </w:pPr>
      <w:r>
        <w:rPr/>
        <w:t>3.</w:t>
        <w:tab/>
        <w:t>Целевой фонд поддерживает программы на местном, национальном, региональном и межрегиональном уровне по предотвращению всех форм насилия в отношении женщин и девочек и реагированию на эту проблему во всех контекстах. Он предоставляет средства для уже зарекомендовавших себя, инновационных и перспективных многолетних программ, осуществляемых организациями гражданского общества, национальными правительствами и местными властями и страновыми группами Организации Объединенных Наций. До настоящего времени Фонд выделил 95 млн. долл. США на осуществление 368 инициатив в 132 странах и территориях. В настоящее время он поддерживает осуществление 78 инициатив в 71 стране и территории, при этом общая сумма субсидий составляет 56,8 млн. долл. США.</w:t>
      </w:r>
    </w:p>
    <w:p>
      <w:pPr>
        <w:pStyle w:val="SingleTxt"/>
        <w:rPr/>
      </w:pPr>
      <w:r>
        <w:rPr/>
        <w:t>4.</w:t>
        <w:tab/>
        <w:t>Настоящий доклад, подготовленный для пятьдесят восьмой сессии Комиссии по положению женщин и двадцать шестой сессии Совета по правам человека, содержит в себе сведения о результатах и достижениях в работе Целевого фонда в 2013 году.</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GB"/>
        </w:rPr>
        <w:t>II</w:t>
      </w:r>
      <w:r>
        <w:rPr/>
        <w:t>.</w:t>
        <w:tab/>
        <w:t>Общие сведени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Тяжелые формы насилия в отношении женщин и девочек привлекли в 2013 году пристальное внимание со стороны международного сообщества, равно как и смелые инициативы по реагированию на такие явления. Гражданское население и правозащитники, живущие и работающие в условиях конфликта, по</w:t>
        <w:noBreakHyphen/>
        <w:t>прежнему оставались объектом гендерного насилия. Наиболее вопиющие случаи такого насилия, широко освещавшиеся в средствах массовой информации, стали темой для дискуссий в обществе, поводом для демонстраций и катализатором общественной активности по всему миру. Женщины и девочки заставили прислушаться к своим призывам покончить с насилием, заявляя при этом, что свобода от насилия — это не простое пожелание, а неотъемлемое право человека.</w:t>
      </w:r>
    </w:p>
    <w:p>
      <w:pPr>
        <w:pStyle w:val="SingleTxt"/>
        <w:rPr/>
      </w:pPr>
      <w:r>
        <w:rPr/>
        <w:t>6.</w:t>
        <w:tab/>
        <w:t>Несмотря на растущее внимание на глобальном уровне к проблеме насилия в отношении женщин и девочек, право на жизнь без насилия по-прежнему систематически нарушается в частной и общественной жизни, в военное и мирное время и в любом обществе. Как показывают наиболее актуальные глобальные оценки распространенности насилия со стороны интимного партнера и сексуального насилия со стороны другого лица, в мире каждая третья женщина в течение жизни испытает на себе либо физическое насилие со стороны своего партнера или сексуальное насилие со стороны другого лица</w:t>
      </w:r>
      <w:r>
        <w:rPr>
          <w:rStyle w:val="FootnoteCharacters"/>
          <w:rStyle w:val="FootnoteAnchor"/>
        </w:rPr>
        <w:footnoteReference w:id="4"/>
      </w:r>
      <w:r>
        <w:rPr/>
        <w:t>. Как сообщается, в мировом масштабе около 7 процентов женщин за свою жизнь сообщают хотя бы об одном случае насильственных действий сексуального характера со стороны лица, не являющегося их партнером</w:t>
      </w:r>
      <w:r>
        <w:rPr>
          <w:rStyle w:val="FootnoteCharacters"/>
          <w:rStyle w:val="FootnoteAnchor"/>
        </w:rPr>
        <w:footnoteReference w:id="5"/>
      </w:r>
      <w:r>
        <w:rPr/>
        <w:t>.</w:t>
      </w:r>
    </w:p>
    <w:p>
      <w:pPr>
        <w:pStyle w:val="SingleTxt"/>
        <w:rPr/>
      </w:pPr>
      <w:r>
        <w:rPr/>
        <w:t>7.</w:t>
        <w:tab/>
        <w:t xml:space="preserve">В течение года продолжилось развитие норм международного права, обязывающих государства заниматься проблемой насилия в отношении женщин и девочек. Принятие резолюций Совета Безопасности </w:t>
      </w:r>
      <w:hyperlink r:id="rId11">
        <w:r>
          <w:rPr>
            <w:rStyle w:val="InternetLink"/>
          </w:rPr>
          <w:t>2106 (2013)</w:t>
        </w:r>
      </w:hyperlink>
      <w:r>
        <w:rPr/>
        <w:t xml:space="preserve"> и </w:t>
      </w:r>
      <w:hyperlink r:id="rId12">
        <w:r>
          <w:rPr>
            <w:rStyle w:val="InternetLink"/>
          </w:rPr>
          <w:t>2122 (2013)</w:t>
        </w:r>
      </w:hyperlink>
      <w:r>
        <w:rPr/>
        <w:t xml:space="preserve"> укрепило механизм практического осуществления предшествующих резолюций, касавшихся сексуального насилия в условиях конфликта и в постконфликтных ситуациях и роли женщин в предотвращении и разрешении конфликта. Кроме того, 135 государств-членов одобрили Декларацию о приверженности делу борьбы с сексуальным насилием в условиях конфликта (см. </w:t>
      </w:r>
      <w:hyperlink r:id="rId13">
        <w:r>
          <w:rPr>
            <w:rStyle w:val="InternetLink"/>
            <w:lang w:val="en-GB"/>
          </w:rPr>
          <w:t>A</w:t>
        </w:r>
        <w:r>
          <w:rPr>
            <w:rStyle w:val="InternetLink"/>
          </w:rPr>
          <w:t>/68/633</w:t>
        </w:r>
      </w:hyperlink>
      <w:r>
        <w:rPr/>
        <w:t xml:space="preserve">, приложение). Помимо этого государства-члены выступили с важным обязательством, которое следует приветствовать, в отношении искоренения подобных широко распространенных форм нарушения прав человека, когда в марте 2013 года Комиссия по положению женщин на своей пятьдесят седьмой сессии приняла согласованные выводы об искоренении и предупреждении всех форм насилия в отношении женщин и девочек (см. </w:t>
      </w:r>
      <w:hyperlink r:id="rId14">
        <w:r>
          <w:rPr>
            <w:rStyle w:val="InternetLink"/>
            <w:lang w:val="en-GB"/>
          </w:rPr>
          <w:t>E</w:t>
        </w:r>
        <w:r>
          <w:rPr>
            <w:rStyle w:val="InternetLink"/>
          </w:rPr>
          <w:t>/</w:t>
        </w:r>
        <w:r>
          <w:rPr>
            <w:rStyle w:val="InternetLink"/>
            <w:lang w:val="en-GB"/>
          </w:rPr>
          <w:t>CN</w:t>
        </w:r>
        <w:r>
          <w:rPr>
            <w:rStyle w:val="InternetLink"/>
          </w:rPr>
          <w:t>.6/2013/11-</w:t>
        </w:r>
        <w:r>
          <w:rPr>
            <w:rStyle w:val="InternetLink"/>
            <w:lang w:val="en-GB"/>
          </w:rPr>
          <w:t>E</w:t>
        </w:r>
        <w:r>
          <w:rPr>
            <w:rStyle w:val="InternetLink"/>
          </w:rPr>
          <w:t>/2013/27</w:t>
        </w:r>
      </w:hyperlink>
      <w:r>
        <w:rPr/>
        <w:t>, глава </w:t>
      </w:r>
      <w:r>
        <w:rPr>
          <w:lang w:val="en-GB"/>
        </w:rPr>
        <w:t>I</w:t>
      </w:r>
      <w:r>
        <w:rPr/>
        <w:t>.</w:t>
      </w:r>
      <w:r>
        <w:rPr>
          <w:lang w:val="en-GB"/>
        </w:rPr>
        <w:t>A</w:t>
      </w:r>
      <w:r>
        <w:rPr/>
        <w:t>.). В этих согласованных выводах говорится о всеобъемлющем подходе к искоренению насилия в отношении женщин и девочек и особо подчеркнута задача предотвращения и последующей помощи пострадавшим.</w:t>
      </w:r>
    </w:p>
    <w:p>
      <w:pPr>
        <w:pStyle w:val="SingleTxt"/>
        <w:rPr/>
      </w:pPr>
      <w:r>
        <w:rPr/>
        <w:t>8.</w:t>
        <w:tab/>
        <w:t>Искоренение насилия в отношении женщин и девочек требует наличия неизменной общественной и политической воли и участия, увеличения объемов выделяемых финансовых средств, эффективных законодательных и политических мер реагирования и всеобъемлющих инициатив. В настоящем докладе подробно говорится о вкладе Целевого фонда в достижение результатов в трех конкретных областях: предотвращение насилия в отношении женщин и девочек, расширение доступа к системе правосудия и обеспечение услуг по поддержке пострадавших от насилия, а также ускорение реализации законов и политических мер, направленных на ликвидацию насилия в отношении женщин и девочек.</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GB"/>
        </w:rPr>
        <w:t>III</w:t>
      </w:r>
      <w:r>
        <w:rPr/>
        <w:t>.</w:t>
        <w:tab/>
        <w:t>Выполнение обязательст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Целевой форд накопил опыт 17 лет работы по обеспечению для женщин и девочек права на жизнь без насилия, социального отчуждения и дискриминации. Фонд поддерживает эффективные меры реагирования на насилие в отношении женщин и девочек по всему миру, предоставляя ресурсы для удовлетворения наиболее насущных нужд и в тех случаях, когда эти средства помогут в наибольшей степени изменить жизнь женщин и девочек.</w:t>
      </w:r>
    </w:p>
    <w:p>
      <w:pPr>
        <w:pStyle w:val="SingleTxt"/>
        <w:rPr/>
      </w:pPr>
      <w:r>
        <w:rPr/>
        <w:t>10.</w:t>
        <w:tab/>
        <w:t>Программы, получающие поддержку Целевого фонда, продемонстрировали свою реальную долгосрочную эффективность. Те, кто получают средства Фонда, доказывают, что насилие в отношении женщин и девочек можно предотвратить путем задействования самого населения. Бенефициары Фонда демонстрируют, что доступ к системе правосудия и услугам можно расширить даже в сложных условиях, в частности в ходе конфликта и после него. Эти примеры наглядно показывают, каким образом можно реформировать общественные институты и сместить фокус их деятельности в сторону более активного реагирования на конкретные потребности женщин и девочек. Следующие примеры иллюстрируют результаты программ, осуществляемых при поддержке Целевого фонда, в интересах дальнейшего прогресса в этих областях.</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едотвращение насилия в отношении женщин и девочек посредством вовлечения населения</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11.</w:t>
        <w:tab/>
        <w:t>Социальные нормы, отношение и поведение формируются отчасти на низовом уровне. Подходы, подразумевающие участие самого населения, уже зарекомендовали себя как эффективные стратегии предотвращения насилия в отношении женщин и девочек</w:t>
      </w:r>
      <w:r>
        <w:rPr>
          <w:rStyle w:val="FootnoteCharacters"/>
          <w:rStyle w:val="FootnoteAnchor"/>
        </w:rPr>
        <w:footnoteReference w:id="6"/>
      </w:r>
      <w:r>
        <w:rPr/>
        <w:t xml:space="preserve">. Они подразумевают действия на нескольких уровнях с непосредственным участием женщин, девочек, мужчин и мальчиков, традиционных и религиозных органов, органов местного управления и социальных служб. Такие подходы предполагают слом структуры властных отношений, основанной на гендерных и других признаках социальной принадлежности, путем создания необходимых условий для критического мышления, диалога и непосредственного участия. </w:t>
      </w:r>
    </w:p>
    <w:p>
      <w:pPr>
        <w:pStyle w:val="SingleTxt"/>
        <w:rPr/>
      </w:pPr>
      <w:r>
        <w:rPr/>
        <w:t>12.</w:t>
        <w:tab/>
        <w:t>В настоящее время 30 процентов бенефициаров Фонда работают над тем, чтобы привлечь само население к борьбе с насилием в отношении женщин и девочек и расширить его потенциал в этой сфере. Целевой фонд расширяет масштабы применения и распространяет опыт двух успешных подходов к мобилизации местных общин в странах Африки (Ботсвана, Бурунди, Кения, Малави, Объединенная Республика Танзания, Уганда и Эфиопия).</w:t>
      </w:r>
    </w:p>
    <w:p>
      <w:pPr>
        <w:pStyle w:val="SingleTxt"/>
        <w:rPr/>
      </w:pPr>
      <w:r>
        <w:rPr/>
        <w:t>13.</w:t>
        <w:tab/>
        <w:t>Как показало исследование, проведенное в шести округах Малави организацией «Коалиция женщин, живущих с ВИЧ/СПИДом» (“</w:t>
      </w:r>
      <w:r>
        <w:rPr>
          <w:lang w:val="en-US"/>
        </w:rPr>
        <w:t>The</w:t>
      </w:r>
      <w:r>
        <w:rPr/>
        <w:t xml:space="preserve"> </w:t>
      </w:r>
      <w:r>
        <w:rPr>
          <w:lang w:val="en-US"/>
        </w:rPr>
        <w:t>Coalition</w:t>
      </w:r>
      <w:r>
        <w:rPr/>
        <w:t xml:space="preserve"> </w:t>
      </w:r>
      <w:r>
        <w:rPr>
          <w:lang w:val="en-US"/>
        </w:rPr>
        <w:t>of</w:t>
      </w:r>
      <w:r>
        <w:rPr/>
        <w:t xml:space="preserve"> </w:t>
      </w:r>
      <w:r>
        <w:rPr>
          <w:lang w:val="en-US"/>
        </w:rPr>
        <w:t>Women</w:t>
      </w:r>
      <w:r>
        <w:rPr/>
        <w:t xml:space="preserve"> </w:t>
      </w:r>
      <w:r>
        <w:rPr>
          <w:lang w:val="en-US"/>
        </w:rPr>
        <w:t>Living</w:t>
      </w:r>
      <w:r>
        <w:rPr/>
        <w:t xml:space="preserve"> </w:t>
      </w:r>
      <w:r>
        <w:rPr>
          <w:lang w:val="en-US"/>
        </w:rPr>
        <w:t>with</w:t>
      </w:r>
      <w:r>
        <w:rPr/>
        <w:t xml:space="preserve"> </w:t>
      </w:r>
      <w:r>
        <w:rPr>
          <w:lang w:val="en-US"/>
        </w:rPr>
        <w:t>HIV</w:t>
      </w:r>
      <w:r>
        <w:rPr/>
        <w:t>/</w:t>
      </w:r>
      <w:r>
        <w:rPr>
          <w:lang w:val="en-US"/>
        </w:rPr>
        <w:t>AIDS</w:t>
      </w:r>
      <w:r>
        <w:rPr/>
        <w:t>”), 41 процент лиц, живущих с ВИЧ/СПИДом, сообщили, что в предшествовавший 12</w:t>
        <w:noBreakHyphen/>
        <w:t>месячный период пострадали от сексуального насилия. Среди женщин, которые сообщили о пережитом сексуальном насилии, 25 процентов заявили, что они были принуждены своими партнерами к незащищенному половому акту</w:t>
      </w:r>
      <w:r>
        <w:rPr>
          <w:rStyle w:val="FootnoteCharacters"/>
          <w:rStyle w:val="FootnoteAnchor"/>
        </w:rPr>
        <w:footnoteReference w:id="7"/>
      </w:r>
      <w:r>
        <w:rPr/>
        <w:t>.</w:t>
      </w:r>
    </w:p>
    <w:p>
      <w:pPr>
        <w:pStyle w:val="SingleTxt"/>
        <w:rPr/>
      </w:pPr>
      <w:r>
        <w:rPr/>
        <w:t>14.</w:t>
        <w:tab/>
        <w:t>Коалиция, представляющая собой женскую организацию на низовом уровне, в своей работе собрала конкретные свидетельства эффективности учебно-коммуникативной методики “</w:t>
      </w:r>
      <w:r>
        <w:rPr>
          <w:lang w:val="en-GB"/>
        </w:rPr>
        <w:t>Stepping</w:t>
      </w:r>
      <w:r>
        <w:rPr/>
        <w:t xml:space="preserve"> </w:t>
      </w:r>
      <w:r>
        <w:rPr>
          <w:lang w:val="en-GB"/>
        </w:rPr>
        <w:t>Stones</w:t>
      </w:r>
      <w:r>
        <w:rPr/>
        <w:t>” («Этапы») по предотвращению в Малави насилия в отношении женщин, живущих с ВИЧ/СПИДом, со стороны их интимных партнеров. С 2012 по 2013</w:t>
      </w:r>
      <w:r>
        <w:rPr>
          <w:lang w:val="en-US"/>
        </w:rPr>
        <w:t> </w:t>
      </w:r>
      <w:r>
        <w:rPr/>
        <w:t>год программа Коалиции, предполагающая распространение знаний о проблеме гендерного насилия, повышение осведомленности о рисках, связанных с ВИЧ/СПИДом, и развитие коммуникативных навыков, охватила порядка 3000</w:t>
      </w:r>
      <w:r>
        <w:rPr>
          <w:lang w:val="en-US"/>
        </w:rPr>
        <w:t> </w:t>
      </w:r>
      <w:r>
        <w:rPr/>
        <w:t>женщин, живущих с ВИЧ/СПИДом, 311</w:t>
      </w:r>
      <w:r>
        <w:rPr>
          <w:lang w:val="en-US"/>
        </w:rPr>
        <w:t> </w:t>
      </w:r>
      <w:r>
        <w:rPr/>
        <w:t>пострадавших от насилия со стороны интимного партнера и более 12 000 мужчин и 28 000 женщин в 144 общинах. В каждой из общин была создана группа для проведения разъяснительной работы на постоянной основе, представляющая собой пару, в которой каждый из партнеров прошел подготовку по методике “</w:t>
      </w:r>
      <w:r>
        <w:rPr>
          <w:lang w:val="en-GB"/>
        </w:rPr>
        <w:t>Stepping</w:t>
      </w:r>
      <w:r>
        <w:rPr/>
        <w:t xml:space="preserve"> </w:t>
      </w:r>
      <w:r>
        <w:rPr>
          <w:lang w:val="en-GB"/>
        </w:rPr>
        <w:t>Stones</w:t>
      </w:r>
      <w:r>
        <w:rPr/>
        <w:t xml:space="preserve">”. Такая группа проводит серию семинаров, участники которых критически рассматривают вредные социальные установки в отношении мужчин и женщин и ищут конструктивные альтернативы. </w:t>
      </w:r>
    </w:p>
    <w:p>
      <w:pPr>
        <w:pStyle w:val="SingleTxt"/>
        <w:rPr/>
      </w:pPr>
      <w:r>
        <w:rPr/>
        <w:t>15.</w:t>
        <w:tab/>
        <w:t>В своем втором ежегодном докладе Целевому фонду Коалиция представила подробные сведения о том, как указанная программа способствовала ослаблению стигматизации, более широкому использованию презервативов и сокращению числа мужчин, имеющих одновременно несколько половых партнерш, что в совокупности позволило снизить степень риска инфицирования ВИЧ/СПИДом и распространения этого заболевания. Женщины сообщают о том, что им чаще удается договориться о приемлемых условиях половых отношений, а пары сообщают о том, что им легче понимать друг друга и что физическое и эмоциональное насилие все реже выступает методом урегулирования споров. Кроме того, вожди деревень запретили такую вредную практику, как «сексуальное очищение»</w:t>
      </w:r>
      <w:r>
        <w:rPr>
          <w:rStyle w:val="FootnoteCharacters"/>
          <w:rStyle w:val="FootnoteAnchor"/>
        </w:rPr>
        <w:footnoteReference w:id="8"/>
      </w:r>
      <w:r>
        <w:rPr/>
        <w:t>. Эти результаты демонстрируют, что при активном задействовании самих представителей общины в таких долгосрочных инициативах можно добиться снижения степени социальной приемлемости насилия в отношении женщин и дискриминации по отношению к лицам, живущим с ВИЧ/СПИДом.</w:t>
      </w:r>
    </w:p>
    <w:p>
      <w:pPr>
        <w:pStyle w:val="SingleTxt"/>
        <w:rPr/>
      </w:pPr>
      <w:r>
        <w:rPr/>
        <w:t>16.</w:t>
        <w:tab/>
        <w:t>Базирующиеся в Уганде организации гражданского общества «Рейзинг войсиз» (“</w:t>
      </w:r>
      <w:r>
        <w:rPr>
          <w:lang w:val="en-GB"/>
        </w:rPr>
        <w:t>Raising</w:t>
      </w:r>
      <w:r>
        <w:rPr/>
        <w:t xml:space="preserve"> </w:t>
      </w:r>
      <w:r>
        <w:rPr>
          <w:lang w:val="en-GB"/>
        </w:rPr>
        <w:t>Voices</w:t>
      </w:r>
      <w:r>
        <w:rPr/>
        <w:t>”) и Центр профилактики бытового насилия (</w:t>
      </w:r>
      <w:r>
        <w:rPr>
          <w:iCs/>
          <w:lang w:val="en-GB"/>
        </w:rPr>
        <w:t>Center</w:t>
      </w:r>
      <w:r>
        <w:rPr>
          <w:iCs/>
        </w:rPr>
        <w:t xml:space="preserve"> </w:t>
      </w:r>
      <w:r>
        <w:rPr>
          <w:iCs/>
          <w:lang w:val="en-GB"/>
        </w:rPr>
        <w:t>for</w:t>
      </w:r>
      <w:r>
        <w:rPr>
          <w:iCs/>
        </w:rPr>
        <w:t xml:space="preserve"> </w:t>
      </w:r>
      <w:r>
        <w:rPr>
          <w:iCs/>
          <w:lang w:val="en-GB"/>
        </w:rPr>
        <w:t>Domestic</w:t>
      </w:r>
      <w:r>
        <w:rPr>
          <w:iCs/>
        </w:rPr>
        <w:t xml:space="preserve"> </w:t>
      </w:r>
      <w:r>
        <w:rPr>
          <w:iCs/>
          <w:lang w:val="en-GB"/>
        </w:rPr>
        <w:t>Violence</w:t>
      </w:r>
      <w:r>
        <w:rPr>
          <w:iCs/>
        </w:rPr>
        <w:t xml:space="preserve"> </w:t>
      </w:r>
      <w:r>
        <w:rPr>
          <w:iCs/>
          <w:lang w:val="en-GB"/>
        </w:rPr>
        <w:t>Prevention</w:t>
      </w:r>
      <w:r>
        <w:rPr>
          <w:iCs/>
        </w:rPr>
        <w:t>)</w:t>
      </w:r>
      <w:r>
        <w:rPr/>
        <w:t xml:space="preserve"> использовали инициативы самих общин и задействовали их в работе по изменению моделей поведения и реагирования на проблему насилия в отношении женщин и девочек. Поддержка со стороны Целевого фонда позволила расширить применение успешной методики </w:t>
      </w:r>
      <w:r>
        <w:rPr>
          <w:lang w:val="en-GB"/>
        </w:rPr>
        <w:t>SASA</w:t>
      </w:r>
      <w:r>
        <w:rPr/>
        <w:t xml:space="preserve">!, разработанной организацией «Рейзинг войсиз». Эта программа по предотвращению насилия и профилактике ВИЧ на уровне общин предполагает устранение различий в статусе мужчин и женщин в структуре власти путем осуществления долгосрочных инициатив, направленных на изменение поведенческих моделей членов общин в рамках поэтапного процесса, начиная от осознания указанной проблемы и заканчивая оказанием поддержки мужчинам и женщинам, стремящимся изменить сложившуюся ситуацию, и принятием конкретных мер против насилия. За три года эта программа, рабочие процессы которой недавно были оценены независимыми специалистами, предполагает оказание технического содействия и патронаж 13 общинных организаций в Ботсване, Бурунди, Кении, Объединенной Республике Танзания, Уганде и Эфиопии. Результаты опроса, проведенного в рамках этой оценки среди участвовавших организаций, показали, что это партнерство обеспечило их важнейшими инструментами осуществления упомянутой методологии в своих общинах. Активисты на местах, мужчины и женщины, также признали, что их собственное отношение к гендерному насилию и ВИЧ/СПИДу и поведение в этой связи стали более конструктивными. </w:t>
      </w:r>
    </w:p>
    <w:p>
      <w:pPr>
        <w:pStyle w:val="SingleTxt"/>
        <w:rPr/>
      </w:pPr>
      <w:r>
        <w:rPr/>
        <w:t>17.</w:t>
        <w:tab/>
        <w:t>Отдельная оценка эффективности программы “</w:t>
      </w:r>
      <w:r>
        <w:rPr>
          <w:lang w:val="en-GB"/>
        </w:rPr>
        <w:t>SASA</w:t>
      </w:r>
      <w:r>
        <w:rPr/>
        <w:t xml:space="preserve">!” была проведена Лондонской школой гигиены и тропической медицины и предполагала выборочную проверку в четырех местах осуществления этой программы и в четырех контрольных общинах в Уганде, чтобы оценить результативность этих инициатив за 2,8 года. В общинах, где применялась эта программа (места осуществления), 76 процентов женщин и мужчин выразили точку зрения, что физическое насилие по отношению к партнеру неприемлемо; соответствующий показатель в контрольных общинах составил 26 процентов. Кроме того, по сравнению с контрольными общинами в общинах, принявших участие в программе, на 28 процентов больше женщин и мужчин считают, что женщина вправе отказаться от полового акта. В общинах, где осуществлялась инициатива, показатель числа случаев физического насилия по отношению к женщинам на 52 процента ниже по сравнению с контрольными общинами. И наконец, 27 процентов мужчин в общинах, принявших участие в программе, сообщили, что имеют одновременно несколько половых партнерш, при этом соответствующий показатель в контрольных общинах составил 45 процентов. Эти цифры указывают на то, что оказание поддержки систематическим и постоянным инициативам может значительно способствовать снижению степени социальной приемлемости насилия по отношению к интимному партнеру, количества случаев физического насилия и распространенности случаев. когда у мужчины одновременно имеется несколько половых партнерш. </w:t>
      </w:r>
    </w:p>
    <w:p>
      <w:pPr>
        <w:pStyle w:val="SingleTxt"/>
        <w:rPr/>
      </w:pPr>
      <w:r>
        <w:rPr/>
        <w:t>18.</w:t>
        <w:tab/>
        <w:t>В Латинской Америке инициативы с участием общин коренного населения, осуществляемые при поддержке Целевого фонда, позволили расширить права и возможности девочек и повысить степень их мотивации к учебе и их успеваемость. В Гватемале программа, осуществляемая неправительственной организацией «Народный совет» (“</w:t>
      </w:r>
      <w:r>
        <w:rPr>
          <w:lang w:val="en-GB"/>
        </w:rPr>
        <w:t>Population</w:t>
      </w:r>
      <w:r>
        <w:rPr/>
        <w:t xml:space="preserve"> </w:t>
      </w:r>
      <w:r>
        <w:rPr>
          <w:lang w:val="en-GB"/>
        </w:rPr>
        <w:t>Council</w:t>
      </w:r>
      <w:r>
        <w:rPr/>
        <w:t>”) для помощи девочкам на уровне общин, предполагала создание «убежищ» — центров помощи и защиты для девочек, которые столкнулись с социальной изоляцией и дискриминацией; в этой программе были задействованы 1300 девочек из племен майя в возрасте от 8 до 17 лет. Такая стратегия была основана на социальных и культурных реалиях в племенах майя, в которых девочки очень рано бросают учебу</w:t>
      </w:r>
      <w:r>
        <w:rPr>
          <w:rStyle w:val="FootnoteCharacters"/>
          <w:rStyle w:val="FootnoteAnchor"/>
        </w:rPr>
        <w:footnoteReference w:id="9"/>
      </w:r>
      <w:r>
        <w:rPr/>
        <w:t>. «Народный совет» создал в 12 общинах клубы исключительно для девочек, в которых с ними занимаются наставники-подростки, помогая им добиться лидирующих позиций в своих общинах и бороться за социальные изменения.</w:t>
      </w:r>
    </w:p>
    <w:p>
      <w:pPr>
        <w:pStyle w:val="SingleTxt"/>
        <w:rPr/>
      </w:pPr>
      <w:r>
        <w:rPr/>
        <w:t>19.</w:t>
        <w:tab/>
        <w:t>Как было установлено в ходе итоговой внешней оценки этой программы, мотивация и успеваемость девочек были выше там, где одновременно проходили просветительские лекции, создавались экономические возможности, в частности было организовано обучение различным ремеслам, и проводились спортивные мероприятия. Девочки, которые регулярно посещали занятия, показывали больше независимости и самостоятельности, более обширные знания своих прав и больше уверенности в себе. Возможность сформировать тесный круг друзей также стала важным фактором защиты. Эта программа позволила не только создать систему поддержки: матери отмечают, что девочки стали более общительными в семье и больше знают о своих правах человека. Девочки также сообщают о том, что обмениваются своими знаниями и навыками с младшими братьями и сестрами</w:t>
      </w:r>
      <w:r>
        <w:rPr>
          <w:rStyle w:val="FootnoteCharacters"/>
          <w:rStyle w:val="FootnoteAnchor"/>
        </w:rPr>
        <w:footnoteReference w:id="10"/>
      </w:r>
      <w:r>
        <w:rPr/>
        <w:t xml:space="preserve">. </w:t>
      </w:r>
    </w:p>
    <w:p>
      <w:pPr>
        <w:pStyle w:val="SingleTxt"/>
        <w:rPr/>
      </w:pPr>
      <w:r>
        <w:rPr/>
        <w:t>20.</w:t>
        <w:tab/>
        <w:t>Целевой фонд собирает важные сведения о том, как эффективным образом предотвращать насилие в отношении женщин и девочек. При использовании подходов, предполагающих участие самих общин, признается взаимозависимость между индивидуальными и коллективными правами, подчеркивается значимость и результативность участия самого населения в изменении поведенческих установок и практики, а также учитывается важность возрождения полезных традиций и обычаев, способствующих расширению прав и возможностей женщин и девочек</w:t>
      </w:r>
      <w:r>
        <w:rPr>
          <w:rStyle w:val="FootnoteCharacters"/>
          <w:rStyle w:val="FootnoteAnchor"/>
        </w:rPr>
        <w:footnoteReference w:id="11"/>
      </w:r>
      <w:r>
        <w:rPr/>
        <w:t>. Эти инициативы сосредоточены на решении проблемы дисбаланса в социальном статусе мужчин и женщин, а также на устранении нарушений прав человека с использованием методов, исключающих стигматизацию и посрамление. При этом признается важность учета контекста и адаптивных возможностей общин в различных условиях и ситуациях в целях поощрения участия населения в этих программах и обеспечения их долгосрочного характера. И наконец, эти превентивные стратегии основаны на признании того факта, что ликвидация насилия в отношении женщин и девочек требует поддержки со стороны критической массы населения и организаций, которые могут развернуть широкую кампанию в поддержку абсолютного неприятия такого насилия.</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Расширение доступа к правосудию и системе социальной поддержки женщин и девочек, переживших насилие в связи с конфликтом</w:t>
      </w:r>
    </w:p>
    <w:p>
      <w:pPr>
        <w:pStyle w:val="SingleTxt"/>
        <w:spacing w:lineRule="exact" w:line="120" w:before="0" w:after="0"/>
        <w:rPr>
          <w:b/>
          <w:b/>
          <w:sz w:val="10"/>
        </w:rPr>
      </w:pPr>
      <w:r>
        <w:rPr>
          <w:b/>
          <w:sz w:val="10"/>
        </w:rPr>
      </w:r>
    </w:p>
    <w:p>
      <w:pPr>
        <w:pStyle w:val="SingleTxt"/>
        <w:rPr/>
      </w:pPr>
      <w:r>
        <w:rPr/>
        <w:t>21.</w:t>
        <w:tab/>
        <w:t>Женщины и девочки, пережившие насилие, сталкиваются с множеством препятствий, пытаясь обратиться в суд и получить помощь. Ограниченное знание своих прав, а также социальные и институциональные барьеры нередко мешают им осуществить свои права</w:t>
      </w:r>
      <w:r>
        <w:rPr>
          <w:rStyle w:val="FootnoteCharacters"/>
          <w:rStyle w:val="FootnoteAnchor"/>
        </w:rPr>
        <w:footnoteReference w:id="12"/>
      </w:r>
      <w:r>
        <w:rPr/>
        <w:t xml:space="preserve">. Добиться правосудия и получить психологическую, медицинскую и правовую помощь еще сложнее в условиях конфликта, в постконфликтной ситуации и в переходный период. Ослабленные социальные и экономические связи, невозможность обеспечить выполнение судебных постановлений и разрушение механизмов реагирования в подобных условиях нередко приводят к хронической безнаказанности гендерного насилия. </w:t>
      </w:r>
    </w:p>
    <w:p>
      <w:pPr>
        <w:pStyle w:val="SingleTxt"/>
        <w:rPr/>
      </w:pPr>
      <w:r>
        <w:rPr/>
        <w:t>22.</w:t>
        <w:tab/>
        <w:t>Растет объем исследований и материалов, касающихся масштабов и последствий гендерного насилия в условиях конфликтов</w:t>
      </w:r>
      <w:r>
        <w:rPr>
          <w:rStyle w:val="FootnoteCharacters"/>
          <w:rStyle w:val="FootnoteAnchor"/>
        </w:rPr>
        <w:footnoteReference w:id="13"/>
      </w:r>
      <w:r>
        <w:rPr/>
        <w:t>. В одних исследованиях указывается, что в условиях конфликта сексуальное насилие затрагивает около 4,3–22 процентов женщин. Другие исследования свидетельствуют о том, что каждая четвертая или каждая третья женщина в условиях конфликта испытывает на себе сексуальное насилие</w:t>
      </w:r>
      <w:r>
        <w:rPr>
          <w:rStyle w:val="FootnoteCharacters"/>
          <w:rStyle w:val="FootnoteAnchor"/>
        </w:rPr>
        <w:footnoteReference w:id="14"/>
      </w:r>
      <w:r>
        <w:rPr/>
        <w:t>.</w:t>
      </w:r>
    </w:p>
    <w:p>
      <w:pPr>
        <w:pStyle w:val="SingleTxt"/>
        <w:rPr/>
      </w:pPr>
      <w:r>
        <w:rPr/>
        <w:t>23.</w:t>
        <w:tab/>
        <w:t xml:space="preserve">В настоящее время 15 процентов бенефициаров Целевого фонда осуществляют программы, направленные на борьбу с насилием в ситуациях, связанных с конфликтом. В 2012 году Целевой фонд принял решение в течение трех лет заниматься темой насилия в отношении женщин в конфликтных и постконфликтных ситуациях и в переходный период. Это позволит к 2015 году собрать крайне необходимые сведения о предотвращении насилия в отношении женщин и девочек и реагировании на эту проблему в упомянутых условиях. </w:t>
      </w:r>
    </w:p>
    <w:p>
      <w:pPr>
        <w:pStyle w:val="SingleTxt"/>
        <w:rPr/>
      </w:pPr>
      <w:r>
        <w:rPr/>
        <w:t>24.</w:t>
        <w:tab/>
        <w:t>Неправительственная организация «Доктора в поддержку прав человека» (“</w:t>
      </w:r>
      <w:r>
        <w:rPr>
          <w:lang w:val="en-GB"/>
        </w:rPr>
        <w:t>Physicians</w:t>
      </w:r>
      <w:r>
        <w:rPr/>
        <w:t xml:space="preserve"> </w:t>
      </w:r>
      <w:r>
        <w:rPr>
          <w:lang w:val="en-GB"/>
        </w:rPr>
        <w:t>for</w:t>
      </w:r>
      <w:r>
        <w:rPr/>
        <w:t xml:space="preserve"> </w:t>
      </w:r>
      <w:r>
        <w:rPr>
          <w:lang w:val="en-GB"/>
        </w:rPr>
        <w:t>Human</w:t>
      </w:r>
      <w:r>
        <w:rPr/>
        <w:t xml:space="preserve"> </w:t>
      </w:r>
      <w:r>
        <w:rPr>
          <w:lang w:val="en-GB"/>
        </w:rPr>
        <w:t>Rights</w:t>
      </w:r>
      <w:r>
        <w:rPr/>
        <w:t>”) использует помощь Фонда для устранения препятствий в процессе сбора и систематизации сведений о сексуальном насилии в условиях конфликта, а также для облегчения доступа пострадавших к услугам.</w:t>
      </w:r>
    </w:p>
    <w:p>
      <w:pPr>
        <w:pStyle w:val="SingleTxt"/>
        <w:rPr/>
      </w:pPr>
      <w:r>
        <w:rPr/>
        <w:t>25.</w:t>
        <w:tab/>
        <w:t xml:space="preserve">Одной из наиболее сложных задач в деле реагирования на проблему систематического сексуального насилия в зонах конфликта является преодоление препятствий в процессе судебного преследования за эти преступления и оказании помощи пострадавшим. Юристы, полицейские и медики нередко не располагают необходимыми навыками и опытом, медицинское освидетельствование проводится редко, в медицинских картах не отражаются результаты осмотра, при этом нет полного понимания функций и обязанностей представителей государственной власти. Для того чтобы устранить эти препятствия, организация «Доктора в поддержку прав человека» создает сети медико-правовой помощи в пяти африканских странах: Демократической Республике Конго, Кении, Судане, Уганде и Центральноафриканской Республике. Эта программа предполагает совершенствование сбора информации и документирование результатов судебно-медицинской экспертизы, которые требуются для уголовного преследования, в связи с чем организация проводит обучение специалистов сферы судебной медицины и способствует активизации каналов связи и координации между медиками, правоохранительными органами и представителями судебной сферы. </w:t>
      </w:r>
    </w:p>
    <w:p>
      <w:pPr>
        <w:pStyle w:val="SingleTxt"/>
        <w:rPr/>
      </w:pPr>
      <w:r>
        <w:rPr/>
        <w:t>26.</w:t>
        <w:tab/>
        <w:t xml:space="preserve">Организация создала две сети, объединяющие 340 медиков и юристов, в Демократической Республике Конго и в Кении. Участники этих сетей сообщают об улучшении коммуникации и координации между специалистами различных отраслей, расширении знаний и повышении степени осведомленности о требованиях в отношении доказательной базы, необходимой для более эффективного судебного преследования, и о развитии навыков, касающихся документального оформления, сбора и хранения результатов судебно-медицинской экспертизы, когда речь идет о сексуальном насилии. Специалисты, оказывающие медицинские и правовые услуги, удовлетворяют конкретные потребности пострадавших и снижают риск усугубления пережитой травмы, обеспечивая условия, в которых жертвы могут без опаски рассказать о том, что с ними произошло. </w:t>
      </w:r>
    </w:p>
    <w:p>
      <w:pPr>
        <w:pStyle w:val="SingleTxt"/>
        <w:rPr/>
      </w:pPr>
      <w:r>
        <w:rPr/>
        <w:t>27.</w:t>
        <w:tab/>
        <w:t>Эта организация на экспериментальной основе внедряет приложение для мобильных телефонов “</w:t>
      </w:r>
      <w:r>
        <w:rPr>
          <w:lang w:val="en-GB"/>
        </w:rPr>
        <w:t>MediCapt</w:t>
      </w:r>
      <w:r>
        <w:rPr/>
        <w:t>”, позволяющее надежно хранить и фотографировать заключения судебно-медицинской экспертизы в случаях сексуального насилия и передавать их полиции, в больницы и суды (см. также пункт</w:t>
      </w:r>
      <w:r>
        <w:rPr>
          <w:lang w:val="en-US"/>
        </w:rPr>
        <w:t> </w:t>
      </w:r>
      <w:r>
        <w:rPr/>
        <w:t>51). Специалистам-медикам и юристам, которые входят в состав таких сетей, помогут освоить это приложение, с помощью которого можно заполнять специальный бланк медицинского освидетельствования в случае сексуального насилия в отношении мужчин и женщин, проводить картографирование данных и их хранение на виртуальном носителе. Эта программа, использующая технологические достижения для документирования сведений об этой форме насилия, также облегчает использование систем раннего оповещения и оперативного реагирования и способствует расследованию случаев сексуального насилия и судебному преследованию виновных. В конечном итоге эта программа должна позволить повысить наказуемость этого преступления.</w:t>
      </w:r>
    </w:p>
    <w:p>
      <w:pPr>
        <w:pStyle w:val="SingleTxt"/>
        <w:rPr>
          <w:bCs/>
        </w:rPr>
      </w:pPr>
      <w:r>
        <w:rPr/>
        <w:t>28.</w:t>
        <w:tab/>
        <w:t>Организация «Инициативы женщин по обеспечению гендерной справедливости» (“</w:t>
      </w:r>
      <w:r>
        <w:rPr>
          <w:lang w:val="en-GB"/>
        </w:rPr>
        <w:t>Women</w:t>
      </w:r>
      <w:r>
        <w:rPr/>
        <w:t>’</w:t>
      </w:r>
      <w:r>
        <w:rPr>
          <w:lang w:val="en-GB"/>
        </w:rPr>
        <w:t>s</w:t>
      </w:r>
      <w:r>
        <w:rPr/>
        <w:t xml:space="preserve"> </w:t>
      </w:r>
      <w:r>
        <w:rPr>
          <w:lang w:val="en-GB"/>
        </w:rPr>
        <w:t>Initiatives</w:t>
      </w:r>
      <w:r>
        <w:rPr/>
        <w:t xml:space="preserve"> </w:t>
      </w:r>
      <w:r>
        <w:rPr>
          <w:lang w:val="en-GB"/>
        </w:rPr>
        <w:t>for</w:t>
      </w:r>
      <w:r>
        <w:rPr/>
        <w:t xml:space="preserve"> </w:t>
      </w:r>
      <w:r>
        <w:rPr>
          <w:lang w:val="en-GB"/>
        </w:rPr>
        <w:t>Gender</w:t>
      </w:r>
      <w:r>
        <w:rPr/>
        <w:t xml:space="preserve"> </w:t>
      </w:r>
      <w:r>
        <w:rPr>
          <w:lang w:val="en-GB"/>
        </w:rPr>
        <w:t>Justice</w:t>
      </w:r>
      <w:r>
        <w:rPr/>
        <w:t xml:space="preserve">”) представляет собой еще одну структуру, работа которой направлена на то, чтобы расширить возможности гражданского общества по документированию случаев сексуального насилия в конфликтных и постконфликтных ситуациях; она также предполагает содействие обеспечению ответственности за эти преступления в рамках национального и международного права. Эта программа, реализуемая в Демократической Республике Конго, Ливии, Судане и Уганде, направлена на то, чтобы расширить участие женщин в работе механизмов правосудия переходного периода и гарантировать, что потребности и мнения женщин будут учтены в ходе мирного процесса. В восточных провинциях Демократической Республики Конго организация помогает женщинам-правозащитникам документально фиксировать случаи сексуального насилия. Только в 2013 году в рамках этой программы было зафиксировано более 300 случаев сексуального насилия. Собранная информация используется для преследования за преступления сексуального и гендерного насилия, при этом организация также выступает за то, чтобы эти сведения использовались Международным уголовным судом в проводимых им расследованиях. </w:t>
      </w:r>
    </w:p>
    <w:p>
      <w:pPr>
        <w:pStyle w:val="SingleTxt"/>
        <w:rPr/>
      </w:pPr>
      <w:r>
        <w:rPr/>
        <w:t>29.</w:t>
        <w:tab/>
        <w:t xml:space="preserve">Судебное преследование является одним из аспектов обеспечения правосудия в ходе конфликта, в постконфликтной ситуации и в переходный период. Также необходимо осуществлять институциональную реформу и использовать внесудебные процессы и механизмы, в том числе материальное и символическое возмещение. В Камбодже Целевой фонд оказывает поддержку Секции помощи потерпевшим, которая занимается проблемой гендерного насилия в период правления «красных кхмеров» и входит в состав чрезвычайных судебных палат Камбоджи. Секция, посредством диалога, обмена информацией и распространения свидетельств потерпевших, способствует повышению осведомленности населения об этой проблеме и более широкому признанию масштабов и последствий гендерного насилия при «красных кхмерах». </w:t>
      </w:r>
    </w:p>
    <w:p>
      <w:pPr>
        <w:pStyle w:val="SingleTxt"/>
        <w:rPr/>
      </w:pPr>
      <w:r>
        <w:rPr/>
        <w:t>30.</w:t>
        <w:tab/>
        <w:t>В период с 1975 по 1979 год неустановленное число женщин стали жертвами гендерного насилия, включая принудительные браки. Для того чтобы документально зафиксировать эти преступления, в 2013 году Секция создала первый информационный сайт по проблеме гендерного насилия при «красных кхмерах»</w:t>
      </w:r>
      <w:r>
        <w:rPr>
          <w:rStyle w:val="FootnoteAnchor"/>
          <w:vertAlign w:val="superscript"/>
          <w:lang w:val="en-GB"/>
        </w:rPr>
        <w:footnoteReference w:id="15"/>
      </w:r>
      <w:r>
        <w:rPr/>
        <w:t xml:space="preserve">. Этот сайт содействует распространению данных исследований и сведений, собранных Секций помощи потерпевшим и ее партнерами, и стал надежным источником информации для правительства Камбоджи, исследователей и групп гражданского общества по всему миру. </w:t>
      </w:r>
    </w:p>
    <w:p>
      <w:pPr>
        <w:pStyle w:val="SingleTxt"/>
        <w:rPr/>
      </w:pPr>
      <w:r>
        <w:rPr/>
        <w:t>31.</w:t>
        <w:tab/>
        <w:t>Секция помощи потерпевшим также способствует диалогу по проблеме гендерных преступлений и с этой целью в национальных масштабах провела цикл из шести радиопрограмм, а также организовала местные форумы, группы поддержки и интерактивный театр. Благодаря этим инициативам многие общины впервые узнают о далеко идущих последствиях гендерного насилия, имевшего место в период правления «красных кхмеров».</w:t>
      </w:r>
    </w:p>
    <w:p>
      <w:pPr>
        <w:pStyle w:val="SingleTxt"/>
        <w:rPr/>
      </w:pPr>
      <w:r>
        <w:rPr/>
        <w:t>32.</w:t>
        <w:tab/>
        <w:t>В 2011 и 2012 годах в рамках партнерства с национальными и международными правозащитными организациями Секция помощи потерпевшим общими усилиями провела два региональных слушания, в ходе которых пережитым поделились потерпевшие из Бангладеш, Камбоджи, Непала и Тимора-Лешти</w:t>
      </w:r>
      <w:r>
        <w:rPr>
          <w:rStyle w:val="FootnoteAnchor"/>
          <w:vertAlign w:val="superscript"/>
          <w:lang w:val="en-US"/>
        </w:rPr>
        <w:footnoteReference w:id="16"/>
      </w:r>
      <w:r>
        <w:rPr/>
        <w:t>. Эти слушания, организуемые для женщин, позволяют жертвам во внесудебной обстановке открыто рассказать правду, при этом произошедшее фиксируется документально, а потерпевшим предоставляется возможность высказаться публично и совместными усилиями бороться за восстановление справедливости. Это своего рода шанс для потерпевших добиться справедливости и создать исторический прецедент, который может стать подспорьем в проведении расследований и последующем судебном преследовании виновных. Третьи слушания для женщин прошли в сентябре 2013 года. Основное внимание было уделено опыту Камбоджи и повышению осведомленности женщин, переживших правление «красных кхмеров»</w:t>
      </w:r>
      <w:r>
        <w:rPr>
          <w:rStyle w:val="FootnoteAnchor"/>
          <w:vertAlign w:val="superscript"/>
          <w:lang w:val="en-US"/>
        </w:rPr>
        <w:footnoteReference w:id="17"/>
      </w:r>
      <w:r>
        <w:rPr/>
        <w:t>. На этих слушаниях присутствовало более 400 студентов, которые пришли выслушать показания четырех пострадавших женщин. Совет, состоявший из студентов университетов, рекомендовал рассматривать принудительные браки как одно из гендерных преступлений для инкриминирования в ходе расследований, проводимых чрезвычайными судебными палатами Камбоджи</w:t>
      </w:r>
      <w:r>
        <w:rPr>
          <w:rStyle w:val="FootnoteAnchor"/>
          <w:vertAlign w:val="superscript"/>
          <w:lang w:val="en-US"/>
        </w:rPr>
        <w:footnoteReference w:id="18"/>
      </w:r>
      <w:r>
        <w:rPr/>
        <w:t xml:space="preserve">. </w:t>
      </w:r>
    </w:p>
    <w:p>
      <w:pPr>
        <w:pStyle w:val="SingleTxt"/>
        <w:rPr/>
      </w:pPr>
      <w:r>
        <w:rPr/>
        <w:t>33.</w:t>
        <w:tab/>
        <w:t>Процессы развития государственности представляют собой возможность отразить в структуре правительства принципы гендерного равенства. В Южном Судане Американский комитет по делам беженцев (“</w:t>
      </w:r>
      <w:r>
        <w:rPr>
          <w:lang w:val="en-GB"/>
        </w:rPr>
        <w:t>American</w:t>
      </w:r>
      <w:r>
        <w:rPr/>
        <w:t xml:space="preserve"> </w:t>
      </w:r>
      <w:r>
        <w:rPr>
          <w:lang w:val="en-GB"/>
        </w:rPr>
        <w:t>Refugee</w:t>
      </w:r>
      <w:r>
        <w:rPr/>
        <w:t xml:space="preserve"> </w:t>
      </w:r>
      <w:r>
        <w:rPr>
          <w:lang w:val="en-GB"/>
        </w:rPr>
        <w:t>Committee</w:t>
      </w:r>
      <w:r>
        <w:rPr/>
        <w:t>”) в партнерстве с организациями гражданского общества, международными неправительственными организациями, учреждениями Организации Объединенных Наций, общинными объединениями и правительственными ведомствами координирует деятельность четырех рабочих групп по проблеме гендерного насилия, которые на уровне штатов оказывают содействие повышению уровня профессионализма и доступности медицинских и юридических услуг. Этот бенефициар Целевого фонда также на экспериментальной основе применяет и закрепляет на практике стандартные оперативные процедуры реагирования на гендерное насилие</w:t>
      </w:r>
      <w:r>
        <w:rPr>
          <w:rStyle w:val="FootnoteAnchor"/>
          <w:vertAlign w:val="superscript"/>
          <w:lang w:val="en-GB"/>
        </w:rPr>
        <w:footnoteReference w:id="19"/>
      </w:r>
      <w:r>
        <w:rPr/>
        <w:t>.</w:t>
      </w:r>
    </w:p>
    <w:p>
      <w:pPr>
        <w:pStyle w:val="SingleTxt"/>
        <w:rPr/>
      </w:pPr>
      <w:r>
        <w:rPr/>
        <w:t>34.</w:t>
        <w:tab/>
        <w:t>Комитет формирует систему помощи, в рамках которой пострадавших направляют за помощью в соответствующие службы, а также обучает медиков, как необходимо оформлять медицинские документы, и помогает акушеркам овладеть навыками оказания психологической помощи потерпевшим. Этой программой воспользовались более 42 000</w:t>
      </w:r>
      <w:r>
        <w:rPr>
          <w:lang w:val="en-US"/>
        </w:rPr>
        <w:t> </w:t>
      </w:r>
      <w:r>
        <w:rPr/>
        <w:t>человек, и 287</w:t>
      </w:r>
      <w:r>
        <w:rPr>
          <w:lang w:val="en-US"/>
        </w:rPr>
        <w:t> </w:t>
      </w:r>
      <w:r>
        <w:rPr/>
        <w:t>жертв сексуального насилия получили широкий спектр услуг. В двух из четырех штатов, где осуществлялась программа, в среднем в 80</w:t>
      </w:r>
      <w:r>
        <w:rPr>
          <w:lang w:val="en-US"/>
        </w:rPr>
        <w:t> </w:t>
      </w:r>
      <w:r>
        <w:rPr/>
        <w:t>процентах случаев гендерного насилия, когда была оказана медицинская и юридическая помощь, были задействованы добровольцы из местного населения, подготовленные специалистами Комитета, что говорит о заинтересованности населения и возможности осуществлять такие программы на долгосрочной основе.</w:t>
      </w:r>
    </w:p>
    <w:p>
      <w:pPr>
        <w:pStyle w:val="SingleTxt"/>
        <w:rPr/>
      </w:pPr>
      <w:r>
        <w:rPr/>
        <w:t>35.</w:t>
        <w:tab/>
        <w:t>Создание сетевой структуры, обеспечивающей предоставление всеобъемлющего спектра услуг, также является целью программы, реализуемой Международным медицинским корпусом (“</w:t>
      </w:r>
      <w:r>
        <w:rPr>
          <w:lang w:val="en-GB"/>
        </w:rPr>
        <w:t>International</w:t>
      </w:r>
      <w:r>
        <w:rPr/>
        <w:t xml:space="preserve"> </w:t>
      </w:r>
      <w:r>
        <w:rPr>
          <w:lang w:val="en-GB"/>
        </w:rPr>
        <w:t>Medical</w:t>
      </w:r>
      <w:r>
        <w:rPr/>
        <w:t xml:space="preserve"> </w:t>
      </w:r>
      <w:r>
        <w:rPr>
          <w:lang w:val="en-GB"/>
        </w:rPr>
        <w:t>Corps</w:t>
      </w:r>
      <w:r>
        <w:rPr/>
        <w:t>”) в Ираке. Эта организация взаимодействует с социальными работниками, юристами и специалистами из министерства здравоохранения. Организация помогла сформировать систему, в рамках которой пострадавших от гендерного насилия направляют к соответствующим специалистам, в частности тем, кто может проконсультировать, оказать психологическую, правовую и медицинскую помощь, в частности в центрах первой помощи. Социальные работники, подготовленные этой организацией, оказали помощь более 5000</w:t>
      </w:r>
      <w:r>
        <w:rPr>
          <w:lang w:val="en-US"/>
        </w:rPr>
        <w:t> </w:t>
      </w:r>
      <w:r>
        <w:rPr/>
        <w:t>женщинам и девочкам. Как показал опрос, проведенный среди государственных служащих, прошедших подготовку в этой организации, в результате осуществления этой программы число случаев, когда социальные работники направляют пострадавших к юристам, увеличилось на 54</w:t>
      </w:r>
      <w:r>
        <w:rPr>
          <w:lang w:val="en-US"/>
        </w:rPr>
        <w:t> </w:t>
      </w:r>
      <w:r>
        <w:rPr/>
        <w:t>процента, а число случаев, когда социальные работники направили потерпевших за первой медицинской помощью, увеличилось на 62</w:t>
      </w:r>
      <w:r>
        <w:rPr>
          <w:lang w:val="en-US"/>
        </w:rPr>
        <w:t> </w:t>
      </w:r>
      <w:r>
        <w:rPr/>
        <w:t>процента</w:t>
      </w:r>
      <w:r>
        <w:rPr>
          <w:rStyle w:val="FootnoteAnchor"/>
          <w:vertAlign w:val="superscript"/>
          <w:lang w:val="en-GB"/>
        </w:rPr>
        <w:footnoteReference w:id="20"/>
      </w:r>
      <w:r>
        <w:rPr/>
        <w:t>. Также положительно характеризуют эту программу и сами потерпевшие. В ходе опроса пациентов, только что получивших медицинскую помощь, 98 процентов опрошенных заявили, что весьма удовлетворены или удовлетворены оказанными им вспомогательными услугами, а 95</w:t>
      </w:r>
      <w:r>
        <w:rPr>
          <w:lang w:val="en-US"/>
        </w:rPr>
        <w:t> </w:t>
      </w:r>
      <w:r>
        <w:rPr/>
        <w:t xml:space="preserve">процентов сообщили, что их жизнь значительно улучшилась или улучшилась благодаря вниманию, которое им уделили специалисты в медицинских учреждениях первой помощи, а также сотрудники общественных организаций и юридических контор, прошедшие подготовку при содействии Международного медицинского корпуса. </w:t>
      </w:r>
    </w:p>
    <w:p>
      <w:pPr>
        <w:pStyle w:val="SingleTxt"/>
        <w:rPr/>
      </w:pPr>
      <w:r>
        <w:rPr/>
        <w:t>36.</w:t>
        <w:tab/>
        <w:t xml:space="preserve">Целевым фондом было установлено, что для решения проблемы гендерного насилия, связанного с конфликтом, решающее значение имеет комплексный подход к обеспечению правосудия, учитывающий психологические и медицинские нужды потерпевших, а также их потребность в правовой помощи. Для этого требуется эффективная координация между чиновниками различных ведомств, чтобы на каждом этапе — от первичного направления к специалистам и документального оформления фактов до судебного преследования и возмещения вреда — они рассматривали такие случаи соответствующим образом и профессионально при полном соблюдении прав человека потерпевших. Следует определить и соблюдать четкие должностные предписания в отношении рассмотрения случаев гендерного насилия. И наконец, правосудие не ограничивается судебным преследованием: обеспечение всей меры ответственности за акты насилия в отношении женщин и девочек в постконфликтных ситуациях и в переходный период также требует создания механизмов судебной и несудебной помощи и гарантий того, что такие деяния не повторятся.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rPr>
        <w:tab/>
        <w:tab/>
      </w:r>
      <w:r>
        <w:rPr/>
        <w:t>Ускорение исполнения законов и реализации стратегий с целью положить конец насилию в отношении женщин</w:t>
      </w:r>
    </w:p>
    <w:p>
      <w:pPr>
        <w:pStyle w:val="SingleTxt"/>
        <w:spacing w:lineRule="exact" w:line="120" w:before="0" w:after="0"/>
        <w:rPr>
          <w:sz w:val="10"/>
        </w:rPr>
      </w:pPr>
      <w:r>
        <w:rPr>
          <w:sz w:val="10"/>
        </w:rPr>
      </w:r>
    </w:p>
    <w:p>
      <w:pPr>
        <w:pStyle w:val="SingleTxt"/>
        <w:rPr/>
      </w:pPr>
      <w:r>
        <w:rPr/>
        <w:t>37.</w:t>
        <w:tab/>
        <w:t>На государствах лежит главная ответственность за предупреждение насилия в отношении женщин и девочек, их защиту, расследование случаев насилия, назначение наказания и предоставление средств правовой защиты</w:t>
      </w:r>
      <w:r>
        <w:rPr>
          <w:rStyle w:val="FootnoteAnchor"/>
          <w:vertAlign w:val="superscript"/>
        </w:rPr>
        <w:footnoteReference w:id="21"/>
      </w:r>
      <w:r>
        <w:rPr/>
        <w:t>. Группы гражданского общества играют ключевую роль в проведении агитационной деятельности за принятие законов и стратегий или их пересмотр и в деле укрепления потенциала государственных институтов для борьбы с насилием в отношении женщин и девочек. Законы, устанавливающие уголовную ответственность за гендерное насилие, не только способствуют актуализации этого вопроса в обществе, но и дают понять более широким слоям населения, что подобные действия не останутся безнаказанными. Кампании за реформу законодательства имеют стратегическое значение и содействуют укреплению связей и сотрудничества между группами гражданского общества и их сторонниками в государственных учреждениях</w:t>
      </w:r>
      <w:r>
        <w:rPr>
          <w:rStyle w:val="FootnoteAnchor"/>
          <w:vertAlign w:val="superscript"/>
        </w:rPr>
        <w:footnoteReference w:id="22"/>
      </w:r>
      <w:r>
        <w:rPr/>
        <w:t xml:space="preserve">. Как только будут приняты законы и стратегии, необходимо будет утвердить четкие, соответствующие международным стандартам руководящие принципы и протоколы для направления деятельности должностных лиц, занимающихся вопросами здравоохранения, права и т.д. </w:t>
      </w:r>
    </w:p>
    <w:p>
      <w:pPr>
        <w:pStyle w:val="SingleTxt"/>
        <w:rPr/>
      </w:pPr>
      <w:r>
        <w:rPr/>
        <w:t>38.</w:t>
        <w:tab/>
        <w:t xml:space="preserve">Целевой фонд оказывает поддержку в реализации инициатив по ускорению принятия и соблюдения законов, направленных на предотвращение насилия в отношении женщин и борьбы с ним. В данный период 32 процента получателей грантов Целевого фонда занимаются поощрением принятия законов и стратегий или их изменением. </w:t>
      </w:r>
    </w:p>
    <w:p>
      <w:pPr>
        <w:pStyle w:val="SingleTxt"/>
        <w:rPr/>
      </w:pPr>
      <w:r>
        <w:rPr/>
        <w:t>39.</w:t>
        <w:tab/>
        <w:t>В Мексике получатель гранта, организация Católicas por el Derecho a Decidir («Католики за право на принятие решений») в сотрудничестве с организацией Observatorio Ciudadano Nacional del Feminicidio (Национальная обсерватория граждан по вопросам убийства женщин ) ведет учет случаев гендерно мотивированных убийств</w:t>
      </w:r>
      <w:r>
        <w:rPr>
          <w:rStyle w:val="FootnoteAnchor"/>
          <w:vertAlign w:val="superscript"/>
        </w:rPr>
        <w:footnoteReference w:id="23"/>
      </w:r>
      <w:r>
        <w:rPr/>
        <w:t xml:space="preserve"> и поощряет принятие и осуществление процедур расследования подобных преступлений. </w:t>
      </w:r>
    </w:p>
    <w:p>
      <w:pPr>
        <w:pStyle w:val="SingleTxt"/>
        <w:rPr/>
      </w:pPr>
      <w:r>
        <w:rPr/>
        <w:t>40.</w:t>
        <w:tab/>
        <w:t xml:space="preserve">Федеральный уголовный кодекс и уголовные кодексы большинства штатов Мексики предусматривают убийство женщины в виде самостоятельного гендерного преступления. В 2013 году с целью ввести в действие эти законы организация «Католики за право на принятие решений» в сотрудничестве с национальными механизмами по делам женщин и прокуратурами штатов учредили протоколы расследования уголовных дел для сбора информации о гендерно мотивированных убийствах в двух штатах — Оахака и Колима. Протокол содержит технические руководящие принципы и стандартизированные правовые критерии для расследования подобных преступлений. Протокол для штата Оахака также содержит положения, в которых учитывается плюралистическая правовая система штата и поощряется соблюдение протокола в коренных общинах. Согласно протоколам, комитет по контролю и оценке, в состав которого входят представители широкого круга заинтересованных сторон, гарантирует подотчетность на уровне штата (см. также </w:t>
      </w:r>
      <w:hyperlink r:id="rId15">
        <w:r>
          <w:rPr>
            <w:rStyle w:val="InternetLink"/>
          </w:rPr>
          <w:t>A/HRC/20/16</w:t>
        </w:r>
      </w:hyperlink>
      <w:r>
        <w:rPr/>
        <w:t>, пункт 112, об актуальности протоколов).</w:t>
      </w:r>
    </w:p>
    <w:p>
      <w:pPr>
        <w:pStyle w:val="SingleTxt"/>
        <w:rPr/>
      </w:pPr>
      <w:r>
        <w:rPr/>
        <w:t>41.</w:t>
        <w:tab/>
        <w:t>Еще один получатель грантов Целевого фонда — организация «Женская правовая инициатива коллегии адвокатов Индии» уделяет основное внимание вопросу усиления ответственности за насилие в отношении женщин. Организация разработала механизм обеспечения подотчетности, который был признан в качестве передового метода контроля за осуществлением Закона о защите женщин от насилия в семье, принятого в Индии в 2005 году. Организация публикует доклад о контроле и оценке под названием “Staying Alive” («Остаться в живых»), в котором собрана информация, позволяющая оценить прогресс и проблемы в области осуществления закона. Доклады содержат подробный анализ таких вопросов, как имеющиеся инфраструктура и бюджет, стадии до разбирательства, во время разбирательства и приведения в исполнение решения и судебные постановления и решения. В них также проводится анализ процесса увеличения числа охранных ордеров и приблизительный объем бюджетных ассигнований, необходимый для полномасштабного осуществления закона</w:t>
      </w:r>
      <w:r>
        <w:rPr>
          <w:rStyle w:val="FootnoteAnchor"/>
          <w:vertAlign w:val="superscript"/>
        </w:rPr>
        <w:footnoteReference w:id="24"/>
      </w:r>
      <w:r>
        <w:rPr/>
        <w:t>.</w:t>
      </w:r>
    </w:p>
    <w:p>
      <w:pPr>
        <w:pStyle w:val="SingleTxt"/>
        <w:rPr/>
      </w:pPr>
      <w:r>
        <w:rPr/>
        <w:t>42.</w:t>
        <w:tab/>
        <w:t xml:space="preserve">В результате агитационно-пропагандистской деятельности организации два национальных учреждения — Министерство по делам женщин и детей и Национальная программа по расширению прав и возможностей женщин решили ежегодно осуществлять контроль за соблюдением закона. С целью облегчить осуществление контроля организация издала руководство по контролю и оценке исполнения Закона о защите женщин от бытового насилия, а также руководство по передовой практике в области исполнения Закона. Руководство было адаптировано для осуществления контроля за новыми законами, касающимися сексуальных домогательств, практики уплаты выкупа за невесту и преступлений сексуального характера. Проведенная организацией работа является примером взаимного обогащения опытом, поскольку женские организации в Бангладеш, Непале, Пакистане и Шри-Ланке теперь используют эту методику для ускорения исполнения законов в своих странах. </w:t>
      </w:r>
    </w:p>
    <w:p>
      <w:pPr>
        <w:pStyle w:val="SingleTxt"/>
        <w:rPr/>
      </w:pPr>
      <w:r>
        <w:rPr/>
        <w:t>43.</w:t>
        <w:tab/>
        <w:t xml:space="preserve">Укрепление потенциала для контроля за соблюдением законов и реализацией политики также является основной стратегией Краевого секретариата по вопросам экономики, занятости и гендерного равенства автономного края Сербии Воеводина. Краевой секретариат, который является одним из получателей грантов Целевого фонда, оказывал поддержку при осуществлении Стратегии защиты от насилия в семье и других форм гендерного насилия. Он разработал и внедрил на экспериментальной основе сетевую базу данных для регистрации случаев бытового насилия и содействия контролю с целью повысить эффективность межучрежденческого обмена информацией и институциональных мер борьбы с насилием. В результате успешного осуществления этой программы новый получатель грантов — страновое отделение Организации Объединенных Наций в Сербии — внедрил эту систему в других краях страны. </w:t>
      </w:r>
    </w:p>
    <w:p>
      <w:pPr>
        <w:pStyle w:val="SingleTxt"/>
        <w:rPr/>
      </w:pPr>
      <w:r>
        <w:rPr/>
        <w:t>44.</w:t>
        <w:tab/>
        <w:t>Помимо Индии, Мексики, Сербии и Южного Судана еще четыре организации, бывшие и  настоящие бенефициары Целевого фонда, оказали существенное содействие при разработке и введении в действие законов и протоколов, направленных на борьбу с насилием в отношении женщин и девочек, в 2013 году. В Камбодже Международный фонд помощи жертвам нападения с применением кислоты, который ранее получал гранты Фонда, и его партнер — Благотворительная организация в помощь жертвам нападения с применением кислоты сыграли центральную роль в разработке и обеспечении внедрения Закона о нападении с применением кислоты 2012 года. В результате этого в начале 2013 года городской суд Пномпеня вынес первый обвинительный приговор по делу о нападении с применением кислоты. На острове Тонга в Тихом океане благодаря информационно-пропагандистской работе и технической поддержке Региональной группы по вопросам правовых ресурсов Секретариата Тихоокеанского сообщества, которая ранее получала гранты Фонда, удалось заложить основу для внедрения Закона о защите семьи 2013 года, первого внутреннего закона, направленного на борьбу с насилием. В Гренаде Министерство социального развития, жилищного строительства и общинного развития заканчивает работу над первым изданием стандартных оперативных процедур в сфере здравоохранения в отношении ухода за жертвами гендерного насилия, работы с ними и их лечения. В Сьерра-Леоне Международный комитет спасения оказывает правительству техническую помощь в разработке более эффективного варианта стандартных оперативных процедур в отношении преступлений сексуального или бытового насилия. Пересмотренная версия, которая получила поддержку со стороны полиции Сьерра-Леоне в июне 2013 года, была разработана совместно силами полиции и судебными органами и будет содействовать соблюдению законов об отправлении правосудия с учетом гендерной специфики 2012 год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rPr>
        <w:tab/>
      </w:r>
      <w:r>
        <w:rPr/>
        <w:t>IV.</w:t>
        <w:tab/>
        <w:t>Накопление знаний и развитие потенциал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5.</w:t>
        <w:tab/>
        <w:t xml:space="preserve">Посредством инициатив по развитию потенциала и оценке своих программ Целевой фонд поощряет разработку инновационной, многообещающей и устойчивой практики действий для предупреждения и прекращения насилия в отношении женщин и девочек. </w:t>
      </w:r>
    </w:p>
    <w:p>
      <w:pPr>
        <w:pStyle w:val="SingleTxt"/>
        <w:rPr/>
      </w:pPr>
      <w:r>
        <w:rPr/>
        <w:t>46.</w:t>
        <w:tab/>
        <w:t xml:space="preserve">В 2013 году Целевой фонд продолжал оказывать поддержку глобальным образовательным инициативам посредством своих тематических разделов. Тематические разделы посвящены общей проблеме ВИЧ/СПИДа и насилия в отношении женщин и проблеме насилия в отношении женщин в конфликтных, постконфликтных и переходных ситуациях. В 2013 году Целевой фонд учредил новый тематический раздел по борьбе с насилием в отношении девочек-подростков и молодых девушек. </w:t>
      </w:r>
    </w:p>
    <w:p>
      <w:pPr>
        <w:pStyle w:val="SingleTxt"/>
        <w:rPr/>
      </w:pPr>
      <w:r>
        <w:rPr/>
        <w:t>47.</w:t>
        <w:tab/>
        <w:t>Тематические разделы имеют особую пользу для накопления знаний и стимулирования деятельности в стратегических программных областях. В этой связи в июне 2013 года Целевой фонд и многострановое отделение Структуры «ООН-женщины» в Южной Африке провели обучающий семинар с целью углубить знания и усилить потенциал получателей грантов в деле решения общей проблемы ВИЧ/СПИДа и насилия в отношении женщин. В трехдневном семинаре приняли участие 15 получателей грантов из семи программ, работающих в Африке, Азии и Восточной Европе, с целью поделиться перспективными методами работы и извлеченным опытом, оценить прогресс в деле достижения общих целей и повысить координацию. Основываясь на опыте проведения первого обучающего семинара, прошедшего в начале осуществления этих программ в 2011 году, в ходе второго семинара были восполнены пробелы в знаниях и доработана фактическая база на тему того, как насилие и ВИЧ/СПИД влияют на жизнь женщин и как решать эти две взаимосвязанные проблемы эффективным и целостным образом.</w:t>
      </w:r>
    </w:p>
    <w:p>
      <w:pPr>
        <w:pStyle w:val="SingleTxt"/>
        <w:rPr/>
      </w:pPr>
      <w:r>
        <w:rPr/>
        <w:t>48.</w:t>
        <w:tab/>
        <w:t xml:space="preserve">В апреле 2013 года Целевой фонд также провел семинар, посвященный обучению и обмену знаниями, для четырех получателей гранта, работающих в сфере борьбы с насилием в отношении женщин в конфликтных, постконфликтных и переходных ситуациях. В ходе обмена опытом между получателями грантов были определены области совместной работы, касающиеся агитационно-пропагандистской деятельности, исследований, накопления знаний и разработки общих показателей. Тематические разделы позволят получать информацию на тему актуализации гендерной проблематики в переходных условиях и регистрации случаев гендерного насилия в конфликтных и постконфликтных ситуациях. </w:t>
      </w:r>
    </w:p>
    <w:p>
      <w:pPr>
        <w:pStyle w:val="SingleTxt"/>
        <w:rPr/>
      </w:pPr>
      <w:r>
        <w:rPr/>
        <w:t>49.</w:t>
        <w:tab/>
        <w:t>В апреле и мае 2013 года в Нью-Йорке Целевой фонд провел свой десятый пятидневный семинар по развитию потенциала. Семинары проводились для каждой новой группы получателей грантов с целью расширить их потенциал в области контроля, оценки, представления отчетности и распространения результатов и накопленного опыта, а также с целью помочь получателям грантов разработать свои собственные планы по контролю и оценке.</w:t>
      </w:r>
    </w:p>
    <w:p>
      <w:pPr>
        <w:pStyle w:val="SingleTxt"/>
        <w:rPr/>
      </w:pPr>
      <w:r>
        <w:rPr/>
        <w:t>50.</w:t>
        <w:tab/>
        <w:t xml:space="preserve">В 2012 и 2013 годах претенденты на гранты и их получатели использовали онлайновую систему управления грантами, разработанную Целевым фондом для осуществления контроля за всей совокупностью выделяемых им грантов. Начался второй этап реализации системы, а полная версия будет внедрена в первой половине 2014 года. Система представляет собой инструмент, позволяющий Целевому фонду более эффективно контролировать и отслеживать предоставляемые им гранты с целью определить проблемы и тенденции в области составления программ и оказать своевременную поддержку получателям грантов. Система сопоставляет данные о количестве получателей грантов в каждой стране или регионе, предполагаемых основных получателей помощи и тех, кому уже была оказана помощь, формах насилия, с которыми борются в каждой отдельной стране или регионе, и финансовые данные по стратегическим направлениям деятельности. </w:t>
      </w:r>
    </w:p>
    <w:p>
      <w:pPr>
        <w:pStyle w:val="SingleTxt"/>
        <w:rPr/>
      </w:pPr>
      <w:r>
        <w:rPr/>
        <w:t>51.</w:t>
        <w:tab/>
        <w:t xml:space="preserve">Все чаще отмечается уровень знаний, опыт и влияние получателей грантов Целевого фонда. В 2013 году организация «Врачи за права человека» была награждена первой премией Агентства Соединенных Штатов по международному развитию (ЮСАИД) — «Единое стремление человечества найти новые технические решения с целью предотвратить жестокость» в категории «Достижение» (см. также пункт 27). В 2013 году Карнатакский фонд по популяризации охраны здоровья из Индии получил награду Всемирной организации здравоохранения за успехи в области первичного медико-санитарного обслуживания в категории «Инновации для расширения доступа и обеспечения ухода для общин». Фонд также получил признание Национального управления Индии по юридическим услугам в связи с разработкой передовой практики и содействием расширению доступа к услугам для маргинализованных общин. В Зимбабве африканская региональная Служба распространения информации о СПИДе в странах юга Африки в 2013 году получила премию, присуждаемую национальным неправительственным организациям за успехи в области борьбы с ВИЧ и СПИДом. В 2013 году организация “Equal Access” (Равный доступ) из Непала получила присуждаемую фондом «Эйвон» награду за успехи в области коммуникации: за открытое выступление против насилия в отношении женщин в категории «Перемены в жизни общины». Это свидетельствует о том, что Целевой фонд оказывает поддержку ведущим в своей области организациям.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Партнерств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2.</w:t>
        <w:tab/>
        <w:t xml:space="preserve">Целевой фонд наладил партнерские отношения со многими заинтересованными сторонами, в том числе правительствами, частным сектором, некоммерческими организациями и заинтересованными частными лицами по всему миру. Финансовые взносы и стратегическая поддержка партнеров имеют ключевое значение для усилий Фонда, направленных на то, чтобы положить конец насилию в отношении женщин и девочек. </w:t>
      </w:r>
    </w:p>
    <w:p>
      <w:pPr>
        <w:pStyle w:val="SingleTxt"/>
        <w:rPr/>
      </w:pPr>
      <w:r>
        <w:rPr/>
        <w:t>53.</w:t>
        <w:tab/>
        <w:t>По состоянию на декабрь 2013 года такие страны как Австралия, Австрия, Германия, Израиль, Ирландия, Исландия, Италия, Казахстан, Лихтенштейн, Нидерланды, Южная Африка и Япония внесли щедрые взносы в Целевой фонд. Интернационал «Зонта», фонд Сабан и Федеральный кредитный союз Организации Объединенных Наций продолжали оказывать поддержку инициативам Целевого фонда. Работа Фонда также финансировалась из средств национальных комитетов Структуры «ООН-женщины» в Австрии, Германии, Исландии, Соединенном Королевстве Великобритании и Северной Ирландии и Японии. </w:t>
      </w:r>
    </w:p>
    <w:p>
      <w:pPr>
        <w:pStyle w:val="SingleTxt"/>
        <w:rPr/>
      </w:pPr>
      <w:r>
        <w:rPr/>
        <w:t>54.</w:t>
        <w:tab/>
        <w:t xml:space="preserve">В 2013 году Целевой фонд провел ряд мероприятий с целью повысить осведомленность о своей работе, завязать новые партнерские отношения и расширить охват своей информационно-просветительной деятельности в корпоративном секторе. В партнерстве с правительством Японии Целевой фонд провел мероприятие с целью отметить достижения в рамках программ, осуществленных двумя бенефициарами Целевого фонда — Советом по народонаселению и организацией «Врачи за права человека», которые используют технические достижения с целью предотвратить гендерное насилие и бороться с ним. Более 80 представителей государств-членов и частного сектора Японии посетили это мероприятие, председателями которого выступили заместитель Постоянного представителя Японии при Организации Объединенных Наций Кадзуёси Умэмото и заместитель Генерального секретаря. </w:t>
      </w:r>
    </w:p>
    <w:p>
      <w:pPr>
        <w:pStyle w:val="SingleTxt"/>
        <w:rPr/>
      </w:pPr>
      <w:r>
        <w:rPr/>
        <w:t>55.</w:t>
        <w:tab/>
        <w:t>В Международный день борьбы за ликвидацию насилия в отношении женщин Целевой фонд провел прием для представителей постоянных представительств при Организации Объединенных Наций, общественных деятелей и представителей частного сектора с целью начать свою кампанию по сбору средств 2014 года с посланием «Они рассчитывают на нас, мы рассчитываем на вас». Прием посетили также активисты в области борьбы с насилием в отношении женщин и девочек.</w:t>
      </w:r>
    </w:p>
    <w:p>
      <w:pPr>
        <w:pStyle w:val="SingleTxt"/>
        <w:rPr/>
      </w:pPr>
      <w:r>
        <w:rPr/>
        <w:t>56.</w:t>
        <w:tab/>
        <w:t>В ознаменование 16 дней действий по борьбе с насилием в отношении женщин посол Нидерландов в Соединенных Штатах Америки Рудолф Симон Бекинк организовал концерт и частный прием в поддержку деятельности Целевого фонда. Прием положил начало реализации «Инициативы Шахеризады: воспитания стойкости женщин и девочек перед лицом насилия», нового партнерства Целевого фонда и международной организации «Музыка жизни», задачей которого является проведение серии концертов с целью познакомить аудиторию с классической музыкой и отметить исключительную стойкость женщин и девушек перед лицом насилия</w:t>
      </w:r>
      <w:r>
        <w:rPr>
          <w:rStyle w:val="FootnoteCharacters"/>
          <w:rStyle w:val="FootnoteAnchor"/>
        </w:rPr>
        <w:footnoteReference w:id="25"/>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Цикл присуждения грантов 2013 год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7.</w:t>
        <w:tab/>
        <w:t xml:space="preserve">В рамках ежегодного призыва Целевого фонда к представлению предложений, доступного на шести языках, принимаются заявки на получение гранта в течение нескольких лет в размере до 1 млн. долл. США на английском, французском и испанском языках. В соответствии со своей стратегией Целевой фонд отбирает предложения, которые будут содействовать конкретным переменам на национальном уровне. Приоритет отдается заявкам с предложением новых подходов, возможностей для расширения деятельность, повторного применения, а также обеспечивающих устойчивый характер деятельности и охватывающих широкий круг бенефициаров. </w:t>
      </w:r>
    </w:p>
    <w:p>
      <w:pPr>
        <w:pStyle w:val="SingleTxt"/>
        <w:rPr/>
      </w:pPr>
      <w:r>
        <w:rPr/>
        <w:t>58.</w:t>
        <w:tab/>
        <w:t>Субрегиональные межучрежденческие консультативные комитеты по программам следят за тем, чтобы гранты выделялись для решения региональных и национальных проблем и соответствовали приоритетам, а глобальный Консультативный комитет по программам, состоящий из представителей гражданского общества и сотрудников системы Организации Объединенных Наций, консультирует секретариат Целевого фонда по вопросам стратегических приоритетов и потенциальных партнерств между отобранными претендентами.</w:t>
      </w:r>
    </w:p>
    <w:p>
      <w:pPr>
        <w:pStyle w:val="SingleTxt"/>
        <w:rPr/>
      </w:pPr>
      <w:r>
        <w:rPr/>
        <w:t>59.</w:t>
        <w:tab/>
        <w:t xml:space="preserve">В 2013 году Целевой фонд получил 2410 заявок из 145 стран на общую сумму более 1,1 млрд. долл. США. Большая часть заявок поступила от организаций гражданского общества. Фонд предоставил 17 грантов на общую сумму 8 млн. долл. США, охватив 18 стран и территорий. 16 организаций гражданского общества и правительство Антигуа и Барбуды получили гранты, которые будут использованы для осуществления деятельности на благо предположительно 2,3 млн. бенефициаров к 2017 году. Что касается распределения общей суммы грантов, то 48 процентов средств было выделено на программы, реализуемые в Азии и регионе Тихого океана; 15 процентов средств — в Латинской Америке и Карибском бассейне; 12 процентов — в Африке; 11 процентов — в Европе и Центральной Азии; 9 процентов на межрегиональные программы; а 5 процентов на инициативы арабских государств и стран Северной Африки. 33 процента от общей суммы грантов (2,6 млн. долл. США) были распределены между пятью бенефициарами, работающими по тематическим разделам, связанным с проблемами девочек-подростков и девушек; эти средства будут использованы на благо более 43 000 девочек к 2017 году. </w:t>
      </w:r>
    </w:p>
    <w:p>
      <w:pPr>
        <w:pStyle w:val="SingleTxt"/>
        <w:rPr/>
      </w:pPr>
      <w:r>
        <w:rPr/>
        <w:t>60.</w:t>
        <w:tab/>
        <w:t>Получатели грантов Целевого фонда поощряют реализацию проверенных и инновационных программ с целью борьбы и предупреждения насилия в отношении женщин и девочек. В Мавритании Ассоциация по оказанию помощи людям, содержащимся в рабстве, выступает за проведение реформы Закона против рабства 2007 года, чтобы дать возможность организациям гражданского общества обращаться с исками от имени женщин-рабынь, снимать с жертв бремя доказывания и гарантировать выполнение государствами своих обязательств.</w:t>
      </w:r>
    </w:p>
    <w:p>
      <w:pPr>
        <w:pStyle w:val="SingleTxt"/>
        <w:rPr/>
      </w:pPr>
      <w:r>
        <w:rPr/>
        <w:t>61.</w:t>
        <w:tab/>
        <w:t>Основываясь на успешном опыте реализации инициатив при поддержке Целевого фонда, организация «КЭР интернэшнл» расширяет масштаб деятельности по борьбе с сексуальными домогательствами, жертвами которого становятся женщины, занятые в швейной промышленности, в сфере туризма и гостиничном бизнесе в Камбодже. Организация «Брейксру траст» воспроизводит свою проверенную методологию «развлекать, поучая» в шести хиндиязычных штатах Индии. Датский совет по делам беженцев создает передвижные пункты правовой помощи для удовлетворения потребностей возвращающихся и внутренне перемещенных женщин в Афганистане и Таджикистане.</w:t>
      </w:r>
    </w:p>
    <w:p>
      <w:pPr>
        <w:pStyle w:val="SingleTxt"/>
        <w:rPr/>
      </w:pPr>
      <w:r>
        <w:rPr/>
        <w:t>62.</w:t>
        <w:tab/>
        <w:t xml:space="preserve">Пять новых бенефициаров содействуют повышению эффективности соблюдения законов и стратегий с целью положить конец насилию в отношении женщин. В Антигуа и Барбуде Управление по гендерным вопросам осуществляет свой Национальный стратегической план по прекращению гендерного насилия 2013–2018 годов. В Марокко организация «Инициатива по защите прав женщин» работает над расширением доступа к правосудию для женщин, а также расширением их экономических и социальных прав на базе многофункционального центра под названием «Бата центр». В Мьянме организация «Экшн айд» успешно осуществляет экспериментальную программу для расширения доступа к правосудию в сельских районах. В Армении организация «Общество без насилия» поощряет включение гендерных аспектов в государственную образовательную политику. В Сербии фонд «В92» содействует ускорению осуществления Национальной стратегии по предупреждению и ликвидации насилия в отношении женщин в семье и в интимных партнерских отношениях посредством разработки агропромышленных экономических программ для расширения прав и возможностей жертв насилия. </w:t>
      </w:r>
    </w:p>
    <w:p>
      <w:pPr>
        <w:pStyle w:val="SingleTxt"/>
        <w:rPr/>
      </w:pPr>
      <w:r>
        <w:rPr/>
        <w:t>63.</w:t>
        <w:tab/>
        <w:t>Решение общей проблемы ВИЧ/СПИДа и насилия в отношении женщин остается одной из главных глобальных задач. Два новых бенефициара — Программа помощи больным СПИДом на Ямайке и Ассоциация женщин с положительным статусом Индонезии работают над расширением доступа к услугам здравоохранения и учетом в секторе здравоохранения потребностей женщин, лесбиянок, гомосексуалистов, бисексуалов и транссексуалов, женщин с ограниченными возможностями и работниц индустрии секса. На Фиджи организация «Медицинское обслуживание в Тихоокеанском регионе» обеспечивает работу передвижных медицинских пунктов в местах расположения семи сельских рынков, предоставляя услуги и информацию на местах работы женщин.</w:t>
      </w:r>
    </w:p>
    <w:p>
      <w:pPr>
        <w:pStyle w:val="SingleTxt"/>
        <w:rPr/>
      </w:pPr>
      <w:r>
        <w:rPr/>
        <w:t>64.</w:t>
        <w:tab/>
        <w:t xml:space="preserve">Будут осуществляться пять программ в интересах девочек-подростков. В Южной Африке организация «Грасрут сокер» расширяет программу проводимых ею спортивных мероприятий «Навыки плюс» с целью содействовать расширению прав и возможностей девочек, повысить их осведомленность об их сексуальных и репродуктивных правах и расширить доступ жертв гендерного насилия к услугам. В Бангладеш организация «Нари Прогати Сангха» работает в школах с целью создания безопасной учебной атмосферы для девочек. Организация «Международный план» из Вьетнама в экспериментальном режиме внедряет основывающуюся на результатах исследований модель создания школ с учетом гендерных аспектов на острове Ханой. Украинский женский фонд поощряет отношение абсолютной нетерпимости к насилию среди молодежи Украины. В Косово Европейский центр по вопросам меньшинств работает над расширением доступа к услугам по предупреждению насилия и повышением эффективности защиты девочек и подростков из общин меньшинств.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Путь вперед</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5.</w:t>
        <w:tab/>
        <w:t>Программы Целевого фонда по предупреждению насилия в отношении женщин и девочек содействуют активизации деятельности общин с целью изменить убеждения, отношение и сложившуюся практику, которые закрепляют и оправдывают насилие. Эти инициативы позволяют создать безопасные условия для девочек, при которых они могут расти и развивать свой потенциал. Они направлены на поощрение стратегий по прекращению безнаказанности за гендерное насилие в конфликтных ситуациях, в том числе путем сбора доказательств, укрепления систем судебного преследования и создания несудебных механизмов установления истины. При поддержке Целевого фонда получателям грантов удалось добиться серьезных успехов в осуществлении законодательства, направленного на борьбу со всеми формами насилия в отношении женщин и девочек. Только в 2013 году Целевой фонд оказал поддержку в реализации программ, охвативших более 3 миллионов женщин, мужчин, девочек и мальчиков по всему миру, в том числе более 30 000 жертв насилия. Работа Целевого фонда по</w:t>
        <w:noBreakHyphen/>
        <w:t>прежнему имеет ключевое значение для сокращения разрыва между обещаниями и действиями.</w:t>
      </w:r>
    </w:p>
    <w:p>
      <w:pPr>
        <w:pStyle w:val="SingleTxt"/>
        <w:rPr/>
      </w:pPr>
      <w:r>
        <w:rPr/>
        <w:t>66.</w:t>
        <w:tab/>
        <w:t xml:space="preserve">Как показывают примеры, приведенные в предыдущих разделах настоящего доклада, благодаря инициативам Целевого фонда удалось добиться существенных результатов и продемонстрировать, что при помощи политической воли, социальной приверженности и выделяемых ресурсов, мир, свободный от насилия в отношении женщин и девочек, можно создать уже в обозримом будущем. За 17 лет своего существования Целевой фонд неустанно работал, чтобы превратить эту мечту в реальность. Каждый год он неизменно выступал с призывами представлять предложения, несмотря на сложные финансовые условия во всем мире. </w:t>
      </w:r>
    </w:p>
    <w:p>
      <w:pPr>
        <w:pStyle w:val="SingleTxt"/>
        <w:rPr/>
      </w:pPr>
      <w:r>
        <w:rPr/>
        <w:t>67.</w:t>
        <w:tab/>
        <w:t xml:space="preserve">25 ноября 2013 года Целевой фонд выступил со своим восемнадцатым призывом представлять предложения. Учитывая обнадеживающие результаты подходов с опорой на общины и центральную роль социальной мобилизации в осуществлении преобразований, в этом цикле грантов Фонд будет целенаправленно и стратегически выделять ресурсы для женских организаций на низовом уровне и молодежных организаций, а также положительно зарекомендовавших себя организаций гражданского общества, правительств и страновых групп Организации Объединенных Наций. Особое внимание при рассмотрении заявок будет уделяться программам в интересах групп, сталкивающихся с проблемой дискриминации и изоляции, таких как внутренне перемещенные лица, беженцы, женщины и девочки, живущие в условиях конфликта, постконфликтных и переходных условиях; а также женщины с ограниченными возможностями. </w:t>
      </w:r>
    </w:p>
    <w:p>
      <w:pPr>
        <w:pStyle w:val="SingleTxt"/>
        <w:rPr/>
      </w:pPr>
      <w:r>
        <w:rPr/>
        <w:t>68.</w:t>
        <w:tab/>
        <w:t>Целевой фонд продолжит углублять свои знания и опыт, приобретенные за годы работы по поиску перспективных инициатив и оказанию им поддержки. Основываясь на таком богатом опыте, Фонд способен постоянно приспосабливаться к новым условиям и корректировать основные направления своей деятельности, уделяя главное внимание программам с наибольшим потенциалом. Именно на основе подобного основывающегося на знаниях анализе было принято решение уделять первоочередное внимание делу мобилизации общин.</w:t>
      </w:r>
    </w:p>
    <w:p>
      <w:pPr>
        <w:pStyle w:val="SingleTxt"/>
        <w:rPr/>
      </w:pPr>
      <w:r>
        <w:rPr/>
        <w:t>69.</w:t>
        <w:tab/>
        <w:t>За последние пять лет количество заявок на предоставление грантов возросло более, чем в два раза. Объемы же распределенных Целевым фондом средств с 2008 года снизились более, чем на 60 процентов, а общая сумма выделенных под гранты средств составила 21,1 млн. долл. США к 2013 году, а непосредственно за 2013 год было выделено 8 млн. долл. США. В 2008 году Фонд выделял гранты 4,2 процентам от общего числа претендентов на получение гранта. К 2010 году этот показатель упал до 1,1 процента, а к 2013 году он составил только 0,7 процента от общего числа поданных заявок.</w:t>
      </w:r>
    </w:p>
    <w:p>
      <w:pPr>
        <w:pStyle w:val="SingleTxt"/>
        <w:rPr/>
      </w:pPr>
      <w:r>
        <w:rPr/>
        <w:t>70.</w:t>
        <w:tab/>
        <w:t>Для реализации своего мандата и видения Целевой фонд активизирует свои усилия для увеличения своих объемов средств. Его целью является достичь к 2014 году показателя 15 млн. долл. США на цели предоставления грантов. Целевой фонд уверен, что государства-члены, представители частного сектора и отдельные лица будут сотрудничать с Фондом, чтобы достичь этой цели.</w:t>
      </w:r>
    </w:p>
    <w:p>
      <w:pPr>
        <w:pStyle w:val="SingleTxt"/>
        <w:rPr/>
      </w:pPr>
      <w:r>
        <w:rPr/>
        <w:t>71.</w:t>
        <w:tab/>
        <w:t>В то время, когда Комиссия по положению женщин в ходе своей пятьдесят восьмой сессии обсуждает проблемы и успехи, связанные с достижением Целей развития тысячелетия в отношении девочек и женщин, Целевой фонд поддерживает стремление государств-членов активизировать усилия, чтобы положить конец насилию в отношении женщин и девочек. Фонд уверен, что этот вопрос станет центральным компонентом повестки дня в области развития на период после 2015 года и обсуждений в преддверии двадцатой годовщины Пекинской декларации и Платформы действий.</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810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30pt" to="282.15pt,30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tart" w:date="2014-01-08T10:39:00Z" w:initials="Start">
    <w:p>
      <w:r>
        <w:rPr>
          <w:rFonts w:ascii="Times New Roman" w:hAnsi="Times New Roman" w:eastAsia="Times New Roman" w:cs="Times New Roman"/>
          <w:color w:val="auto"/>
          <w:spacing w:val="4"/>
          <w:w w:val="103"/>
          <w:kern w:val="2"/>
          <w:sz w:val="20"/>
          <w:szCs w:val="20"/>
          <w:lang w:eastAsia="en-US" w:bidi="ar-SA" w:val="en-US"/>
        </w:rPr>
        <w:t>&lt;&lt;ODS JOB NO&gt;&gt;N1361738R&lt;&lt;ODS JOB NO&gt;&gt;</w:t>
      </w:r>
    </w:p>
    <w:p>
      <w:r>
        <w:rPr>
          <w:rFonts w:ascii="Times New Roman" w:hAnsi="Times New Roman" w:eastAsia="Times New Roman" w:cs="Times New Roman"/>
          <w:color w:val="auto"/>
          <w:spacing w:val="4"/>
          <w:w w:val="103"/>
          <w:kern w:val="2"/>
          <w:sz w:val="20"/>
          <w:szCs w:val="20"/>
          <w:lang w:eastAsia="en-US" w:val="en-US" w:bidi="ar-SA"/>
        </w:rPr>
        <w:t>&lt;&lt;ODS DOC SYMBOL1&gt;&gt;A/HRC/26/17&lt;&lt;ODS DOC SYMBOL1&gt;&gt;</w:t>
      </w:r>
    </w:p>
    <w:p>
      <w:r>
        <w:rPr>
          <w:rFonts w:ascii="Times New Roman" w:hAnsi="Times New Roman" w:eastAsia="Times New Roman" w:cs="Times New Roman"/>
          <w:color w:val="auto"/>
          <w:spacing w:val="4"/>
          <w:w w:val="103"/>
          <w:kern w:val="2"/>
          <w:sz w:val="20"/>
          <w:szCs w:val="20"/>
          <w:lang w:eastAsia="en-US" w:val="en-US" w:bidi="ar-SA"/>
        </w:rPr>
        <w:t>&lt;&lt;ODS DOC SYMBOL2&gt;&gt;E/CN.6/2014/8&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2</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5033" w:type="dxa"/>
          <w:tcBorders/>
          <w:vAlign w:val="bottom"/>
        </w:tcPr>
        <w:p>
          <w:pPr>
            <w:pStyle w:val="Footer"/>
            <w:jc w:val="right"/>
            <w:rPr/>
          </w:pP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2</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863" w:type="dxa"/>
      <w:jc w:val="left"/>
      <w:tblInd w:w="-108" w:type="dxa"/>
      <w:tblLayout w:type="fixed"/>
      <w:tblCellMar>
        <w:top w:w="0" w:type="dxa"/>
        <w:left w:w="108" w:type="dxa"/>
        <w:bottom w:w="0" w:type="dxa"/>
        <w:right w:w="108" w:type="dxa"/>
      </w:tblCellMar>
    </w:tblPr>
    <w:tblGrid>
      <w:gridCol w:w="3830"/>
      <w:gridCol w:w="5033"/>
    </w:tblGrid>
    <w:tr>
      <w:trPr/>
      <w:tc>
        <w:tcPr>
          <w:tcW w:w="3830" w:type="dxa"/>
          <w:tcBorders/>
        </w:tcPr>
        <w:p>
          <w:pPr>
            <w:pStyle w:val="Footer"/>
            <w:rPr/>
          </w:pPr>
          <w:r>
            <w:rPr>
              <w:b w:val="false"/>
              <w:sz w:val="20"/>
            </w:rPr>
            <w:t>1</w:t>
          </w:r>
          <w:r>
            <w:rPr>
              <w:b w:val="false"/>
              <w:sz w:val="20"/>
              <w:lang w:val="ru-RU" w:eastAsia="en-US"/>
            </w:rPr>
            <w:t>3</w:t>
          </w:r>
          <w:r>
            <w:rPr>
              <w:b w:val="false"/>
              <w:sz w:val="20"/>
            </w:rPr>
            <w:t>-61738 (R)    070114    0</w:t>
          </w:r>
          <w:r>
            <w:rPr>
              <w:b w:val="false"/>
              <w:sz w:val="20"/>
              <w:lang w:val="ru-RU" w:eastAsia="en-US"/>
            </w:rPr>
            <w:t>8</w:t>
          </w:r>
          <w:r>
            <w:rPr>
              <w:b w:val="false"/>
              <w:sz w:val="20"/>
            </w:rPr>
            <w:t>0114</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1361738*</w:t>
          </w:r>
          <w:r>
            <w:rPr>
              <w:sz w:val="24"/>
              <w:b w:val="false"/>
              <w:rFonts w:cs="Barcode 3 of 9 by request;Tw Cen MT Condensed Extra Bold" w:ascii="Barcode 3 of 9 by request;Tw Cen MT Condensed Extra Bold" w:hAnsi="Barcode 3 of 9 by request;Tw Cen MT Condensed Extra Bold"/>
            </w:rPr>
            <w:fldChar w:fldCharType="end"/>
          </w:r>
        </w:p>
      </w:tc>
      <w:tc>
        <w:tcPr>
          <w:tcW w:w="5033" w:type="dxa"/>
          <w:tcBorders/>
        </w:tcPr>
        <w:p>
          <w:pPr>
            <w:pStyle w:val="Footer"/>
            <w:spacing w:lineRule="atLeast" w:line="240"/>
            <w:jc w:val="right"/>
            <w:rPr>
              <w:b w:val="false"/>
              <w:b w:val="false"/>
              <w:sz w:val="20"/>
            </w:rPr>
          </w:pPr>
          <w:r>
            <w:rPr>
              <w:b w:val="false"/>
              <w:sz w:val="20"/>
            </w:rPr>
            <w:drawing>
              <wp:inline distT="0" distB="0" distL="0" distR="0">
                <wp:extent cx="270383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lang w:val="en-US"/>
        </w:rPr>
        <w:tab/>
      </w:r>
      <w:r>
        <w:rPr>
          <w:rStyle w:val="FootnoteCharacters"/>
          <w:rFonts w:eastAsia="Symbol" w:cs="Symbol" w:ascii="Symbol" w:hAnsi="Symbol"/>
        </w:rPr>
        <w:t></w:t>
      </w:r>
      <w:r>
        <w:rPr>
          <w:lang w:val="en-US"/>
        </w:rPr>
        <w:tab/>
      </w:r>
      <w:r>
        <w:rPr/>
        <w:t>E/CN.6/2014/1.</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В 2013 году в состав членов Консультативного комитета по программе на глобальном уровне а также членов субрегиональных консультативных комитетов межучережденческих программ на субрегиональном уровне входили: Экономическая комиссия для Латинской Америки и Карибского бассейна (ЭКЛАК); Международная организация труда (МОТ); Управление Верховного комиссара Организации Объединенных Наций по делам беженцев (УВКБ); Управление Верховного комиссара Организации Объединенных Наций по правам человека (УВКПЧ); Объединенная программа Организации Объединенных Наций по ВИЧ/СПИДу (ЮНЭЙДС); Программа развития Организации Объединенных Наций (ПРООН); Организация Объединенных Наций по вопросам образования, науки и культуры (ЮНЕСКО); Структура Организации Объединенных Наций по вопросам гендерного равенства и расширения прав и возможностей женщин (Структура «ООН-женщины»); Детский фонд Организации Объединенных Наций (ЮНИСЕФ); Управление Организации Объединенных Наций по наркотикам и преступности (УНП ООН); Фонд Организации Объединенных Наций в области народонаселения (ЮНФПА); Канцелярия Специального представителя Генерального секретаря по вопросу о сексуальном насилии в условиях конфликта и Всемирный банк. В процесс предоставления субсидий также активно были вовлечены ведущие организации гражданского общества, межправительственные организации и другие эксперты на глобальном и местном уровне, включая представителей организаций «Центр в поддержку участия женщин в руководстве на глобальном уровне», «Икволити нау», Институт «Открытое общество» и Международной организации по миграции (МОМ).</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Всемирная организация здравоохранения (ВОЗ), Департамент по репродуктивному здоровью и научным исследованиям, Лондонская школа гигиены и тропической медицины, Южноафриканский совет медицинских исследований «Глобальные и региональные оценки насилия в отношении женщин» (Женева, 2013 год), стр. 2 (указана нумерация страниц текста на англ. яз.).</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Там же, стр. 18. В ходе еще одного исследования, проведенного в шести странах Азиатско-Тихоокеанского региона в рамках региональной программы «Партнеры в деле предотвращения» («</w:t>
      </w:r>
      <w:r>
        <w:rPr>
          <w:lang w:val="en-US"/>
        </w:rPr>
        <w:t>Partners</w:t>
      </w:r>
      <w:r>
        <w:rPr/>
        <w:t xml:space="preserve"> </w:t>
      </w:r>
      <w:r>
        <w:rPr>
          <w:lang w:val="en-US"/>
        </w:rPr>
        <w:t>for</w:t>
      </w:r>
      <w:r>
        <w:rPr/>
        <w:t xml:space="preserve"> </w:t>
      </w:r>
      <w:r>
        <w:rPr>
          <w:lang w:val="en-US"/>
        </w:rPr>
        <w:t>Prevention</w:t>
      </w:r>
      <w:r>
        <w:rPr/>
        <w:t>»), совместно осуществляемой ПРООН, ЮНФПА, добровольцами Организации Объединенных Наций и Структурой «ООН-женщины», почти половина опрошенных мужчин сообщили о совершении физического или сексуального насилия в отношении партнерши, и почти четверть сообщили о том, что изнасиловали женщину или девочку. См</w:t>
      </w:r>
      <w:r>
        <w:rPr>
          <w:lang w:val="en-GB"/>
        </w:rPr>
        <w:t xml:space="preserve">.: </w:t>
      </w:r>
      <w:r>
        <w:rPr>
          <w:lang w:val="en-US"/>
        </w:rPr>
        <w:t>Emma Fulu and others, “Why do some men use violence against women and how can we prevent it? Quantitative findings from the United Nations multi-country study on men and violence in Asia and the Pacific” (Bangkok, UNDP, UNFPA, UNV and UN-Women, 2013).</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lang w:val="en-US"/>
        </w:rPr>
        <w:tab/>
      </w:r>
      <w:r>
        <w:rPr/>
        <w:t>См</w:t>
      </w:r>
      <w:r>
        <w:rPr>
          <w:lang w:val="en-US"/>
        </w:rPr>
        <w:t xml:space="preserve">., </w:t>
      </w:r>
      <w:r>
        <w:rPr/>
        <w:t>в</w:t>
      </w:r>
      <w:r>
        <w:rPr>
          <w:lang w:val="en-US"/>
        </w:rPr>
        <w:t xml:space="preserve"> </w:t>
      </w:r>
      <w:r>
        <w:rPr/>
        <w:t>частности</w:t>
      </w:r>
      <w:r>
        <w:rPr>
          <w:lang w:val="en-US"/>
        </w:rPr>
        <w:t xml:space="preserve">, Lori L. Heise, </w:t>
      </w:r>
      <w:r>
        <w:rPr>
          <w:i/>
          <w:lang w:val="en-US"/>
        </w:rPr>
        <w:t>What works to prevent partner violence? An evidence overview</w:t>
      </w:r>
      <w:r>
        <w:rPr>
          <w:lang w:val="en-US"/>
        </w:rPr>
        <w:t xml:space="preserve"> (London, STRIVE </w:t>
      </w:r>
      <w:r>
        <w:rPr>
          <w:i/>
          <w:lang w:val="en-US"/>
        </w:rPr>
        <w:t>Research Consortium, Department for International Development, 2011</w:t>
      </w:r>
      <w:r>
        <w:rPr>
          <w:lang w:val="en-US"/>
        </w:rPr>
        <w:t>), pp. 16</w:t>
        <w:noBreakHyphen/>
        <w:t xml:space="preserve">24, </w:t>
      </w:r>
      <w:r>
        <w:rPr/>
        <w:t>и</w:t>
      </w:r>
      <w:r>
        <w:rPr>
          <w:lang w:val="en-US"/>
        </w:rPr>
        <w:t xml:space="preserve"> WHO and London School of Hygiene and Tropical Medicine, </w:t>
      </w:r>
      <w:r>
        <w:rPr>
          <w:i/>
          <w:lang w:val="en-US"/>
        </w:rPr>
        <w:t>Preventing intimate partner and sexual violence against women: taking action and generating evidence</w:t>
      </w:r>
      <w:r>
        <w:rPr>
          <w:lang w:val="en-US"/>
        </w:rPr>
        <w:t xml:space="preserve"> (Geneva, 2010), p. 40.</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en-US"/>
        </w:rPr>
        <w:tab/>
      </w:r>
      <w:r>
        <w:rPr>
          <w:i/>
          <w:lang w:val="en-US"/>
        </w:rPr>
        <w:t>Coalition of Women Living with HIV/AIDS</w:t>
      </w:r>
      <w:r>
        <w:rPr>
          <w:lang w:val="en-US"/>
        </w:rPr>
        <w:t xml:space="preserve">, “Baseline report on intimate partner violence amongst people living with HIV/AIDS” (May 2012), pp. 14–16. </w:t>
      </w:r>
      <w:r>
        <w:rPr/>
        <w:t>Этот бенефициар также выступает в поддержку реформы существующего в Малави правила супружеского иммунитета, в соответствии с которым изнасилование в браке не является преступлением.</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Эта практика, иначе именуемая «кулова куфа» (“</w:t>
      </w:r>
      <w:r>
        <w:rPr>
          <w:lang w:val="en-US"/>
        </w:rPr>
        <w:t>kulowa</w:t>
      </w:r>
      <w:r>
        <w:rPr/>
        <w:t xml:space="preserve"> </w:t>
      </w:r>
      <w:r>
        <w:rPr>
          <w:lang w:val="en-US"/>
        </w:rPr>
        <w:t>kufa</w:t>
      </w:r>
      <w:r>
        <w:rPr/>
        <w:t>”), подразумевает, что женщина после смерти мужа должна вступить в незащищенные половые отношения с мужчиной, выбираемым общиной (см. доклад Коалиции «Общий доклад о проблеме насилия по отношению к лицам, живущим с ВИЧ/СПИДом, со стороны интимных партнеров» (“</w:t>
      </w:r>
      <w:r>
        <w:rPr>
          <w:lang w:val="en-US"/>
        </w:rPr>
        <w:t>Baseline</w:t>
      </w:r>
      <w:r>
        <w:rPr/>
        <w:t xml:space="preserve"> </w:t>
      </w:r>
      <w:r>
        <w:rPr>
          <w:lang w:val="en-US"/>
        </w:rPr>
        <w:t>report</w:t>
      </w:r>
      <w:r>
        <w:rPr/>
        <w:t xml:space="preserve"> </w:t>
      </w:r>
      <w:r>
        <w:rPr>
          <w:lang w:val="en-US"/>
        </w:rPr>
        <w:t>on</w:t>
      </w:r>
      <w:r>
        <w:rPr/>
        <w:t xml:space="preserve"> </w:t>
      </w:r>
      <w:r>
        <w:rPr>
          <w:lang w:val="en-US"/>
        </w:rPr>
        <w:t>intimate</w:t>
      </w:r>
      <w:r>
        <w:rPr/>
        <w:t xml:space="preserve"> </w:t>
      </w:r>
      <w:r>
        <w:rPr>
          <w:lang w:val="en-US"/>
        </w:rPr>
        <w:t>partner</w:t>
      </w:r>
      <w:r>
        <w:rPr/>
        <w:t xml:space="preserve"> </w:t>
      </w:r>
      <w:r>
        <w:rPr>
          <w:lang w:val="en-US"/>
        </w:rPr>
        <w:t>violence</w:t>
      </w:r>
      <w:r>
        <w:rPr/>
        <w:t xml:space="preserve"> </w:t>
      </w:r>
      <w:r>
        <w:rPr>
          <w:lang w:val="en-US"/>
        </w:rPr>
        <w:t>amongst</w:t>
      </w:r>
      <w:r>
        <w:rPr/>
        <w:t xml:space="preserve"> </w:t>
      </w:r>
      <w:r>
        <w:rPr>
          <w:lang w:val="en-US"/>
        </w:rPr>
        <w:t>people</w:t>
      </w:r>
      <w:r>
        <w:rPr/>
        <w:t xml:space="preserve"> </w:t>
      </w:r>
      <w:r>
        <w:rPr>
          <w:lang w:val="en-US"/>
        </w:rPr>
        <w:t>living</w:t>
      </w:r>
      <w:r>
        <w:rPr/>
        <w:t xml:space="preserve"> </w:t>
      </w:r>
      <w:r>
        <w:rPr>
          <w:lang w:val="en-US"/>
        </w:rPr>
        <w:t>with</w:t>
      </w:r>
      <w:r>
        <w:rPr/>
        <w:t xml:space="preserve"> </w:t>
      </w:r>
      <w:r>
        <w:rPr>
          <w:lang w:val="en-US"/>
        </w:rPr>
        <w:t>HIV</w:t>
      </w:r>
      <w:r>
        <w:rPr/>
        <w:t>/</w:t>
      </w:r>
      <w:r>
        <w:rPr>
          <w:lang w:val="en-US"/>
        </w:rPr>
        <w:t>AIDS</w:t>
      </w:r>
      <w:r>
        <w:rPr/>
        <w:t xml:space="preserve">”, </w:t>
      </w:r>
      <w:r>
        <w:rPr>
          <w:lang w:val="en-US"/>
        </w:rPr>
        <w:t>p</w:t>
      </w:r>
      <w:r>
        <w:rPr/>
        <w:t>. 22).</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По сведениям ЮНИСЕФ и Управления по защите женщин из числа коренных народов, женщины-представительницы коренного населения, живущие в сельской местности, посещают школу, в среднем. только 1,2 года, о чем говорится в совместном докладе «„Смотри на меня!“ Положение</w:t>
      </w:r>
      <w:r>
        <w:rPr>
          <w:lang w:val="en-US"/>
        </w:rPr>
        <w:t xml:space="preserve"> </w:t>
      </w:r>
      <w:r>
        <w:rPr/>
        <w:t>девочек</w:t>
      </w:r>
      <w:r>
        <w:rPr>
          <w:lang w:val="en-US"/>
        </w:rPr>
        <w:t xml:space="preserve"> </w:t>
      </w:r>
      <w:r>
        <w:rPr/>
        <w:t>в</w:t>
      </w:r>
      <w:r>
        <w:rPr>
          <w:lang w:val="en-US"/>
        </w:rPr>
        <w:t xml:space="preserve"> </w:t>
      </w:r>
      <w:r>
        <w:rPr/>
        <w:t>общинах</w:t>
      </w:r>
      <w:r>
        <w:rPr>
          <w:lang w:val="en-US"/>
        </w:rPr>
        <w:t xml:space="preserve"> </w:t>
      </w:r>
      <w:r>
        <w:rPr/>
        <w:t>коренного</w:t>
      </w:r>
      <w:r>
        <w:rPr>
          <w:lang w:val="en-US"/>
        </w:rPr>
        <w:t xml:space="preserve"> </w:t>
      </w:r>
      <w:r>
        <w:rPr/>
        <w:t>населения</w:t>
      </w:r>
      <w:r>
        <w:rPr>
          <w:lang w:val="en-US"/>
        </w:rPr>
        <w:t>» (“Look at me! Status of Indigenous Girls in Guatemala” (Guatemala, 2008), p. 32).</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tab/>
        <w:t>Внешняя оценка программы «Народного совета» «Создание центров защиты и поддержки в коренных общинах Гватемалы» (“</w:t>
      </w:r>
      <w:r>
        <w:rPr>
          <w:lang w:val="en-US"/>
        </w:rPr>
        <w:t>Safescaping</w:t>
      </w:r>
      <w:r>
        <w:rPr/>
        <w:t xml:space="preserve"> </w:t>
      </w:r>
      <w:r>
        <w:rPr>
          <w:lang w:val="en-US"/>
        </w:rPr>
        <w:t>Guatemala</w:t>
      </w:r>
      <w:r>
        <w:rPr/>
        <w:t>’</w:t>
      </w:r>
      <w:r>
        <w:rPr>
          <w:lang w:val="en-US"/>
        </w:rPr>
        <w:t>s</w:t>
      </w:r>
      <w:r>
        <w:rPr/>
        <w:t xml:space="preserve"> </w:t>
      </w:r>
      <w:r>
        <w:rPr>
          <w:lang w:val="en-US"/>
        </w:rPr>
        <w:t>indigenous</w:t>
      </w:r>
      <w:r>
        <w:rPr/>
        <w:t xml:space="preserve"> </w:t>
      </w:r>
      <w:r>
        <w:rPr>
          <w:lang w:val="en-US"/>
        </w:rPr>
        <w:t>communities</w:t>
      </w:r>
      <w:r>
        <w:rPr/>
        <w:t>”). Эта оценка основана на методах анализа качественных аспектов, в частности</w:t>
      </w:r>
      <w:r>
        <w:rPr>
          <w:lang w:val="en-US"/>
        </w:rPr>
        <w:t> </w:t>
      </w:r>
      <w:r>
        <w:rPr/>
        <w:t>— на результатах бесед и опросов целевых групп (матерей, девочек и наставников).</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Публикация МОТ, ЮНФПА, ЮНИСЕФ, Структуры «ООН-женщины» и Канцелярии </w:t>
      </w:r>
      <w:r>
        <w:rPr>
          <w:lang w:val="en-US"/>
        </w:rPr>
        <w:t>C</w:t>
      </w:r>
      <w:r>
        <w:rPr/>
        <w:t>пециального представителя Генерального секретаря по вопросу о сексуальном насилии в условиях конфликта «Нельзя молчать о насилии в отношении девочек, подростков и молодых женщин коренной национальности: призыв к действиям на основе обзора имеющихся фактических данных по Африке, Азиатско-Тихоокеанскому региону и Латинской Америке» (“</w:t>
      </w:r>
      <w:r>
        <w:rPr>
          <w:lang w:val="en-US"/>
        </w:rPr>
        <w:t>Breaking</w:t>
      </w:r>
      <w:r>
        <w:rPr/>
        <w:t xml:space="preserve"> </w:t>
      </w:r>
      <w:r>
        <w:rPr>
          <w:lang w:val="en-US"/>
        </w:rPr>
        <w:t>the</w:t>
      </w:r>
      <w:r>
        <w:rPr/>
        <w:t xml:space="preserve"> </w:t>
      </w:r>
      <w:r>
        <w:rPr>
          <w:lang w:val="en-US"/>
        </w:rPr>
        <w:t>Silence</w:t>
      </w:r>
      <w:r>
        <w:rPr/>
        <w:t xml:space="preserve"> </w:t>
      </w:r>
      <w:r>
        <w:rPr>
          <w:lang w:val="en-US"/>
        </w:rPr>
        <w:t>on</w:t>
      </w:r>
      <w:r>
        <w:rPr/>
        <w:t xml:space="preserve"> </w:t>
      </w:r>
      <w:r>
        <w:rPr>
          <w:lang w:val="en-US"/>
        </w:rPr>
        <w:t>Violence</w:t>
      </w:r>
      <w:r>
        <w:rPr/>
        <w:t xml:space="preserve"> </w:t>
      </w:r>
      <w:r>
        <w:rPr>
          <w:lang w:val="en-US"/>
        </w:rPr>
        <w:t>against</w:t>
      </w:r>
      <w:r>
        <w:rPr/>
        <w:t xml:space="preserve"> </w:t>
      </w:r>
      <w:r>
        <w:rPr>
          <w:lang w:val="en-US"/>
        </w:rPr>
        <w:t>Indigenous</w:t>
      </w:r>
      <w:r>
        <w:rPr/>
        <w:t xml:space="preserve"> </w:t>
      </w:r>
      <w:r>
        <w:rPr>
          <w:lang w:val="en-US"/>
        </w:rPr>
        <w:t>Girls</w:t>
      </w:r>
      <w:r>
        <w:rPr/>
        <w:t xml:space="preserve">, </w:t>
      </w:r>
      <w:r>
        <w:rPr>
          <w:lang w:val="en-US"/>
        </w:rPr>
        <w:t>Adolescents</w:t>
      </w:r>
      <w:r>
        <w:rPr/>
        <w:t xml:space="preserve"> </w:t>
      </w:r>
      <w:r>
        <w:rPr>
          <w:lang w:val="en-US"/>
        </w:rPr>
        <w:t>and</w:t>
      </w:r>
      <w:r>
        <w:rPr/>
        <w:t xml:space="preserve"> </w:t>
      </w:r>
      <w:r>
        <w:rPr>
          <w:lang w:val="en-US"/>
        </w:rPr>
        <w:t>Young</w:t>
      </w:r>
      <w:r>
        <w:rPr/>
        <w:t xml:space="preserve"> </w:t>
      </w:r>
      <w:r>
        <w:rPr>
          <w:lang w:val="en-US"/>
        </w:rPr>
        <w:t>Women</w:t>
      </w:r>
      <w:r>
        <w:rPr/>
        <w:t xml:space="preserve">: </w:t>
      </w:r>
      <w:r>
        <w:rPr>
          <w:lang w:val="en-US"/>
        </w:rPr>
        <w:t>a</w:t>
      </w:r>
      <w:r>
        <w:rPr/>
        <w:t xml:space="preserve"> </w:t>
      </w:r>
      <w:r>
        <w:rPr>
          <w:lang w:val="en-US"/>
        </w:rPr>
        <w:t>call</w:t>
      </w:r>
      <w:r>
        <w:rPr/>
        <w:t xml:space="preserve"> </w:t>
      </w:r>
      <w:r>
        <w:rPr>
          <w:lang w:val="en-US"/>
        </w:rPr>
        <w:t>to</w:t>
      </w:r>
      <w:r>
        <w:rPr/>
        <w:t xml:space="preserve"> </w:t>
      </w:r>
      <w:r>
        <w:rPr>
          <w:lang w:val="en-US"/>
        </w:rPr>
        <w:t>action</w:t>
      </w:r>
      <w:r>
        <w:rPr/>
        <w:t xml:space="preserve"> </w:t>
      </w:r>
      <w:r>
        <w:rPr>
          <w:lang w:val="en-US"/>
        </w:rPr>
        <w:t>based</w:t>
      </w:r>
      <w:r>
        <w:rPr/>
        <w:t xml:space="preserve"> </w:t>
      </w:r>
      <w:r>
        <w:rPr>
          <w:lang w:val="en-US"/>
        </w:rPr>
        <w:t>on</w:t>
      </w:r>
      <w:r>
        <w:rPr/>
        <w:t xml:space="preserve"> </w:t>
      </w:r>
      <w:r>
        <w:rPr>
          <w:lang w:val="en-US"/>
        </w:rPr>
        <w:t>an</w:t>
      </w:r>
      <w:r>
        <w:rPr/>
        <w:t xml:space="preserve"> </w:t>
      </w:r>
      <w:r>
        <w:rPr>
          <w:lang w:val="en-US"/>
        </w:rPr>
        <w:t>overview</w:t>
      </w:r>
      <w:r>
        <w:rPr/>
        <w:t xml:space="preserve"> </w:t>
      </w:r>
      <w:r>
        <w:rPr>
          <w:lang w:val="en-US"/>
        </w:rPr>
        <w:t>of</w:t>
      </w:r>
      <w:r>
        <w:rPr/>
        <w:t xml:space="preserve"> </w:t>
      </w:r>
      <w:r>
        <w:rPr>
          <w:lang w:val="en-US"/>
        </w:rPr>
        <w:t>existing</w:t>
      </w:r>
      <w:r>
        <w:rPr/>
        <w:t xml:space="preserve"> </w:t>
      </w:r>
      <w:r>
        <w:rPr>
          <w:lang w:val="en-US"/>
        </w:rPr>
        <w:t>evidence</w:t>
      </w:r>
      <w:r>
        <w:rPr/>
        <w:t xml:space="preserve"> </w:t>
      </w:r>
      <w:r>
        <w:rPr>
          <w:lang w:val="en-US"/>
        </w:rPr>
        <w:t>from</w:t>
      </w:r>
      <w:r>
        <w:rPr/>
        <w:t xml:space="preserve"> </w:t>
      </w:r>
      <w:r>
        <w:rPr>
          <w:lang w:val="en-US"/>
        </w:rPr>
        <w:t>Africa</w:t>
      </w:r>
      <w:r>
        <w:rPr/>
        <w:t xml:space="preserve">, </w:t>
      </w:r>
      <w:r>
        <w:rPr>
          <w:lang w:val="en-US"/>
        </w:rPr>
        <w:t>Asia</w:t>
      </w:r>
      <w:r>
        <w:rPr/>
        <w:t xml:space="preserve"> </w:t>
      </w:r>
      <w:r>
        <w:rPr>
          <w:lang w:val="en-US"/>
        </w:rPr>
        <w:t>Pacific</w:t>
      </w:r>
      <w:r>
        <w:rPr/>
        <w:t xml:space="preserve"> </w:t>
      </w:r>
      <w:r>
        <w:rPr>
          <w:lang w:val="en-US"/>
        </w:rPr>
        <w:t>and</w:t>
      </w:r>
      <w:r>
        <w:rPr/>
        <w:t xml:space="preserve"> </w:t>
      </w:r>
      <w:r>
        <w:rPr>
          <w:lang w:val="en-US"/>
        </w:rPr>
        <w:t>Latin</w:t>
      </w:r>
      <w:r>
        <w:rPr/>
        <w:t xml:space="preserve"> </w:t>
      </w:r>
      <w:r>
        <w:rPr>
          <w:lang w:val="en-US"/>
        </w:rPr>
        <w:t>America</w:t>
      </w:r>
      <w:r>
        <w:rPr/>
        <w:t>”), (</w:t>
      </w:r>
      <w:r>
        <w:rPr>
          <w:lang w:val="en-US"/>
        </w:rPr>
        <w:t>New</w:t>
      </w:r>
      <w:r>
        <w:rPr/>
        <w:t xml:space="preserve"> </w:t>
      </w:r>
      <w:r>
        <w:rPr>
          <w:lang w:val="en-US"/>
        </w:rPr>
        <w:t>York</w:t>
      </w:r>
      <w:r>
        <w:rPr/>
        <w:t xml:space="preserve">, 2013), </w:t>
      </w:r>
      <w:r>
        <w:rPr>
          <w:lang w:val="en-US"/>
        </w:rPr>
        <w:t>pp</w:t>
      </w:r>
      <w:r>
        <w:rPr/>
        <w:t>. 52–53.</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труктура «ООН-женщины»,“Прогресс женщин мира: в стремлении к справедливости» (2011–2012) (Нью-Йорк, 2012 год), стр. 52–53.</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lang w:val="en-US"/>
        </w:rPr>
        <w:tab/>
      </w:r>
      <w:r>
        <w:rPr/>
        <w:t>См</w:t>
      </w:r>
      <w:r>
        <w:rPr>
          <w:lang w:val="en-US"/>
        </w:rPr>
        <w:t>. “Sexual Violence in Armed Conflict dataset”, www.sexualviolencedata.org/dataset/.</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en-US"/>
        </w:rPr>
        <w:tab/>
      </w:r>
      <w:r>
        <w:rPr>
          <w:rStyle w:val="FootnoteCharacters"/>
        </w:rPr>
        <w:t>?</w:t>
      </w:r>
      <w:r>
        <w:rPr>
          <w:lang w:val="en-US"/>
        </w:rPr>
        <w:tab/>
        <w:t>Jo Spangaro and others, “What is the evidence of the impact of initiatives to reduce risk and incidence of sexual violence in conflict and post-conflict zones and other humanitarian crises in lower- and middle-income countries? A systematic review”</w:t>
      </w:r>
      <w:r>
        <w:rPr>
          <w:i/>
          <w:lang w:val="en-US"/>
        </w:rPr>
        <w:t xml:space="preserve"> </w:t>
      </w:r>
      <w:r>
        <w:rPr>
          <w:lang w:val="en-US"/>
        </w:rPr>
        <w:t>(London, EPPI-Centre, Social Science Research Unit, Institute of Education, University of London, 2013), p. 17.</w:t>
      </w:r>
    </w:p>
  </w:footnote>
  <w:footnote w:id="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См. </w:t>
      </w:r>
      <w:r>
        <w:rPr>
          <w:lang w:val="en-US"/>
        </w:rPr>
        <w:t>http</w:t>
      </w:r>
      <w:r>
        <w:rPr/>
        <w:t>://</w:t>
      </w:r>
      <w:r>
        <w:rPr>
          <w:lang w:val="en-US"/>
        </w:rPr>
        <w:t>gbvkr</w:t>
      </w:r>
      <w:r>
        <w:rPr/>
        <w:t>.</w:t>
      </w:r>
      <w:r>
        <w:rPr>
          <w:lang w:val="en-US"/>
        </w:rPr>
        <w:t>org</w:t>
      </w:r>
      <w:r>
        <w:rPr/>
        <w:t xml:space="preserve">/. </w:t>
      </w:r>
    </w:p>
  </w:footnote>
  <w:footnote w:id="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В партнерстве с участниками Проекта камбоджийских правозащитников («</w:t>
      </w:r>
      <w:r>
        <w:rPr>
          <w:lang w:val="en-US"/>
        </w:rPr>
        <w:t>Cambodian</w:t>
      </w:r>
      <w:r>
        <w:rPr/>
        <w:t xml:space="preserve"> </w:t>
      </w:r>
      <w:r>
        <w:rPr>
          <w:lang w:val="en-US"/>
        </w:rPr>
        <w:t>Defenders</w:t>
      </w:r>
      <w:r>
        <w:rPr/>
        <w:t xml:space="preserve"> </w:t>
      </w:r>
      <w:r>
        <w:rPr>
          <w:lang w:val="en-US"/>
        </w:rPr>
        <w:t>Project</w:t>
      </w:r>
      <w:r>
        <w:rPr/>
        <w:t>») Секция помощи потерпевшим провела премьерный показ документального короткометражного фильма о прошедших слушаниях “</w:t>
      </w:r>
      <w:r>
        <w:rPr>
          <w:lang w:val="en-US"/>
        </w:rPr>
        <w:t>Women</w:t>
      </w:r>
      <w:r>
        <w:rPr/>
        <w:t>’</w:t>
      </w:r>
      <w:r>
        <w:rPr>
          <w:lang w:val="en-US"/>
        </w:rPr>
        <w:t>s</w:t>
      </w:r>
      <w:r>
        <w:rPr/>
        <w:t xml:space="preserve"> </w:t>
      </w:r>
      <w:r>
        <w:rPr>
          <w:lang w:val="en-US"/>
        </w:rPr>
        <w:t>Hearings</w:t>
      </w:r>
      <w:r>
        <w:rPr/>
        <w:t xml:space="preserve"> 2012” (фильм можно посмотреть на сайте </w:t>
      </w:r>
      <w:r>
        <w:rPr>
          <w:lang w:val="en-US"/>
        </w:rPr>
        <w:t>YouTube</w:t>
      </w:r>
      <w:r>
        <w:rPr/>
        <w:t>).</w:t>
      </w:r>
    </w:p>
  </w:footnote>
  <w:footnote w:id="1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См. </w:t>
      </w:r>
      <w:r>
        <w:rPr>
          <w:lang w:val="en-US"/>
        </w:rPr>
        <w:t>http</w:t>
      </w:r>
      <w:r>
        <w:rPr/>
        <w:t>://</w:t>
      </w:r>
      <w:r>
        <w:rPr>
          <w:lang w:val="en-US"/>
        </w:rPr>
        <w:t>gbvkr</w:t>
      </w:r>
      <w:r>
        <w:rPr/>
        <w:t>.</w:t>
      </w:r>
      <w:r>
        <w:rPr>
          <w:lang w:val="en-US"/>
        </w:rPr>
        <w:t>org</w:t>
      </w:r>
      <w:r>
        <w:rPr/>
        <w:t>/</w:t>
      </w:r>
      <w:r>
        <w:rPr>
          <w:lang w:val="en-US"/>
        </w:rPr>
        <w:t>wp</w:t>
      </w:r>
      <w:r>
        <w:rPr/>
        <w:t>-</w:t>
      </w:r>
      <w:r>
        <w:rPr>
          <w:lang w:val="en-US"/>
        </w:rPr>
        <w:t>content</w:t>
      </w:r>
      <w:r>
        <w:rPr/>
        <w:t>/</w:t>
      </w:r>
      <w:r>
        <w:rPr>
          <w:lang w:val="en-US"/>
        </w:rPr>
        <w:t>uploads</w:t>
      </w:r>
      <w:r>
        <w:rPr/>
        <w:t>/2013/09/</w:t>
      </w:r>
      <w:r>
        <w:rPr>
          <w:lang w:val="en-US"/>
        </w:rPr>
        <w:t>Womens</w:t>
      </w:r>
      <w:r>
        <w:rPr/>
        <w:t>-</w:t>
      </w:r>
      <w:r>
        <w:rPr>
          <w:lang w:val="en-US"/>
        </w:rPr>
        <w:t>Hearing</w:t>
      </w:r>
      <w:r>
        <w:rPr/>
        <w:t>-2013-</w:t>
      </w:r>
      <w:r>
        <w:rPr>
          <w:lang w:val="en-US"/>
        </w:rPr>
        <w:t>Press</w:t>
      </w:r>
      <w:r>
        <w:rPr/>
        <w:t>-</w:t>
      </w:r>
      <w:r>
        <w:rPr>
          <w:lang w:val="en-US"/>
        </w:rPr>
        <w:t>Release</w:t>
      </w:r>
      <w:r>
        <w:rPr/>
        <w:t>_26-</w:t>
      </w:r>
      <w:r>
        <w:rPr>
          <w:lang w:val="en-US"/>
        </w:rPr>
        <w:t>Sept</w:t>
      </w:r>
      <w:r>
        <w:rPr/>
        <w:t>-2013.</w:t>
      </w:r>
      <w:r>
        <w:rPr>
          <w:lang w:val="en-US"/>
        </w:rPr>
        <w:t>pdf</w:t>
      </w:r>
      <w:r>
        <w:rPr/>
        <w:t>.</w:t>
      </w:r>
    </w:p>
  </w:footnote>
  <w:footnote w:id="1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Последние сведения о рассмотрении дел </w:t>
      </w:r>
      <w:r>
        <w:rPr>
          <w:color w:val="000000"/>
        </w:rPr>
        <w:t xml:space="preserve">002, 003 и 004 см. на веб-сайте </w:t>
      </w:r>
      <w:r>
        <w:rPr>
          <w:lang w:val="en-US"/>
        </w:rPr>
        <w:t>www</w:t>
      </w:r>
      <w:r>
        <w:rPr/>
        <w:t>.</w:t>
      </w:r>
      <w:r>
        <w:rPr>
          <w:lang w:val="en-US"/>
        </w:rPr>
        <w:t>eccc</w:t>
      </w:r>
      <w:r>
        <w:rPr/>
        <w:t>.</w:t>
      </w:r>
      <w:r>
        <w:rPr>
          <w:lang w:val="en-US"/>
        </w:rPr>
        <w:t>gov</w:t>
      </w:r>
      <w:r>
        <w:rPr/>
        <w:t>.</w:t>
      </w:r>
      <w:r>
        <w:rPr>
          <w:lang w:val="en-US"/>
        </w:rPr>
        <w:t>kh</w:t>
      </w:r>
      <w:r>
        <w:rPr/>
        <w:t>/</w:t>
      </w:r>
      <w:r>
        <w:rPr>
          <w:lang w:val="en-US"/>
        </w:rPr>
        <w:t>en</w:t>
      </w:r>
      <w:r>
        <w:rPr/>
        <w:t xml:space="preserve">. </w:t>
      </w:r>
    </w:p>
  </w:footnote>
  <w:footnote w:id="1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тандартные оперативные процедуры представляют собой стратегические документы, устанавливающие официальные процедуры и четкое распределение функций и обязанностей должностных лиц, занимающихся проблематикой гендерного насилия.</w:t>
      </w:r>
    </w:p>
  </w:footnote>
  <w:footnote w:id="2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Кроме того, была проведена кампания в средствах массовой информации по проблеме ранних браков, бытового насилия и соответствующим службам помощи для 100 000</w:t>
      </w:r>
      <w:r>
        <w:rPr>
          <w:lang w:val="en-US"/>
        </w:rPr>
        <w:t> </w:t>
      </w:r>
      <w:r>
        <w:rPr/>
        <w:t xml:space="preserve">человек в пяти округах. См программы этой телевизионной кампании на сайте </w:t>
      </w:r>
      <w:r>
        <w:rPr>
          <w:lang w:val="en-US"/>
        </w:rPr>
        <w:t>YouTube</w:t>
      </w:r>
      <w:r>
        <w:rPr/>
        <w:t xml:space="preserve">. </w:t>
      </w:r>
    </w:p>
  </w:footnote>
  <w:footnote w:id="2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См. доклад Специального докладчика по вопросу о насилии в отношении женщин, его причинах и последствиях (A/HRC/23/49) и информацию о проекте «Дью дилидженс» на сайте www.duediligenceproject.org/. </w:t>
      </w:r>
    </w:p>
  </w:footnote>
  <w:footnote w:id="2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lang w:val="en-US"/>
        </w:rPr>
        <w:tab/>
        <w:t xml:space="preserve">Lori L. Heise, </w:t>
      </w:r>
      <w:r>
        <w:rPr>
          <w:i/>
          <w:lang w:val="en-US"/>
        </w:rPr>
        <w:t xml:space="preserve">What works to prevent partner violence? </w:t>
      </w:r>
      <w:r>
        <w:rPr>
          <w:i/>
        </w:rPr>
        <w:t>An evidence overview</w:t>
      </w:r>
      <w:r>
        <w:rPr/>
        <w:t>, p. 74.</w:t>
      </w:r>
    </w:p>
  </w:footnote>
  <w:footnote w:id="2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См. также доклад Специального докладчика по вопросу о насилии в отношении женщин, его причинах и последствиях (A/HRC/20/16). </w:t>
      </w:r>
    </w:p>
  </w:footnote>
  <w:footnote w:id="2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Доклады см. на www.lawyerscollective.org/category/publications. </w:t>
      </w:r>
    </w:p>
  </w:footnote>
  <w:footnote w:id="2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Международная организация «Музыка жизни» является неправительственной организацией, базирующейся в Соединенных Штатах Америки и стремящейся содействовать решению социальных проблем в мире посредством музы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0" w:type="dxa"/>
        <w:bottom w:w="0" w:type="dxa"/>
        <w:right w:w="0" w:type="dxa"/>
      </w:tblCellMar>
    </w:tblPr>
    <w:tblGrid>
      <w:gridCol w:w="1267"/>
      <w:gridCol w:w="3154"/>
      <w:gridCol w:w="245"/>
      <w:gridCol w:w="1828"/>
      <w:gridCol w:w="245"/>
      <w:gridCol w:w="3140"/>
    </w:tblGrid>
    <w:tr>
      <w:trPr>
        <w:trHeight w:val="864" w:hRule="exact"/>
      </w:trPr>
      <w:tc>
        <w:tcPr>
          <w:tcW w:w="4421" w:type="dxa"/>
          <w:gridSpan w:val="2"/>
          <w:tcBorders>
            <w:bottom w:val="single" w:sz="4" w:space="0" w:color="000000"/>
          </w:tcBorders>
          <w:vAlign w:val="bottom"/>
        </w:tcPr>
        <w:p>
          <w:pPr>
            <w:pStyle w:val="HCh"/>
            <w:spacing w:before="0" w:after="80"/>
            <w:rPr>
              <w:b w:val="false"/>
              <w:b w:val="false"/>
              <w:spacing w:val="2"/>
              <w:w w:val="96"/>
            </w:rPr>
          </w:pPr>
          <w:r>
            <w:rPr>
              <w:b w:val="false"/>
              <w:spacing w:val="2"/>
              <w:w w:val="96"/>
            </w:rPr>
            <w:t>Организация Объединенных Наций</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5213" w:type="dxa"/>
          <w:gridSpan w:val="3"/>
          <w:tcBorders>
            <w:bottom w:val="single" w:sz="4" w:space="0" w:color="000000"/>
          </w:tcBorders>
          <w:vAlign w:val="bottom"/>
        </w:tcPr>
        <w:p>
          <w:pPr>
            <w:pStyle w:val="Header"/>
            <w:spacing w:before="0" w:after="20"/>
            <w:jc w:val="right"/>
            <w:rPr>
              <w:sz w:val="20"/>
            </w:rPr>
          </w:pPr>
          <w:r>
            <w:rPr>
              <w:sz w:val="40"/>
            </w:rPr>
            <w:t>A</w:t>
          </w:r>
          <w:r>
            <w:rPr>
              <w:sz w:val="20"/>
            </w:rPr>
            <w:t>/HRC/26/17–</w:t>
          </w:r>
          <w:r>
            <w:rPr>
              <w:sz w:val="40"/>
            </w:rPr>
            <w:t>E</w:t>
          </w:r>
          <w:r>
            <w:rPr>
              <w:sz w:val="20"/>
            </w:rPr>
            <w:t>/CN.6/2014/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30" r="-26" b="-30"/>
                        <a:stretch>
                          <a:fillRect/>
                        </a:stretch>
                      </pic:blipFill>
                      <pic:spPr bwMode="auto">
                        <a:xfrm>
                          <a:off x="0" y="0"/>
                          <a:ext cx="710565" cy="594995"/>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Генеральная Ассамблея</w:t>
          </w:r>
        </w:p>
        <w:p>
          <w:pPr>
            <w:pStyle w:val="XLarge"/>
            <w:spacing w:lineRule="exact" w:line="120"/>
            <w:rPr>
              <w:sz w:val="10"/>
            </w:rPr>
          </w:pPr>
          <w:r>
            <w:rPr>
              <w:sz w:val="10"/>
            </w:rPr>
          </w:r>
        </w:p>
        <w:p>
          <w:pPr>
            <w:pStyle w:val="XLarge"/>
            <w:spacing w:lineRule="exact" w:line="330"/>
            <w:rPr>
              <w:sz w:val="34"/>
            </w:rPr>
          </w:pPr>
          <w:r>
            <w:rPr>
              <w:sz w:val="34"/>
            </w:rPr>
            <w:t>Экономический и Социальный Совет</w:t>
          </w:r>
        </w:p>
      </w:tc>
      <w:tc>
        <w:tcPr>
          <w:tcW w:w="245" w:type="dxa"/>
          <w:tcBorders>
            <w:top w:val="single" w:sz="4" w:space="0" w:color="000000"/>
            <w:bottom w:val="single" w:sz="12" w:space="0" w:color="000000"/>
          </w:tcBorders>
        </w:tcPr>
        <w:p>
          <w:pPr>
            <w:pStyle w:val="Header"/>
            <w:snapToGrid w:val="false"/>
            <w:spacing w:before="109" w:after="0"/>
            <w:rPr>
              <w:sz w:val="34"/>
              <w:lang w:val="ru-RU" w:eastAsia="en-US"/>
            </w:rPr>
          </w:pPr>
          <w:r>
            <w:rPr>
              <w:sz w:val="34"/>
              <w:lang w:val="ru-RU" w:eastAsia="en-US"/>
            </w:rPr>
          </w:r>
        </w:p>
      </w:tc>
      <w:tc>
        <w:tcPr>
          <w:tcW w:w="3140" w:type="dxa"/>
          <w:tcBorders>
            <w:top w:val="single" w:sz="4" w:space="0" w:color="000000"/>
            <w:bottom w:val="single" w:sz="12" w:space="0" w:color="000000"/>
          </w:tcBorders>
        </w:tcPr>
        <w:p>
          <w:pPr>
            <w:pStyle w:val="Normal"/>
            <w:spacing w:before="240" w:after="0"/>
            <w:rPr>
              <w:lang w:val="en-US"/>
            </w:rPr>
          </w:pPr>
          <w:r>
            <w:rPr>
              <w:lang w:val="en-US"/>
            </w:rPr>
            <w:t>Distr.: General</w:t>
          </w:r>
        </w:p>
        <w:p>
          <w:pPr>
            <w:pStyle w:val="Normal"/>
            <w:rPr>
              <w:lang w:val="en-US"/>
            </w:rPr>
          </w:pPr>
          <w:r>
            <w:rPr>
              <w:lang w:val="en-US"/>
            </w:rPr>
            <w:t>12 December 2013</w:t>
          </w:r>
        </w:p>
        <w:p>
          <w:pPr>
            <w:pStyle w:val="Normal"/>
            <w:rPr>
              <w:lang w:val="en-US"/>
            </w:rPr>
          </w:pPr>
          <w:r>
            <w:rPr>
              <w:lang w:val="en-US"/>
            </w:rPr>
            <w:t>Russian</w:t>
          </w:r>
        </w:p>
        <w:p>
          <w:pPr>
            <w:pStyle w:val="Normal"/>
            <w:rPr>
              <w:lang w:val="en-US"/>
            </w:rPr>
          </w:pPr>
          <w:r>
            <w:rPr>
              <w:lang w:val="en-US"/>
            </w:rPr>
            <w:t>Original: English</w:t>
          </w:r>
        </w:p>
      </w:tc>
    </w:tr>
  </w:tbl>
  <w:p>
    <w:pPr>
      <w:pStyle w:val="Header"/>
      <w:spacing w:lineRule="exact" w:line="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792"/>
        </w:tabs>
        <w:ind w:left="792" w:hanging="31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ru-RU" w:bidi="ar-SA" w:eastAsia="zh-CN"/>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TextChar">
    <w:name w:val="Footnote Text Char"/>
    <w:qFormat/>
    <w:rPr>
      <w:spacing w:val="5"/>
      <w:w w:val="104"/>
      <w:kern w:val="2"/>
      <w:sz w:val="17"/>
      <w:lang w:val="ru-RU" w:bidi="ar-SA"/>
    </w:rPr>
  </w:style>
  <w:style w:type="character" w:styleId="BalloonTextChar">
    <w:name w:val="Balloon Text Char"/>
    <w:qFormat/>
    <w:rPr>
      <w:rFonts w:ascii="Tahoma" w:hAnsi="Tahoma" w:cs="Tahoma"/>
      <w:spacing w:val="4"/>
      <w:w w:val="103"/>
      <w:kern w:val="2"/>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
    <w:name w:val="_ H __M"/>
    <w:basedOn w:val="Normal"/>
    <w:next w:val="Normal"/>
    <w:qFormat/>
    <w:pPr>
      <w:keepNext w:val="true"/>
      <w:keepLines/>
      <w:suppressAutoHyphens w:val="true"/>
      <w:spacing w:lineRule="exact" w:line="360"/>
      <w:outlineLvl w:val="0"/>
    </w:pPr>
    <w:rPr>
      <w:b/>
      <w:spacing w:val="-3"/>
      <w:w w:val="99"/>
      <w:sz w:val="34"/>
    </w:rPr>
  </w:style>
  <w:style w:type="paragraph" w:styleId="H1">
    <w:name w:val="_ H_1"/>
    <w:basedOn w:val="Normal"/>
    <w:next w:val="SingleTxt"/>
    <w:qFormat/>
    <w:pPr>
      <w:suppressAutoHyphens w:val="true"/>
      <w:spacing w:lineRule="exact" w:line="270"/>
      <w:outlineLvl w:val="0"/>
    </w:pPr>
    <w:rPr>
      <w:b/>
      <w:sz w:val="24"/>
    </w:rPr>
  </w:style>
  <w:style w:type="paragraph" w:styleId="HCh">
    <w:name w:val="_ H _Ch"/>
    <w:basedOn w:val="H1"/>
    <w:next w:val="SingleTxt"/>
    <w:qFormat/>
    <w:pPr>
      <w:keepNext w:val="true"/>
      <w:keepLines/>
      <w:spacing w:lineRule="exact" w:line="300"/>
    </w:pPr>
    <w:rPr>
      <w:spacing w:val="-2"/>
      <w:sz w:val="28"/>
    </w:rPr>
  </w:style>
  <w:style w:type="paragraph" w:styleId="H23">
    <w:name w:val="_ H_2/3"/>
    <w:basedOn w:val="H1"/>
    <w:next w:val="Normal"/>
    <w:qFormat/>
    <w:pPr>
      <w:keepNext w:val="true"/>
      <w:keepLines/>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ListContinue2">
    <w:name w:val="List Continue 2"/>
    <w:basedOn w:val="Normal"/>
    <w:next w:val="Normal"/>
    <w:qFormat/>
    <w:pPr>
      <w:numPr>
        <w:ilvl w:val="0"/>
        <w:numId w:val="6"/>
      </w:numPr>
      <w:spacing w:before="0" w:after="120"/>
    </w:pPr>
    <w:rPr/>
  </w:style>
  <w:style w:type="paragraph" w:styleId="ListNumber">
    <w:name w:val="List Number"/>
    <w:basedOn w:val="H1"/>
    <w:next w:val="Normal"/>
    <w:qFormat/>
    <w:pPr>
      <w:numPr>
        <w:ilvl w:val="0"/>
        <w:numId w:val="5"/>
      </w:numPr>
    </w:pPr>
    <w:rPr/>
  </w:style>
  <w:style w:type="paragraph" w:styleId="ListNumber2">
    <w:name w:val="List Number 2"/>
    <w:basedOn w:val="H23"/>
    <w:next w:val="Normal"/>
    <w:qFormat/>
    <w:pPr>
      <w:numPr>
        <w:ilvl w:val="0"/>
        <w:numId w:val="4"/>
      </w:numPr>
    </w:pPr>
    <w:rPr/>
  </w:style>
  <w:style w:type="paragraph" w:styleId="ListNumber3">
    <w:name w:val="List Number 3"/>
    <w:basedOn w:val="H23"/>
    <w:next w:val="Normal"/>
    <w:qFormat/>
    <w:pPr>
      <w:numPr>
        <w:ilvl w:val="0"/>
        <w:numId w:val="3"/>
      </w:numPr>
    </w:pPr>
    <w:rPr/>
  </w:style>
  <w:style w:type="paragraph" w:styleId="ListNumber4">
    <w:name w:val="List Number 4"/>
    <w:basedOn w:val="H4"/>
    <w:next w:val="Normal"/>
    <w:qFormat/>
    <w:pPr>
      <w:numPr>
        <w:ilvl w:val="0"/>
        <w:numId w:val="2"/>
      </w:numPr>
      <w:tabs>
        <w:tab w:val="clear" w:pos="360"/>
      </w:tabs>
    </w:pPr>
    <w:rPr/>
  </w:style>
  <w:style w:type="paragraph" w:styleId="ListNumber5">
    <w:name w:val="List Number 5"/>
    <w:basedOn w:val="Normal"/>
    <w:next w:val="Normal"/>
    <w:qFormat/>
    <w:pPr>
      <w:numPr>
        <w:ilvl w:val="0"/>
        <w:numId w:val="1"/>
      </w:numPr>
    </w:pPr>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undocs.org/ru/A/RES/50/166" TargetMode="External"/><Relationship Id="rId10" Type="http://schemas.openxmlformats.org/officeDocument/2006/relationships/hyperlink" Target="http://undocs.org/ru/A/RES/50/166" TargetMode="External"/><Relationship Id="rId11" Type="http://schemas.openxmlformats.org/officeDocument/2006/relationships/hyperlink" Target="http://undocs.org/ru/S/RES/2106(2013)" TargetMode="External"/><Relationship Id="rId12" Type="http://schemas.openxmlformats.org/officeDocument/2006/relationships/hyperlink" Target="http://undocs.org/ru/S/RES/2122(2013)" TargetMode="External"/><Relationship Id="rId13" Type="http://schemas.openxmlformats.org/officeDocument/2006/relationships/hyperlink" Target="http://undocs.org/ru/A/68/633" TargetMode="External"/><Relationship Id="rId14" Type="http://schemas.openxmlformats.org/officeDocument/2006/relationships/hyperlink" Target="http://undocs.org/ru/E/CN.6/2013/11" TargetMode="External"/><Relationship Id="rId15" Type="http://schemas.openxmlformats.org/officeDocument/2006/relationships/hyperlink" Target="http://undocs.org/ru/A/HRC/20/16" TargetMode="Externa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17:00Z</dcterms:created>
  <dc:creator>RTPU User</dc:creator>
  <dc:description/>
  <dc:language>en-US</dc:language>
  <cp:lastModifiedBy>Valeriano De Castro</cp:lastModifiedBy>
  <cp:lastPrinted>2014-01-07T13:40:00Z</cp:lastPrinted>
  <dcterms:modified xsi:type="dcterms:W3CDTF">2014-05-22T14:17:00Z</dcterms:modified>
  <cp:revision>2</cp:revision>
  <dc:subject/>
  <dc:title>Report of the United Nations Entity for Gender Equality and the Empowerment of Women on the activities of the United Nations Trust Fund in Support of Actions to Eliminate Violence against Women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هيئة الأمم المتحدة للمساواة بين الجنسين وتمكين المرأة عن أنشطة صندوق الأمم المتحدة الاستئماني لدعم الإجراءات الرامية إلى القضاء على العنف ضد المرأة باللغة الروسية</vt:lpwstr>
  </property>
  <property fmtid="{D5CDD505-2E9C-101B-9397-08002B2CF9AE}" pid="3" name="Comment">
    <vt:lpwstr/>
  </property>
  <property fmtid="{D5CDD505-2E9C-101B-9397-08002B2CF9AE}" pid="4" name="ContentType">
    <vt:lpwstr>Document</vt:lpwstr>
  </property>
  <property fmtid="{D5CDD505-2E9C-101B-9397-08002B2CF9AE}" pid="5" name="CreationDt">
    <vt:lpwstr>CreationDt</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21</vt:lpwstr>
  </property>
  <property fmtid="{D5CDD505-2E9C-101B-9397-08002B2CF9AE}" pid="9" name="FooterJN">
    <vt:lpwstr>FooterJN</vt:lpwstr>
  </property>
  <property fmtid="{D5CDD505-2E9C-101B-9397-08002B2CF9AE}" pid="10" name="JobNo">
    <vt:lpwstr>1361738R</vt:lpwstr>
  </property>
  <property fmtid="{D5CDD505-2E9C-101B-9397-08002B2CF9AE}" pid="11" name="Jobn">
    <vt:lpwstr>Jobn</vt:lpwstr>
  </property>
  <property fmtid="{D5CDD505-2E9C-101B-9397-08002B2CF9AE}" pid="12" name="OandT">
    <vt:lpwstr>OandT</vt:lpwstr>
  </property>
  <property fmtid="{D5CDD505-2E9C-101B-9397-08002B2CF9AE}" pid="13" name="Operator">
    <vt:lpwstr>Trepelkova</vt:lpwstr>
  </property>
  <property fmtid="{D5CDD505-2E9C-101B-9397-08002B2CF9AE}" pid="14" name="Order">
    <vt:lpwstr>29300.0000000000</vt:lpwstr>
  </property>
  <property fmtid="{D5CDD505-2E9C-101B-9397-08002B2CF9AE}" pid="15" name="PublishingExpirationDate">
    <vt:lpwstr/>
  </property>
  <property fmtid="{D5CDD505-2E9C-101B-9397-08002B2CF9AE}" pid="16" name="PublishingStartDate">
    <vt:lpwstr/>
  </property>
  <property fmtid="{D5CDD505-2E9C-101B-9397-08002B2CF9AE}" pid="17" name="Symbol1">
    <vt:lpwstr>A/HRC/26/17</vt:lpwstr>
  </property>
  <property fmtid="{D5CDD505-2E9C-101B-9397-08002B2CF9AE}" pid="18" name="Symbol2">
    <vt:lpwstr>E/CN.6/2014/8</vt:lpwstr>
  </property>
  <property fmtid="{D5CDD505-2E9C-101B-9397-08002B2CF9AE}" pid="19" name="TemplateUrl">
    <vt:lpwstr/>
  </property>
  <property fmtid="{D5CDD505-2E9C-101B-9397-08002B2CF9AE}" pid="20" name="Translator">
    <vt:lpwstr/>
  </property>
  <property fmtid="{D5CDD505-2E9C-101B-9397-08002B2CF9AE}" pid="21" name="_SharedFileIndex">
    <vt:lpwstr/>
  </property>
  <property fmtid="{D5CDD505-2E9C-101B-9397-08002B2CF9AE}" pid="22" name="_SourceUrl">
    <vt:lpwstr/>
  </property>
  <property fmtid="{D5CDD505-2E9C-101B-9397-08002B2CF9AE}" pid="23" name="barcode">
    <vt:lpwstr>barcode</vt:lpwstr>
  </property>
  <property fmtid="{D5CDD505-2E9C-101B-9397-08002B2CF9AE}" pid="24" name="display_urn:schemas-microsoft-com:office:office#Author">
    <vt:lpwstr>Miriam ZAPATA</vt:lpwstr>
  </property>
  <property fmtid="{D5CDD505-2E9C-101B-9397-08002B2CF9AE}" pid="25" name="display_urn:schemas-microsoft-com:office:office#Editor">
    <vt:lpwstr>ArabicWebConsultant1</vt:lpwstr>
  </property>
  <property fmtid="{D5CDD505-2E9C-101B-9397-08002B2CF9AE}" pid="26" name="jobnDT">
    <vt:lpwstr>jobnDT</vt:lpwstr>
  </property>
  <property fmtid="{D5CDD505-2E9C-101B-9397-08002B2CF9AE}" pid="27" name="jobnDTDT">
    <vt:lpwstr>jobnDTDT</vt:lpwstr>
  </property>
  <property fmtid="{D5CDD505-2E9C-101B-9397-08002B2CF9AE}" pid="28" name="sss1">
    <vt:lpwstr>sss1</vt:lpwstr>
  </property>
  <property fmtid="{D5CDD505-2E9C-101B-9397-08002B2CF9AE}" pid="29" name="sss2">
    <vt:lpwstr>sss2</vt:lpwstr>
  </property>
  <property fmtid="{D5CDD505-2E9C-101B-9397-08002B2CF9AE}" pid="30" name="xd_ProgID">
    <vt:lpwstr/>
  </property>
  <property fmtid="{D5CDD505-2E9C-101B-9397-08002B2CF9AE}" pid="31" name="xd_Signature">
    <vt:lpwstr/>
  </property>
</Properties>
</file>