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b/>
          <w:b/>
        </w:rPr>
      </w:pPr>
      <w:r>
        <w:rPr/>
        <w:t>Point 1 de l’ordre du jour</w:t>
      </w:r>
    </w:p>
    <w:p>
      <w:pPr>
        <w:pStyle w:val="Normal"/>
        <w:rPr/>
      </w:pPr>
      <w:r>
        <w:rPr>
          <w:b/>
        </w:rPr>
        <w:t>Questions d’organisation et de procédure</w:t>
      </w:r>
    </w:p>
    <w:p>
      <w:pPr>
        <w:pStyle w:val="HMG"/>
        <w:rPr/>
      </w:pPr>
      <w:r>
        <w:rPr/>
        <w:tab/>
        <w:tab/>
        <w:t>Ordre du jour annoté de la vingt-sixième session du Conseil des droits de l’homme</w:t>
      </w:r>
    </w:p>
    <w:p>
      <w:pPr>
        <w:pStyle w:val="HChG"/>
        <w:rPr/>
      </w:pPr>
      <w:r>
        <w:rPr/>
        <w:tab/>
        <w:tab/>
        <w:t>Note du Secrétaire génér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t>Questions d’organisation et de procédure</w:t>
        <w:tab/>
        <w:tab/>
        <w:t>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2.</w:t>
        <w:tab/>
      </w:r>
      <w:r>
        <w:rPr>
          <w:spacing w:val="2"/>
        </w:rPr>
        <w:t>Rapport annuel du Haut-Commissaire des Nations Unies aux droits</w:t>
        <w:br/>
      </w:r>
      <w:r>
        <w:rPr/>
        <w:t>de l’homme et rapports du Haut-Commissariat et du Secrétaire général</w:t>
        <w:tab/>
        <w:tab/>
        <w:t>9−1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3.</w:t>
        <w:tab/>
        <w:t>Promotion et protection de tous les droits de l’homme, civils, politiques,</w:t>
        <w:br/>
        <w:t>économiques, sociaux et culturels, y compris le droit au développement</w:t>
        <w:tab/>
        <w:tab/>
        <w:t>19−41</w:t>
        <w:tab/>
        <w:t>6</w:t>
      </w:r>
    </w:p>
    <w:p>
      <w:pPr>
        <w:pStyle w:val="Normal"/>
        <w:tabs>
          <w:tab w:val="clear" w:pos="567"/>
          <w:tab w:val="right" w:pos="7654" w:leader="dot"/>
          <w:tab w:val="right" w:pos="8929" w:leader="none"/>
          <w:tab w:val="right" w:pos="9638" w:leader="none"/>
        </w:tabs>
        <w:spacing w:before="0" w:after="120"/>
        <w:ind w:left="1559" w:hanging="425"/>
        <w:rPr/>
      </w:pPr>
      <w:r>
        <w:rPr/>
        <w:t>A.</w:t>
        <w:tab/>
        <w:t>Droits économiques, sociaux et culturels</w:t>
        <w:tab/>
        <w:tab/>
        <w:t>19−23</w:t>
        <w:tab/>
        <w:t>6</w:t>
      </w:r>
    </w:p>
    <w:p>
      <w:pPr>
        <w:pStyle w:val="Normal"/>
        <w:tabs>
          <w:tab w:val="clear" w:pos="567"/>
          <w:tab w:val="right" w:pos="7654" w:leader="dot"/>
          <w:tab w:val="right" w:pos="8929" w:leader="none"/>
          <w:tab w:val="right" w:pos="9638" w:leader="none"/>
        </w:tabs>
        <w:spacing w:before="0" w:after="120"/>
        <w:ind w:left="1559" w:hanging="425"/>
        <w:rPr/>
      </w:pPr>
      <w:r>
        <w:rPr/>
        <w:t>B.</w:t>
        <w:tab/>
        <w:t>Droits civils et politiques</w:t>
        <w:tab/>
        <w:tab/>
        <w:t>24−27</w:t>
        <w:tab/>
        <w:t>7</w:t>
      </w:r>
    </w:p>
    <w:p>
      <w:pPr>
        <w:pStyle w:val="Normal"/>
        <w:tabs>
          <w:tab w:val="clear" w:pos="567"/>
          <w:tab w:val="right" w:pos="7654" w:leader="dot"/>
          <w:tab w:val="right" w:pos="8929" w:leader="none"/>
          <w:tab w:val="right" w:pos="9638" w:leader="none"/>
        </w:tabs>
        <w:spacing w:before="0" w:after="120"/>
        <w:ind w:left="1559" w:hanging="425"/>
        <w:rPr/>
      </w:pPr>
      <w:r>
        <w:rPr/>
        <w:t>C.</w:t>
        <w:tab/>
        <w:t>Droits des peuples et de groupes et individus particuliers</w:t>
        <w:tab/>
        <w:tab/>
        <w:t>28−39</w:t>
        <w:tab/>
        <w:t>8</w:t>
      </w:r>
    </w:p>
    <w:p>
      <w:pPr>
        <w:pStyle w:val="Normal"/>
        <w:tabs>
          <w:tab w:val="clear" w:pos="567"/>
          <w:tab w:val="right" w:pos="7654" w:leader="dot"/>
          <w:tab w:val="right" w:pos="8929" w:leader="none"/>
          <w:tab w:val="right" w:pos="9638" w:leader="none"/>
        </w:tabs>
        <w:spacing w:before="0" w:after="120"/>
        <w:ind w:left="1559" w:hanging="425"/>
        <w:rPr/>
      </w:pPr>
      <w:r>
        <w:rPr/>
        <w:t>D.</w:t>
        <w:tab/>
        <w:t>Interdépendance des droits de l’homme et des questions thématiques</w:t>
        <w:br/>
        <w:t>relatives aux droits de l’homme</w:t>
        <w:tab/>
        <w:tab/>
        <w:t>40−41</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4.</w:t>
        <w:tab/>
        <w:t>Situations relatives aux droits de l’homme qui requièrent l’attention du Conseil</w:t>
        <w:tab/>
        <w:tab/>
        <w:t>42−4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5.</w:t>
        <w:tab/>
        <w:t>Organismes et mécanismes de protection des droits de l’homme</w:t>
        <w:tab/>
        <w:tab/>
        <w:t>46−54</w:t>
        <w:tab/>
        <w:t>11</w:t>
      </w:r>
    </w:p>
    <w:p>
      <w:pPr>
        <w:pStyle w:val="Normal"/>
        <w:tabs>
          <w:tab w:val="clear" w:pos="567"/>
          <w:tab w:val="right" w:pos="7654" w:leader="dot"/>
          <w:tab w:val="right" w:pos="8929" w:leader="none"/>
          <w:tab w:val="right" w:pos="9638" w:leader="none"/>
        </w:tabs>
        <w:spacing w:before="0" w:after="120"/>
        <w:ind w:left="1559" w:hanging="425"/>
        <w:rPr/>
      </w:pPr>
      <w:r>
        <w:rPr/>
        <w:t>A.</w:t>
        <w:tab/>
        <w:t>Comité consultatif</w:t>
        <w:tab/>
        <w:tab/>
        <w:t>46−48</w:t>
        <w:tab/>
        <w:t>11</w:t>
      </w:r>
    </w:p>
    <w:p>
      <w:pPr>
        <w:pStyle w:val="Normal"/>
        <w:tabs>
          <w:tab w:val="clear" w:pos="567"/>
          <w:tab w:val="right" w:pos="7654" w:leader="dot"/>
          <w:tab w:val="right" w:pos="8929" w:leader="none"/>
          <w:tab w:val="right" w:pos="9638" w:leader="none"/>
        </w:tabs>
        <w:spacing w:before="0" w:after="120"/>
        <w:ind w:left="1559" w:hanging="425"/>
        <w:rPr/>
      </w:pPr>
      <w:r>
        <w:rPr/>
        <w:t>B.</w:t>
        <w:tab/>
        <w:t>Titulaires de mandat au titre des procédures spéciales</w:t>
        <w:tab/>
        <w:tab/>
        <w:t>49</w:t>
        <w:tab/>
        <w:t>11</w:t>
      </w:r>
    </w:p>
    <w:p>
      <w:pPr>
        <w:pStyle w:val="Normal"/>
        <w:tabs>
          <w:tab w:val="clear" w:pos="567"/>
          <w:tab w:val="right" w:pos="7654" w:leader="dot"/>
          <w:tab w:val="right" w:pos="8929" w:leader="none"/>
          <w:tab w:val="right" w:pos="9638" w:leader="none"/>
        </w:tabs>
        <w:spacing w:before="0" w:after="120"/>
        <w:ind w:left="1559" w:hanging="425"/>
        <w:rPr/>
      </w:pPr>
      <w:r>
        <w:rPr/>
        <w:t>C.</w:t>
        <w:tab/>
        <w:t>Forum social</w:t>
        <w:tab/>
        <w:tab/>
        <w:t>50</w:t>
        <w:tab/>
        <w:t>11</w:t>
      </w:r>
    </w:p>
    <w:p>
      <w:pPr>
        <w:pStyle w:val="Normal"/>
        <w:tabs>
          <w:tab w:val="clear" w:pos="567"/>
          <w:tab w:val="right" w:pos="7654" w:leader="dot"/>
          <w:tab w:val="right" w:pos="8929" w:leader="none"/>
          <w:tab w:val="right" w:pos="9638" w:leader="none"/>
        </w:tabs>
        <w:spacing w:before="0" w:after="120"/>
        <w:ind w:left="1559" w:hanging="425"/>
        <w:rPr/>
      </w:pPr>
      <w:r>
        <w:rPr/>
        <w:t>D.</w:t>
        <w:tab/>
        <w:t>Forum sur les entreprises et les droits de l’homme</w:t>
        <w:tab/>
        <w:tab/>
        <w:t>51−52</w:t>
        <w:tab/>
        <w:t>12</w:t>
      </w:r>
    </w:p>
    <w:p>
      <w:pPr>
        <w:pStyle w:val="Normal"/>
        <w:tabs>
          <w:tab w:val="clear" w:pos="567"/>
          <w:tab w:val="right" w:pos="7654" w:leader="dot"/>
          <w:tab w:val="right" w:pos="8929" w:leader="none"/>
          <w:tab w:val="right" w:pos="9638" w:leader="none"/>
        </w:tabs>
        <w:spacing w:before="0" w:after="120"/>
        <w:ind w:left="1559" w:hanging="425"/>
        <w:rPr/>
      </w:pPr>
      <w:r>
        <w:rPr/>
        <w:t>E.</w:t>
        <w:tab/>
        <w:t>Groupe de travail intergouvernemental à composition non limitée</w:t>
        <w:br/>
        <w:t>sur le droit à la paix</w:t>
        <w:tab/>
        <w:tab/>
        <w:t>53</w:t>
        <w:tab/>
        <w:t>12</w:t>
      </w:r>
    </w:p>
    <w:p>
      <w:pPr>
        <w:pStyle w:val="Normal"/>
        <w:tabs>
          <w:tab w:val="clear" w:pos="567"/>
          <w:tab w:val="right" w:pos="7654" w:leader="dot"/>
          <w:tab w:val="right" w:pos="8929" w:leader="none"/>
          <w:tab w:val="right" w:pos="9638" w:leader="none"/>
        </w:tabs>
        <w:spacing w:before="0" w:after="120"/>
        <w:ind w:left="1559" w:hanging="425"/>
        <w:rPr/>
      </w:pPr>
      <w:r>
        <w:rPr/>
        <w:t>F.</w:t>
        <w:tab/>
        <w:t>Groupe de travail intergouvernemental à composition non limitée</w:t>
        <w:br/>
        <w:t>sur les droits des paysans et des autres personnes travaillant</w:t>
        <w:br/>
        <w:t>dans les zones rurales</w:t>
        <w:tab/>
        <w:tab/>
        <w:t>54</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6.</w:t>
        <w:tab/>
        <w:t>Examen périodique universel</w:t>
        <w:tab/>
        <w:tab/>
        <w:t>55−57</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7.</w:t>
        <w:tab/>
        <w:t>La situation des droits de l’homme en Palestine et dans les autres territoires</w:t>
        <w:br/>
        <w:t>arabes occupés</w:t>
        <w:tab/>
        <w:tab/>
        <w:t>58</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8.</w:t>
        <w:tab/>
        <w:t>Suivi et application de la Déclaration et du Programme d’action de Vienne</w:t>
        <w:tab/>
        <w:tab/>
        <w:t>59</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9.</w:t>
        <w:tab/>
      </w:r>
      <w:r>
        <w:rPr>
          <w:spacing w:val="2"/>
        </w:rPr>
        <w:t>Le racisme, la discrimination raciale, la xénophobie et l’intolérance</w:t>
        <w:br/>
        <w:t xml:space="preserve">qui y est associée: suivi et application </w:t>
      </w:r>
      <w:r>
        <w:rPr>
          <w:spacing w:val="-2"/>
        </w:rPr>
        <w:t>de la Déclaration</w:t>
        <w:br/>
        <w:t>et du Programme d’action de Durban</w:t>
        <w:tab/>
        <w:tab/>
        <w:t>60−63</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pacing w:val="-2"/>
        </w:rPr>
        <w:tab/>
        <w:t>10.</w:t>
        <w:tab/>
      </w:r>
      <w:r>
        <w:rPr/>
        <w:t>Assistance technique et renforcement des capacités</w:t>
        <w:tab/>
        <w:tab/>
        <w:t>64−70</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Réunions-débats qui doivent avoir lieu à la vingt-sixième session</w:t>
        <w:br/>
        <w:t>du Conseil des droits de l’homme</w:t>
        <w:tab/>
        <w:tab/>
        <w:t>16</w:t>
      </w:r>
      <w:r>
        <w:br w:type="page"/>
      </w:r>
    </w:p>
    <w:p>
      <w:pPr>
        <w:pStyle w:val="HChG"/>
        <w:rPr/>
      </w:pPr>
      <w:r>
        <w:rPr/>
        <w:tab/>
        <w:t>1.</w:t>
        <w:tab/>
        <w:t>Questions d’organisation et de procédure</w:t>
      </w:r>
    </w:p>
    <w:p>
      <w:pPr>
        <w:pStyle w:val="H1G"/>
        <w:tabs>
          <w:tab w:val="clear" w:pos="851"/>
        </w:tabs>
        <w:rPr/>
      </w:pPr>
      <w:r>
        <w:rPr/>
        <w:tab/>
        <w:t>Date et lieu de la session</w:t>
      </w:r>
    </w:p>
    <w:p>
      <w:pPr>
        <w:pStyle w:val="ParNoG"/>
        <w:numPr>
          <w:ilvl w:val="0"/>
          <w:numId w:val="2"/>
        </w:numPr>
        <w:rPr/>
      </w:pPr>
      <w:r>
        <w:rPr>
          <w:spacing w:val="-2"/>
        </w:rPr>
        <w:t>Conformément à son programme de travail annuel, le Conseil des droits de l’homme tiendra sa vingt-sixième session du 10 au 27 juin 2014 à l’Office des Nations Unies à Genève.</w:t>
      </w:r>
    </w:p>
    <w:p>
      <w:pPr>
        <w:pStyle w:val="ParNoG"/>
        <w:numPr>
          <w:ilvl w:val="0"/>
          <w:numId w:val="2"/>
        </w:numPr>
        <w:rPr/>
      </w:pPr>
      <w:r>
        <w:rPr/>
        <w:t xml:space="preserve">Conformément à l’article 8 b) du Règlement intérieur du Conseil, tel qu’il figure dans la section VII de l’annexe à la résolution 5/1 du Conseil </w:t>
      </w:r>
      <w:r>
        <w:rPr>
          <w:spacing w:val="-2"/>
        </w:rPr>
        <w:t>du</w:t>
      </w:r>
      <w:r>
        <w:rPr/>
        <w:t xml:space="preserve"> 18 juin 2007, la séance d’organisation de la vingt-sixième session aura lieu le 26 mai 2014.</w:t>
      </w:r>
    </w:p>
    <w:p>
      <w:pPr>
        <w:pStyle w:val="H1G"/>
        <w:rPr/>
      </w:pPr>
      <w:r>
        <w:rPr/>
        <w:tab/>
        <w:tab/>
        <w:t>Ordre du jour de la session</w:t>
      </w:r>
    </w:p>
    <w:p>
      <w:pPr>
        <w:pStyle w:val="ParNoG"/>
        <w:numPr>
          <w:ilvl w:val="0"/>
          <w:numId w:val="2"/>
        </w:numPr>
        <w:rPr/>
      </w:pPr>
      <w:r>
        <w:rPr/>
        <w:t>L’ordre du jour du Conseil figure dans la section V de l’annexe à la résolution 5/1 du Conseil. Le Conseil sera saisi du présent document, qui contient les annotations à l’ordre du jour pour la vingt-sixième session.</w:t>
      </w:r>
    </w:p>
    <w:p>
      <w:pPr>
        <w:pStyle w:val="H1G"/>
        <w:rPr/>
      </w:pPr>
      <w:r>
        <w:rPr/>
        <w:tab/>
        <w:tab/>
        <w:t xml:space="preserve">Composition du Conseil des droits de l’homme </w:t>
      </w:r>
    </w:p>
    <w:p>
      <w:pPr>
        <w:pStyle w:val="ParNoG"/>
        <w:numPr>
          <w:ilvl w:val="0"/>
          <w:numId w:val="2"/>
        </w:numPr>
        <w:rPr/>
      </w:pPr>
      <w:r>
        <w:rPr/>
        <w:t>La composition du Conseil à sa vingt-sixième session est la suivante</w:t>
      </w:r>
      <w:r>
        <w:rPr>
          <w:rStyle w:val="FootnoteCharacters"/>
          <w:rStyle w:val="FootnoteAnchor"/>
        </w:rPr>
        <w:footnoteReference w:id="2"/>
      </w:r>
      <w:r>
        <w:rPr/>
        <w:t>: Afrique du Sud (2016); Algérie (2016); Allemagne (2015); Arabie saoudite (2016); Argentine (2015); Autriche (2014); Bénin (2014); Botswana (2014); Brésil (2015); Burkina Faso (2014); Chili (2014); Chine (2016); Congo (2014); Costa Rica (2014); Côte d’Ivoire (2015); Cuba (2016); Émirats arabes unis (2015); Estonie (2015); États-Unis d’Amérique (2015); Éthiopie (2015); ex-République yougoslave de Macédoine (2016); Fédération de Russie (2016); France (2016); Gabon (2015); Inde (2014); Indonésie (2014); Irlande (2015); Italie (2014); Japon (2015); Kazakhstan (2015); Kenya (2015); Koweït (2014); Maldives (2016); Maroc (2016); Mexique (2016); Monténégro (2015); Namibie (2016); Pakistan (2015); Pérou (2014); Philippines (2014); République de Corée (2015); République tchèque (2014); Roumanie (2014); Royaume-Uni de Grande-Bretagne et d’Irlande du Nord (2016); Sierra Leone (2015); Venezuela (République bolivarienne du) (2015); Viet Nam (2016).</w:t>
      </w:r>
    </w:p>
    <w:p>
      <w:pPr>
        <w:pStyle w:val="H1G"/>
        <w:rPr/>
      </w:pPr>
      <w:r>
        <w:rPr/>
        <w:tab/>
        <w:tab/>
        <w:t>Bureau du Conseil des droits de l’homme</w:t>
      </w:r>
    </w:p>
    <w:p>
      <w:pPr>
        <w:pStyle w:val="ParNoG"/>
        <w:numPr>
          <w:ilvl w:val="0"/>
          <w:numId w:val="2"/>
        </w:numPr>
        <w:rPr/>
      </w:pPr>
      <w:r>
        <w:rPr/>
        <w:t>À sa séance d’organisation, le 16 décembre 2013, le Conseil des droits de l’homme a élu le Bureau de son huitième cycle, qui s’achèvera le 31 décembre 2014: Président du Conseil, Baudelaire Ndong Ella (Gabon); Vice-Présidents, Maurizio Enrico Serra (Italie), Dilip Sinha (Inde), Alberto D’Alotto (Argentine), Vice-Présidente et Rapporteuse, Kateřina Sequensová (République tchèque).</w:t>
      </w:r>
    </w:p>
    <w:p>
      <w:pPr>
        <w:pStyle w:val="H1G"/>
        <w:rPr/>
      </w:pPr>
      <w:r>
        <w:rPr/>
        <w:tab/>
        <w:tab/>
        <w:t>Sélection et nomination des titulaires de mandat</w:t>
      </w:r>
    </w:p>
    <w:p>
      <w:pPr>
        <w:pStyle w:val="ParNoG"/>
        <w:numPr>
          <w:ilvl w:val="0"/>
          <w:numId w:val="2"/>
        </w:numPr>
        <w:rPr/>
      </w:pPr>
      <w:r>
        <w:rPr/>
        <w:t>Conformément aux dispositions du paragraphe 47 de l’annexe à la résolution 5/1 du Conseil et aux critères énoncés dans la décision 6/102 du Conseil, le groupe consultatif composé de Luis Enrique Chávez Basagoitia (Pérou), d’Omar Hilale (Maroc), de Rytis Paulauskas (Lituanie), de Yeonchul Yoo (République de Corée) et d’Elissa Golberg (Canada), proposera au Président du Conseil une liste de candidats pour les mandats ci</w:t>
        <w:noBreakHyphen/>
        <w:t>après pour lesquels un nouveau titulaire doit être désigné à la vingt-sixième session: Rapporteur spécial sur la promotion et la protection du droit à la liberté d’opinion et d’expression; Rapporteur spécial sur le droit qu’a toute personne de jouir du meilleur état de santé physique et mentale possible; Rapporteur spécial sur la traite des êtres humains, en particulier les femmes et les enfants; Groupe de travail sur la détention arbitraire (un membre du Groupe des États d’Asie et du Pacifique); et Groupe de travail d’experts sur les personnes d’ascendance africaine (un membre du Groupe des États d’Afrique).</w:t>
      </w:r>
    </w:p>
    <w:p>
      <w:pPr>
        <w:pStyle w:val="ParNoG"/>
        <w:numPr>
          <w:ilvl w:val="0"/>
          <w:numId w:val="2"/>
        </w:numPr>
        <w:rPr/>
      </w:pPr>
      <w:r>
        <w:rPr/>
        <w:t>Conformément à la procédure définie aux paragraphes 52 et 53 de l’annexe à la résolution 5/1 du Conseil, la nomination des titulaires de mandat au titre de procédures spéciales sera achevée après approbation ultérieure du Conseil. Les titulaires de mandat seront nommés avant la fin de la vingt-sixième session.</w:t>
      </w:r>
    </w:p>
    <w:p>
      <w:pPr>
        <w:pStyle w:val="H1G"/>
        <w:rPr/>
      </w:pPr>
      <w:r>
        <w:rPr/>
        <w:tab/>
        <w:tab/>
        <w:t>Rapport de la session</w:t>
      </w:r>
    </w:p>
    <w:p>
      <w:pPr>
        <w:pStyle w:val="ParNoG"/>
        <w:numPr>
          <w:ilvl w:val="0"/>
          <w:numId w:val="2"/>
        </w:numPr>
        <w:rPr/>
      </w:pPr>
      <w:r>
        <w:rPr/>
        <w:t>À la fin de sa session, le Conseil sera saisi pour adoption d’un projet de rapport établi par le Rapporteur. Dans ce document seront reproduites les résolutions et décisions qu’il aura adoptées et les déclarations du Président, ainsi qu’un résumé technique des débats tenus pendant la vingt-sixième session.</w:t>
      </w:r>
    </w:p>
    <w:p>
      <w:pPr>
        <w:pStyle w:val="HChG"/>
        <w:rPr/>
      </w:pPr>
      <w:r>
        <w:rPr/>
        <w:tab/>
        <w:t>2.</w:t>
        <w:tab/>
        <w:t>Rapport annuel du Haut-Commissaire des Nations Unies aux droits de l’homme et rapports du Haut-Commissariat et du Secrétaire général</w:t>
      </w:r>
    </w:p>
    <w:p>
      <w:pPr>
        <w:pStyle w:val="ParNoG"/>
        <w:numPr>
          <w:ilvl w:val="0"/>
          <w:numId w:val="2"/>
        </w:numPr>
        <w:rPr/>
      </w:pPr>
      <w:r>
        <w:rPr/>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le cas échéant. Le moment exact sera indiqué dans le programme de travail.</w:t>
      </w:r>
    </w:p>
    <w:p>
      <w:pPr>
        <w:pStyle w:val="H23G"/>
        <w:rPr/>
      </w:pPr>
      <w:r>
        <w:rPr/>
        <w:tab/>
        <w:tab/>
        <w:t>Violence à l’égard des femmes</w:t>
      </w:r>
    </w:p>
    <w:p>
      <w:pPr>
        <w:pStyle w:val="ParNoG"/>
        <w:numPr>
          <w:ilvl w:val="0"/>
          <w:numId w:val="2"/>
        </w:numPr>
        <w:rPr/>
      </w:pPr>
      <w:r>
        <w:rPr/>
        <w:t>Conformément à la résolution 50/166 de l’Assemblée générale, le Conseil sera saisi du rapport de l’Entité des Nations Unies pour l’égalité des sexes et l’autonomisation des femmes sur les activités du Fonds d’affectation spéciale des Nations Unies à l’appui de la lutte contre la violence à l’égard des femmes (A/HRC/26/17-E/CN.6/2014/8) (voir également le paragraphe 32 ci-dessous).</w:t>
      </w:r>
    </w:p>
    <w:p>
      <w:pPr>
        <w:pStyle w:val="H23G"/>
        <w:rPr/>
      </w:pPr>
      <w:r>
        <w:rPr/>
        <w:tab/>
        <w:tab/>
        <w:t>Mortalité et morbidité évitables des enfants âgés de moins de 5 ans</w:t>
        <w:br/>
        <w:t>en tant que problème de droits de l’homme</w:t>
      </w:r>
    </w:p>
    <w:p>
      <w:pPr>
        <w:pStyle w:val="ParNoG"/>
        <w:numPr>
          <w:ilvl w:val="0"/>
          <w:numId w:val="2"/>
        </w:numPr>
        <w:rPr/>
      </w:pPr>
      <w:r>
        <w:rPr/>
        <w:t>Dans sa résolution 24/11, le Conseil a prié le Haut-Commissariat, en étroite collaboration avec l’Organisation mondiale de la Santé, d’élaborer un guide technique concis concernant l’application d’une approche fondée sur les droits de l’homme à la mise en œuvre des politiques et des programmes visant à réduire et à éliminer la mortalité et la morbidité évitables des enfants de moins de 5 ans, et lui a également demandé d’organiser un atelier d’experts pour examiner le projet de guide technique. Conformément à la résolution 24/11, le Haut-Commissariat présentera un exposé oral sur la question.</w:t>
      </w:r>
    </w:p>
    <w:p>
      <w:pPr>
        <w:pStyle w:val="H23G"/>
        <w:rPr/>
      </w:pPr>
      <w:r>
        <w:rPr/>
        <w:tab/>
        <w:tab/>
        <w:t>Promotion de la jouissance effective des droits culturels pour tous</w:t>
        <w:br/>
        <w:t>et respect de la diversité culturelle</w:t>
      </w:r>
    </w:p>
    <w:p>
      <w:pPr>
        <w:pStyle w:val="ParNoG"/>
        <w:numPr>
          <w:ilvl w:val="0"/>
          <w:numId w:val="2"/>
        </w:numPr>
        <w:rPr/>
      </w:pPr>
      <w:r>
        <w:rPr/>
        <w:t>Dans sa résolution 20/11, le Conseil a prié le Haut-Commissariat d’organiser, en 2013, un séminaire de deux jours sur le droit de bénéficier du progrès scientifique et de ses applications, afin de préciser davantage la teneur et la portée de ce droit et ses liens avec les autres droits de l’homme et libertés fondamentales, y compris le droit de chacun de bénéficier de la protection des intérêts moraux et matériels découlant de toute production scientifique, littéraire ou artistique dont il est l’auteur. Conformément à la résolution 20/11, le Conseil examinera le rapport succinct du Haut-Commissariat sur le séminaire tenu les 3 et 4 octobre 2013 (A/HRC/26/19).</w:t>
      </w:r>
    </w:p>
    <w:p>
      <w:pPr>
        <w:pStyle w:val="H23G"/>
        <w:rPr/>
      </w:pPr>
      <w:r>
        <w:rPr/>
        <w:tab/>
        <w:tab/>
        <w:t>La traite des personnes, en particulier les femmes et les enfants</w:t>
      </w:r>
    </w:p>
    <w:p>
      <w:pPr>
        <w:pStyle w:val="ParNoG"/>
        <w:numPr>
          <w:ilvl w:val="0"/>
          <w:numId w:val="2"/>
        </w:numPr>
        <w:rPr/>
      </w:pPr>
      <w:r>
        <w:rPr/>
        <w:t>Dans sa résolution 20/1, le Conseil a prié le Haut-Commissariat d’organiser, en coopération étroite avec la Rapporteuse spéciale sur la traite des êtres humains, en particulier les femmes et les enfants, des consultations avec les États, les organisations et organismes régionaux intergouvernementaux et la société civile sur le Projet de principes de base relatifs au droit des victimes de la traite à un recours effectif et de lui en présenter un résumé. Le Conseil examinera le rapport du Haut-Commissariat sur les consultations (A/HRC/26/18) (voir également le paragraphe 34 ci-dessous).</w:t>
      </w:r>
    </w:p>
    <w:p>
      <w:pPr>
        <w:pStyle w:val="H23G"/>
        <w:rPr/>
      </w:pPr>
      <w:r>
        <w:rPr/>
        <w:tab/>
        <w:tab/>
        <w:t>Renforcement des mesures visant à prévenir et éliminer les mariages d’enfants,</w:t>
        <w:br/>
        <w:t xml:space="preserve">les mariages précoces et les mariages forcés </w:t>
      </w:r>
    </w:p>
    <w:p>
      <w:pPr>
        <w:pStyle w:val="ParNoG"/>
        <w:numPr>
          <w:ilvl w:val="0"/>
          <w:numId w:val="2"/>
        </w:numPr>
        <w:rPr/>
      </w:pPr>
      <w:r>
        <w:rPr/>
        <w:t>Dans sa résolution 24/23, le Conseil a prié le Haut-Commissariat d’élaborer un rapport sur la prévention et l’élimination des mariages d’enfants, des mariages précoces et des mariages forcés, mettant l’accent en particulier sur les défis, les réalisations, les bonnes pratiques et les problèmes de mise en œuvre, qu’il soumettra au Conseil des droits de l’homme avant sa vingt-sixième session et qui guidera les discussions de la réunion-débat sur le même sujet (voir par. 30 ci-dessous). Le Conseil examinera le rapport du Haut</w:t>
        <w:noBreakHyphen/>
        <w:t>Commissariat (A/HRC/26/22).</w:t>
      </w:r>
    </w:p>
    <w:p>
      <w:pPr>
        <w:pStyle w:val="H23G"/>
        <w:rPr/>
      </w:pPr>
      <w:r>
        <w:rPr/>
        <w:tab/>
        <w:tab/>
        <w:t>Entreprises et droits de l’homme</w:t>
      </w:r>
    </w:p>
    <w:p>
      <w:pPr>
        <w:pStyle w:val="ParNoG"/>
        <w:numPr>
          <w:ilvl w:val="0"/>
          <w:numId w:val="2"/>
        </w:numPr>
        <w:rPr/>
      </w:pPr>
      <w:r>
        <w:rPr/>
        <w:t>Dans sa résolution 21/5, le Conseil a prié le Secrétaire général de lui faire rapport à sa vingt-sixième session sur les enjeux, les stratégies et l’évolution de la situation en ce qui concerne l’application de la résolution 21/5 par le système des Nations Unies, notamment les programmes, fonds et institutions spécialisées, et de formuler des recommandations concrètes sur les mesures à prendre. Dans la même résolution, le Conseil a également demandé au Secrétaire général d’entreprendre une étude de faisabilité portant sur la constitution d’un fonds mondial destiné à renforcer les capacités des parties prenantes de faire avancer l’application des Principes directeurs relatifs aux entreprises et aux droits de l’homme, de lui présenter ses conclusions et de les inclure dans son rapport. Le Conseil sera saisi du rapport du Secrétaire général (A/HRC/26/20 et Add.1) (voir également les paragraphes 40 et 51 ci-dessous).</w:t>
      </w:r>
    </w:p>
    <w:p>
      <w:pPr>
        <w:pStyle w:val="H23G"/>
        <w:rPr/>
      </w:pPr>
      <w:r>
        <w:rPr/>
        <w:tab/>
        <w:tab/>
        <w:t>Fonctionnement du Fonds de contributions volontaires pour l’assistance financière</w:t>
        <w:br/>
        <w:t>et technique aux fins de la mise en œuvre des recommandations faites à l’issue</w:t>
        <w:br/>
        <w:t>de l’Examen périodique universel</w:t>
      </w:r>
    </w:p>
    <w:p>
      <w:pPr>
        <w:pStyle w:val="ParNoG"/>
        <w:numPr>
          <w:ilvl w:val="0"/>
          <w:numId w:val="2"/>
        </w:numPr>
        <w:rPr/>
      </w:pPr>
      <w:r>
        <w:rPr/>
        <w:t>Dans sa décision 17/119 et sa résolution 19/33, le Conseil a prié le Haut</w:t>
        <w:noBreakHyphen/>
        <w:t>Commissariat de présenter un rapport sur le fonctionnement du Fonds de contributions volontaires pour l’assistance financière et technique aux fins de la mise en œuvre des recommandations faites à l’issue de l’Examen périodique universel. Le Conseil sera saisi du rapport du Haut-Commissariat (A/HRC/26/54).</w:t>
      </w:r>
    </w:p>
    <w:p>
      <w:pPr>
        <w:pStyle w:val="H23G"/>
        <w:rPr/>
      </w:pPr>
      <w:r>
        <w:rPr/>
        <w:tab/>
        <w:tab/>
        <w:t>Amélioration de la coopération technique et du renforcement des capacités</w:t>
        <w:br/>
        <w:t>dans le domaine des droits de l’homme</w:t>
      </w:r>
    </w:p>
    <w:p>
      <w:pPr>
        <w:pStyle w:val="ParNoG"/>
        <w:numPr>
          <w:ilvl w:val="0"/>
          <w:numId w:val="2"/>
        </w:numPr>
        <w:rPr/>
      </w:pPr>
      <w:r>
        <w:rPr/>
        <w:t>Dans sa résolution 24/31, le Conseil a prié le Haut-Commissariat d’établir un rapport sur les activités menées par le Haut-Commissariat, par d’autres organismes des Nations Unies compétents, et, chaque fois qu’il convient, par des organisations régionales, à l’appui des efforts déployés par les États pour promouvoir et protéger les droits des personnes handicapées dans les lois, politiques et programmes nationaux, notamment pour intégrer le handicap dans les activités de développement, et a demandé que ce rapport soit accessible, sous une forme facilement lisible, sur le site Web du Haut-Commissariat, lequel rapport sera soumis au Conseil à sa vingt-sixième session pour servir de point de départ à la réunion-débat. Le Conseil sera saisi du rapport établi par le Haut-Commissariat (A/HRC/26/24) (voir également les paragraphes 64 à 67 ci-dessous).</w:t>
      </w:r>
    </w:p>
    <w:p>
      <w:pPr>
        <w:pStyle w:val="H23G"/>
        <w:rPr/>
      </w:pPr>
      <w:r>
        <w:rPr/>
        <w:tab/>
        <w:tab/>
        <w:t>Assistance technique et renforcement des capacités dans le domaine</w:t>
        <w:br/>
        <w:t>des droits de l’homme au Soudan du Sud</w:t>
      </w:r>
    </w:p>
    <w:p>
      <w:pPr>
        <w:pStyle w:val="ParNoG"/>
        <w:numPr>
          <w:ilvl w:val="0"/>
          <w:numId w:val="2"/>
        </w:numPr>
        <w:rPr/>
      </w:pPr>
      <w:r>
        <w:rPr/>
        <w:t>Dans sa résolution 23/24, le Conseil a prié la Haut-Commissaire de lui soumettre, à sa vingt-sixième session, un rapport intérimaire sur les progrès accomplis en ce qui concerne l’assistance technique et le renforcement des capacités dans le domaine des droits de l’homme au Soudan du Sud. Dans la déclaration 25/2 du Président, le Conseil des droits de l’homme a souligné qu’il importait qu’il continue de prêter attention à cette situation des droits de l’homme, notamment au moyen du rapport que la Haut-Commissaire devait lui soumettre conformément à sa résolution 23/24. Le Conseil sera saisi du rapport de la Haut</w:t>
        <w:noBreakHyphen/>
        <w:t>Commissaire (A/HRC/26/23) (voir également le paragraphe 68 ci-dessous).</w:t>
      </w:r>
    </w:p>
    <w:p>
      <w:pPr>
        <w:pStyle w:val="HChG"/>
        <w:rPr/>
      </w:pPr>
      <w:r>
        <w:rPr/>
        <w:tab/>
        <w:t>3.</w:t>
        <w:tab/>
        <w:t>Promotion et protection de tous les droits de l’homme,</w:t>
        <w:br/>
        <w:t>civils, politiques, économiques, sociaux et culturels,</w:t>
        <w:br/>
        <w:t>y compris le droit au développement</w:t>
      </w:r>
    </w:p>
    <w:p>
      <w:pPr>
        <w:pStyle w:val="H1G"/>
        <w:rPr/>
      </w:pPr>
      <w:r>
        <w:rPr/>
        <w:tab/>
        <w:t>A.</w:t>
        <w:tab/>
        <w:t>Droits économiques, sociaux et culturels</w:t>
      </w:r>
    </w:p>
    <w:p>
      <w:pPr>
        <w:pStyle w:val="H23G"/>
        <w:rPr/>
      </w:pPr>
      <w:r>
        <w:rPr/>
        <w:tab/>
        <w:tab/>
        <w:t>Mortalité et morbidité évitables des enfants âgés de moins de 5 ans</w:t>
        <w:br/>
        <w:t>en tant que problème de droits de l’homme</w:t>
      </w:r>
    </w:p>
    <w:p>
      <w:pPr>
        <w:pStyle w:val="ParNoG"/>
        <w:numPr>
          <w:ilvl w:val="0"/>
          <w:numId w:val="2"/>
        </w:numPr>
        <w:rPr/>
      </w:pPr>
      <w:r>
        <w:rPr/>
        <w:t>Se reporter aux informations actualisées données oralement par le Haut</w:t>
        <w:noBreakHyphen/>
        <w:t>Commissariat sur le guide technique concernant l’application d’une approche fondée sur les droits de l’homme à la mise en œuvre des politiques et des programmes visant à réduire et à éliminer la mortalité et la morbidité évitables des enfants de moins de 5 ans (voir par. 11 ci-dessus).</w:t>
      </w:r>
    </w:p>
    <w:p>
      <w:pPr>
        <w:pStyle w:val="H23G"/>
        <w:rPr/>
      </w:pPr>
      <w:r>
        <w:rPr/>
        <w:tab/>
        <w:tab/>
        <w:t>Droits culturels</w:t>
      </w:r>
    </w:p>
    <w:p>
      <w:pPr>
        <w:pStyle w:val="ParNoG"/>
        <w:numPr>
          <w:ilvl w:val="0"/>
          <w:numId w:val="2"/>
        </w:numPr>
        <w:rPr/>
      </w:pPr>
      <w:r>
        <w:rPr/>
        <w:t>Se reporter au rapport du Haut-Commissariat sur le séminaire sur le droit de bénéficier du progrès scientifique et de ses applications afin de préciser davantage la teneur et la portée de ce droit (A/HRC/26/19) (voir par. 12 ci-dessus).</w:t>
      </w:r>
    </w:p>
    <w:p>
      <w:pPr>
        <w:pStyle w:val="H23G"/>
        <w:rPr/>
      </w:pPr>
      <w:r>
        <w:rPr/>
        <w:tab/>
        <w:tab/>
        <w:t>Droit à l’éducation</w:t>
      </w:r>
    </w:p>
    <w:p>
      <w:pPr>
        <w:pStyle w:val="ParNoG"/>
        <w:numPr>
          <w:ilvl w:val="0"/>
          <w:numId w:val="2"/>
        </w:numPr>
        <w:rPr/>
      </w:pPr>
      <w:r>
        <w:rPr>
          <w:spacing w:val="-1"/>
        </w:rPr>
        <w:t>Dans sa résolution 13/3, le Conseil a prié le Rapporteur spécial sur le droit à l’éducation de lui faire rapport chaque année, conformément à son programme de travail. Le Conseil examinera le rapport du Rapporteur spécial, Kishore Singh (A/HRC/26/27 et Add.1).</w:t>
      </w:r>
    </w:p>
    <w:p>
      <w:pPr>
        <w:pStyle w:val="H23G"/>
        <w:rPr/>
      </w:pPr>
      <w:r>
        <w:rPr/>
        <w:tab/>
        <w:tab/>
        <w:t>Droits de l’homme et extrême pauvreté</w:t>
      </w:r>
    </w:p>
    <w:p>
      <w:pPr>
        <w:pStyle w:val="ParNoG"/>
        <w:numPr>
          <w:ilvl w:val="0"/>
          <w:numId w:val="2"/>
        </w:numPr>
        <w:rPr/>
      </w:pPr>
      <w:r>
        <w:rPr/>
        <w:t>Dans sa résolution 17/13, le Conseil a prié le Rapporteur spécial sur les droits de l’homme et l’extrême pauvreté de lui soumettre chaque année un rapport sur la mise en œuvre de la résolution. Le Conseil examinera le rapport de la Rapporteuse spéciale, María Magdalena Sepúlveda Carmona (A/HRC/26/28 et Add.1 à 3).</w:t>
      </w:r>
    </w:p>
    <w:p>
      <w:pPr>
        <w:pStyle w:val="H23G"/>
        <w:rPr/>
      </w:pPr>
      <w:r>
        <w:rPr/>
        <w:tab/>
        <w:tab/>
        <w:t>Droit qu’a toute personne de jouir du meilleur état de santé physique</w:t>
        <w:br/>
        <w:t>et mentale possible</w:t>
      </w:r>
    </w:p>
    <w:p>
      <w:pPr>
        <w:pStyle w:val="ParNoG"/>
        <w:numPr>
          <w:ilvl w:val="0"/>
          <w:numId w:val="2"/>
        </w:numPr>
        <w:rPr/>
      </w:pPr>
      <w:r>
        <w:rPr/>
        <w:t>Dans sa résolution 24/6, le Conseil a décidé de proroger d’une nouvelle période de trois ans le mandat du Rapporteur spécial sur le droit qu’a toute personne de jouir du meilleur état de santé physique et mentale possible, et a prié le Rapporteur spécial de lui présenter un rapport chaque année. Le Conseil examinera le rapport du Rapporteur spécial, Anand Grover (A/HRC/26/31).</w:t>
      </w:r>
    </w:p>
    <w:p>
      <w:pPr>
        <w:pStyle w:val="H1G"/>
        <w:rPr/>
      </w:pPr>
      <w:r>
        <w:rPr/>
        <w:tab/>
        <w:t>B.</w:t>
        <w:tab/>
        <w:t>Droits civils et politiques</w:t>
      </w:r>
    </w:p>
    <w:p>
      <w:pPr>
        <w:pStyle w:val="H23G"/>
        <w:rPr/>
      </w:pPr>
      <w:r>
        <w:rPr/>
        <w:tab/>
        <w:tab/>
        <w:t>Droit de réunion pacifique et liberté d’association</w:t>
      </w:r>
    </w:p>
    <w:p>
      <w:pPr>
        <w:pStyle w:val="ParNoG"/>
        <w:numPr>
          <w:ilvl w:val="0"/>
          <w:numId w:val="2"/>
        </w:numPr>
        <w:rPr/>
      </w:pPr>
      <w:r>
        <w:rPr/>
        <w:t>Dans sa résolution 24/5, le Conseil a décidé de proroger d’une nouvelle période de trois ans le mandat du Rapporteur spécial sur le droit de réunion pacifique et la liberté d’association, tel que défini dans sa résolution 15/21, et a prié le Rapporteur spécial de continuer à lui présenter un rapport annuel. Le Conseil examinera le rapport du Rapporteur spécial, Maina Kiai (A/HRC/26/29 et Add.1 et 2).</w:t>
      </w:r>
    </w:p>
    <w:p>
      <w:pPr>
        <w:pStyle w:val="H23G"/>
        <w:rPr/>
      </w:pPr>
      <w:r>
        <w:rPr/>
        <w:tab/>
        <w:tab/>
        <w:t>Liberté d’opinion et d’expression</w:t>
      </w:r>
    </w:p>
    <w:p>
      <w:pPr>
        <w:pStyle w:val="ParNoG"/>
        <w:numPr>
          <w:ilvl w:val="0"/>
          <w:numId w:val="2"/>
        </w:numPr>
        <w:rPr/>
      </w:pPr>
      <w:r>
        <w:rPr/>
        <w:t>Dans sa résolution 25/2, le Conseil a prié le Rapporteur spécial sur la promotion et la protection du droit à la liberté d’opinion et d’expression de lui présenter chaque année un rapport sur toutes les activités liées à son mandat, afin d’optimiser les avantages de la présentation de rapports. Dans sa résolution 23/2, le Conseil a invité le Rapporteur spécial à faire figurer dans ses rapports une analyse du rôle joué par la liberté d’opinion et d’expression dans l’amélioration de la participation des femmes à la vie politique, sociale, culturelle et économique et dans l’instauration de l’égalité entre les sexes, ainsi qu’une analyse des obstacles rencontrés par les femmes dans l’exercice de leur liberté d’opinion et d’expression. Le Conseil examinera le rapport du Rapporteur spécial, Frank La Rue (A/HRC/26/30 et Add.1 à 3).</w:t>
      </w:r>
    </w:p>
    <w:p>
      <w:pPr>
        <w:pStyle w:val="H23G"/>
        <w:rPr/>
      </w:pPr>
      <w:r>
        <w:rPr/>
        <w:tab/>
        <w:tab/>
        <w:t>Indépendance des juges et des avocats</w:t>
      </w:r>
    </w:p>
    <w:p>
      <w:pPr>
        <w:pStyle w:val="ParNoG"/>
        <w:numPr>
          <w:ilvl w:val="0"/>
          <w:numId w:val="2"/>
        </w:numPr>
        <w:rPr/>
      </w:pPr>
      <w:r>
        <w:rPr/>
        <w:t>Dans sa résolution 17/2, le Conseil a prié la Rapporteuse spéciale sur l’indépendance des juges et des avocats de lui présenter un rapport régulièrement, conformément à son programme de travail. Dans sa résolution 25/4, le Conseil a invité la Rapporteuse spéciale à tenir pleinement compte de la résolution 25/4 dans l’exercice de son mandat. Le Conseil examinera le rapport de la Rapporteuse spéciale, Gabriela Knaul (A/HRC/26/32 et Add.1).</w:t>
      </w:r>
    </w:p>
    <w:p>
      <w:pPr>
        <w:pStyle w:val="H23G"/>
        <w:rPr/>
      </w:pPr>
      <w:r>
        <w:rPr/>
        <w:tab/>
        <w:tab/>
        <w:t>Exécutions extrajudiciaires, sommaires ou arbitraires</w:t>
      </w:r>
    </w:p>
    <w:p>
      <w:pPr>
        <w:pStyle w:val="ParNoG"/>
        <w:numPr>
          <w:ilvl w:val="0"/>
          <w:numId w:val="2"/>
        </w:numPr>
        <w:rPr/>
      </w:pPr>
      <w:r>
        <w:rPr/>
        <w:t>Dans sa résolution 8/3, le Conseil a prié le Rapporteur spécial sur les exécutions extrajudiciaires, sommaires ou arbitraires de lui soumettre tous les ans les résultats de ses travaux. Dans sa résolution 17/5, le Conseil a prorogé de trois ans le mandat du Rapporteur spécial. Le Conseil examinera le rapport du Rapporteur spécial, Christof Heyns (A/HRC/26/36 et Add.1 et 2).</w:t>
      </w:r>
    </w:p>
    <w:p>
      <w:pPr>
        <w:pStyle w:val="H1G"/>
        <w:rPr/>
      </w:pPr>
      <w:r>
        <w:rPr/>
        <w:tab/>
        <w:t>C.</w:t>
        <w:tab/>
        <w:t>Droits des peuples et de groupes et individus particuliers</w:t>
      </w:r>
    </w:p>
    <w:p>
      <w:pPr>
        <w:pStyle w:val="H23G"/>
        <w:rPr/>
      </w:pPr>
      <w:r>
        <w:rPr/>
        <w:tab/>
        <w:tab/>
        <w:t xml:space="preserve">Sécurité des journalistes </w:t>
      </w:r>
    </w:p>
    <w:p>
      <w:pPr>
        <w:pStyle w:val="ParNoG"/>
        <w:numPr>
          <w:ilvl w:val="0"/>
          <w:numId w:val="2"/>
        </w:numPr>
        <w:rPr/>
      </w:pPr>
      <w:r>
        <w:rPr/>
        <w:t>Dans sa décision 24/116, le Conseil a décidé de convoquer, à sa vingt-sixième session, une réunion-débat sur la question de la sécurité des journalistes, particulièrement axée sur les conclusions tirées dans le rapport du Haut-Commissariat relatif à la sécurité des journalistes (A/HRC/24/23), l’identification des problèmes et la mise au point de pratiques positives pour garantir la sécurité des journalistes par l’échange d’informations sur les initiatives prises pour les protéger (voir annexe).</w:t>
      </w:r>
    </w:p>
    <w:p>
      <w:pPr>
        <w:pStyle w:val="H23G"/>
        <w:rPr/>
      </w:pPr>
      <w:r>
        <w:rPr/>
        <w:tab/>
        <w:tab/>
        <w:t>Panel de haut niveau sur l’identification des bonnes pratiques en matière de lutte contre les mutilations génitales féminines</w:t>
      </w:r>
    </w:p>
    <w:p>
      <w:pPr>
        <w:pStyle w:val="ParNoG"/>
        <w:numPr>
          <w:ilvl w:val="0"/>
          <w:numId w:val="2"/>
        </w:numPr>
        <w:rPr/>
      </w:pPr>
      <w:r>
        <w:rPr/>
        <w:t>Dans sa décision 24/117, le Conseil a décidé d’organiser, à sa vingt-sixième session, un panel de haut niveau intitulé «Identification des bonnes pratiques en matière de lutte contre les mutilations génitales féminines» afin d’échanger des vues sur les progrès accomplis, les bonnes pratiques, les défis et obstacles rencontrés dans la lutte contre les mutilations génitales féminines, ainsi que sur les initiatives prises au niveau national, régional et international en vue de les éradiquer (voir annexe).</w:t>
      </w:r>
    </w:p>
    <w:p>
      <w:pPr>
        <w:pStyle w:val="H23G"/>
        <w:rPr/>
      </w:pPr>
      <w:r>
        <w:rPr/>
        <w:tab/>
        <w:tab/>
        <w:t>Renforcement des mesures visant à prévenir et éliminer les mariages d’enfants,</w:t>
        <w:br/>
        <w:t>les mariages précoces et les mariages forcés</w:t>
      </w:r>
    </w:p>
    <w:p>
      <w:pPr>
        <w:pStyle w:val="ParNoG"/>
        <w:numPr>
          <w:ilvl w:val="0"/>
          <w:numId w:val="2"/>
        </w:numPr>
        <w:rPr/>
      </w:pPr>
      <w:r>
        <w:rPr/>
        <w:t>Dans sa résolution 24/23, le Conseil a décidé de convoquer, à sa vingt-sixième session, une réunion-débat sur la prévention et l’élimination des mariages d’enfants, des mariages précoces et des mariages forcés, mettant l’accent en particulier sur les défis, les réalisations, les bonnes pratiques et les problèmes de mise en œuvre (voir annexe).</w:t>
      </w:r>
    </w:p>
    <w:p>
      <w:pPr>
        <w:pStyle w:val="ParNoG"/>
        <w:numPr>
          <w:ilvl w:val="0"/>
          <w:numId w:val="2"/>
        </w:numPr>
        <w:rPr/>
      </w:pPr>
      <w:r>
        <w:rPr/>
        <w:t>Se reporter également au rapport du Haut-Commissariat sur le renforcement des mesures visant à prévenir et éliminer les mariages d’enfants, les mariages précoces et les mariages forcés: défis, réalisations, bonnes pratiques et problèmes de mise en œuvre (A/HRC/26/22) (voir par. 14 ci-dessus).</w:t>
      </w:r>
    </w:p>
    <w:p>
      <w:pPr>
        <w:pStyle w:val="H23G"/>
        <w:rPr/>
      </w:pPr>
      <w:r>
        <w:rPr/>
        <w:tab/>
        <w:tab/>
        <w:t>Violence contre les femmes, ses causes et ses conséquences</w:t>
      </w:r>
    </w:p>
    <w:p>
      <w:pPr>
        <w:pStyle w:val="ParNoG"/>
        <w:numPr>
          <w:ilvl w:val="0"/>
          <w:numId w:val="2"/>
        </w:numPr>
        <w:rPr/>
      </w:pPr>
      <w:r>
        <w:rPr/>
        <w:t>Dans sa résolution 23/25, le Conseil a décidé de proroger pour une période de trois ans le mandat de la Rapporteuse spéciale sur la violence contre les femmes, ses causes et ses conséquences, tel qu’énoncé dans la résolution 16/7. Le Conseil examinera le rapport de la Rapporteuse spéciale, Rashida Manjoo (A/HRC/26/38 et Add.1 à 4).</w:t>
      </w:r>
    </w:p>
    <w:p>
      <w:pPr>
        <w:pStyle w:val="ParNoG"/>
        <w:numPr>
          <w:ilvl w:val="0"/>
          <w:numId w:val="2"/>
        </w:numPr>
        <w:rPr/>
      </w:pPr>
      <w:r>
        <w:rPr/>
        <w:t>Se reporter également au rapport sur les activités du Fonds d’affectation spéciale des Nations Unies à l’appui de la lutte contre la violence à l’égard des femmes (A/HRC/26/17</w:t>
        <w:noBreakHyphen/>
        <w:t>E/CN.6/2014/8) (voir également le paragraphe 10 ci-dessus).</w:t>
      </w:r>
    </w:p>
    <w:p>
      <w:pPr>
        <w:pStyle w:val="H23G"/>
        <w:rPr/>
      </w:pPr>
      <w:r>
        <w:rPr/>
        <w:tab/>
        <w:tab/>
        <w:t>Traite des êtres humains, en particulier les femmes et les enfants</w:t>
      </w:r>
    </w:p>
    <w:p>
      <w:pPr>
        <w:pStyle w:val="ParNoG"/>
        <w:numPr>
          <w:ilvl w:val="0"/>
          <w:numId w:val="2"/>
        </w:numPr>
        <w:rPr>
          <w:lang w:val="en-US"/>
        </w:rPr>
      </w:pPr>
      <w:r>
        <w:rPr/>
        <w:t xml:space="preserve">Dans sa résolution 17/1, le Conseil a prorogé pour une période de trois ans le mandat de la Rapporteuse spéciale sur la traite des êtres humains, en particulier les femmes et les enfants, et a demandé au titulaire du mandat de lui présenter chaque année un rapport sur l’application de la résolution. Le Conseil examinera le rapport de la Rapporteuse spéciale </w:t>
      </w:r>
      <w:r>
        <w:rPr>
          <w:lang w:val="en-US"/>
        </w:rPr>
        <w:t>Joy Ngozi Ezeilo (A/HRC/26/37 et Add.1 à 7).</w:t>
      </w:r>
    </w:p>
    <w:p>
      <w:pPr>
        <w:pStyle w:val="ParNoG"/>
        <w:numPr>
          <w:ilvl w:val="0"/>
          <w:numId w:val="2"/>
        </w:numPr>
        <w:rPr/>
      </w:pPr>
      <w:r>
        <w:rPr/>
        <w:t xml:space="preserve">Se reporter également au rapport du Haut-Commissariat sur les consultations tenues au sujet de la question de la traite des êtres humains, en particulier les </w:t>
      </w:r>
      <w:r>
        <w:rPr>
          <w:lang w:val="en-US"/>
        </w:rPr>
        <w:t>femmes</w:t>
      </w:r>
      <w:r>
        <w:rPr/>
        <w:t xml:space="preserve"> et les enfants (A/HRC/26/18) (voir également le paragraphe 13 ci-dessus).</w:t>
      </w:r>
    </w:p>
    <w:p>
      <w:pPr>
        <w:pStyle w:val="H23G"/>
        <w:rPr/>
      </w:pPr>
      <w:r>
        <w:rPr/>
        <w:tab/>
        <w:tab/>
        <w:t>Discrimination à l’égard des femmes</w:t>
      </w:r>
    </w:p>
    <w:p>
      <w:pPr>
        <w:pStyle w:val="ParNoG"/>
        <w:numPr>
          <w:ilvl w:val="0"/>
          <w:numId w:val="2"/>
        </w:numPr>
        <w:rPr>
          <w:lang w:val="en-US"/>
        </w:rPr>
      </w:pPr>
      <w:r>
        <w:rPr/>
        <w:t xml:space="preserve">Dans sa résolution 23/7, le Conseil a décidé de proroger pour une période de trois ans le mandat du Groupe de travail chargé de la question de la discrimination à l’égard des femmes dans la législation et dans la pratique, dans les conditions prévues dans sa résolution 15/23. Toujours dans la résolution 23/7, le Conseil a prié le Groupe de travail de poursuivre les travaux sur ses priorités thématiques, à savoir la vie politique et publique, la vie économique et sociale, la vie familiale et culturelle et la santé et la sécurité, et de prêter spécifiquement attention aux bonnes pratiques qui ont contribué à mobiliser la société dans son ensemble, y compris les hommes et les garçons, aux fins de l’élimination de la discrimination à l’égard des femmes. Le Conseil a également pris note de l’intention du Groupe de travail de se concentrer dans son prochain rapport sur la question de la discrimination à l’égard des femmes dans la vie économique et sociale, en particulier en temps de crise économique. Le Conseil examinera le rapport du Groupe de travail </w:t>
      </w:r>
      <w:r>
        <w:rPr>
          <w:lang w:val="en-US"/>
        </w:rPr>
        <w:t>(A/HRC/26/39 et Add.1 et 2).</w:t>
      </w:r>
    </w:p>
    <w:p>
      <w:pPr>
        <w:pStyle w:val="ParNoG"/>
        <w:numPr>
          <w:ilvl w:val="0"/>
          <w:numId w:val="2"/>
        </w:numPr>
        <w:rPr/>
      </w:pPr>
      <w:r>
        <w:rPr/>
        <w:t>Dans sa résolution 6/30, le Conseil a décidé de consacrer, dans le cadre de son programme de travail, un temps suffisant et adéquat, au moins une journée entière par an, à l’examen des droits fondamentaux des femmes, y compris aux mesures que les États et les autres parties prenantes peuvent prendre pour faire face aux violations des droits fondamentaux dont sont victimes les femmes. Le Conseil consacrera une journée entière à un débat sur ce thème à sa vingt-sixième session (voir annexe).</w:t>
      </w:r>
    </w:p>
    <w:p>
      <w:pPr>
        <w:pStyle w:val="H23G"/>
        <w:rPr/>
      </w:pPr>
      <w:r>
        <w:rPr/>
        <w:tab/>
        <w:tab/>
        <w:t>Personnes déplacées dans leur propre pays</w:t>
      </w:r>
    </w:p>
    <w:p>
      <w:pPr>
        <w:pStyle w:val="ParNoG"/>
        <w:numPr>
          <w:ilvl w:val="0"/>
          <w:numId w:val="2"/>
        </w:numPr>
        <w:rPr/>
      </w:pPr>
      <w:r>
        <w:rPr>
          <w:lang w:val="fr-FR"/>
        </w:rPr>
        <w:t xml:space="preserve">Dans sa résolution 23/8, le Conseil a décidé de </w:t>
      </w:r>
      <w:r>
        <w:rPr/>
        <w:t>proroger pour une période de trois ans le mandat du Rapporteur spécial sur les droits de l’homme des personnes déplacées dans leur propre pays, et a invité le Rapporteur spécial à lui présenter chaque année un rapport sur l’exécution de son mandat, en formulant des suggestions et des recommandations concernant les droits fondamentaux des personnes déplacées, notamment sur l’impact des mesures prises au niveau interinstitutions. Le Conseil examinera le rapport du Rapporteur spécial, Chaloka Beyani (A/HRC/26/33 et Add.1 à 4).</w:t>
      </w:r>
    </w:p>
    <w:p>
      <w:pPr>
        <w:pStyle w:val="H23G"/>
        <w:rPr/>
      </w:pPr>
      <w:r>
        <w:rPr/>
        <w:tab/>
        <w:tab/>
        <w:t>Droits de l’homme des migrants</w:t>
      </w:r>
    </w:p>
    <w:p>
      <w:pPr>
        <w:pStyle w:val="ParNoG"/>
        <w:numPr>
          <w:ilvl w:val="0"/>
          <w:numId w:val="2"/>
        </w:numPr>
        <w:rPr/>
      </w:pPr>
      <w:r>
        <w:rPr/>
        <w:t>Dans sa résolution 17/12, le Conseil a prorogé pour une période de trois ans le mandat du Rapporteur spécial sur les droits de l’homme des migrants. Dans sa résolution 23/20, le Conseil a prié le Rapporteur spécial de continuer à accorder l’attention voulue à la question de la jouissance universelle des droits de l’homme par tous les migrants. Le Conseil examinera le rapport du Rapporteur spécial, François Crépeau (A/HRC/26/35 et Add.1).</w:t>
      </w:r>
    </w:p>
    <w:p>
      <w:pPr>
        <w:pStyle w:val="H1G"/>
        <w:rPr/>
      </w:pPr>
      <w:r>
        <w:rPr/>
        <w:tab/>
        <w:t>D.</w:t>
        <w:tab/>
        <w:t>Interdépendance des droits de l’homme et des questions thématiques relatives aux droits de l’homme</w:t>
      </w:r>
    </w:p>
    <w:p>
      <w:pPr>
        <w:pStyle w:val="H23G"/>
        <w:rPr/>
      </w:pPr>
      <w:r>
        <w:rPr/>
        <w:tab/>
        <w:tab/>
        <w:t>Droits de l’homme et sociétés transnationales et autres entreprises</w:t>
      </w:r>
    </w:p>
    <w:p>
      <w:pPr>
        <w:pStyle w:val="ParNoG"/>
        <w:numPr>
          <w:ilvl w:val="0"/>
          <w:numId w:val="2"/>
        </w:numPr>
        <w:rPr/>
      </w:pPr>
      <w:r>
        <w:rPr/>
        <w:t>Dans sa résolution 17/4, le Conseil a décidé de créer pour une période de trois ans, un groupe de travail sur la question des droits de l’homme et des sociétés transnationales et autres entreprises, auquel il a demandé de présenter chaque année un rapport au Conseil des droits de l’homme et à l’Assemblée générale. Le Conseil examinera le rapport du Groupe de travail (A/HRC/26/25 et Add.1 à 5) (voir également le paragraphe 15 ci-dessus et le paragraphe 51 ci-dessous).</w:t>
      </w:r>
    </w:p>
    <w:p>
      <w:pPr>
        <w:pStyle w:val="H23G"/>
        <w:rPr/>
      </w:pPr>
      <w:r>
        <w:rPr/>
        <w:tab/>
        <w:tab/>
        <w:t>Droits de l’homme et solidarité internationale</w:t>
      </w:r>
    </w:p>
    <w:p>
      <w:pPr>
        <w:pStyle w:val="ParNoG"/>
        <w:numPr>
          <w:ilvl w:val="0"/>
          <w:numId w:val="2"/>
        </w:numPr>
        <w:rPr/>
      </w:pPr>
      <w:r>
        <w:rPr/>
        <w:t xml:space="preserve">Dans sa résolution 23/12, le Conseil a prié notamment l’Experte indépendante sur les droits de l’homme et la solidarité internationale de continuer de recenser les domaines d’intérêt, les principaux concepts et normes qui peuvent sous-tendre un cadre approprié et les bonnes pratiques qu’il convient de prendre en compte pour étayer à l’avenir l’élaboration du droit et de la politique touchant les droits de l’homme et la solidarité internationale. Le Conseil a également prié l’Experte indépendante de lui présenter un rapport sur l’application de la résolution </w:t>
      </w:r>
      <w:r>
        <w:rPr>
          <w:lang w:val="en-US"/>
        </w:rPr>
        <w:t xml:space="preserve">23/12 </w:t>
      </w:r>
      <w:r>
        <w:rPr/>
        <w:t>à sa vingt-sixième session. Le Conseil examinera le rapport de l’Experte indépendante, Virginia Dandan (A/HRC/26/34 et Add.1 à 2).</w:t>
      </w:r>
    </w:p>
    <w:p>
      <w:pPr>
        <w:pStyle w:val="HChG"/>
        <w:rPr/>
      </w:pPr>
      <w:r>
        <w:rPr/>
        <w:tab/>
        <w:t>4.</w:t>
        <w:tab/>
        <w:t>Situations relatives aux droits de l’homme qui requièrent l’attention du Conseil</w:t>
      </w:r>
    </w:p>
    <w:p>
      <w:pPr>
        <w:pStyle w:val="H23G"/>
        <w:rPr/>
      </w:pPr>
      <w:r>
        <w:rPr/>
        <w:tab/>
        <w:tab/>
        <w:t>Situation des droits de l’homme en République populaire démocratique de Corée</w:t>
      </w:r>
    </w:p>
    <w:p>
      <w:pPr>
        <w:pStyle w:val="ParNoG"/>
        <w:numPr>
          <w:ilvl w:val="0"/>
          <w:numId w:val="2"/>
        </w:numPr>
        <w:rPr/>
      </w:pPr>
      <w:r>
        <w:rPr/>
        <w:t>Dans sa résolution 25/25, le Conseil a décidé de proroger d’un an le mandat du Rapporteur spécial sur la situation des droits de l’homme en République populaire démocratique de Corée conformément à sa résolution 22/13, et a prié le Rapporteur spécial de soumettre régulièrement des rapports au Conseil des droits de l’homme et à l’Assemblée générale. Le Conseil examinera le rapport du Rapporteur spécial, Marzuki Darusman (A/HRC/26/43).</w:t>
      </w:r>
    </w:p>
    <w:p>
      <w:pPr>
        <w:pStyle w:val="H23G"/>
        <w:rPr/>
      </w:pPr>
      <w:r>
        <w:rPr/>
        <w:tab/>
        <w:tab/>
        <w:t>Situation des droits de l’homme au Bélarus</w:t>
      </w:r>
    </w:p>
    <w:p>
      <w:pPr>
        <w:pStyle w:val="ParNoG"/>
        <w:numPr>
          <w:ilvl w:val="0"/>
          <w:numId w:val="2"/>
        </w:numPr>
        <w:rPr/>
      </w:pPr>
      <w:r>
        <w:rPr/>
        <w:t>Dans sa résolution 23/15, le Conseil a décidé de proroger d’un an le mandat du Rapporteur spécial sur la situation des droits de l’homme au Bélarus, et a prié le Rapporteur spécial de lui soumettre un rapport à sa vingt-sixième session. Le Conseil examinera le rapport du Rapporteur spécial, Miklós Haraszti (A/HRC/26/44).</w:t>
      </w:r>
    </w:p>
    <w:p>
      <w:pPr>
        <w:pStyle w:val="H23G"/>
        <w:rPr/>
      </w:pPr>
      <w:r>
        <w:rPr/>
        <w:tab/>
        <w:tab/>
        <w:t>Situation des droits de l’homme en Érythrée</w:t>
      </w:r>
    </w:p>
    <w:p>
      <w:pPr>
        <w:pStyle w:val="ParNoG"/>
        <w:numPr>
          <w:ilvl w:val="0"/>
          <w:numId w:val="2"/>
        </w:numPr>
        <w:rPr/>
      </w:pPr>
      <w:r>
        <w:rPr/>
        <w:t>Dans sa résolution 23/21, le Conseil a décidé de proroger d’un an le mandat de la Rapporteuse spéciale sur la situation des droits de l’homme en Érythrée et a prié la Rapporteuse spéciale de lui présenter un rapport à sa vingt-sixième session. Le Conseil examinera le rapport de la Rapporteuse spéciale, Sheila B. Keetharuth (A/HRC/26/45).</w:t>
      </w:r>
    </w:p>
    <w:p>
      <w:pPr>
        <w:pStyle w:val="H23G"/>
        <w:rPr/>
      </w:pPr>
      <w:r>
        <w:rPr/>
        <w:tab/>
        <w:tab/>
        <w:t>Situation des droits de l’homme en République arabe syrienne</w:t>
      </w:r>
    </w:p>
    <w:p>
      <w:pPr>
        <w:pStyle w:val="ParNoG"/>
        <w:numPr>
          <w:ilvl w:val="0"/>
          <w:numId w:val="2"/>
        </w:numPr>
        <w:rPr/>
      </w:pPr>
      <w:r>
        <w:rPr/>
        <w:t>Dans sa résolution 22/24, le Conseil a prié la commission internationale indépendante d’enquête sur la République arabe syrienne, créée par la résolution S-17/1, d’enquêter sur toutes les violations présumées du droit international des droits de l’homme commises depuis mars 2011 dans la République arabe syrienne et lui a demandé de continuer de tenir à jour son relevé des violations flagrantes des droits de l’homme, y compris une évaluation du nombre des victimes, et de le rendre public à intervalles réguliers. Dans sa résolution 25/23, le Conseil a décidé de proroger le mandat de la commission jusqu’à sa vingt-huitième session. Conformément à la résolution 25/23, la commission fera le point oralement au Conseil au cours d’un dialogue à la vingt</w:t>
        <w:noBreakHyphen/>
        <w:t>sixième session.</w:t>
      </w:r>
    </w:p>
    <w:p>
      <w:pPr>
        <w:pStyle w:val="HChG"/>
        <w:rPr/>
      </w:pPr>
      <w:r>
        <w:rPr/>
        <w:tab/>
        <w:t>5.</w:t>
        <w:tab/>
        <w:t>Organismes et mécanismes de protection</w:t>
        <w:br/>
        <w:t>des droits de l’homme</w:t>
      </w:r>
    </w:p>
    <w:p>
      <w:pPr>
        <w:pStyle w:val="H1G"/>
        <w:rPr/>
      </w:pPr>
      <w:r>
        <w:rPr/>
        <w:tab/>
        <w:t>A.</w:t>
        <w:tab/>
        <w:t>Comité consultatif</w:t>
      </w:r>
    </w:p>
    <w:p>
      <w:pPr>
        <w:pStyle w:val="H23G"/>
        <w:rPr>
          <w:lang w:val="en-US"/>
        </w:rPr>
      </w:pPr>
      <w:r>
        <w:rPr/>
        <w:tab/>
        <w:tab/>
        <w:t>Promotion et protection des droits de l’homme dans les situations consécutives</w:t>
        <w:br/>
        <w:t>à une catastrophe ou à un conflit</w:t>
      </w:r>
      <w:r>
        <w:rPr>
          <w:lang w:val="en-US"/>
        </w:rPr>
        <w:tab/>
      </w:r>
    </w:p>
    <w:p>
      <w:pPr>
        <w:pStyle w:val="ParNoG"/>
        <w:numPr>
          <w:ilvl w:val="0"/>
          <w:numId w:val="2"/>
        </w:numPr>
        <w:rPr/>
      </w:pPr>
      <w:r>
        <w:rPr/>
        <w:t>Dans sa résolution 22/16, le Conseil a prié le Comité consultatif de lui présenter à sa vingt-sixième session, pour examen, un bilan d’étape sur l’état d’avancement du rapport fondé sur des travaux de recherche concernant les meilleures pratiques et les principales difficultés recensées en ce qui concerne la promotion et la protection des droits de l’homme dans les situations consécutives à une catastrophe ou à un conflit, en mettant l’accent sur la prise en compte des droits de l’homme dans les opérations de secours, de relèvement et de reconstruction. Le Conseil sera saisi de la note du secrétariat sur le rapport du Comité consultatif (A/HRC/26/40).</w:t>
      </w:r>
    </w:p>
    <w:p>
      <w:pPr>
        <w:pStyle w:val="H23G"/>
        <w:rPr/>
      </w:pPr>
      <w:r>
        <w:rPr/>
        <w:tab/>
        <w:tab/>
        <w:t>Renforcement de la coopération internationale dans le domaine des droits de l’homme</w:t>
      </w:r>
    </w:p>
    <w:p>
      <w:pPr>
        <w:pStyle w:val="ParNoG"/>
        <w:numPr>
          <w:ilvl w:val="0"/>
          <w:numId w:val="2"/>
        </w:numPr>
        <w:rPr/>
      </w:pPr>
      <w:r>
        <w:rPr/>
        <w:t>Dans sa résolution 23/3, le Conseil a prié le Comité consultatif d’élaborer, en consultation avec les États, une étude plus ciblée et plus approfondie sur les moyens de renforcer la coopération internationale dans le domaine des droits de l’homme visant notamment, mais sans s’y limiter, à recenser les domaines dans lesquels des progrès restent à faire, en tenant compte des réponses reçues dans le cadre des consultations menées pour donner suite à la demande formulée par l’Assemblée générale dans sa résolution 67/169, et de lui soumettre un rapport intérimaire à sa vingt-sixième session. Dans sa résolution 25/3, le Conseil a insisté sur la demande qu’il avait faite au Comité consultatif. Le Conseil examinera le rapport du Comité consultatif (A/HRC/26/41).</w:t>
      </w:r>
    </w:p>
    <w:p>
      <w:pPr>
        <w:pStyle w:val="H23G"/>
        <w:rPr/>
      </w:pPr>
      <w:r>
        <w:rPr/>
        <w:tab/>
        <w:tab/>
        <w:t>Effets négatifs de la corruption sur la jouissance des droits de l’homme</w:t>
      </w:r>
    </w:p>
    <w:p>
      <w:pPr>
        <w:pStyle w:val="ParNoG"/>
        <w:numPr>
          <w:ilvl w:val="0"/>
          <w:numId w:val="2"/>
        </w:numPr>
        <w:rPr/>
      </w:pPr>
      <w:r>
        <w:rPr/>
        <w:t>Dans sa résolution 23/9, le Conseil a prié le Comité consultatif de lui soumettre, à sa vingt-sixième session, un rapport de recherche sur la question des effets négatifs de la corruption sur la jouissance des droits de l’homme, et de formuler des recommandations sur la façon dont le Conseil et ses organes subsidiaires devraient examiner cette question. Le Conseil examinera un bilan d’étape sur l’état d’avancement du rapport du Comité consultatif (A/HRC/26/42).</w:t>
      </w:r>
    </w:p>
    <w:p>
      <w:pPr>
        <w:pStyle w:val="H1G"/>
        <w:rPr/>
      </w:pPr>
      <w:r>
        <w:rPr/>
        <w:tab/>
        <w:t>B.</w:t>
        <w:tab/>
        <w:t>Titulaires de mandat au titre des procédures spéciales</w:t>
      </w:r>
    </w:p>
    <w:p>
      <w:pPr>
        <w:pStyle w:val="ParNoG"/>
        <w:numPr>
          <w:ilvl w:val="0"/>
          <w:numId w:val="2"/>
        </w:numPr>
        <w:rPr/>
      </w:pPr>
      <w:r>
        <w:rPr/>
        <w:t>Le Conseil sera saisi du rapport sur les communications des titulaires de mandat au titre des procédures spéciales (A/HRC/26/21). Le rapport intégral sera disponible en ligne.</w:t>
      </w:r>
    </w:p>
    <w:p>
      <w:pPr>
        <w:pStyle w:val="H1G"/>
        <w:rPr/>
      </w:pPr>
      <w:r>
        <w:rPr/>
        <w:tab/>
        <w:t>C.</w:t>
        <w:tab/>
        <w:t>Forum social</w:t>
      </w:r>
    </w:p>
    <w:p>
      <w:pPr>
        <w:pStyle w:val="ParNoG"/>
        <w:numPr>
          <w:ilvl w:val="0"/>
          <w:numId w:val="2"/>
        </w:numPr>
        <w:rPr/>
      </w:pPr>
      <w:r>
        <w:rPr/>
        <w:t>Dans sa résolution 24/25, le Conseil a décidé que le Forum social se réunirait pendant trois jours ouvrables en 2014 et qu’il devrait, à cette occasion, centrer son attention sur la question des droits des personnes âgées, y compris sur les meilleures pratiques en la matière. Dans cette même résolution, il a invité le Forum social de 2014 à lui soumettre, à sa vingt-sixième session, un rapport comportant ses conclusions et recommandations. Le Conseil examinera le rapport du Forum sur la session qui s’est tenue du 1</w:t>
      </w:r>
      <w:r>
        <w:rPr>
          <w:vertAlign w:val="superscript"/>
        </w:rPr>
        <w:t>er</w:t>
      </w:r>
      <w:r>
        <w:rPr/>
        <w:t xml:space="preserve"> au 3 avril 2014 (A/HRC/26/46).</w:t>
      </w:r>
    </w:p>
    <w:p>
      <w:pPr>
        <w:pStyle w:val="H1G"/>
        <w:rPr/>
      </w:pPr>
      <w:r>
        <w:rPr/>
        <w:tab/>
        <w:t>D.</w:t>
        <w:tab/>
        <w:t>Forum sur les entreprises et les droits de l’homme</w:t>
      </w:r>
    </w:p>
    <w:p>
      <w:pPr>
        <w:pStyle w:val="ParNoG"/>
        <w:numPr>
          <w:ilvl w:val="0"/>
          <w:numId w:val="2"/>
        </w:numPr>
        <w:rPr/>
      </w:pPr>
      <w:r>
        <w:rPr/>
        <w:t>Dans sa résolution 17/4, le Conseil a décidé de créer un forum sur les entreprises et les droits de l’homme placé sous la conduite du Groupe de travail sur la question des droits de l’homme et des sociétés transnationales et autres entreprises, et chargé d’examiner les tendances et les défis en ce qui concerne l’application des Principes directeurs relatifs aux entreprises et aux droits de l’homme et de promouvoir le dialogue et la coopération sur les questions liées aux entreprises et aux droits de l’homme, notamment les défis liés à des secteurs particuliers, à l’environnement opérationnel ou aux droits ou groupes spécifiques, tout en mettant en évidence les bonnes pratiques. Le Conseil sera saisi d’une note du secrétariat présentant le résumé des débats du Forum, qui s’est réuni du 2 au 4 décembre 2013 (A/HRC/26/26).</w:t>
      </w:r>
    </w:p>
    <w:p>
      <w:pPr>
        <w:pStyle w:val="ParNoG"/>
        <w:numPr>
          <w:ilvl w:val="0"/>
          <w:numId w:val="2"/>
        </w:numPr>
        <w:rPr/>
      </w:pPr>
      <w:r>
        <w:rPr/>
        <w:t>Se rapporter également au rapport du Secrétaire général sur les enjeux, les stratégies et l’évolution de la situation en ce qui concerne l’avancement du débat relatif à la question des entreprises et des droits de l’homme (A/HRC/26/20 et Add.1) et le rapport du Groupe de travail sur la question des droits de l’homme et des sociétés transnationales et autres entreprises (A/HRC/26/25) (voir également les paragraphes 15 et 40 ci-dessus).</w:t>
      </w:r>
    </w:p>
    <w:p>
      <w:pPr>
        <w:pStyle w:val="H1G"/>
        <w:rPr/>
      </w:pPr>
      <w:r>
        <w:rPr/>
        <w:tab/>
        <w:t>E.</w:t>
        <w:tab/>
        <w:t>Groupe de travail intergouvernemental à composition non limitée</w:t>
        <w:br/>
        <w:t>sur le droit à la paix</w:t>
      </w:r>
    </w:p>
    <w:p>
      <w:pPr>
        <w:pStyle w:val="ParNoG"/>
        <w:numPr>
          <w:ilvl w:val="0"/>
          <w:numId w:val="2"/>
        </w:numPr>
        <w:rPr/>
      </w:pPr>
      <w:r>
        <w:rPr/>
        <w:t>Dans sa résolution 20/15, le Conseil a décidé de créer un groupe de travail intergouvernemental à composition non limitée chargé de négocier progressivement un projet de déclaration des Nations Unies sur le droit à la paix. Dans sa résolution 23/16, il a prié le groupe de travail d’établir un rapport sur les progrès accomplis et de le lui soumettre en tant que document de présession, qui serait publié dans toutes les langues officielles de l’Organisation des Nations Unies, pour examen à la vingt-sixième session. Le Conseil sera saisi d’une note du secrétariat concernant la deuxième session du Groupe de travail (A/HRC/26/47).</w:t>
      </w:r>
    </w:p>
    <w:p>
      <w:pPr>
        <w:pStyle w:val="H1G"/>
        <w:rPr/>
      </w:pPr>
      <w:r>
        <w:rPr/>
        <w:tab/>
        <w:t>F.</w:t>
        <w:tab/>
        <w:t>Groupe de travail intergouvernemental à composition non limitée</w:t>
        <w:br/>
        <w:t>sur les droits des paysans et des autres personnes travaillant</w:t>
        <w:br/>
        <w:t>dans les zones rurales</w:t>
      </w:r>
    </w:p>
    <w:p>
      <w:pPr>
        <w:pStyle w:val="ParNoG"/>
        <w:numPr>
          <w:ilvl w:val="0"/>
          <w:numId w:val="2"/>
        </w:numPr>
        <w:rPr/>
      </w:pPr>
      <w:r>
        <w:rPr/>
        <w:t>Dans sa résolution 21/19, le Conseil a décidé de créer un groupe de travail intergouvernemental à composition non limitée chargé de négocier, d’établir puis de présenter au Conseil un projet de déclaration des Nations Unies sur les droits des paysans et autres personnes vivant dans les zones rurales. Toujours dans sa résolution 21/19, il a prié le Groupe de travail de lui soumettre un rapport sur les progrès accomplis, pour examen à sa vingt-sixième session. Le Conseil examinera le rapport du Groupe de travail (A/HRC/26/48).</w:t>
      </w:r>
    </w:p>
    <w:p>
      <w:pPr>
        <w:pStyle w:val="HChG"/>
        <w:rPr/>
      </w:pPr>
      <w:r>
        <w:rPr/>
        <w:tab/>
        <w:t>6.</w:t>
        <w:tab/>
        <w:t>Examen périodique universel</w:t>
      </w:r>
    </w:p>
    <w:p>
      <w:pPr>
        <w:pStyle w:val="ParNoG"/>
        <w:numPr>
          <w:ilvl w:val="0"/>
          <w:numId w:val="2"/>
        </w:numPr>
        <w:rPr/>
      </w:pPr>
      <w:r>
        <w:rPr/>
        <w:t xml:space="preserve">Par sa résolution 5/1, le Conseil a mis en place le mécanisme de l’Examen périodique universel décrit à la section I de l’annexe à cette résolution. Le Groupe de travail sur l’Examen périodique universel a tenu sa dix-huitième session du 27 janvier au 7 février 2014. À sa vingt-sixième session, le Conseil examinera le document final concernant </w:t>
      </w:r>
      <w:r>
        <w:rPr>
          <w:spacing w:val="-1"/>
        </w:rPr>
        <w:t>l’examen des pays suivants: Afghanistan (A/HRC/26/4), Cambodge (A/HRC/26/16), Chili (A/HRC/26/5), Chypre (A/HRC/26/14), Comores (A/HRC/26/11), Érythrée (A/HRC/26/13), ex-République yougoslave de Macédoine (A/HRC/26/10), Nouvelle</w:t>
        <w:noBreakHyphen/>
        <w:t>Zélande (A/HRC/26/3), République dominicaine (A/HRC/26/15), Slovaquie (A/HRC/26/12), Uruguay (A/HRC/26/7), Vanuatu (A/HRC/26/9), Viet Nam (A/HRC/26/6) et Yémen (A/HRC/26/8).</w:t>
      </w:r>
    </w:p>
    <w:p>
      <w:pPr>
        <w:pStyle w:val="ParNoG"/>
        <w:numPr>
          <w:ilvl w:val="0"/>
          <w:numId w:val="2"/>
        </w:numPr>
        <w:rPr/>
      </w:pPr>
      <w:r>
        <w:rPr/>
        <w:t>Conformément à la déclaration 9/2 du Président concernant les modalités et pratiques relatives à l’Examen périodique universel, il a été convenu que le rapport du Groupe de travail, les observations de l’État examiné sur les recommandations et/ou conclusions présentées, ainsi que les engagements qu’il aura pris volontairement et les réponses qu’il aura apportées, avant l’adoption du document final par le Conseil en séance plénière, aux questions ou aux points qui n’auront pas été suffisamment traités pendant le dialogue au sein du Groupe de travail, constitueraient le document final de l’examen, qui serait adopté par le Conseil en séance plénière par une décision normalisée.</w:t>
      </w:r>
    </w:p>
    <w:p>
      <w:pPr>
        <w:pStyle w:val="ParNoG"/>
        <w:numPr>
          <w:ilvl w:val="0"/>
          <w:numId w:val="2"/>
        </w:numPr>
        <w:rPr/>
      </w:pPr>
      <w:r>
        <w:rPr/>
        <w:t>Se reporter également au rapport du Haut-Commissariat sur le fonctionnement du Fonds de contributions volontaires pour l’assistance financière et technique concernant la mise en œuvre de l’Examen périodique universel (A/HRC/26/54) (voir également le paragraphe 16 ci-dessus).</w:t>
      </w:r>
    </w:p>
    <w:p>
      <w:pPr>
        <w:pStyle w:val="HChG"/>
        <w:rPr/>
      </w:pPr>
      <w:r>
        <w:rPr/>
        <w:tab/>
        <w:t>7.</w:t>
        <w:tab/>
        <w:t>La situation des droits de l’homme en Palestine</w:t>
        <w:br/>
        <w:t>et dans les autres territoires arabes occupés</w:t>
      </w:r>
    </w:p>
    <w:p>
      <w:pPr>
        <w:pStyle w:val="ParNoG"/>
        <w:numPr>
          <w:ilvl w:val="0"/>
          <w:numId w:val="2"/>
        </w:numPr>
        <w:rPr/>
      </w:pPr>
      <w:r>
        <w:rPr/>
        <w:t>Il n’y a aucun rapport à examiner au titre de ce point de l’ordre du jour.</w:t>
      </w:r>
    </w:p>
    <w:p>
      <w:pPr>
        <w:pStyle w:val="HChG"/>
        <w:rPr/>
      </w:pPr>
      <w:r>
        <w:rPr/>
        <w:tab/>
        <w:t>8.</w:t>
        <w:tab/>
        <w:t>Suivi et application de la Déclaration</w:t>
        <w:br/>
        <w:t>et du Programme d’action de Vienne</w:t>
      </w:r>
    </w:p>
    <w:p>
      <w:pPr>
        <w:pStyle w:val="ParNoG"/>
        <w:numPr>
          <w:ilvl w:val="0"/>
          <w:numId w:val="2"/>
        </w:numPr>
        <w:rPr/>
      </w:pPr>
      <w:r>
        <w:rPr/>
        <w:t>Il n’y a aucun rapport à examiner au titre de ce point de l’ordre du jour.</w:t>
      </w:r>
    </w:p>
    <w:p>
      <w:pPr>
        <w:pStyle w:val="HChG"/>
        <w:rPr/>
      </w:pPr>
      <w:r>
        <w:rPr/>
        <w:tab/>
        <w:t>9.</w:t>
        <w:tab/>
      </w:r>
      <w:r>
        <w:rPr>
          <w:spacing w:val="2"/>
        </w:rPr>
        <w:t>Le racisme, la discrimination raciale, la xénophobie et l’intolérance qui y est associée: suivi et application</w:t>
        <w:br/>
      </w:r>
      <w:r>
        <w:rPr>
          <w:spacing w:val="-2"/>
        </w:rPr>
        <w:t>de la Déclaration et du Programme d’action de Durban</w:t>
      </w:r>
    </w:p>
    <w:p>
      <w:pPr>
        <w:pStyle w:val="H23G"/>
        <w:rPr/>
      </w:pPr>
      <w:r>
        <w:rPr/>
        <w:tab/>
        <w:tab/>
        <w:t>Le racisme, la discrimination raciale, la xénophobie et l’intolérance qui y est associée</w:t>
      </w:r>
    </w:p>
    <w:p>
      <w:pPr>
        <w:pStyle w:val="ParNoG"/>
        <w:numPr>
          <w:ilvl w:val="0"/>
          <w:numId w:val="2"/>
        </w:numPr>
        <w:rPr/>
      </w:pPr>
      <w:r>
        <w:rPr/>
        <w:t>Dans sa résolution 25/32, le Conseil a décidé de proroger pour une nouvelle période de trois ans le mandat du Rapporteur spécial sur les formes contemporaines de racisme, de discrimination raciale, de xénophobie et de l’intolérance qui y est associée, conformément à ce que prévoit sa résolution 7/34. Dans la même résolution, le Conseil a prié le Rapporteur spécial de présenter chaque année un rapport au Conseil des droits de l’homme et à l’Assemblée générale. Le Conseil examinera le rapport du Rapporteur spécial, Mutuma Ruteere (A/HRC/26/49 et Add.1 et 2).</w:t>
      </w:r>
    </w:p>
    <w:p>
      <w:pPr>
        <w:pStyle w:val="ParNoG"/>
        <w:numPr>
          <w:ilvl w:val="0"/>
          <w:numId w:val="2"/>
        </w:numPr>
        <w:rPr/>
      </w:pPr>
      <w:r>
        <w:rPr/>
        <w:t>Dans sa résolution 68/150 relative à la lutte contre la glorification du nazisme et d’autres pratiques qui contribuent à alimenter les formes contemporaines de racisme, de discrimination raciale, de xénophobie et de l’intolérance qui y est associée, l’Assemblée générale a prié le Rapporteur spécial sur les formes contemporaines de racisme d’établir, en vue de le présenter au Conseil des droits de l’homme à sa vingt-sixième session, un rapport sur l’application de cette résolution. Le Conseil examinera le rapport du Rapporteur spécial (A/HRC/26/50).</w:t>
      </w:r>
    </w:p>
    <w:p>
      <w:pPr>
        <w:pStyle w:val="ParNoG"/>
        <w:keepLines/>
        <w:numPr>
          <w:ilvl w:val="0"/>
          <w:numId w:val="2"/>
        </w:numPr>
        <w:rPr/>
      </w:pPr>
      <w:r>
        <w:rPr/>
        <w:t>Dans sa résolution 24/26, le Conseil a prié le Secrétaire général de rappeler aux éminents experts indépendants, avant la fin de la soixante-huitième session de l’Assemblée générale, la tâche qui leur a été confiée et, à cet égard, de recommander d’autres initiatives et mesures. Dans la même résolution, le Conseil a demandé aux éminents experts indépendants de convoquer une réunion extraordinaire avant le 31 décembre 2013 pour procéder à une évaluation des activités menées et des recommandations formulées afin de lui présenter un rapport actualisé à ce sujet à sa vingt-cinquième session. Comme indiqué dans la note du secrétariat soumise au Conseil à sa vingt-cinquième session (A/HRC/25/70), les éminents experts indépendants ont tenu leur troisième réunion le 4 février 2014 et soumettront donc leur rapport sur la réunion au Conseil pour examen à sa vingt-sixième session (A/HRC/26/56).</w:t>
      </w:r>
    </w:p>
    <w:p>
      <w:pPr>
        <w:pStyle w:val="H23G"/>
        <w:rPr/>
      </w:pPr>
      <w:r>
        <w:rPr/>
        <w:tab/>
        <w:tab/>
        <w:t>Suivi et application de la Déclaration et du Programme d’action de Durban</w:t>
      </w:r>
    </w:p>
    <w:p>
      <w:pPr>
        <w:pStyle w:val="ParNoG"/>
        <w:numPr>
          <w:ilvl w:val="0"/>
          <w:numId w:val="2"/>
        </w:numPr>
        <w:rPr/>
      </w:pPr>
      <w:r>
        <w:rPr/>
        <w:t>Dans sa résolution 25/33, le Conseil a souligné la nécessité de donner suite d’urgence à l’instruction formulée par l’Assemblée générale au paragraphe 2 de sa résolution 68/237 et, à cet égard, a demandé au Groupe de travail intergouvernemental sur l’application effective de la Déclaration et du Programme d’action de Durban de consacrer les travaux de sa douzième session, qui s’est tenue du 7 au 17 avril 2014, à la mise au point d’un programme d’activités pour la Décennie internationale des personnes d’ascendance africaine. Toujours dans cette résolution, le Conseil a prié le Groupe de travail intergouvernemental de lui présenter son rapport final sur ce sujet à sa vingt-sixième session. Le Conseil sera saisi du rapport du Groupe de travail sur sa douzième session (A/HRC/26/55).</w:t>
      </w:r>
    </w:p>
    <w:p>
      <w:pPr>
        <w:pStyle w:val="HChG"/>
        <w:rPr/>
      </w:pPr>
      <w:r>
        <w:rPr/>
        <w:tab/>
        <w:t>10.</w:t>
        <w:tab/>
        <w:t>Assistance technique et renforcement des capacités</w:t>
      </w:r>
    </w:p>
    <w:p>
      <w:pPr>
        <w:pStyle w:val="H23G"/>
        <w:rPr/>
      </w:pPr>
      <w:r>
        <w:rPr/>
        <w:tab/>
        <w:tab/>
        <w:t>Amélioration de la coopération technique et du renforcement des capacités</w:t>
        <w:br/>
        <w:t>dans le domaine des droits de l’homme</w:t>
      </w:r>
    </w:p>
    <w:p>
      <w:pPr>
        <w:pStyle w:val="ParNoG"/>
        <w:numPr>
          <w:ilvl w:val="0"/>
          <w:numId w:val="2"/>
        </w:numPr>
        <w:rPr/>
      </w:pPr>
      <w:r>
        <w:rPr/>
        <w:t>Dans sa résolution 24/31, le Conseil a décidé, en application de sa résolution 18/18, que la réunion-débat annuelle qui devait se tenir au cours de la vingt-sixième session du Conseil aurait pour thème: «La coopération technique et le renforcement des capacités dans la promotion des droits des personnes handicapées: le rôle des cadres juridique et institutionnel, notamment des partenariats public-privé» (voir annexe).</w:t>
      </w:r>
    </w:p>
    <w:p>
      <w:pPr>
        <w:pStyle w:val="ParNoG"/>
        <w:numPr>
          <w:ilvl w:val="0"/>
          <w:numId w:val="2"/>
        </w:numPr>
        <w:rPr/>
      </w:pPr>
      <w:r>
        <w:rPr/>
        <w:t>Se reporter au rapport du Haut-Commissariat sur les activités menées par le Haut</w:t>
        <w:noBreakHyphen/>
        <w:t>Commissariat, par d’autres organismes des Nations Unies compétents, et, chaque fois qu’il convient, par des organisations régionales, à l’appui des efforts déployés par les États pour promouvoir et protéger les droits des personnes handicapées dans les lois, politiques et programmes nationaux, notamment pour intégrer le handicap dans les activités de développement (A/HRC/26/24) (voir également le paragraphe 17 ci-dessus).</w:t>
      </w:r>
    </w:p>
    <w:p>
      <w:pPr>
        <w:pStyle w:val="ParNoG"/>
        <w:numPr>
          <w:ilvl w:val="0"/>
          <w:numId w:val="2"/>
        </w:numPr>
        <w:rPr/>
      </w:pPr>
      <w:r>
        <w:rPr/>
        <w:t>Dans sa résolution 18/18, le Conseil a invité la Haut-Commissaire aux droits de l’homme à faire un exposé annuel sur les grandes lignes des services d’assistance technique et de renforcement des capacités, en particulier ceux fournis par le Haut-Commissariat et les organismes compétents des Nations Unies, et sur les succès, les pratiques optimales et les problèmes dans ce domaine. La Haut-Commissaire fera un exposé à la vingt-sixième session du Conseil.</w:t>
      </w:r>
    </w:p>
    <w:p>
      <w:pPr>
        <w:pStyle w:val="ParNoG"/>
        <w:numPr>
          <w:ilvl w:val="0"/>
          <w:numId w:val="2"/>
        </w:numPr>
        <w:rPr/>
      </w:pPr>
      <w:r>
        <w:rPr/>
        <w:t>Toujours dans la résolution 18/18, le Conseil a invité le Président du Conseil d’administration du Fonds de contributions volontaires des Nations Unies pour la coopération technique dans le domaine des droits de l’homme à lui présenter tous les ans un rapport complet sur les travaux du Conseil d’administration. Le Conseil sera saisi du rapport du Conseil d’administration (A/HRC/26/51).</w:t>
      </w:r>
    </w:p>
    <w:p>
      <w:pPr>
        <w:pStyle w:val="H23G"/>
        <w:rPr/>
      </w:pPr>
      <w:r>
        <w:rPr/>
        <w:tab/>
        <w:tab/>
        <w:t>Assistance technique et renforcement des capacités dans le domaine</w:t>
        <w:br/>
        <w:t>des droits de l’homme au Soudan du Sud</w:t>
      </w:r>
    </w:p>
    <w:p>
      <w:pPr>
        <w:pStyle w:val="ParNoG"/>
        <w:numPr>
          <w:ilvl w:val="0"/>
          <w:numId w:val="2"/>
        </w:numPr>
        <w:rPr/>
      </w:pPr>
      <w:r>
        <w:rPr/>
        <w:t>Se reporter au rapport du Haut-Commissariat sur l’assistance technique et le renforcement des capacités dans le domaine des droits de l’homme au Soudan du Sud (A/HRC/26/23) (voir également le paragraphe 18 ci-dessus).</w:t>
      </w:r>
    </w:p>
    <w:p>
      <w:pPr>
        <w:pStyle w:val="H23G"/>
        <w:rPr/>
      </w:pPr>
      <w:r>
        <w:rPr/>
        <w:tab/>
        <w:tab/>
        <w:t xml:space="preserve">Situation des droits de l’homme en Côte d’Ivoire </w:t>
      </w:r>
    </w:p>
    <w:p>
      <w:pPr>
        <w:pStyle w:val="ParNoG"/>
        <w:numPr>
          <w:ilvl w:val="0"/>
          <w:numId w:val="2"/>
        </w:numPr>
        <w:rPr/>
      </w:pPr>
      <w:r>
        <w:rPr/>
        <w:t>Dans sa résolution 23/22, le Conseil a décidé que le mandat de l’Expert indépendant sur la situation des droits de l’homme en Côte d’Ivoire était reconduit pour une période d’un an, et a prié l’Expert indépendant de lui présenter un rapport au cours de sa vingt</w:t>
        <w:noBreakHyphen/>
        <w:t>cinquième session (A/HRC/25/73) et de lui présenter ses recommandations à sa vingt</w:t>
        <w:noBreakHyphen/>
        <w:t>sixième session. Le Conseil sera saisi des recommandations de l’Expert indépendant Doudou Diène (A/HRC/26/52).</w:t>
      </w:r>
    </w:p>
    <w:p>
      <w:pPr>
        <w:pStyle w:val="H23G"/>
        <w:rPr/>
      </w:pPr>
      <w:r>
        <w:rPr/>
        <w:tab/>
        <w:tab/>
        <w:t>Situation des droits de l’homme en République centrafricaine</w:t>
      </w:r>
    </w:p>
    <w:p>
      <w:pPr>
        <w:pStyle w:val="ParNoG"/>
        <w:numPr>
          <w:ilvl w:val="0"/>
          <w:numId w:val="2"/>
        </w:numPr>
        <w:rPr/>
      </w:pPr>
      <w:r>
        <w:rPr/>
        <w:t>Dans sa résolution 24/34, le Conseil a décidé de nommer, pour une période d’un an, un expert indépendant chargé de surveiller la situation des droits de l’homme en République centrafricaine et de formuler des recommandations concernant l’assistance technique et le renforcement des capacités dans le domaine des droits de l’homme, et l’a prié de lui présenter un rapport préliminaire à sa vingt-sixième session. Suite à la résolution S-20/1, adoptée le 20 janvier 2014 à la vingtième session extraordinaire du Conseil, l’Experte indépendante s’est rendu d’urgence en République centrafricaine et a présenté un compte rendu oral de la situation au Conseil des droits de l’homme à sa vingt-cinquième session. Le Conseil examinera le rapport préliminaire de l’Experte indépendante, Marie</w:t>
        <w:noBreakHyphen/>
        <w:t>Thérèse Keita Bocoum (A/HRC/26/53).</w:t>
      </w:r>
      <w:r>
        <w:br w:type="page"/>
      </w:r>
    </w:p>
    <w:p>
      <w:pPr>
        <w:pStyle w:val="HChG"/>
        <w:rPr/>
      </w:pPr>
      <w:r>
        <w:rPr/>
        <w:t>Annexe</w:t>
      </w:r>
    </w:p>
    <w:p>
      <w:pPr>
        <w:pStyle w:val="HChG"/>
        <w:rPr/>
      </w:pPr>
      <w:r>
        <w:rPr/>
        <w:tab/>
        <w:tab/>
        <w:t>Réunions-débats qui doivent avoir lieu à la vingt-sixième session du Conseil des droits de l’homme</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Résolution ou décision</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éunion-débat ou débat</w:t>
            </w:r>
          </w:p>
        </w:tc>
      </w:tr>
      <w:tr>
        <w:trPr>
          <w:trHeight w:val="113" w:hRule="exact"/>
        </w:trPr>
        <w:tc>
          <w:tcPr>
            <w:tcW w:w="3685" w:type="dxa"/>
            <w:tcBorders>
              <w:top w:val="single" w:sz="12" w:space="0" w:color="000000"/>
            </w:tcBorders>
          </w:tcPr>
          <w:p>
            <w:pPr>
              <w:pStyle w:val="Normal"/>
              <w:snapToGrid w:val="false"/>
              <w:spacing w:before="40" w:after="120"/>
              <w:ind w:right="113" w:hanging="0"/>
              <w:rPr>
                <w:i/>
                <w:i/>
                <w:sz w:val="16"/>
              </w:rPr>
            </w:pPr>
            <w:r>
              <w:rPr>
                <w:i/>
                <w:sz w:val="16"/>
              </w:rPr>
            </w:r>
          </w:p>
        </w:tc>
        <w:tc>
          <w:tcPr>
            <w:tcW w:w="3685" w:type="dxa"/>
            <w:tcBorders>
              <w:top w:val="single" w:sz="12" w:space="0" w:color="000000"/>
            </w:tcBorders>
          </w:tcPr>
          <w:p>
            <w:pPr>
              <w:pStyle w:val="Normal"/>
              <w:snapToGrid w:val="false"/>
              <w:spacing w:before="40" w:after="120"/>
              <w:ind w:right="113" w:hanging="0"/>
              <w:rPr/>
            </w:pPr>
            <w:r>
              <w:rPr/>
            </w:r>
          </w:p>
        </w:tc>
      </w:tr>
      <w:tr>
        <w:trPr/>
        <w:tc>
          <w:tcPr>
            <w:tcW w:w="3685" w:type="dxa"/>
            <w:tcBorders/>
          </w:tcPr>
          <w:p>
            <w:pPr>
              <w:pStyle w:val="Normal"/>
              <w:spacing w:before="40" w:after="120"/>
              <w:ind w:right="113" w:hanging="0"/>
              <w:rPr>
                <w:b/>
                <w:b/>
                <w:bCs/>
                <w:lang w:eastAsia="en-GB"/>
              </w:rPr>
            </w:pPr>
            <w:r>
              <w:rPr>
                <w:b/>
              </w:rPr>
              <w:t>24/116</w:t>
              <w:br/>
            </w:r>
            <w:r>
              <w:rPr>
                <w:spacing w:val="-2"/>
              </w:rPr>
              <w:t>Réunion-débat sur la sécurité des journalistes</w:t>
            </w:r>
          </w:p>
        </w:tc>
        <w:tc>
          <w:tcPr>
            <w:tcW w:w="3685" w:type="dxa"/>
            <w:tcBorders/>
          </w:tcPr>
          <w:p>
            <w:pPr>
              <w:pStyle w:val="Normal"/>
              <w:spacing w:before="40" w:after="120"/>
              <w:ind w:right="113" w:hanging="0"/>
              <w:rPr/>
            </w:pPr>
            <w:r>
              <w:rPr/>
              <w:br/>
              <w:t>Réunion-débat sur la question de la sécurité des journalistes</w:t>
            </w:r>
          </w:p>
        </w:tc>
      </w:tr>
      <w:tr>
        <w:trPr/>
        <w:tc>
          <w:tcPr>
            <w:tcW w:w="3685" w:type="dxa"/>
            <w:tcBorders/>
          </w:tcPr>
          <w:p>
            <w:pPr>
              <w:pStyle w:val="Normal"/>
              <w:spacing w:before="40" w:after="120"/>
              <w:ind w:right="113" w:hanging="0"/>
              <w:rPr>
                <w:b/>
                <w:b/>
              </w:rPr>
            </w:pPr>
            <w:r>
              <w:rPr>
                <w:b/>
                <w:bCs/>
                <w:lang w:eastAsia="en-GB"/>
              </w:rPr>
              <w:t>24/117</w:t>
              <w:br/>
            </w:r>
            <w:r>
              <w:rPr/>
              <w:t xml:space="preserve">Panel de haut niveau sur l’identification des bonnes pratiques en matière de lutte contre les mutilations génitales féminines </w:t>
            </w:r>
          </w:p>
        </w:tc>
        <w:tc>
          <w:tcPr>
            <w:tcW w:w="3685" w:type="dxa"/>
            <w:tcBorders/>
          </w:tcPr>
          <w:p>
            <w:pPr>
              <w:pStyle w:val="Normal"/>
              <w:spacing w:before="40" w:after="120"/>
              <w:ind w:right="113" w:hanging="0"/>
              <w:rPr>
                <w:bCs/>
                <w:lang w:eastAsia="en-GB"/>
              </w:rPr>
            </w:pPr>
            <w:r>
              <w:rPr>
                <w:bCs/>
                <w:lang w:eastAsia="en-GB"/>
              </w:rPr>
              <w:br/>
            </w:r>
            <w:r>
              <w:rPr/>
              <w:t xml:space="preserve">Réunion-débat de haut niveau sur l’identification des bonnes pratiques en matière de lutte contre les mutilations génitales féminines </w:t>
            </w:r>
          </w:p>
        </w:tc>
      </w:tr>
      <w:tr>
        <w:trPr/>
        <w:tc>
          <w:tcPr>
            <w:tcW w:w="3685" w:type="dxa"/>
            <w:tcBorders/>
          </w:tcPr>
          <w:p>
            <w:pPr>
              <w:pStyle w:val="Normal"/>
              <w:spacing w:before="40" w:after="120"/>
              <w:ind w:right="113" w:hanging="0"/>
              <w:rPr>
                <w:b/>
                <w:b/>
              </w:rPr>
            </w:pPr>
            <w:r>
              <w:rPr>
                <w:b/>
                <w:bCs/>
                <w:lang w:eastAsia="en-GB"/>
              </w:rPr>
              <w:t>24/23</w:t>
              <w:br/>
            </w:r>
            <w:r>
              <w:rPr/>
              <w:t xml:space="preserve">Renforcement des mesures visant à prévenir et éliminer les mariages d’enfants, les mariages précoces et les mariages forcés: défis, réalisations, bonnes pratiques et problèmes de mise en œuvre </w:t>
            </w:r>
          </w:p>
        </w:tc>
        <w:tc>
          <w:tcPr>
            <w:tcW w:w="3685" w:type="dxa"/>
            <w:tcBorders/>
          </w:tcPr>
          <w:p>
            <w:pPr>
              <w:pStyle w:val="Normal"/>
              <w:spacing w:before="40" w:after="120"/>
              <w:ind w:right="113" w:hanging="0"/>
              <w:rPr/>
            </w:pPr>
            <w:r>
              <w:rPr/>
              <w:br/>
              <w:t>Réunion-débat sur la prévention et l’élimination des mariages d’enfants, des mariages précoces et des mariages forcés</w:t>
            </w:r>
          </w:p>
        </w:tc>
      </w:tr>
      <w:tr>
        <w:trPr/>
        <w:tc>
          <w:tcPr>
            <w:tcW w:w="3685" w:type="dxa"/>
            <w:tcBorders/>
          </w:tcPr>
          <w:p>
            <w:pPr>
              <w:pStyle w:val="Normal"/>
              <w:spacing w:before="40" w:after="120"/>
              <w:ind w:right="113" w:hanging="0"/>
              <w:rPr>
                <w:b/>
                <w:b/>
                <w:bCs/>
                <w:lang w:eastAsia="en-GB"/>
              </w:rPr>
            </w:pPr>
            <w:r>
              <w:rPr>
                <w:b/>
              </w:rPr>
              <w:t>6/30</w:t>
            </w:r>
            <w:r>
              <w:rPr/>
              <w:br/>
              <w:t>Prise en compte des droits fondamentaux des femmes dans tous les organismes du système des Nations Unies</w:t>
            </w:r>
          </w:p>
        </w:tc>
        <w:tc>
          <w:tcPr>
            <w:tcW w:w="3685" w:type="dxa"/>
            <w:tcBorders/>
          </w:tcPr>
          <w:p>
            <w:pPr>
              <w:pStyle w:val="Normal"/>
              <w:spacing w:before="40" w:after="120"/>
              <w:ind w:right="113" w:hanging="0"/>
              <w:rPr/>
            </w:pPr>
            <w:r>
              <w:rPr/>
              <w:br/>
              <w:t>Débat annuel d’une journée sur les droits fondamentaux des femmes</w:t>
            </w:r>
          </w:p>
        </w:tc>
      </w:tr>
      <w:tr>
        <w:trPr/>
        <w:tc>
          <w:tcPr>
            <w:tcW w:w="3685" w:type="dxa"/>
            <w:tcBorders>
              <w:bottom w:val="single" w:sz="12" w:space="0" w:color="000000"/>
            </w:tcBorders>
          </w:tcPr>
          <w:p>
            <w:pPr>
              <w:pStyle w:val="Normal"/>
              <w:spacing w:before="40" w:after="120"/>
              <w:ind w:right="113" w:hanging="0"/>
              <w:rPr/>
            </w:pPr>
            <w:r>
              <w:rPr>
                <w:b/>
                <w:bCs/>
                <w:lang w:eastAsia="en-GB"/>
              </w:rPr>
              <w:t>18/18 et 24/31</w:t>
            </w:r>
            <w:r>
              <w:rPr>
                <w:bCs/>
                <w:lang w:eastAsia="en-GB"/>
              </w:rPr>
              <w:br/>
            </w:r>
            <w:r>
              <w:rPr/>
              <w:t>Amélioration de l’assistance technique et du renforcement des capacités dans le domaine des droits de l’homme</w:t>
            </w:r>
          </w:p>
        </w:tc>
        <w:tc>
          <w:tcPr>
            <w:tcW w:w="3685" w:type="dxa"/>
            <w:tcBorders>
              <w:bottom w:val="single" w:sz="12" w:space="0" w:color="000000"/>
            </w:tcBorders>
          </w:tcPr>
          <w:p>
            <w:pPr>
              <w:pStyle w:val="Normal"/>
              <w:spacing w:before="40" w:after="120"/>
              <w:ind w:right="113" w:hanging="0"/>
              <w:rPr/>
            </w:pPr>
            <w:r>
              <w:rPr>
                <w:lang w:eastAsia="en-GB"/>
              </w:rPr>
              <w:br/>
            </w:r>
            <w:r>
              <w:rPr>
                <w:spacing w:val="-2"/>
                <w:lang w:eastAsia="en-GB"/>
              </w:rPr>
              <w:t xml:space="preserve">Réunion-débat sur le thème: </w:t>
            </w:r>
            <w:r>
              <w:rPr>
                <w:spacing w:val="-2"/>
              </w:rPr>
              <w:t>«La coopération</w:t>
            </w:r>
            <w:r>
              <w:rPr/>
              <w:t xml:space="preserve"> technique et le renforcement des capacités dans la promotion des droits des personnes handicapées: le rôle des cadres juridique et institutionnel, notamment des partenariats public-privé»</w:t>
            </w:r>
          </w:p>
        </w:tc>
      </w:tr>
    </w:tbl>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3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0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90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514    23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4:00Z</dcterms:created>
  <dc:creator>C. ROBERT</dc:creator>
  <dc:description/>
  <cp:keywords/>
  <dc:language>en-US</dc:language>
  <cp:lastModifiedBy>C. ROBERT</cp:lastModifiedBy>
  <cp:lastPrinted>2014-05-23T09:10:00Z</cp:lastPrinted>
  <dcterms:modified xsi:type="dcterms:W3CDTF">2014-05-23T08:34:00Z</dcterms:modified>
  <cp:revision>2</cp:revision>
  <dc:subject>FINAL</dc:subject>
  <dc:title>Annotations to the agenda for the twenty-sixth session of the Human Rights Council - Note by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شروح جدول أعمال الدورة السادسة والعشرين لمجلس حقوق الإنسان - مذكرة من الأمين العام في باللغة الفرنسية</vt:lpwstr>
  </property>
  <property fmtid="{D5CDD505-2E9C-101B-9397-08002B2CF9AE}" pid="3" name="ContentType">
    <vt:lpwstr>Document</vt:lpwstr>
  </property>
  <property fmtid="{D5CDD505-2E9C-101B-9397-08002B2CF9AE}" pid="4" name="Order">
    <vt:lpwstr>39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