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2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323521307"/>
                  <w:enabled/>
                  <w:ddList>
                    <w:result w:val="0"/>
                    <w:listEntry w:val="General"/>
                    <w:listEntry w:val="Limited"/>
                    <w:listEntry w:val="Restricted"/>
                  </w:ddList>
                </w:ffData>
              </w:fldChar>
            </w:r>
            <w:r>
              <w:rPr/>
              <w:instrText xml:space="preserve"> FORMDROPDOWN </w:instrText>
            </w:r>
            <w:r>
              <w:rPr/>
              <w:fldChar w:fldCharType="separate"/>
            </w:r>
            <w:bookmarkStart w:id="0" w:name="__Fieldmark__0_1323521307"/>
            <w:bookmarkStart w:id="1" w:name="__Fieldmark__0_132352130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32352130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323521307"/>
            <w:bookmarkStart w:id="3" w:name="__Fieldmark__1_132352130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ы 2 и 3 повестки дня</w:t>
      </w:r>
    </w:p>
    <w:p>
      <w:pPr>
        <w:pStyle w:val="Normal"/>
        <w:rPr/>
      </w:pPr>
      <w:r>
        <w:rPr>
          <w:b/>
        </w:rPr>
        <w:t>Ежегодный доклад Верховного комиссара</w:t>
        <w:br/>
        <w:t>Организации Объединенных Наций</w:t>
        <w:br/>
        <w:t>по правам человека и доклады Управления</w:t>
        <w:br/>
        <w:t>Верховного комиссара и Генерального секретаря</w:t>
      </w:r>
    </w:p>
    <w:p>
      <w:pPr>
        <w:pStyle w:val="Normal"/>
        <w:spacing w:before="120" w:after="0"/>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lang w:val="en-US"/>
        </w:rPr>
        <w:tab/>
        <w:tab/>
      </w:r>
      <w:r>
        <w:rPr/>
        <w:t>Доклад Генерального секретаря о вызовах, стратегиях и изменениях в отношении осуществления резолюции 21/5 системой Организации Объединенных Наций, включая программы, фонды и учреждения</w:t>
      </w:r>
    </w:p>
    <w:p>
      <w:pPr>
        <w:pStyle w:val="H1GR"/>
        <w:rPr>
          <w:lang w:val="en-US"/>
        </w:rPr>
      </w:pPr>
      <w:r>
        <w:rPr>
          <w:lang w:val="en-US"/>
        </w:rPr>
        <w:tab/>
        <w:tab/>
        <w:t>Доклад Генерального секретаря</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lang w:val="en-US"/>
              </w:rPr>
              <w:tab/>
            </w:r>
            <w:r>
              <w:rPr/>
              <w:t>В своей резолюции 21/5 Совет по правам человека приветствовал доклад Генерального секретаря о вкладе системы Организации Объединенных Наций в целом в продвижение повестки дня, касающейся предпринимательской деятельности и прав человека, и распространение и осуществление Руководящих принципов предпринимательской деятельности в аспекте прав человека (A/HRC/21/21 и Corr.1). Совет просил Генерального секретаря представить Совету на его двадцать шестой сессии доклад о вызовах, стратегиях и изменениях в отношении осуществления резолюции системой Организации Объединенных Наций, включая программы, фонды и учреждения, и вынести конкретные рекомендации относительно последующих действий.</w:t>
            </w:r>
          </w:p>
        </w:tc>
      </w:tr>
      <w:tr>
        <w:trPr/>
        <w:tc>
          <w:tcPr>
            <w:tcW w:w="9855" w:type="dxa"/>
            <w:tcBorders>
              <w:left w:val="single" w:sz="4" w:space="0" w:color="000000"/>
              <w:right w:val="single" w:sz="4" w:space="0" w:color="000000"/>
            </w:tcBorders>
          </w:tcPr>
          <w:p>
            <w:pPr>
              <w:pStyle w:val="SingleTxtGR"/>
              <w:keepNext w:val="true"/>
              <w:keepLines/>
              <w:spacing w:before="0" w:after="120"/>
              <w:rPr/>
            </w:pPr>
            <w:r>
              <w:rPr>
                <w:lang w:val="en-US"/>
              </w:rPr>
              <w:tab/>
            </w:r>
            <w:r>
              <w:rPr/>
              <w:t>В настоящем докладе описываются изменения, прогресс и вызовы, связанные с продвижением повестки дня, касающейся предпринимательской деятельности и прав человека, в системе Организации Объединенных Наций. В докладе делается вывод о необходимости дальнейших мер по закреплению Руководящих принципов в стратегических координационных механизмах системы Организации Объединенных Наций, для чего требуется приверженность и просветительская работа на самом высоком уровне. В докладе представлены также выводы по итогам проведенного Управлением Верховного комиссара Организации Объединенных Наций по правам человека исследования по вопросу о реализуемости идеи создания глобального фонда для укрепления потенциала заинтересованных сторон по осуществлению Руководящих принципов. В частности, в ходе исследования был сделан вывод о том, что идея создания такого фонда активно поддерживается широким кругом заинтересованных сторон; однако имеются различные точки зрения в отношении наиболее предпочтительного мандата, модели управления и источников финансирования фонд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Введение </w:t>
        <w:tab/>
        <w:tab/>
        <w:t>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История вопроса и контекст </w:t>
        <w:tab/>
        <w:tab/>
        <w:t>9−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Сближение международных стандартов и процессов </w:t>
        <w:tab/>
        <w:tab/>
        <w:t>13−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r>
      <w:r>
        <w:rPr>
          <w:lang w:val="en-US"/>
        </w:rPr>
        <w:t>V</w:t>
      </w:r>
      <w:r>
        <w:rPr/>
        <w:t>.</w:t>
        <w:tab/>
        <w:t xml:space="preserve">Закрепление повестки дня, касающейся предпринимательской </w:t>
        <w:br/>
        <w:tab/>
        <w:tab/>
        <w:t xml:space="preserve">деятельности и прав человека, в системе Организации </w:t>
        <w:br/>
        <w:tab/>
        <w:tab/>
        <w:t xml:space="preserve">Объединенных Наций </w:t>
        <w:tab/>
        <w:tab/>
        <w:t>15−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Распространение информации и укрепление потенциала </w:t>
        <w:tab/>
        <w:tab/>
        <w:t>19−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w:t>
      </w:r>
      <w:r>
        <w:rPr/>
        <w:t>.</w:t>
        <w:tab/>
        <w:t>Интеграция Руководящих принципов: конкретные направления</w:t>
        <w:br/>
        <w:tab/>
        <w:tab/>
        <w:t xml:space="preserve"> работы в рамках Организации Объединенных Наций </w:t>
        <w:tab/>
        <w:tab/>
        <w:t>27−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авозащитная система </w:t>
        <w:tab/>
        <w:tab/>
        <w:t>27−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Система Организации Объединенных Наций в целом </w:t>
        <w:tab/>
        <w:tab/>
        <w:t>32−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Деятельность на страновом уровне </w:t>
        <w:tab/>
        <w:tab/>
        <w:t>38−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Торговля и инвестиции </w:t>
        <w:tab/>
        <w:tab/>
        <w:t>40−4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 xml:space="preserve">Трудовые вопросы </w:t>
        <w:tab/>
        <w:tab/>
        <w:t>43−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 xml:space="preserve">Развитие </w:t>
        <w:tab/>
        <w:tab/>
        <w:t>47−5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G</w:t>
      </w:r>
      <w:r>
        <w:rPr/>
        <w:t>.</w:t>
        <w:tab/>
        <w:t xml:space="preserve">Гуманитарная деятельность </w:t>
        <w:tab/>
        <w:tab/>
        <w:t>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I</w:t>
      </w:r>
      <w:r>
        <w:rPr/>
        <w:t>.</w:t>
        <w:tab/>
        <w:t>Согласование политики и процедур Организации Объединенных</w:t>
        <w:br/>
        <w:tab/>
        <w:tab/>
        <w:t xml:space="preserve">Наций с Руководящими принципами </w:t>
        <w:tab/>
        <w:tab/>
        <w:t>52−6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Управление инвестициями </w:t>
        <w:tab/>
        <w:tab/>
        <w:t>53−5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Закупочная деятельность </w:t>
        <w:tab/>
        <w:tab/>
        <w:t>55−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Партнерства </w:t>
        <w:tab/>
        <w:tab/>
      </w:r>
      <w:r>
        <w:rPr>
          <w:lang w:val="en-US"/>
        </w:rPr>
        <w:t>5</w:t>
      </w:r>
      <w:r>
        <w:rPr/>
        <w:t>8−</w:t>
      </w:r>
      <w:r>
        <w:rPr>
          <w:lang w:val="en-US"/>
        </w:rPr>
        <w:t>60</w:t>
      </w:r>
      <w:r>
        <w:rPr/>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II</w:t>
      </w:r>
      <w:r>
        <w:rPr/>
        <w:t>.</w:t>
        <w:tab/>
        <w:t xml:space="preserve">Укрепление потенциала соответствующих субъектов – возможность </w:t>
        <w:br/>
        <w:tab/>
        <w:tab/>
        <w:t>создания глобального фонда для</w:t>
      </w:r>
      <w:r>
        <w:rPr>
          <w:lang w:val="en-US"/>
        </w:rPr>
        <w:t> </w:t>
      </w:r>
      <w:r>
        <w:rPr/>
        <w:t xml:space="preserve">укрепления потенциала по вопросам </w:t>
        <w:br/>
        <w:tab/>
        <w:tab/>
        <w:t>предпринимательской деятельности в аспекте прав человека</w:t>
        <w:tab/>
        <w:tab/>
        <w:t>61−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X</w:t>
      </w:r>
      <w:r>
        <w:rPr/>
        <w:t>.</w:t>
        <w:tab/>
        <w:t xml:space="preserve">Выводы и рекомендации </w:t>
        <w:tab/>
        <w:tab/>
        <w:t>81−94</w:t>
        <w:tab/>
        <w:t>22</w:t>
      </w:r>
      <w:r>
        <w:br w:type="page"/>
      </w:r>
    </w:p>
    <w:p>
      <w:pPr>
        <w:pStyle w:val="HChGR"/>
        <w:rPr/>
      </w:pPr>
      <w:r>
        <w:rPr/>
        <w:tab/>
        <w:t>I.</w:t>
        <w:tab/>
        <w:t xml:space="preserve">Введение </w:t>
      </w:r>
    </w:p>
    <w:p>
      <w:pPr>
        <w:pStyle w:val="SingleTxtGR"/>
        <w:rPr/>
      </w:pPr>
      <w:r>
        <w:rPr/>
        <w:t>1.</w:t>
        <w:tab/>
        <w:t>Единогласное одобрение Руководящих принципов предпринимательской деятельности в аспекте прав человека Советом по правам человека в принятой им в июне 2011 года резолюции 17/4 (далее − "Руководящие принципы") ознаменовало собой важную веху в глобальных усилиях, направленных на преодоление управленческих брешей между масштабом и воздействием экономических субъектов и способностью общества нейтрализовать порождаемые ими неблагоприятные последствия</w:t>
      </w:r>
      <w:r>
        <w:rPr>
          <w:rStyle w:val="FootnoteCharacters"/>
          <w:rStyle w:val="FootnoteAnchor"/>
        </w:rPr>
        <w:footnoteReference w:id="2"/>
      </w:r>
      <w:r>
        <w:rPr/>
        <w:t xml:space="preserve">. </w:t>
      </w:r>
    </w:p>
    <w:p>
      <w:pPr>
        <w:pStyle w:val="SingleTxtGR"/>
        <w:rPr/>
      </w:pPr>
      <w:r>
        <w:rPr/>
        <w:t>2.</w:t>
        <w:tab/>
        <w:t xml:space="preserve">В своей резолюции 17/4 Совет просил Генерального секретаря подготовить доклад по вопросу о том, каким образом система Организации Объединенных Наций в целом может способствовать продвижению повестки дня, касающейся предпринимательской деятельности и прав человека, и распространению и осуществлению Руководящих принципов. В этом докладе (A/HRC/21/21) Генеральный секретарь рассмотрел вопрос о том, каким образом можно эффективно интегрировать повестку дня, касающуюся предпринимательской деятельности и прав человека, и особенно Руководящие принципы, в программы и деятельность Организации Объединенных Наций, в частности путем закрепления этой проблематики в существующих общесистемных координационных и политических структурах и путем формирования у всех субъектов необходимого потенциала в вопросах предпринимательской деятельности и прав человека. </w:t>
      </w:r>
    </w:p>
    <w:p>
      <w:pPr>
        <w:pStyle w:val="SingleTxtGR"/>
        <w:rPr/>
      </w:pPr>
      <w:r>
        <w:rPr/>
        <w:t>3.</w:t>
        <w:tab/>
        <w:t xml:space="preserve">В докладе был сделан вывод о том, что сами по себе масштабы повестки дня, касающейся предпринимательской деятельности и прав человека, требуют коллективных усилий целого ряда заинтересованных сторон, в том числе скоординированных усилий со стороны системы Организации Объединенных Наций в целом (A/HRC/21/21, пункт 92). С этой целью в докладе было рекомендовано закрепить повестку дня, касающуюся предпринимательской деятельности и прав человека, во всей системе Организации Объединенных Наций на стратегическом политическом уровне. </w:t>
      </w:r>
    </w:p>
    <w:p>
      <w:pPr>
        <w:pStyle w:val="SingleTxtGR"/>
        <w:rPr/>
      </w:pPr>
      <w:r>
        <w:rPr/>
        <w:t>4.</w:t>
        <w:tab/>
        <w:t>В своей резолюции 21/5 Совет приветствовал доклад Генерального секретаря и подчеркнул необходимость применения скоординированного стратегического подхода для обеспечения интеграции повестки, касающейся предпринимательской деятельности и прав человека, особенно Руководящих принципов, во все соответствующие аспекты работы Организации Объединенных Наций, а также признал роль Верховного комиссара Организации Объединенных Наций по правам человека, ее Управления и существующих механизмов реализации общесистемной политики и координации в этих усилиях.</w:t>
      </w:r>
    </w:p>
    <w:p>
      <w:pPr>
        <w:pStyle w:val="SingleTxtGR"/>
        <w:rPr/>
      </w:pPr>
      <w:r>
        <w:rPr/>
        <w:t>5.</w:t>
        <w:tab/>
        <w:t>В этой же резолюции Совет рекомендовал всем соответствующим подразделениям системы Организации Объединенных Наций обеспечить интеграцию повестки дня, касающейся предпринимательской деятельности и прав человека, в проводимые ими мероприятия в рамках их соответствующих мандатов, в том числе посредством усилий по укреплению потенциала, ориентированных на все группы заинтересованных сторон. Совет рекомендовал также соответствующим подразделениям Организации Объединенных Наций применять Руководящие принципы при разработке и осуществлении внутренней политики и процедур, в том числе в области управления инвестициями, закупок и партнерских связей с предпринимательским сектором, учитывая рекомендации, сформулированные в докладе Генерального секретаря.</w:t>
      </w:r>
    </w:p>
    <w:p>
      <w:pPr>
        <w:pStyle w:val="SingleTxtGR"/>
        <w:rPr/>
      </w:pPr>
      <w:r>
        <w:rPr/>
        <w:t>6.</w:t>
        <w:tab/>
        <w:t>Совет просил Генерального секретаря представить Совету на его двадцать шестой сессии доклад о вызовах, стратегиях и изменениях в отношении осуществления резолюции 21/5 системой Организации Объединенных Наций, включая программы, фонды и учреждения, и вынести конкретные рекомендации относительно последующих действий. Настоящий доклад подготовлен в соответствии с этой просьбой</w:t>
      </w:r>
      <w:r>
        <w:rPr>
          <w:rStyle w:val="FootnoteCharacters"/>
          <w:rStyle w:val="FootnoteAnchor"/>
        </w:rPr>
        <w:footnoteReference w:id="3"/>
      </w:r>
      <w:r>
        <w:rPr/>
        <w:t xml:space="preserve">. </w:t>
      </w:r>
    </w:p>
    <w:p>
      <w:pPr>
        <w:pStyle w:val="SingleTxtGR"/>
        <w:rPr/>
      </w:pPr>
      <w:r>
        <w:rPr/>
        <w:t>7.</w:t>
        <w:tab/>
        <w:t xml:space="preserve">В первой части настоящего доклада рассматриваются прогресс и вызовы, связанные с закреплением Руководящих принципов в ключевых координационных механизмах и процессах, особенно с точки зрения координации деятельности в области развития, согласования стратегий и процедур, а также концепции развития на период после 2015 года. </w:t>
      </w:r>
    </w:p>
    <w:p>
      <w:pPr>
        <w:pStyle w:val="SingleTxtGR"/>
        <w:rPr/>
      </w:pPr>
      <w:r>
        <w:rPr/>
        <w:t>8.</w:t>
        <w:tab/>
        <w:t xml:space="preserve">Один из ключевых выводов, сделанных в докладе Генерального секретаря 2012 года, заключался в том, что недостаточный потенциал заинтересованных сторон на всех уровнях является значительной помехой продвижению повестки дня, касающейся предпринимательской деятельности и прав человека, и осуществлению Руководящих принципов (A/HRC/21/21, пункт 62). В своей резолюции 21/5 Совет просил Генерального секретаря провести анализ реализуемости идеи создания глобального фонда для укрепления потенциала заинтересованных сторон по осуществлению повестки дня, касающейся предпринимательской деятельности и прав человека. Во второй части настоящего доклада изложены выводы и рекомендации, сделанные по результатам этого исследования. </w:t>
      </w:r>
    </w:p>
    <w:p>
      <w:pPr>
        <w:pStyle w:val="HChGR"/>
        <w:rPr/>
      </w:pPr>
      <w:r>
        <w:rPr/>
        <w:tab/>
        <w:t>II.</w:t>
        <w:tab/>
        <w:t xml:space="preserve">История вопроса и контекст </w:t>
      </w:r>
    </w:p>
    <w:p>
      <w:pPr>
        <w:pStyle w:val="SingleTxtGR"/>
        <w:rPr/>
      </w:pPr>
      <w:r>
        <w:rPr/>
        <w:t>9.</w:t>
        <w:tab/>
        <w:t xml:space="preserve">Руководящие принципы предпринимательской деятельности в аспекте прав человека не создают никаких новых правовых обязательств. Вместо этого они уточняют и конкретизируют последствия существующих стандартов, в том числе обязательств государств в рамках международного права прав человека в отношении предупреждения, уменьшения и нейтрализации связанного с предпринимательской деятельностью негативного воздействия на права человека. Руководящие принципы включают в себя три компонента: обязанность государства по защите от нарушений прав человека, совершаемых третьими сторонами, в том числе частными предприятиями; корпоративную ответственность за соблюдение прав человека; и доступ к эффективным средствам правовой защиты для жертв нарушений прав человека в связи с предпринимательской деятельностью. </w:t>
      </w:r>
    </w:p>
    <w:p>
      <w:pPr>
        <w:pStyle w:val="SingleTxtGR"/>
        <w:rPr/>
      </w:pPr>
      <w:r>
        <w:rPr/>
        <w:t>10.</w:t>
        <w:tab/>
        <w:t xml:space="preserve">Чтобы возыметь должное воздействие, Руководящие принципы должны выполняться комплексно как государствами, так и частными предприятиями. Для этого требуются целенаправленные усилия на уровне отдельных государств и частных предприятий с учетом их конкретных обстоятельств. Однако другим субъектам международного и национального уровня также отводится важная роль в содействии их осуществлению посредством повышения осведомленности, укрепления потенциала, оказания поддержки, разработки инструментов, а также выработки стандартов и стратегий в соответствии с Руководящими принципами и в рамках их соответствующих мандатов. Особенно важную роль призваны играть международные и региональные организации, участвующие в установлении стандартов в таких областях, как торговля, инвестиции, развитие, прозрачность деятельности и отчетность компаний. </w:t>
      </w:r>
    </w:p>
    <w:p>
      <w:pPr>
        <w:pStyle w:val="SingleTxtGR"/>
        <w:rPr/>
      </w:pPr>
      <w:r>
        <w:rPr/>
        <w:t>11.</w:t>
        <w:tab/>
        <w:t xml:space="preserve">Права человека наряду с развитием, а также миром и безопасностью являются одним из трех основных компонентов деятельности Организации Объединенных Наций, и, как было отмечено Генеральным секретарем, Организация Объединенных Наций совместно с другими субъектами должна сыграть свою роль в устранении брешей между масштабом и воздействием экономических субъектов и способностью общества разных стран нейтрализовать порождаемые ими неблагоприятные последствия (A/HRC/21/21, пункт 1). Многие подразделения, учреждения, фонды и специализированные программы Организации Объединенных Наций взаимодействуют с частными предприятиями либо напрямую, либо с использованием способов, которые влияют на деятельность экономических субъектов. Кроме того, бизнес все чаще рассматривается в качестве партнера в деле преодоления глобальных вызовов в области развития. </w:t>
      </w:r>
    </w:p>
    <w:p>
      <w:pPr>
        <w:pStyle w:val="SingleTxtGR"/>
        <w:rPr/>
      </w:pPr>
      <w:r>
        <w:rPr/>
        <w:t>12.</w:t>
        <w:tab/>
        <w:t>Когда Совет в своей резолюции 17/4 одобрил Руководящие принципы, он постановил также учредить Рабочую группу по вопросу о правах человека и транснациональных корпорациях и других предприятиях в составе пяти независимых экспертов. В целях распространения Руководящих принципов и содействия их осуществлению Рабочая группа наладила взаимодействие с подразделениями Организации Объединенных Наций, международными и региональными организациями, государствами, деловыми организациями, гражданским обществом, профсоюзами, национальными правозащитными учреждениями и другими субъектами</w:t>
      </w:r>
      <w:r>
        <w:rPr>
          <w:rStyle w:val="FootnoteCharacters"/>
          <w:rStyle w:val="FootnoteAnchor"/>
        </w:rPr>
        <w:footnoteReference w:id="4"/>
      </w:r>
      <w:r>
        <w:rPr/>
        <w:t>. Кроме того, Рабочая группа совместно с международными и местными партнерами участвует в проектах по продвижению повестки дня, касающейся предпринимательской деятельности и прав человека</w:t>
      </w:r>
      <w:r>
        <w:rPr>
          <w:rStyle w:val="FootnoteCharacters"/>
          <w:rStyle w:val="FootnoteAnchor"/>
        </w:rPr>
        <w:footnoteReference w:id="5"/>
      </w:r>
      <w:r>
        <w:rPr/>
        <w:t xml:space="preserve">. Вместе с тем масштабы задачи по осуществлению Руководящих принципов во всем мире таковы, что требуют скоординированных действий всех субъектов, включая систему Организации Объединенных Наций в целом. В силу своего мандата Рабочая группа призвана в рамках усилий по укреплению потенциала и распространению Руководящих принципов осуществлять координацию и сотрудничество с подразделениями в системе Организации Объединенных Наций и с другими международными, региональными и национальными субъектами. </w:t>
      </w:r>
    </w:p>
    <w:p>
      <w:pPr>
        <w:pStyle w:val="HChGR"/>
        <w:rPr/>
      </w:pPr>
      <w:r>
        <w:rPr/>
        <w:tab/>
        <w:t>III.</w:t>
        <w:tab/>
        <w:t>Сближение международных стандартов и процессов</w:t>
      </w:r>
    </w:p>
    <w:p>
      <w:pPr>
        <w:pStyle w:val="SingleTxtGR"/>
        <w:rPr/>
      </w:pPr>
      <w:r>
        <w:rPr/>
        <w:t>13.</w:t>
        <w:tab/>
        <w:t xml:space="preserve">Благодаря единодушному одобрению Руководящих принципов Советом и широкой поддержке всеми группами заинтересованных сторон, в том числе государствами, региональными и международными организациями, частными предприятиями и деловыми организациями, а также многочисленными организациями гражданского общества по всему миру, эти принципы стали общей основой для обеспечения подотчетности и движения вперед. Глобальный процесс сближения международных стандартов и процессов вокруг Руководящих принципов и их ключевых понятий способствует конкретизации, упрощению и повышению эффективности работы по их осуществлению как государствами, так и частными предприятиями. </w:t>
      </w:r>
    </w:p>
    <w:p>
      <w:pPr>
        <w:pStyle w:val="SingleTxtGR"/>
        <w:rPr/>
      </w:pPr>
      <w:r>
        <w:rPr/>
        <w:t>14.</w:t>
        <w:tab/>
        <w:t>Отрадно отметить, что за три года с момента одобрения Руководящих принципов Советом вокруг них произошло значительное сближение позиций на международном и региональном уровне (см. A/HRC/21/21)</w:t>
      </w:r>
      <w:r>
        <w:rPr>
          <w:rStyle w:val="FootnoteCharacters"/>
          <w:rStyle w:val="FootnoteAnchor"/>
        </w:rPr>
        <w:footnoteReference w:id="6"/>
      </w:r>
      <w:r>
        <w:rPr/>
        <w:t>. Кроме того, усилия по осуществлению Руководящих принципов предпринимаются международными деловыми организациями и отдельными компаниями, национальными правозащитными учреждениями, профсоюзами, гражданским обществом и другими субъектами, и примеры этих усилий обсуждались на заседаниях первого и второго ежегодного Форума по вопросам предпринимательской деятельности и прав человека</w:t>
      </w:r>
      <w:r>
        <w:rPr>
          <w:rStyle w:val="FootnoteAnchor"/>
          <w:sz w:val="18"/>
          <w:szCs w:val="18"/>
          <w:vertAlign w:val="superscript"/>
        </w:rPr>
        <w:footnoteReference w:id="7"/>
      </w:r>
      <w:r>
        <w:rPr/>
        <w:t>.</w:t>
      </w:r>
    </w:p>
    <w:p>
      <w:pPr>
        <w:pStyle w:val="HChGR"/>
        <w:rPr/>
      </w:pPr>
      <w:r>
        <w:rPr/>
        <w:tab/>
        <w:t>IV.</w:t>
        <w:tab/>
        <w:t>Закрепление повестки дня, касающейся предпринимательской деятельности и прав человека, в системе Организации Объединенных Наций</w:t>
      </w:r>
    </w:p>
    <w:p>
      <w:pPr>
        <w:pStyle w:val="SingleTxtGR"/>
        <w:rPr/>
      </w:pPr>
      <w:r>
        <w:rPr/>
        <w:t>15.</w:t>
        <w:tab/>
        <w:t xml:space="preserve">Большая работа по закреплению Руководящих принципов была проведена внутри Организации Объединенных Наций. Как сообщалось в предыдущем докладе (A/HRC/21/21, пункты 13 и 14), предусмотренная Руководящими принципами ответственность корпораций за соблюдение прав человека была отражена в Добровольных руководящих принципах ответственного управления в области владения землей, рыболовными угодьями и лесами в контексте национальной продовольственной безопасности Комитета по всемирной продовольственной безопасности и в пересмотренных Рамках устойчивого развития Международной финансовой корпорации. </w:t>
      </w:r>
    </w:p>
    <w:p>
      <w:pPr>
        <w:pStyle w:val="SingleTxtGR"/>
        <w:rPr/>
      </w:pPr>
      <w:r>
        <w:rPr/>
        <w:t>16.</w:t>
        <w:tab/>
        <w:t xml:space="preserve">Управлению Верховного комиссара Организации Объединенных Наций по правам человека (УВКПЧ) как координатору в рамках системы Организации Объединенных Наций, обеспечивающему продвижение повестки дня, касающейся предпринимательской деятельности и прав человека, отводится особая роль в содействии осуществлению и распространению Руководящих принципов, а также в предоставлении всем заинтересованным сторонам указаний и рекомендаций по вопросам толкования Руководящих принципов в сотрудничестве с Рабочей группой. УВКПЧ продолжает оказывать Рабочей группе основную и административную поддержку и тесно сотрудничает с Рабочей группой в рамках своей собственной программы по вопросам предпринимательской деятельности и прав человека в целях обеспечения взаимодополняемости и предупреждения дублирования усилий. </w:t>
      </w:r>
    </w:p>
    <w:p>
      <w:pPr>
        <w:pStyle w:val="SingleTxtGR"/>
        <w:rPr/>
      </w:pPr>
      <w:r>
        <w:rPr/>
        <w:t>17.</w:t>
        <w:tab/>
        <w:t>В предыдущем докладе Генерального секретаря был сделан вывод о том, что тематика предпринимательской деятельности и прав человека до сих пор не</w:t>
      </w:r>
      <w:r>
        <w:rPr>
          <w:lang w:val="en-US"/>
        </w:rPr>
        <w:t> </w:t>
      </w:r>
      <w:r>
        <w:rPr/>
        <w:t xml:space="preserve">нашла повсеместного воплощения в работе Организации Объединенных Наций, хотя бы даже в рамках самой правозащитной системы. В докладе было рекомендовано по возможности включить Руководящие принципы в политическую повестку дня Координационного совета руководителей и его вспомогательных органов (A/HRC/21/21, пункты 28 и 29). </w:t>
      </w:r>
    </w:p>
    <w:p>
      <w:pPr>
        <w:pStyle w:val="SingleTxtGR"/>
        <w:rPr/>
      </w:pPr>
      <w:r>
        <w:rPr/>
        <w:t>18.</w:t>
        <w:tab/>
        <w:t>За истекший период УВКПЧ выступало в поддержку интеграции повестки дня, касающейся предпринимательской деятельности и прав человека, в</w:t>
      </w:r>
      <w:r>
        <w:rPr>
          <w:lang w:val="en-US"/>
        </w:rPr>
        <w:t> </w:t>
      </w:r>
      <w:r>
        <w:rPr/>
        <w:t>ключевые инициативы на уровне всего Управления, особенно имеющие отношение к повестке дня в области устойчивого развития. Кроме того, УВКПЧ организовало в Совете дискуссионный форум высокого уровня с представителями учреждений, фондов и специализированных программ Организации Объединенных Наций для обсуждения роли системы Организации Объединенных Наций в продвижении повестки дня, касающейся предпринимательской деятельности и прав человека, в контексте целей устойчивого развития на период после 2015 года. Однако в силу весьма ограниченного потенциала данные усилия не позволили добиться действенной и надлежащей интеграции Руководящих принципов, а также повестки дня, касающейся предпринимательской деятельности и прав человека, в деятельность ключевых координационных механизмов. В связи с этим от УВКПЧ требуются дальнейшие усилия, в частности по включению тематики Руководящих принципов в работу механизмов обеспечения всестороннего учета прав человека.</w:t>
      </w:r>
    </w:p>
    <w:p>
      <w:pPr>
        <w:pStyle w:val="HChGR"/>
        <w:rPr/>
      </w:pPr>
      <w:r>
        <w:rPr/>
        <w:tab/>
        <w:t>V.</w:t>
        <w:tab/>
        <w:t>Распространение информации и укрепление потенциала</w:t>
      </w:r>
    </w:p>
    <w:p>
      <w:pPr>
        <w:pStyle w:val="SingleTxtGR"/>
        <w:rPr/>
      </w:pPr>
      <w:r>
        <w:rPr/>
        <w:t>19.</w:t>
        <w:tab/>
        <w:t>УВКПЧ продолжало прилагать усилия в целях укрепления потенциала по вопросам повестки дня, касающейся предпринимательской деятельности и прав человека, как внутри системы Организации Объединенных Наций, так и с</w:t>
      </w:r>
      <w:r>
        <w:rPr>
          <w:lang w:val="en-US"/>
        </w:rPr>
        <w:t> </w:t>
      </w:r>
      <w:r>
        <w:rPr/>
        <w:t>внешними субъектами. В 2013 году УВКПЧ открыло онлайновую учебную программу, посвященную принципам ответственных контрактов, которые были добавлены в виде приложения к Руководящим принципам (A/HRC/17/31/Add.3, приложение) и содержат практические руководящие указания для участников переговоров по контрактам между государством и инвесторами. Кроме того, УВКПЧ подготовило комплекс учебных материалов по Руководящим принципам предпринимательской деятельности в аспекте прав человека, а также публикацию, в которой заинтересованным сторонам предлагаются вводные указания в виде ответов на "часто задаваемые вопросы"; эти материалы будут выпущены в 2014 году. Данные усилия были предприняты вслед за изданием буклета, содержащего текст Руководящих принципов, и подготовленного УВКПЧ Пособия по толкованию "Ответственность корпораций за соблюдение прав человека"</w:t>
      </w:r>
      <w:r>
        <w:rPr>
          <w:rStyle w:val="FootnoteAnchor"/>
          <w:sz w:val="18"/>
          <w:szCs w:val="18"/>
          <w:vertAlign w:val="superscript"/>
        </w:rPr>
        <w:footnoteReference w:id="8"/>
      </w:r>
      <w:r>
        <w:rPr/>
        <w:t>, которые пользуются широким спросом среди всех заинтересованных сторон, желающих понимать и применять Руководящие принципы.</w:t>
      </w:r>
    </w:p>
    <w:p>
      <w:pPr>
        <w:pStyle w:val="SingleTxtGR"/>
        <w:rPr/>
      </w:pPr>
      <w:r>
        <w:rPr/>
        <w:t>20.</w:t>
        <w:tab/>
        <w:t xml:space="preserve">Усиление потенциала и повышение интереса наблюдаются также и на уровне отдельных стран, в которых целый ряд страновых отделений УВКПЧ осуществляют мониторинг и решают вопросы, связанные с воздействием коммерческой деятельности на права человека. Кроме того, на страновом уровне УВКПЧ по запросам проводило работу в области укрепления потенциала с государственными должностными лицами и другими заинтересованными сторонами. На основании замечаний, полученных от отделений на местах, а также обзора глобальных тенденций в области прав человека было принято решение сделать проблематику прав человека в экономической сфере, включая предпринимательство в аспекте прав человека, темой одной из шести тематических стратегий УВКПЧ для цикла 2014–2017 годов. </w:t>
      </w:r>
    </w:p>
    <w:p>
      <w:pPr>
        <w:pStyle w:val="SingleTxtGR"/>
        <w:rPr/>
      </w:pPr>
      <w:r>
        <w:rPr/>
        <w:t>21.</w:t>
        <w:tab/>
        <w:t>Кроме того, Управление продолжает тесно взаимодействовать с Глобальным договором, в том числе участвуя в работе секретариата Рабочей группы Глобального договора по правам человека и трудовым вопросам</w:t>
      </w:r>
      <w:r>
        <w:rPr>
          <w:rStyle w:val="FootnoteAnchor"/>
          <w:sz w:val="18"/>
          <w:szCs w:val="18"/>
          <w:vertAlign w:val="superscript"/>
        </w:rPr>
        <w:footnoteReference w:id="9"/>
      </w:r>
      <w:r>
        <w:rPr/>
        <w:t xml:space="preserve">. </w:t>
      </w:r>
    </w:p>
    <w:p>
      <w:pPr>
        <w:pStyle w:val="SingleTxtGR"/>
        <w:rPr/>
      </w:pPr>
      <w:r>
        <w:rPr/>
        <w:t>22.</w:t>
        <w:tab/>
        <w:t>Глобальный договор, который является основной платформой Организации Объединенных Наций по взаимодействию с коммерческим сектором, провел значительную работу по укреплению потенциала в форме веб-семинаров, взаимодействия с местными сетями и разработки инструментов. В 2013 году Глобальный договор в сотрудничестве с УВКПЧ переработал совместный учебный курс в области прав человека для коммерческих предприятий в целях приведения его в соответствие с Руководящими принципами. Глобальный договор продолжает расширять и развивать организованный им Форум по вопросам прав человека и дилемм предпринимательской деятельности, который призван способствовать обсуждению путей решения непростых проблем, затрагивающих людей, в духе соблюдения и защиты прав человека</w:t>
      </w:r>
      <w:r>
        <w:rPr>
          <w:rStyle w:val="FootnoteAnchor"/>
          <w:sz w:val="18"/>
          <w:szCs w:val="18"/>
          <w:vertAlign w:val="superscript"/>
        </w:rPr>
        <w:footnoteReference w:id="10"/>
      </w:r>
      <w:r>
        <w:rPr/>
        <w:t xml:space="preserve">. В сотрудничестве с другими учреждениями он продолжил также разработку руководящих указаний для частных предприятий по конкретным аспектам прав человека, включая права человека женщин, детей и коренных народов. </w:t>
      </w:r>
    </w:p>
    <w:p>
      <w:pPr>
        <w:pStyle w:val="SingleTxtGR"/>
        <w:rPr/>
      </w:pPr>
      <w:r>
        <w:rPr/>
        <w:t>23.</w:t>
        <w:tab/>
        <w:t xml:space="preserve">Местные сети Глобального договора служат платформой для прямого взаимодействия с коммерческим сектором. Глобальный договор через местные сети содействовал укреплению потенциала местных частных предприятий и других заинтересованных сторон. </w:t>
      </w:r>
    </w:p>
    <w:p>
      <w:pPr>
        <w:pStyle w:val="SingleTxtGR"/>
        <w:rPr/>
      </w:pPr>
      <w:r>
        <w:rPr/>
        <w:t>24.</w:t>
        <w:tab/>
        <w:t xml:space="preserve">Другие подразделения Организации Объединенных Наций также проводят значительную работу в области укрепления потенциала в рамках своих конкретных мандатов. В рамках Инициативы в области финансирования Программы Организации Объединенных Наций по окружающей среде (ЮНЕП) коммерческим предприятиям финансового сектора предоставляются консультации по поводу их социальных и природоохранных обязанностей, в том числе по тематике прав человека. Еще одной платформой для укрепления потенциала коммерческих предприятий финансового сектора служат Принципы ответственного инвестирования. </w:t>
      </w:r>
    </w:p>
    <w:p>
      <w:pPr>
        <w:pStyle w:val="SingleTxtGR"/>
        <w:rPr/>
      </w:pPr>
      <w:r>
        <w:rPr/>
        <w:t>25.</w:t>
        <w:tab/>
        <w:t>Детский фонд Организации Объединенных Наций (ЮНИСЕФ) разрабатывал инструменты и проводил работу по укреплению потенциала государств и частных предприятий в области соблюдения и поддержки прав детей. В</w:t>
      </w:r>
      <w:r>
        <w:rPr>
          <w:lang w:val="en-US"/>
        </w:rPr>
        <w:t> </w:t>
      </w:r>
      <w:r>
        <w:rPr/>
        <w:t>2013</w:t>
      </w:r>
      <w:r>
        <w:rPr>
          <w:lang w:val="en-US"/>
        </w:rPr>
        <w:t> </w:t>
      </w:r>
      <w:r>
        <w:rPr/>
        <w:t xml:space="preserve">году ЮНИСЕФ совместно с 45 компаниями и 22 консультативными службами приступил к реализации экспериментального проекта, направленного на изучение и переход к осуществлению Инициативы по правам ребенка и принципам ведения бизнеса, которая во многом согласуется с Руководящими принципами; он также провел рабочие совещания по вопросам прав ребенка и предпринимательской деятельности с более чем 50 транснациональными компаниями и 30 международными консультативными службами. Кроме того, ЮНИСЕФ предпринял работу по укреплению своего внутреннего потенциала, организовав подготовку более чем 300 штатных сотрудников по всему миру по вопросам корпоративной социальной ответственности. Специальный отдел корпоративной социальной ответственности ведет работу по привлечению внимания к проблематике прав ребенка и предпринимательской деятельности на уровне штаб-квартиры и по содействию национальным комитетам и страновым отделениям в осуществлении и координации деятельности по этим вопросам. </w:t>
      </w:r>
    </w:p>
    <w:p>
      <w:pPr>
        <w:pStyle w:val="SingleTxtGR"/>
        <w:rPr/>
      </w:pPr>
      <w:r>
        <w:rPr/>
        <w:t>26.</w:t>
        <w:tab/>
        <w:t xml:space="preserve">Вместе с тем, несмотря на эти и другие значимые мероприятия по укреплению потенциала внутри и за пределами системы Организации Объединенных Наций, масштаб проведенной работы и имеющихся ресурсов до сих пор является явно недостаточным для решения сложной задачи осуществления Руководящих принципов во всем мире. С этой целью ниже рассматривается вопрос о возможном учреждении глобального фонда в целях расширения возможностей заинтересованных сторон по проведению в жизнь Руководящих принципов. </w:t>
      </w:r>
    </w:p>
    <w:p>
      <w:pPr>
        <w:pStyle w:val="HChGR"/>
        <w:rPr/>
      </w:pPr>
      <w:r>
        <w:rPr/>
        <w:tab/>
        <w:t>VI.</w:t>
        <w:tab/>
        <w:t>Интеграция Руководящих принципов: конкретные направления работы в рамках Организации Объединенных Наций</w:t>
      </w:r>
    </w:p>
    <w:p>
      <w:pPr>
        <w:pStyle w:val="H1GR"/>
        <w:rPr/>
      </w:pPr>
      <w:r>
        <w:rPr/>
        <w:tab/>
        <w:t>A.</w:t>
        <w:tab/>
        <w:t xml:space="preserve">Правозащитная система </w:t>
      </w:r>
    </w:p>
    <w:p>
      <w:pPr>
        <w:pStyle w:val="SingleTxtGR"/>
        <w:rPr/>
      </w:pPr>
      <w:r>
        <w:rPr/>
        <w:t>27.</w:t>
        <w:tab/>
        <w:t xml:space="preserve">УВКПЧ может играть центральную роль в осуществлении повестки дня, касающейся предпринимательской деятельности и прав человека, а также в принятии необходимых мер по поощрению процесса закрепления и интеграции Руководящих принципов в рамках приоритетов координационных механизмов системы Организации Объединенных Наций (A/HRC/21/21, пункт 31). УВКПЧ отводится также ключевая роль в поощрении последовательного и согласованного понимания Руководящих принципов путем его участия в целом ряде процессов внутри и за пределами системы Организации Объединенных Наций, направленных на включение принципов соблюдения прав человека коммерческими организациями в руководящие принципы и стратегические документы, а также путем предоставления рекомендаций о толковании Руководящих принципов в ответ на запросы заинтересованных сторон. При этом, однако, все еще требуются более активные усилия по предоставлению единообразных и четких указаний относительно осуществления Руководящих принципов. </w:t>
      </w:r>
    </w:p>
    <w:p>
      <w:pPr>
        <w:pStyle w:val="SingleTxtGR"/>
        <w:rPr/>
      </w:pPr>
      <w:r>
        <w:rPr/>
        <w:t>28.</w:t>
        <w:tab/>
        <w:t>В 2014 году, стремясь содействовать более эффективному осуществлению Руководящих принципов в вопросах обеспечения доступа к судебным средствам защиты для жертв грубых нарушений прав человека в связи с предпринимательской деятельностью, УВКПЧ организовало широкий процесс консультаций с заинтересованными сторонами для получения более четкого представления о ключевых вопросах и вызовах, связанных с доступом к судебным средствам защиты, с точки зрения концепций и норм с особым акцентом на системе уголовного правосудия</w:t>
      </w:r>
      <w:r>
        <w:rPr>
          <w:rStyle w:val="FootnoteAnchor"/>
          <w:sz w:val="18"/>
          <w:szCs w:val="18"/>
          <w:vertAlign w:val="superscript"/>
        </w:rPr>
        <w:footnoteReference w:id="11"/>
      </w:r>
      <w:r>
        <w:rPr/>
        <w:t>.</w:t>
      </w:r>
    </w:p>
    <w:p>
      <w:pPr>
        <w:pStyle w:val="SingleTxtGR"/>
        <w:rPr/>
      </w:pPr>
      <w:r>
        <w:rPr/>
        <w:t>29.</w:t>
        <w:tab/>
        <w:t>В целях поощрения применения Руководящих принципов УВКПЧ и Рабочая группа осуществляли взаимодействие с договорными органами Организации Объединенных Наций. В апреле 2013 года Комитет по правам ребенка выпустил свое замечание общего порядка №16 (2013) об обязательствах государств, касающихся воздействия предпринимательской деятельности на права детей. Другие договорные органы в замечаниях по докладам государств-участников также конкретизировали последствия, возникающие в связи с обязанностью государств защищать права человека в контексте предпринимательской деятельности. В настоящее время Рабочая группа совместно с отдельными договорными органами проводит работу, призванную углубить понимание того, как договорные органы могут в рамках их соответствующих мандатов использовать Руководящие принципы в качестве инструмента систематического и комплексного сбора и анализа информации о предпринимательской деятельности в аспекте прав человека, содержащейся в докладах государств-участников и заключительных замечаниях.</w:t>
      </w:r>
    </w:p>
    <w:p>
      <w:pPr>
        <w:pStyle w:val="SingleTxtGR"/>
        <w:rPr/>
      </w:pPr>
      <w:r>
        <w:rPr/>
        <w:t>30.</w:t>
        <w:tab/>
        <w:t>Помимо Рабочей группы и ее особого мандата в отношении Руководящих принципов, другие мандатарии специальных процедур все чаще используют Руководящие принципы, анализируя конкретные вопросы международного или странового уровня и тематической направленности. Кроме того, соответствующие мандатарии все чаще направляют сообщения государствам, а в некоторых случаях частным предприятиям, в отношении ситуаций, связанных с воздействием предпринимательской деятельности на права человека. Данные усилия, с одной стороны, способствуют выявлению конкретных вызовов, с которыми сталкиваются государства и компании в различных практических условиях в связи с определенными проблемами или группами лиц, а с другой стороны, служат каналом информирования государств и частных предприятий об обязанностях и сферах ответственности каждого из них</w:t>
      </w:r>
      <w:r>
        <w:rPr>
          <w:rStyle w:val="FootnoteAnchor"/>
          <w:sz w:val="18"/>
          <w:szCs w:val="18"/>
          <w:vertAlign w:val="superscript"/>
        </w:rPr>
        <w:footnoteReference w:id="12"/>
      </w:r>
      <w:r>
        <w:rPr/>
        <w:t>.</w:t>
      </w:r>
    </w:p>
    <w:p>
      <w:pPr>
        <w:pStyle w:val="SingleTxtGR"/>
        <w:rPr/>
      </w:pPr>
      <w:r>
        <w:rPr/>
        <w:t>31.</w:t>
        <w:tab/>
        <w:t>Рабочая группа исследовала вопрос о том, как можно учитывать повестку дня, касающуюся предпринимательской деятельности и прав человека, в процессе универсального периодического обзора, а также выступила инициатором проекта, посвященного национальным планам действий и другим стратегиям государств по осуществлению Руководящих принципов</w:t>
      </w:r>
      <w:r>
        <w:rPr>
          <w:rStyle w:val="FootnoteAnchor"/>
          <w:sz w:val="18"/>
          <w:szCs w:val="18"/>
          <w:vertAlign w:val="superscript"/>
        </w:rPr>
        <w:footnoteReference w:id="13"/>
      </w:r>
      <w:r>
        <w:rPr/>
        <w:t xml:space="preserve">. Информация об осуществлении государствами национальных планов действий в отношении конкретных государственных обязательств по защите, уважению и соблюдению прав человека может использоваться заинтересованными сторонами в контексте универсального периодического обзора. </w:t>
      </w:r>
    </w:p>
    <w:p>
      <w:pPr>
        <w:pStyle w:val="H1GR"/>
        <w:rPr/>
      </w:pPr>
      <w:r>
        <w:rPr/>
        <w:tab/>
        <w:t>B.</w:t>
        <w:tab/>
        <w:t>Система Организации Объединенных Наций в целом</w:t>
      </w:r>
    </w:p>
    <w:p>
      <w:pPr>
        <w:pStyle w:val="SingleTxtGR"/>
        <w:rPr/>
      </w:pPr>
      <w:r>
        <w:rPr/>
        <w:t>32.</w:t>
        <w:tab/>
        <w:t xml:space="preserve">Генеральный секретарь признал, что более пристальное внимание к правам человека в рамках системы Организации Объединенных Наций создает возможности для включения повестки дня, касающейся предпринимательской деятельности и прав человека, и в частности Руководящих принципов, в существующие платформы и направления деятельности (A/HRC/21/21, пункт 38). Для достижения этого требуются согласованные усилия, и Генеральный секретарь выражает уверенность в том, что его инициатива по совершенствованию потенциала Организации Объединенных Наций в области создания партнерств может стать важным шагом на пути к этой цели, поскольку она предполагает использование Руководящих принципов в качестве одного из ключевых инструментов, способствующих обеспечению более высокого уровня подотчетности, слаженности и масштабности усилий как на глобальном, так и на страновом уровне. Генеральный секретарь воодушевлен тем, что в рамках отдельных подразделений уже осуществляется важная работа по интеграции повестки дня, касающейся предпринимательской деятельности и прав человека, в отношении конкретных аспектов воздействия этой деятельности на права человека. Ниже приводятся отдельные примеры такой работы. </w:t>
      </w:r>
    </w:p>
    <w:p>
      <w:pPr>
        <w:pStyle w:val="SingleTxtGR"/>
        <w:rPr/>
      </w:pPr>
      <w:r>
        <w:rPr/>
        <w:t>33.</w:t>
        <w:tab/>
        <w:t>В 2013 году Глобальный договор выпустил справочное руководство для бизнеса по Декларации Организации Объединенных Наций о правах коренных народов</w:t>
      </w:r>
      <w:r>
        <w:rPr>
          <w:rStyle w:val="FootnoteAnchor"/>
          <w:sz w:val="18"/>
          <w:szCs w:val="18"/>
          <w:vertAlign w:val="superscript"/>
        </w:rPr>
        <w:footnoteReference w:id="14"/>
      </w:r>
      <w:r>
        <w:rPr/>
        <w:t>, в котором также отражена обязанность соблюдать права человека, предусмотренная в Руководящих принципах. В рамках своей стратегии на 2014–2016 годы Глобальный договор уделяет основное внимание четырем приоритетным задачам: вовлечению участников, поддержке местных сетей, консолидации перечня глобальных вопросов и вовлечению ответственных компаний для поддержки целей и вопросов Организации Объединенных Наций. Эти приоритетные задачи открывают широкие возможности для повышения потенциала коммерческих предприятий в области прав человека</w:t>
      </w:r>
      <w:r>
        <w:rPr>
          <w:rStyle w:val="FootnoteAnchor"/>
          <w:sz w:val="18"/>
          <w:szCs w:val="18"/>
          <w:vertAlign w:val="superscript"/>
        </w:rPr>
        <w:footnoteReference w:id="15"/>
      </w:r>
      <w:r>
        <w:rPr/>
        <w:t xml:space="preserve">. </w:t>
      </w:r>
    </w:p>
    <w:p>
      <w:pPr>
        <w:pStyle w:val="SingleTxtGR"/>
        <w:rPr/>
      </w:pPr>
      <w:r>
        <w:rPr/>
        <w:t>34.</w:t>
        <w:tab/>
        <w:t xml:space="preserve">В целях дальнейшего согласования законодательства, правил, стратегий, планов и программ государств с международными стандартами в области прав ребенка и предпринимательской деятельности ЮНИСЕФ принял участие в подготовке и принятии официального руководства по этому вопросу. ЮНИСЕФ поддерживает работу Комитета по правам ребенка и играет важную роль в распространении и пропаганде выпущенного Комитетом замечания общего порядка № 16. В настоящее время ЮНИСЕФ разрабатывает технические инструменты для реализации мер в области прав ребенка и предпринимательской деятельности, предназначенные для национальных правительств, и справочный бюллетень по предпринимательской деятельности в разрезе прав ребенка для национальных правозащитных учреждений. </w:t>
      </w:r>
    </w:p>
    <w:p>
      <w:pPr>
        <w:pStyle w:val="SingleTxtGR"/>
        <w:rPr/>
      </w:pPr>
      <w:r>
        <w:rPr/>
        <w:t>35.</w:t>
        <w:tab/>
        <w:t>В сотрудничестве с Глобальным договором Структура Организации Объединенных Наций по вопросам гендерного равенства и расширения прав и возможностей женщин ("ООН-Женщины") продвигает Принципы расширения прав и возможностей женщин, которые служат платформой для участия бизнеса в деле улучшения положения женщин на рабочем месте, на рынке труда и в обществе</w:t>
      </w:r>
      <w:r>
        <w:rPr>
          <w:rStyle w:val="FootnoteAnchor"/>
          <w:sz w:val="18"/>
          <w:szCs w:val="18"/>
          <w:vertAlign w:val="superscript"/>
        </w:rPr>
        <w:footnoteReference w:id="16"/>
      </w:r>
      <w:r>
        <w:rPr/>
        <w:t xml:space="preserve">. Хотя Принципы расширения прав и возможностей женщин были разработаны для коммерческих предприятий, они могут также служить инструментом и платформой для других заинтересованных сторон, взаимодействующих с бизнесом. </w:t>
      </w:r>
    </w:p>
    <w:p>
      <w:pPr>
        <w:pStyle w:val="SingleTxtGR"/>
        <w:rPr/>
      </w:pPr>
      <w:r>
        <w:rPr/>
        <w:t>36.</w:t>
        <w:tab/>
        <w:t xml:space="preserve">ЮНЕП разрабатывает рамки охраны окружающей среды и обеспечения устойчивого социально-экономического развития, которые будут устанавливать минимальные стандарты устойчивого развития для ЮНЕП и ее партнеров-исполнителей, направленные на выявление и решение экологических, социальных и экономических вопросов. Руководящие принципы могут быть учтены в процессе рассмотрения проекта рамок наряду с другими соответствующими принципами и руководящими документами. </w:t>
      </w:r>
    </w:p>
    <w:p>
      <w:pPr>
        <w:pStyle w:val="SingleTxtGR"/>
        <w:rPr/>
      </w:pPr>
      <w:r>
        <w:rPr/>
        <w:t>37.</w:t>
        <w:tab/>
        <w:t xml:space="preserve">Кроме того, в рамках Инициативы ЮНЕП в области финансирования, осуществляемой в партнерстве с приблизительно 200 финансовыми учреждениями, ЮНЕП был начат проект по составлению доклада, позволяющего получить более четкое представление о ситуациях, в которых банки в ходе своей кредитной или инвестиционной деятельности могут создавать условия или предпосылки для негативного воздействия на права человека или иметь к нему какое-либо отношение. Выпуск доклада ожидается в 2014 году. Кроме того, в рамках этой инициативы ЮНЕП продолжила процесс разработки онлайнового руководства по правам человека для финансового сектора и памятки для руководителей финансовых учреждений. </w:t>
      </w:r>
    </w:p>
    <w:p>
      <w:pPr>
        <w:pStyle w:val="H1GR"/>
        <w:rPr/>
      </w:pPr>
      <w:r>
        <w:rPr/>
        <w:tab/>
        <w:t>C.</w:t>
        <w:tab/>
        <w:t>Деятельность на страновом уровне</w:t>
      </w:r>
    </w:p>
    <w:p>
      <w:pPr>
        <w:pStyle w:val="SingleTxtGR"/>
        <w:rPr/>
      </w:pPr>
      <w:r>
        <w:rPr/>
        <w:t>38.</w:t>
        <w:tab/>
        <w:t>Генеральный секретарь признал, что координаторы-резиденты и страновые группы Организации Объединенных Наций могут играть стратегически важную роль в поощрении диалога между правительствами, предприятиями и гражданским обществом, в пропаганде должной осмотрительности в отношении прав человека при осуществлении экономической деятельности и обеспечении учета опасностей, угрожающих уязвимым группам населения или общинам, предоставлении технической помощи и поддержке актуальных исследований (A/HRC/21/21, пункт 42). Генеральный секретарь рекомендовал координаторам-резидентам, по возможности в сотрудничестве с УВКПЧ, взять на себя ведущую роль на национальном уровне по интеграции Руководящих принципов в соответствующие направления деятельности (там же, пункт 43).</w:t>
      </w:r>
    </w:p>
    <w:p>
      <w:pPr>
        <w:pStyle w:val="SingleTxtGR"/>
        <w:rPr/>
      </w:pPr>
      <w:r>
        <w:rPr/>
        <w:t>39.</w:t>
        <w:tab/>
        <w:t xml:space="preserve">В этой связи Генеральный секретарь отмечает, что некоторые страновые группы уже поддержали повестку дня, касающуюся предпринимательской деятельности и прав человека, и включили Руководящие принципы или их элементы в свою работу, особенно в контексте программ, касающихся развития добывающей промышленности и связанных с этим сектором потенциальных негативных последствий. Вместе с тем до сих пор не имеется согласованной стратегии, обеспечивающей интеграцию координаторами-резидентами и страновыми группами проблематики предпринимательской деятельности в аспекте прав человека в их работу, и в силу ее отсутствия интеграция на уровне стран до сих пор носит, судя по всему, несистематический характер. Представляется целесообразным обеспечить консультантов по правам человека, привлекаемых по приглашению координаторов-резидентов, специальной подготовкой по вопросам предпринимательской деятельности в аспекте прав человека. При этом дальнейшие скоординированные действия, однако, потребуются и на уровне руководства Организации Объединенных Наций. </w:t>
      </w:r>
    </w:p>
    <w:p>
      <w:pPr>
        <w:pStyle w:val="H1GR"/>
        <w:rPr/>
      </w:pPr>
      <w:r>
        <w:rPr/>
        <w:tab/>
        <w:t>D.</w:t>
        <w:tab/>
        <w:t>Торговля и инвестиции</w:t>
      </w:r>
    </w:p>
    <w:p>
      <w:pPr>
        <w:pStyle w:val="SingleTxtGR"/>
        <w:rPr/>
      </w:pPr>
      <w:r>
        <w:rPr/>
        <w:t>40.</w:t>
        <w:tab/>
        <w:t>Руководящие принципы могут способствовать тому, чтобы ориентированные на бизнес политика и стандарты в области торговли и инвестиций оказывали благоприятное, а не негативное воздействие на права человека. Так, бывший Специальный представитель Генерального секретаря по вопросу о правах человека и транснациональных корпорациях и других предприятиях пришел к выводу о том, что процесс выдачи государственных контрактов инвесторам может стать одним из важнейших рычагов влияния в интересах выявления, недопущения и сглаживания негативного воздействия на права человека (см. A/HRC/17/31/Add.3, приложение).</w:t>
      </w:r>
    </w:p>
    <w:p>
      <w:pPr>
        <w:pStyle w:val="SingleTxtGR"/>
        <w:rPr/>
      </w:pPr>
      <w:r>
        <w:rPr/>
        <w:t>41.</w:t>
        <w:tab/>
        <w:t xml:space="preserve">Конференция Организации Объединенных Наций по торговле и развитию (ЮНКТАД) имеет возможность продвигать повестку дня, касающуюся предпринимательской деятельности и прав человека, добиваясь интеграции Руководящих принципов в работу по предоставлению программных рекомендаций и укреплению потенциала. Например, в 2013 году ЮНКТАД организовала для представителей коммерческих компаний конференцию по социальной ответственности корпораций, на которой обсуждались Руководящие принципы. </w:t>
      </w:r>
    </w:p>
    <w:p>
      <w:pPr>
        <w:pStyle w:val="SingleTxtGR"/>
        <w:rPr/>
      </w:pPr>
      <w:r>
        <w:rPr/>
        <w:t>42.</w:t>
        <w:tab/>
        <w:t xml:space="preserve">Внутри системы Организации Объединенных Наций мандатом на разработку норм и правил регулирования международной торговли в сотрудничестве с Всемирной торговой организацией обладает Комиссия Организации Объединенных Наций по праву международной торговли (ЮНСИТРАЛ). ЮНСИТРАЛ может служить важным каналом взаимодействия в целях интеграции Руководящих принципов. Кроме того, ЮНСИТРАЛ обладает солидным техническим потенциалом в области корпоративного и торгового права и вполне способна взять на себя ведущую роль в изучении того, каким образом Руководящие принципы внедряются государствами в рамках национальных законодательных процессов. ЮНСИТРАЛ могла бы содействовать Рабочей группе по вопросам предпринимательства и прав человека в вопросах законодательной практики государств в рамках мероприятий Рабочей группы, посвященных национальным планам действий государств по осуществлению Руководящих принципов. Это помогло бы восполнить значительный недостаток информации об уровне осуществления Руководящих принципов и способствовало бы взаимодействию с государствами в целях укрепления их потенциала. </w:t>
      </w:r>
    </w:p>
    <w:p>
      <w:pPr>
        <w:pStyle w:val="H1GR"/>
        <w:rPr/>
      </w:pPr>
      <w:r>
        <w:rPr/>
        <w:tab/>
        <w:t>E.</w:t>
        <w:tab/>
        <w:t>Трудовые вопросы</w:t>
      </w:r>
    </w:p>
    <w:p>
      <w:pPr>
        <w:pStyle w:val="SingleTxtGR"/>
        <w:rPr/>
      </w:pPr>
      <w:r>
        <w:rPr/>
        <w:t>43.</w:t>
        <w:tab/>
        <w:t xml:space="preserve">Международная организация труда (МОТ) продолжает вносить свой вклад в осуществление всех трех основных компонентов Руководящих принципов в рамках возложенного на нее особого мандата в системе Организации Объединенных Наций, задействуя возможности своей трехсторонней структуры, а также механизмов установления стандартов и надзора. МОТ по-прежнему оказывает техническую поддержку своим трехсторонним участникам в государствах-членах по вопросам защиты прав трудящихся и развития устойчивой предпринимательской деятельности. Она укрепляет также потенциал организаций работодателей и трудящихся по широкому кругу вопросов, имеющих отношение к повестке дня, касающейся предпринимательской деятельности и прав человека, и включающих в себя права на рабочем месте, социальный диалог и ведение коллективных переговоров, а также охрану и гигиену труда. </w:t>
      </w:r>
    </w:p>
    <w:p>
      <w:pPr>
        <w:pStyle w:val="SingleTxtGR"/>
        <w:rPr/>
      </w:pPr>
      <w:r>
        <w:rPr/>
        <w:t>44.</w:t>
        <w:tab/>
        <w:t>Через свою Службу информационной поддержки компаний по вопросам международных трудовых стандартов МОТ предоставляет информацию и инструменты руководителям и работникам, желающим привести политику и практику компаний в соответствие с международными стандартами, включая Декларацию МОТ об основополагающих принципах и правах в сфере труда. Руководящие принципы упоминаются в обновленной брошюре, изданной Службой информационной поддержки МОТ.</w:t>
      </w:r>
    </w:p>
    <w:p>
      <w:pPr>
        <w:pStyle w:val="SingleTxtGR"/>
        <w:rPr/>
      </w:pPr>
      <w:r>
        <w:rPr/>
        <w:t>45.</w:t>
        <w:tab/>
        <w:t>Среди принятых МОТ практических мер особого упоминания заслуживает пример Бангладеш, где МОТ содействовала принятию трехстороннего плана действий по обеспечению пожарной безопасности для сектора предприятий по пошиву готовой одежды. Кроме того, в начале 2014 года в Бангладеш было начато осуществление Программы МОТ и Международной финансовой корпорации по улучшению условий труда.</w:t>
      </w:r>
    </w:p>
    <w:p>
      <w:pPr>
        <w:pStyle w:val="SingleTxtGR"/>
        <w:rPr/>
      </w:pPr>
      <w:r>
        <w:rPr/>
        <w:t>46.</w:t>
        <w:tab/>
        <w:t>Сотрудничество между МОТ и правозащитными механизмами, включая УВКПЧ, могло бы получить дальнейшее развитие в направлении согласования усилий и уточнения взаимосвязей между Руководящими принципами, с одной стороны, и национальным законодательством, а также ратифицированными конвенциями МОТ − с другой. Целесообразно также рассмотреть возможности для дальнейшего развития сотрудничества на страновом уровне в области укрепления потенциала.</w:t>
      </w:r>
    </w:p>
    <w:p>
      <w:pPr>
        <w:pStyle w:val="H1GR"/>
        <w:rPr/>
      </w:pPr>
      <w:r>
        <w:rPr/>
        <w:tab/>
        <w:t>F.</w:t>
        <w:tab/>
        <w:t>Развитие</w:t>
      </w:r>
    </w:p>
    <w:p>
      <w:pPr>
        <w:pStyle w:val="SingleTxtGR"/>
        <w:rPr/>
      </w:pPr>
      <w:r>
        <w:rPr/>
        <w:t>47.</w:t>
        <w:tab/>
        <w:t xml:space="preserve">Генеральный секретарь в предыдущем докладе рекомендовал Группе Организации Объединенных Наций по вопросам развития взять на себя ведущую роль в содействии интеграции Руководящих принципов в глобальные усилия в области развития, используя для этого механизм всестороннего учета прав человека (A/HRC/21/21, пункт 46). </w:t>
      </w:r>
    </w:p>
    <w:p>
      <w:pPr>
        <w:pStyle w:val="SingleTxtGR"/>
        <w:rPr/>
      </w:pPr>
      <w:r>
        <w:rPr/>
        <w:t>48.</w:t>
        <w:tab/>
        <w:t>Программа развития Организации Объединенных Наций (ПРООН) уже оказывает поддержку государствам в их усилиях по закреплению правозащитных принципов в национальных программах и стратегиях развития, обращая особое внимание, в частности, на принципы недискриминации, участия и подотчетности и сотрудничая в национальными правозащитными учреждениям. При этом, однако, существует необходимость напрямую включить повестку дня, касающуюся предпринимательской деятельности и прав человека, в деятельность ПРООН, направленную на содействие экономическому росту и развитию частного сектора, в целях предупреждения и сглаживания потенциального негативного воздействия.</w:t>
      </w:r>
    </w:p>
    <w:p>
      <w:pPr>
        <w:pStyle w:val="SingleTxtGR"/>
        <w:rPr/>
      </w:pPr>
      <w:r>
        <w:rPr/>
        <w:t>49.</w:t>
        <w:tab/>
        <w:t xml:space="preserve">В этой связи важные механизмы для интеграции Руководящих принципов прослеживаются в текущей работе ПРООН по обеспечению всестороннего учета прав человека. Например, в соответствии с требованиями Программы и Оперативной политики и процедур потенциальные партнеры, представляющие частный сектор, должны проходить отбор на соответствие экологическим, социальным и управленческим критериям с использованием инструмента ПРООН для оценки рисков, который включает в себя критерии, касающиеся прав коренных народов. Кроме того, в 2013 году ПРООН объявила о запуске глобальной инициативы "Добывающая промышленность за устойчивое развитие". В рамках этой инициативы ПРООН окажет поддержку деятельности по развитию потенциала в области национального управления предприятиям добывающей промышленности, в частности путем налаживания и координации обмена мнениями по вопросам добычи с затрагиваемыми группами населения, особенно коренными народами, частным сектором и правительствами. Эта работа может послужить важной отправной точкой для продвижения Руководящих принципов. </w:t>
      </w:r>
    </w:p>
    <w:p>
      <w:pPr>
        <w:pStyle w:val="SingleTxtGR"/>
        <w:rPr/>
      </w:pPr>
      <w:r>
        <w:rPr/>
        <w:t>50.</w:t>
        <w:tab/>
        <w:t xml:space="preserve">Всемирный банк и его подразделение по кредитованию частного сектора – Международная финансовая корпорация – также имеют в своем распоряжении действенные каналы для продвижения повестки дня, касающаяся предпринимательской деятельности и прав человека. Корпорация уже включила элементы Руководящих принципов в свои социальные и экологические Рамки устойчивого развития. Текущий пересмотр политики социальных гарантий Всемирного банка дает возможность для интеграции ключевых элементов Руководящих принципов, позволяющих предупреждать и сглаживать риск негативного воздействия на права человека в связи с кредитной деятельностью Банка. </w:t>
      </w:r>
    </w:p>
    <w:p>
      <w:pPr>
        <w:pStyle w:val="H1GR"/>
        <w:rPr/>
      </w:pPr>
      <w:r>
        <w:rPr/>
        <w:tab/>
        <w:t>G.</w:t>
        <w:tab/>
        <w:t>Гуманитарная деятельность</w:t>
      </w:r>
    </w:p>
    <w:p>
      <w:pPr>
        <w:pStyle w:val="SingleTxtGR"/>
        <w:rPr/>
      </w:pPr>
      <w:r>
        <w:rPr/>
        <w:t>51.</w:t>
        <w:tab/>
        <w:t>Как уже было отмечено Генеральным секретарем, негосударственные субъекты, в том числе предприятия, все активнее участвуют в восстановительных мероприятиях после конфликтов и бедствий, и интеграция Руководящих принципов имеет в связи с этим важное значение для обеспечения согласованности и уменьшения риска пагубных последствий для прав человека (A/HRC/21/21, пункт 56). Подотчетность частного сектора в вопросах негативного воздействия на права человека в условиях конфликта, оккупации или чрезвычайной ситуации всегда имеет важнейшее значение. Повестка дня, касающаяся предпринимательской деятельности и прав человека, актуальна также в контексте развития экономической деятельности, приносящей доход людям, находящимся в затяжных беженских ситуациях. Для этого Руководящие принципы следует интегрировать в соответствующие партнерства и программы, в том числе в рамках сотрудничества, при необходимости, между Верховным комиссаром Организации Объединенных Наций по делам беженцев и УВКПЧ.</w:t>
      </w:r>
    </w:p>
    <w:p>
      <w:pPr>
        <w:pStyle w:val="HChGR"/>
        <w:rPr/>
      </w:pPr>
      <w:r>
        <w:rPr/>
        <w:tab/>
        <w:t>VII.</w:t>
        <w:tab/>
        <w:t>Согласование политики и процедур Организации Объединенных Наций с Руководящими принципами</w:t>
      </w:r>
    </w:p>
    <w:p>
      <w:pPr>
        <w:pStyle w:val="SingleTxtGR"/>
        <w:rPr/>
      </w:pPr>
      <w:r>
        <w:rPr/>
        <w:t>52.</w:t>
        <w:tab/>
        <w:t xml:space="preserve">В докладе Генерального секретаря 2012 года отмечалось, что так же, как и в случае любой другой организации, осуществляющей коммерческие сделки или вступающей в партнерские связи с хозяйствующими субъектами, Руководящие принципы следует применять и эффективно проводить в жизнь в отношении внутренней политики и процедур Организации Объединенных Наций (A/HRC/21/21, пункт 75). Генеральный секретарь отметил также, что при согласовании внутри Организации следует исходить из обязанности не допускать содействия нарушениям прав человека, а также причастности к таким нарушениям в отношениях с хозяйствующими субъектами. </w:t>
      </w:r>
    </w:p>
    <w:p>
      <w:pPr>
        <w:pStyle w:val="H1GR"/>
        <w:rPr/>
      </w:pPr>
      <w:r>
        <w:rPr/>
        <w:tab/>
        <w:t>A.</w:t>
        <w:tab/>
        <w:t>Управление инвестициями</w:t>
      </w:r>
    </w:p>
    <w:p>
      <w:pPr>
        <w:pStyle w:val="SingleTxtGR"/>
        <w:rPr/>
      </w:pPr>
      <w:r>
        <w:rPr/>
        <w:t>53.</w:t>
        <w:tab/>
        <w:t xml:space="preserve">Как отмечалось в докладе Генерального секретаря 2012 года, Объединенный пенсионный фонд персонала Организации Объединенных Наций обязался включить десять принципов Глобального договора в свою деятельность и является участником Принципов ответственного инвестирования Организации Объединенных Наций (A/HRC/21/21, пункты 80 и 81). Однако его политика управления инвестиционными рисками в настоящее время не учитывает риски, связанные с правами человека, а также экологические и социальные риски. </w:t>
      </w:r>
    </w:p>
    <w:p>
      <w:pPr>
        <w:pStyle w:val="SingleTxtGR"/>
        <w:rPr/>
      </w:pPr>
      <w:r>
        <w:rPr/>
        <w:t>54.</w:t>
        <w:tab/>
        <w:t>УВКПЧ подтвердило, что Руководящие принципы распространяются на финансовые учреждения, включая частные и государственные учреждения, занимающиеся инвестициями и управлением активами</w:t>
      </w:r>
      <w:r>
        <w:rPr>
          <w:rStyle w:val="FootnoteAnchor"/>
          <w:sz w:val="18"/>
          <w:szCs w:val="18"/>
          <w:vertAlign w:val="superscript"/>
        </w:rPr>
        <w:footnoteReference w:id="17"/>
      </w:r>
      <w:r>
        <w:rPr/>
        <w:t>. В этой области существует целый ряд примеров передовой практики, включая ведение запретных списков в отношении определенных высокорисковых видов деятельности и отраслей, принятие мер должной осмотрительности до осуществления инвестиций и активное пользование правами собственности. Согласование с Руководящими принципами поможет предупреждать и сглаживать риски воздействия инвестиционной деятельности на права человека и избегать любых репутационных рисков, связанных с инвестициями, размещаемыми от имени Организации Объединенных Наций.</w:t>
      </w:r>
    </w:p>
    <w:p>
      <w:pPr>
        <w:pStyle w:val="H1GR"/>
        <w:rPr/>
      </w:pPr>
      <w:r>
        <w:rPr/>
        <w:tab/>
        <w:t>B.</w:t>
        <w:tab/>
        <w:t>Закупочная деятельность</w:t>
      </w:r>
    </w:p>
    <w:p>
      <w:pPr>
        <w:pStyle w:val="SingleTxtGR"/>
        <w:rPr/>
      </w:pPr>
      <w:r>
        <w:rPr/>
        <w:t>55.</w:t>
        <w:tab/>
        <w:t>Отдел закупок Организации Объединенных Наций выступил с инициативами, направленными на поощрение устойчивости в процессах закупок, в том числе посредством повышения осведомленности о Глобальном договоре и разработки не имеющего обязательного характера Кодекса поведения поставщиков</w:t>
      </w:r>
      <w:r>
        <w:rPr>
          <w:rStyle w:val="FootnoteAnchor"/>
          <w:sz w:val="18"/>
          <w:szCs w:val="18"/>
          <w:vertAlign w:val="superscript"/>
        </w:rPr>
        <w:footnoteReference w:id="18"/>
      </w:r>
      <w:r>
        <w:rPr/>
        <w:t xml:space="preserve">. В Кодексе поведения делается ссылка на права человека; в нем, однако, не упоминается стандарт поведения, предусмотренный Руководящими принципами и включающий в себя проявление должной заботы о правах человека и противодействие неблагоприятному воздействию на эти права. Как отмечалось в докладе Генерального секретаря 2012 года, в этой связи было бы крайне полезно пересмотреть Кодекс поведения поставщиков с учетом Руководящих принципов (A/HRC/21/21, пункт 84). </w:t>
      </w:r>
    </w:p>
    <w:p>
      <w:pPr>
        <w:pStyle w:val="SingleTxtGR"/>
        <w:rPr/>
      </w:pPr>
      <w:r>
        <w:rPr/>
        <w:t>56.</w:t>
        <w:tab/>
        <w:t>Вместе с тем закупками товаров и услуг занимаются и другие подразделения Организации Объединенных Наций. Так, Управление Организации Объединенных Наций по обслуживанию проектов (ЮНОПС) выполняет роль центрального ресурса системы Организации Объединенных Наций в области закупок и управления контрактами и производит закупки как для учреждений Организации Объединенных Наций, так и для внешних партнеров. Хотя Управление применяет необязательный Кодекс поведения поставщиков, оно также напрямую заявляет, что "вступает в деловые отношения только с теми поставщиками, которые разделяют с ним принципы уважения основных прав человека, социальной справедливости, человеческого достоинства и равноправия мужчин и женщин, провозглашенные в Уставе Организации Объединенных Наций"</w:t>
      </w:r>
      <w:r>
        <w:rPr>
          <w:rStyle w:val="FootnoteAnchor"/>
          <w:sz w:val="18"/>
          <w:szCs w:val="18"/>
          <w:vertAlign w:val="superscript"/>
        </w:rPr>
        <w:footnoteReference w:id="19"/>
      </w:r>
      <w:r>
        <w:rPr/>
        <w:t xml:space="preserve">. Данному примеру в определенных случаях могли бы последовать другие учреждения, занимающиеся закупочной деятельностью. </w:t>
      </w:r>
    </w:p>
    <w:p>
      <w:pPr>
        <w:pStyle w:val="SingleTxtGR"/>
        <w:rPr/>
      </w:pPr>
      <w:r>
        <w:rPr/>
        <w:t>57.</w:t>
        <w:tab/>
        <w:t xml:space="preserve">В настоящее время обязательные кодексы поведения поставщиков являются стандартом на предприятиях частного сектора и в закупочных органах ряда государств. Бюро Организации Объединенных Наций по вопросам партнерства было бы полезно изучить, в какой степени нынешний кодекс поведения отражает общепринятую передовую практику в области управления рисками для прав человека, возникающими в рамках деловых отношений, и представить Генеральному секретарю рекомендации относительно его возможных будущих пересмотров. </w:t>
      </w:r>
    </w:p>
    <w:p>
      <w:pPr>
        <w:pStyle w:val="H1GR"/>
        <w:rPr/>
      </w:pPr>
      <w:r>
        <w:rPr/>
        <w:tab/>
        <w:t>C.</w:t>
        <w:tab/>
        <w:t>Партнерства</w:t>
      </w:r>
    </w:p>
    <w:p>
      <w:pPr>
        <w:pStyle w:val="SingleTxtGR"/>
        <w:rPr/>
      </w:pPr>
      <w:r>
        <w:rPr/>
        <w:t>58.</w:t>
        <w:tab/>
        <w:t>Организация Объединенных Наций все чаще вступает в партнерские отношения с коммерческими предприятиями в интересах поощрения целей и ценностей Организации. В связи с этим появляются широкие возможности для поощрения соблюдения корпорациями прав человека, но также возрастает и риск вступить в отношения с субъектами, потенциально причастными к нарушениям прав человека (A/HRC/21/21, пункты 88 и 90).</w:t>
      </w:r>
    </w:p>
    <w:p>
      <w:pPr>
        <w:pStyle w:val="SingleTxtGR"/>
        <w:rPr/>
      </w:pPr>
      <w:r>
        <w:rPr/>
        <w:t>59.</w:t>
        <w:tab/>
        <w:t xml:space="preserve">Этими новыми реалиями продиктовано намерение Генерального секретаря укрепить потенциал Организации Объединенных Наций в области развития партнерств. Оно преследует цель достичь более высокого уровня подотчетности, слаженности в работе, эффективности и масштабности, а также создать более благоприятные условия, позволяющие Организации Объединенных Наций устанавливать партнерские отношения. Руководящие принципы помогут выработать нормативные рамки взаимодействия между Организацией Объединенных Наций и коммерческими организациями, в том числе, например, за счет обновления руководящих принципов по вопросам партнерств. </w:t>
      </w:r>
    </w:p>
    <w:p>
      <w:pPr>
        <w:pStyle w:val="SingleTxtGR"/>
        <w:rPr/>
      </w:pPr>
      <w:r>
        <w:rPr/>
        <w:t>60.</w:t>
        <w:tab/>
        <w:t xml:space="preserve">Глобальный договор служит ключевой отправной точкой для установления коммерческими компаниями отношений с Организацией Объединенных Наций. Генеральный секретарь с удовлетворением отмечает усилия Глобального договора по повышению осведомленности о Руководящих принципах через механизм ежегодных совещаний координаторов работы с частным сектором. </w:t>
      </w:r>
    </w:p>
    <w:p>
      <w:pPr>
        <w:pStyle w:val="HChGR"/>
        <w:rPr/>
      </w:pPr>
      <w:r>
        <w:rPr/>
        <w:tab/>
        <w:t>VIII.</w:t>
        <w:tab/>
        <w:t>Укрепление потенциала соответствующих субъектов – возможность создания глобального фонда для</w:t>
      </w:r>
      <w:r>
        <w:rPr>
          <w:lang w:val="en-US"/>
        </w:rPr>
        <w:t> </w:t>
      </w:r>
      <w:r>
        <w:rPr/>
        <w:t>укрепления потенциала по вопросам предпринимательской деятельности в аспекте прав человека</w:t>
      </w:r>
    </w:p>
    <w:p>
      <w:pPr>
        <w:pStyle w:val="SingleTxtGR"/>
        <w:rPr/>
      </w:pPr>
      <w:r>
        <w:rPr/>
        <w:t>61.</w:t>
        <w:tab/>
        <w:t>В докладе Генерального секретаря 2012 года отмечалось, что необходимость создания значительной методической и финансовой основы, делающей возможным принятие широкомасштабных мер в области предпринимательства и прав человека, требует участия и поддержки заинтересованных сторон за пределами Организации Объединенных Наций (A/HRC/21/21, пункт</w:t>
      </w:r>
      <w:r>
        <w:rPr>
          <w:lang w:val="en-US"/>
        </w:rPr>
        <w:t> </w:t>
      </w:r>
      <w:r>
        <w:rPr/>
        <w:t>74). Учитывая масштабы этой практической задачи и объем необходимых ресурсов для ее решения, Генеральный секретарь рекомендовал (там же, пункт</w:t>
      </w:r>
      <w:r>
        <w:rPr>
          <w:lang w:val="en-US"/>
        </w:rPr>
        <w:t> </w:t>
      </w:r>
      <w:r>
        <w:rPr/>
        <w:t xml:space="preserve">101): </w:t>
      </w:r>
    </w:p>
    <w:p>
      <w:pPr>
        <w:pStyle w:val="SingleTxtGR"/>
        <w:ind w:left="1701" w:right="1134" w:hanging="567"/>
        <w:rPr/>
      </w:pPr>
      <w:r>
        <w:rPr/>
        <w:tab/>
        <w:t>"рассмотреть возможность учреждения связанного с Организацией Объединенных Наций глобального фонда по вопросам предпринимательской деятельности и прав человека с участием многих заинтересованных сторон. Первоочередной задачей такого фонда как внутри, так и за пределами системы Организации Объединенных Наций могло бы быть наращивание потенциала сторон, заинтересованных в содействии осуществлению Руководящих принципов".</w:t>
      </w:r>
    </w:p>
    <w:p>
      <w:pPr>
        <w:pStyle w:val="SingleTxtGR"/>
        <w:rPr/>
      </w:pPr>
      <w:r>
        <w:rPr/>
        <w:t>62.</w:t>
        <w:tab/>
        <w:t>В ответ на просьбу Совета, выраженную в его резолюции 21/5, Генеральный секретарь провел исследование по вопросу о реализуемости этого проекта, полная версия которого содержится в добавлении к настоящему докладу, с целью содействовать диалогу и практическим мерам с участием широкого круга заинтересованных сторон в отношении нового фонда в области предпринимательства и прав человека. Основные выводы данного исследования изложены ниже.</w:t>
      </w:r>
    </w:p>
    <w:p>
      <w:pPr>
        <w:pStyle w:val="SingleTxtGR"/>
        <w:rPr/>
      </w:pPr>
      <w:r>
        <w:rPr/>
        <w:t>63.</w:t>
        <w:tab/>
        <w:t>В исследовании содержится обзор ряда существующих фондов Организации Объединенных Наций в области прав человека, в том числе добровольных фондов, специализирующихся на предоставлении финансовой поддержки субъектам гражданского общества, оказывающим помощь жертвам нарушений прав человека, добровольных фондов в поддержку деятельности УВКПЧ на уровне штаб-квартиры и на местах, а также других фондов, включая Специальный фонд, учрежденный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Работа всех фондов, находящихся под управлением УВКПЧ, регулируется в соответствии с Финансовыми положениями и правилами Организации Объединенных Наций, и они могут получать добровольные взносы от правительств, межправительственных и неправительственных организаций и других частных или государственных субъектов</w:t>
      </w:r>
      <w:r>
        <w:rPr>
          <w:rStyle w:val="FootnoteAnchor"/>
          <w:vertAlign w:val="superscript"/>
        </w:rPr>
        <w:footnoteReference w:id="20"/>
      </w:r>
      <w:r>
        <w:rPr/>
        <w:t xml:space="preserve">. </w:t>
      </w:r>
    </w:p>
    <w:p>
      <w:pPr>
        <w:pStyle w:val="SingleTxtGR"/>
        <w:rPr/>
      </w:pPr>
      <w:r>
        <w:rPr/>
        <w:t>64.</w:t>
        <w:tab/>
        <w:t xml:space="preserve">В исследовании рассматриваются также фонды, находящиеся под управлением других подразделений Организации Объединенных Наций, например Фонд демократии Организации Объединенных Наций, учрежденный в целях усиления голоса гражданского общества, поощрения прав человека и стимулирования участия в гражданских процессах. Еще одной моделью служит Фонд миростроительства Организации Объединенных Наций, предоставляющий Секретариату и учреждениям Организации Объединенных Наций ресурсы для осуществления проектов, разработанных в отдельных приоритетных странах. </w:t>
      </w:r>
    </w:p>
    <w:p>
      <w:pPr>
        <w:pStyle w:val="SingleTxtGR"/>
        <w:rPr/>
      </w:pPr>
      <w:r>
        <w:rPr/>
        <w:t>65.</w:t>
        <w:tab/>
        <w:t xml:space="preserve">Опыт этих и других целевых фондов Организации Объединенных Наций следует учитывать в ходе дальнейшего диалога между государствами-членами и другими субъектами по поводу возможностей для создания нового специализированного фонда для поощрения осуществления Руководящих принципов. </w:t>
      </w:r>
    </w:p>
    <w:p>
      <w:pPr>
        <w:pStyle w:val="SingleTxtGR"/>
        <w:rPr/>
      </w:pPr>
      <w:r>
        <w:rPr/>
        <w:t>66.</w:t>
        <w:tab/>
        <w:t>В дополнение к сложившимся механизмам целевых фондов добровольных взносов Организация Объединенных Наций продолжает расширять сферу охвата и степень воздействия своей работы через создание новых государственно-частных партнерств, призванных содействовать выполнению важнейших задач международного уровня, например в области охраны здоровья населения, для чего были учреждены такие фонды, как Глобальный фонд для борьбы со СПИДом, туберкулезом и малярией и Глобальный альянс по вакцинам и иммунизации. Данные подходы также следует принять во внимание.</w:t>
      </w:r>
    </w:p>
    <w:p>
      <w:pPr>
        <w:pStyle w:val="SingleTxtGR"/>
        <w:rPr/>
      </w:pPr>
      <w:r>
        <w:rPr/>
        <w:t>67.</w:t>
        <w:tab/>
        <w:t>Неофициальные консультации, представленные письменные материалы</w:t>
      </w:r>
      <w:r>
        <w:rPr>
          <w:rStyle w:val="FootnoteAnchor"/>
          <w:sz w:val="18"/>
          <w:szCs w:val="18"/>
          <w:vertAlign w:val="superscript"/>
        </w:rPr>
        <w:footnoteReference w:id="21"/>
      </w:r>
      <w:r>
        <w:rPr/>
        <w:t xml:space="preserve"> и официальная консультация во время второго ежегодного Форума по вопросам предпринимательской деятельности и прав человека в декабре 2013 года позволили сделать в ходе исследования вывод о том, что предложение о создании нового фонда по вопросам предпринимательской деятельности и прав человека пользуется широкой поддержкой всех групп заинтересованных сторон в качестве потенциально полезного механизма. При этом, однако, существуют различные мнения относительно возможных приоритетов и схем управления, которые потребуют тщательного рассмотрения и дальнейшего диалога с участием всех заинтересованных сторон. </w:t>
      </w:r>
    </w:p>
    <w:p>
      <w:pPr>
        <w:pStyle w:val="SingleTxtGR"/>
        <w:rPr/>
      </w:pPr>
      <w:r>
        <w:rPr/>
        <w:t>68.</w:t>
        <w:tab/>
        <w:t>Большинство заинтересованных сторон, участвовавших в процессе консультаций, высказались в пользу такого мандата, который позволит осуществлять широкий спектр деятельности по укреплению потенциала всех групп заинтересованных сторон на местном, национальном и международном уровнях.</w:t>
      </w:r>
    </w:p>
    <w:p>
      <w:pPr>
        <w:pStyle w:val="SingleTxtGR"/>
        <w:rPr/>
      </w:pPr>
      <w:r>
        <w:rPr/>
        <w:t>69.</w:t>
        <w:tab/>
        <w:t xml:space="preserve">По поводу направлений деятельности, которые могли бы поддерживаться таким фондом, практически во всех представленных материалах отмечалась ценность просветительских и учебных мероприятий по тематике Руководящих принципов для различных заинтересованных сторон. Однако меньшее единство мнений наблюдалось по таким вопросам, как: должен ли мандат фонда охватывать все три основных компонента Руководящих принципов или распространяться лишь на один конкретный компонент или проблему; должен ли фонд в первую очередь поддерживать проекты, в том числе текущие проекты Рабочей группы, или же он должен также содействовать распространению документов на различных языках и участию более широкого круга заинтересованных сторон в проводимых Организацией Объединенных Наций встречах по вопросам предпринимательской деятельности и прав человека; и следует ли ему поддерживать однократные мероприятия или заниматься исключительно воспроизводимыми проектами, которые могут реализовываться в будущем в более широких масштабах. </w:t>
      </w:r>
    </w:p>
    <w:p>
      <w:pPr>
        <w:pStyle w:val="SingleTxtGR"/>
        <w:rPr/>
      </w:pPr>
      <w:r>
        <w:rPr/>
        <w:t>70.</w:t>
        <w:tab/>
        <w:t xml:space="preserve">Что касается задачи всестороннего учета Руководящих принципов в системе Организации Объединенных Наций, то в большинстве представленных материалов отмечалось, что, хотя УВКПЧ и другие субъекты Организации Объединенных Наций будут важнейшими партнерами, обеспечивающими эффективность работы фонда в этой области, в центре внимания не должно находиться укрепление потенциала Организации Объединенных Наций, поскольку это будет отвлекать ресурсы от других субъектов, имеющих ограниченные возможности для получения финансирования из альтернативных источников. При этом, однако, было отмечено, что фонд должен содействовать участию страновых групп и всех других подразделений системы Организации Объединенных Наций в работе по укреплению потенциала по вопросам предпринимательства и прав человека, особенно в развивающихся странах. </w:t>
      </w:r>
    </w:p>
    <w:p>
      <w:pPr>
        <w:pStyle w:val="SingleTxtGR"/>
        <w:rPr/>
      </w:pPr>
      <w:r>
        <w:rPr/>
        <w:t>71.</w:t>
        <w:tab/>
        <w:t xml:space="preserve">Заинтересованные стороны высказали самые разнообразные мнения по поводу наиболее эффективного и подходящего механизма управления предлагаемым новым фондом. В большинстве представленных материалов отмечалось, что ключевую роль в управлении фондом этой направленности должно играть УВКПЧ. Некоторые заинтересованные стороны также высказались за то, чтобы основные функции по выработке стратегического подхода в фонде выполняла Рабочая группа. Кроме того, в ряде материалов подчеркивалась важность эффективной структуры управления и ограничения административных расходов. </w:t>
      </w:r>
    </w:p>
    <w:p>
      <w:pPr>
        <w:pStyle w:val="SingleTxtGR"/>
        <w:rPr/>
      </w:pPr>
      <w:r>
        <w:rPr/>
        <w:t>72.</w:t>
        <w:tab/>
        <w:t>Заинтересованные стороны были менее единодушны в вопросе о том, насколько уместны в случае такого фонда модели существующих в Организации Объединенных Наций целевых фондов добровольных взносов. В некоторых из представленных материалах отмечалось, что для привлечения большого числа частных компаний в качестве финансовых жертвователей в фонд и обеспечения долгосрочного воздействия его работы важно иметь многостороннюю схему управления с особым акцентом на участии бизнеса в принятии решений. Например, было предложено учредить консультативный совет из представителей различных заинтересованных сторон, который будет осуществлять общее стратегическое руководство, но не будет уполномочен принимать решения о поддержке отдельных проектов или определять круг жертвователей и получателей финансирования. В других случаях была предложена модель "совета попечителей" по образцу существующих целевых фондов добровольных взносов, находящихся под управлением УВКПЧ.</w:t>
      </w:r>
    </w:p>
    <w:p>
      <w:pPr>
        <w:pStyle w:val="SingleTxtGR"/>
        <w:rPr/>
      </w:pPr>
      <w:r>
        <w:rPr/>
        <w:t>73.</w:t>
        <w:tab/>
        <w:t xml:space="preserve">По вопросам контроля и оценки в некоторых представленных материалах высказывалась мысль о том, что для сведения к минимуму накладных расходов предоставлением грантов и оценкой их использования могли бы эффективно заниматься существующие учреждения Организации Объединенных Наций, в том числе на национальном уровне. Кроме того, было предложено с самого начала запланировать проведение внешней оценки работы фонда спустя пять лет после начала его деятельности. </w:t>
      </w:r>
    </w:p>
    <w:p>
      <w:pPr>
        <w:pStyle w:val="SingleTxtGR"/>
        <w:rPr/>
      </w:pPr>
      <w:r>
        <w:rPr/>
        <w:t>74.</w:t>
        <w:tab/>
        <w:t xml:space="preserve">Что касается источников финансирования, то в представленных материалах заинтересованные стороны в целом однозначно высказались за то, чтобы новый фонд этой направленности мог принимать финансовые взносы от любых жертвователей, включая государства, компании, благотворительные организации и частных лиц. Кроме того, неоднократно подчеркивалась важность обеспечения полной прозрачности деятельности доноров и распределения ресурсов среди отдельных проектов, поскольку это является важнейшим условием поддержания легитимности и независимости фонда. </w:t>
      </w:r>
    </w:p>
    <w:p>
      <w:pPr>
        <w:pStyle w:val="SingleTxtGR"/>
        <w:rPr/>
      </w:pPr>
      <w:r>
        <w:rPr/>
        <w:t>75.</w:t>
        <w:tab/>
        <w:t>Было предложено несколько различных моделей управления финансами. Некоторые стороны высказались в пользу модели, в соответствии с которой управление и распределение ресурсов осуществлялись бы полностью независимо от доноров фонда во избежание возможных конфликтов интересов у отдельных доноров. Другие заинтересованные стороны отметили, что более активное вовлечение доноров необходимо не только для привлечения взносов, особенно из частного сектора, но и для обеспечения эффективности принимаемых решений и долгосрочного характера воздействия. Некоторые предложили не резервировать какие-либо взносы на определенные цели, чтобы избежать необходимости ограничивать процентную долю каждого отдельного донора в общем объеме финансирования. Другие заинтересованные стороны предложили более тщательно рассмотреть допустимость целевого финансирования, поскольку это позволило бы привлечь больше доноров к отдельным направлениям уставной деятельности фонда.</w:t>
      </w:r>
    </w:p>
    <w:p>
      <w:pPr>
        <w:pStyle w:val="SingleTxtGR"/>
        <w:rPr/>
      </w:pPr>
      <w:r>
        <w:rPr/>
        <w:t>76.</w:t>
        <w:tab/>
        <w:t xml:space="preserve">Касаясь вопроса о том, что выделение донорами ресурсов в фонд будет дополнять их обязательства в других областях, некоторые заинтересованные стороны выразили мнение о том, что конкуренция за ограниченные ресурсы неизбежна и поэтому не должна являться предметом дальнейшего обсуждения. Другие стороны посчитали необходимым продолжить консультации, чтобы определить, насколько возможна мобилизация значительных дополнительных финансовых ресурсов в поддержку нового фонда. В этой связи было подчеркнуто, что выделение ресурсов для фонда, призванного содействовать осуществлению Руководящих принципов, не должно ставить под угрозу поддержание на существующем уровне финансирования текущей правозащитной деятельности в других областях. Разнообразие мнений заинтересованных сторон на этот счет свидетельствует о необходимости проведения дальнейших консультаций в целях выяснения нерешенных вопросов, касающихся источников финансирования. </w:t>
      </w:r>
    </w:p>
    <w:p>
      <w:pPr>
        <w:pStyle w:val="SingleTxtGR"/>
        <w:rPr/>
      </w:pPr>
      <w:r>
        <w:rPr/>
        <w:t>77.</w:t>
        <w:tab/>
        <w:t xml:space="preserve">Следует отметить, что в процессе обсуждений в Совете между заинтересованными сторонами, судя по всему, складывается в целом единодушное мнение о том, что новый фонд может стать полезным механизмом для поощрения осуществления Руководящих принципов и что такой фонд должен иметь возможность принимать финансовые взносы от любого субъекта, включая государства, частные компании, благотворительные организации и частных лиц. Кроме того, широко признается важность обеспечения полной прозрачности работы доноров и процессов выделения ресурсов на отдельные проекты, поскольку это является важнейшим условием поддержания легитимности и независимости фонда. </w:t>
      </w:r>
    </w:p>
    <w:p>
      <w:pPr>
        <w:pStyle w:val="SingleTxtGR"/>
        <w:rPr/>
      </w:pPr>
      <w:r>
        <w:rPr/>
        <w:t>78.</w:t>
        <w:tab/>
        <w:t xml:space="preserve">Вместе с тем процесс консультаций продемонстрировал остающиеся расхождения по поводу целого ряда ключевых вопросов, таких как желательные рамки мандата предлагаемого фонда, критерии участия в его работе и модели управления, ответы на которые могут быть получены только в ходе дальнейшего анализа и многостороннего диалога. </w:t>
      </w:r>
    </w:p>
    <w:p>
      <w:pPr>
        <w:pStyle w:val="SingleTxtGR"/>
        <w:rPr/>
      </w:pPr>
      <w:r>
        <w:rPr/>
        <w:t>79.</w:t>
        <w:tab/>
        <w:t xml:space="preserve">Для продвижения вперед необходим более целенаправленный диалог с участием всех субъектов. Поэтому Верховному комиссару по правам человека рекомендуется взять на себя ведущую роль в процессе консультаций с широким кругом заинтересованных сторон в целях дальнейшей выработки рекомендаций относительно создания нового фонда по вопросам осуществления Руководящих принципов. </w:t>
      </w:r>
    </w:p>
    <w:p>
      <w:pPr>
        <w:pStyle w:val="SingleTxtGR"/>
        <w:rPr/>
      </w:pPr>
      <w:r>
        <w:rPr/>
        <w:t>80.</w:t>
        <w:tab/>
        <w:t xml:space="preserve">Этот процесс должен охватывать все соответствующие группы заинтересованных сторон, включая представителей правительств, частного сектора, гражданского общества и местных организаций, а также Рабочей группы и других экспертов по соответствующим вопросам, работающих внутри и за пределами системы Организации Объединенных Наций. Процесс должен быть организован с учетом опыта существующих целевых фондов Организации Объединенных Наций, государственно-частных партнерств и других моделей финансирования, использующих многосторонние структуры управления. Первоначальные предложения следует оценивать совместно с широким кругом заинтересованных сторон в рамках существующих консультативных площадок, таких как Форум по вопросам предпринимательской деятельности и прав человека. </w:t>
      </w:r>
    </w:p>
    <w:p>
      <w:pPr>
        <w:pStyle w:val="HChGR"/>
        <w:rPr/>
      </w:pPr>
      <w:r>
        <w:rPr/>
        <w:tab/>
        <w:t>IX.</w:t>
        <w:tab/>
        <w:t>Выводы и рекомендации</w:t>
      </w:r>
    </w:p>
    <w:p>
      <w:pPr>
        <w:pStyle w:val="SingleTxtGR"/>
        <w:rPr/>
      </w:pPr>
      <w:r>
        <w:rPr/>
        <w:t>81.</w:t>
        <w:tab/>
      </w:r>
      <w:r>
        <w:rPr>
          <w:b/>
        </w:rPr>
        <w:t xml:space="preserve">В отдельных учреждениях, фондах и программах Организации Объединенных Наций были предприняты значимые усилия, направленные на интеграцию повестки дня, касающейся предпринимательской деятельности и прав человека, в особенности Руководящих принципов предпринимательской деятельности в аспекте прав человека, в их работу по соответствующим вопросам. Целый ряд координаторов-резидентов и страновых групп также включили эту повестку дня в свою работу на национальном уровне. Тем не менее имеются основания полагать, что в целом Организация Объединенных Наций отстает от ряда других международных и региональных организаций в деле интеграции повестки дня, касающейся предпринимательской деятельности и прав человека, и осуществления рекомендаций, вынесенных Генеральным секретарем в 2012 году. На руководящих уровнях Организации требуются дальнейшие скоординированные усилия для обеспечения систематического и стратегически ориентированного подхода Организации Объединенных Наций к решению этой задачи. В этой связи предлагаются следующие рекомендации. </w:t>
      </w:r>
    </w:p>
    <w:p>
      <w:pPr>
        <w:pStyle w:val="SingleTxtGR"/>
        <w:rPr/>
      </w:pPr>
      <w:r>
        <w:rPr/>
        <w:t>82.</w:t>
        <w:tab/>
      </w:r>
      <w:r>
        <w:rPr>
          <w:b/>
        </w:rPr>
        <w:t xml:space="preserve">Повестка дня Организации Объединенных Наций, касающаяся предпринимательской деятельности и прав человека, и Руководящие принципы следует закрепить во всей системе Организации, включая учреждения, фонды и специализированные программы, на стратегическом политическом уровне. УВКПЧ как координатор повестки дня, касающейся предпринимательской деятельности и прав человека, в системе Организации Объединенных Наций наделено мандатом обеспечивать всесторонний учет Руководящих принципов в системе Организации путем взаимодействия с общественными координационными механизмами и механизмом всестороннего учета прав человека Группы Организации Объединенных Наций по вопросам развития, которые также должны быть охвачены этой повесткой дня наряду с другими механизмами, указанными в настоящем докладе. </w:t>
      </w:r>
    </w:p>
    <w:p>
      <w:pPr>
        <w:pStyle w:val="SingleTxtGR"/>
        <w:rPr/>
      </w:pPr>
      <w:r>
        <w:rPr/>
        <w:t>83.</w:t>
        <w:tab/>
      </w:r>
      <w:r>
        <w:rPr>
          <w:b/>
        </w:rPr>
        <w:t xml:space="preserve">УВКПЧ следует активизировать свои усилия, направленные на распространение информации и поощрение деятельности по укреплению потенциала внутри системы Организации Объединенных Наций на местном уровне, в том числе в рамках осуществляемых совместно со страновыми группами Организации Объединенных Наций усилий по укреплению потенциала. Для этого следует искать способы привлечения достаточного финансирования в поддержку расширения масштабов работы. </w:t>
      </w:r>
    </w:p>
    <w:p>
      <w:pPr>
        <w:pStyle w:val="SingleTxtGR"/>
        <w:rPr/>
      </w:pPr>
      <w:r>
        <w:rPr/>
        <w:t>84.</w:t>
        <w:tab/>
      </w:r>
      <w:r>
        <w:rPr>
          <w:b/>
        </w:rPr>
        <w:t>УВКПЧ следует и впредь выполнять функции координационного центра, предоставляющего всем заинтересованным сторонам как внутри, так и за пределами системы Организации Объединенных Наций единообразные рекомендации, руководящие указания и разъяснения по вопросам, касающимся толкования Руководящих принципов, в сотрудничестве с Рабочей группой по вопросу о правах человека и транснациональных корпорациях и других предприятиях.</w:t>
      </w:r>
    </w:p>
    <w:p>
      <w:pPr>
        <w:pStyle w:val="SingleTxtGR"/>
        <w:rPr/>
      </w:pPr>
      <w:r>
        <w:rPr/>
        <w:t>85.</w:t>
        <w:tab/>
      </w:r>
      <w:r>
        <w:rPr>
          <w:b/>
        </w:rPr>
        <w:t xml:space="preserve">УВКПЧ следует активизировать свои усилия по предоставлению доступных учебных материалов и других ресурсов, посвященных Руководящим принципам, в поддержку их осуществления как государствами, так и частными предприятиями. </w:t>
      </w:r>
    </w:p>
    <w:p>
      <w:pPr>
        <w:pStyle w:val="SingleTxtGR"/>
        <w:rPr/>
      </w:pPr>
      <w:r>
        <w:rPr/>
        <w:t>86.</w:t>
        <w:tab/>
      </w:r>
      <w:r>
        <w:rPr>
          <w:b/>
        </w:rPr>
        <w:t xml:space="preserve">Всем учреждениям, фондам и специализированным программам Организации Объединенных Наций следует проанализировать применимость Руководящих принципов к их мандатам и направлениям деятельности и при необходимости закрепить Руководящие принципы в своей политике и процессах. </w:t>
      </w:r>
    </w:p>
    <w:p>
      <w:pPr>
        <w:pStyle w:val="SingleTxtGR"/>
        <w:rPr/>
      </w:pPr>
      <w:r>
        <w:rPr/>
        <w:t>87.</w:t>
        <w:tab/>
      </w:r>
      <w:r>
        <w:rPr>
          <w:b/>
        </w:rPr>
        <w:t xml:space="preserve">Координаторам-резидентам и страновым группам Организации Объединенных Наций, учитывая их важнейшую роль во многих странах, следует активизировать свои усилия по обеспечению координации работы в области предпринимательства в аспекте прав человека и интеграции Руководящих принципов в планирование и просветительскую работу на национальном уровне, в том числе, при необходимости, в национальные рамочные программы по оказанию помощи в целях развития, и обеспечить, по возможности, участие в этих усилиях национальных правозащитных учреждений и местных сетей Глобального договора. </w:t>
      </w:r>
    </w:p>
    <w:p>
      <w:pPr>
        <w:pStyle w:val="SingleTxtGR"/>
        <w:rPr/>
      </w:pPr>
      <w:r>
        <w:rPr/>
        <w:t>88.</w:t>
        <w:tab/>
      </w:r>
      <w:r>
        <w:rPr>
          <w:b/>
        </w:rPr>
        <w:t xml:space="preserve">Следует провести обзор подходов Организации к управлению инвестициями, закупкам и созданию партнерств с коммерческим сектором, чтобы удостовериться в том, что они отвечают современной международно признанной передовой практике в отношении определения и контроля рисков для прав человека в соответствии с Руководящими принципами. Для выявления примеров передовой практики в этой области Организации следует обратиться к опыту внешних субъектов. </w:t>
      </w:r>
    </w:p>
    <w:p>
      <w:pPr>
        <w:pStyle w:val="SingleTxtGR"/>
        <w:rPr/>
      </w:pPr>
      <w:r>
        <w:rPr/>
        <w:t>89.</w:t>
        <w:tab/>
      </w:r>
      <w:r>
        <w:rPr>
          <w:b/>
        </w:rPr>
        <w:t xml:space="preserve">Глобальный договор служит ключевой платформой для взаимодействия с частным сектором и обмена знаниями и передовым опытом между частными предприятиями по вопросам осуществления Руководящих принципов. Глобальному договору следует через свои местные сети проводить систематическую работу по выявлению возникающих при этом вызовов, возможных инструментов и примеров передовой практики, а также распространять знания и содействовать обмену опытом. </w:t>
      </w:r>
    </w:p>
    <w:p>
      <w:pPr>
        <w:pStyle w:val="SingleTxtGR"/>
        <w:rPr/>
      </w:pPr>
      <w:r>
        <w:rPr/>
        <w:t>90.</w:t>
        <w:tab/>
      </w:r>
      <w:r>
        <w:rPr>
          <w:b/>
        </w:rPr>
        <w:t xml:space="preserve">ЮНСИТРАЛ обладает всеми возможностями для изучения вопроса о том, насколько Руководящие принципы отражены в национальном законодательстве и правилах, регулирующих поведение предприятий. ЮНСИТРАЛ рекомендуется сотрудничать на данном направлении с Рабочей группой по вопросу о правах человека и транснациональных корпорациях и других предприятиях. </w:t>
      </w:r>
    </w:p>
    <w:p>
      <w:pPr>
        <w:pStyle w:val="H23GR"/>
        <w:rPr/>
      </w:pPr>
      <w:r>
        <w:rPr/>
        <w:tab/>
        <w:tab/>
        <w:t>Государства-члены</w:t>
      </w:r>
    </w:p>
    <w:p>
      <w:pPr>
        <w:pStyle w:val="SingleTxtGR"/>
        <w:rPr/>
      </w:pPr>
      <w:r>
        <w:rPr/>
        <w:t>91.</w:t>
        <w:tab/>
      </w:r>
      <w:r>
        <w:rPr>
          <w:b/>
        </w:rPr>
        <w:t>Государствам-членам во исполнение их обязанности обеспечивать согласованность политики, предусмотренной Руководящими принципами, следует целенаправленно поддерживать взаимодействие с Организацией Объединенных Наций таким образом, чтобы способствовать интеграции Руководящих принципов в системе Организации и не препятствовать этому.</w:t>
      </w:r>
    </w:p>
    <w:p>
      <w:pPr>
        <w:pStyle w:val="H23GR"/>
        <w:rPr/>
      </w:pPr>
      <w:r>
        <w:rPr/>
        <w:tab/>
        <w:tab/>
        <w:t>Вопрос о создании глобального фонда для поддержки укрепления потенциала всех субъектов в целях осуществления Руководящих принципов</w:t>
      </w:r>
    </w:p>
    <w:p>
      <w:pPr>
        <w:pStyle w:val="SingleTxtGR"/>
        <w:rPr/>
      </w:pPr>
      <w:r>
        <w:rPr/>
        <w:t>92.</w:t>
        <w:tab/>
      </w:r>
      <w:r>
        <w:rPr>
          <w:b/>
        </w:rPr>
        <w:t xml:space="preserve">Генеральный секретарь отмечает, что самые различные категории заинтересованных сторон высказываются в поддержку нового глобального фонда, призванного укреплять возможности заинтересованных сторон в деле осуществления Руководящих принципов. Вместе с тем сохраняется необходимость продолжать консультации с заинтересованными сторонами для изучения различных мнений в отношении желательного мандата, структуры управления и источников финансирования фонда этой направленности. </w:t>
      </w:r>
    </w:p>
    <w:p>
      <w:pPr>
        <w:pStyle w:val="SingleTxtGR"/>
        <w:rPr/>
      </w:pPr>
      <w:r>
        <w:rPr/>
        <w:t>93.</w:t>
        <w:tab/>
      </w:r>
      <w:r>
        <w:rPr>
          <w:b/>
        </w:rPr>
        <w:t xml:space="preserve">УВКПЧ рекомендуется взять на себя ведущую роль в этом многостороннем процессе консультаций, с тем чтобы выработать конкретные предложения в отношении такого нового фонда и представить конкретные модели для консультаций со всеми заинтересованными сторонами в ходе третьего ежегодного Форума по вопросам предпринимательской деятельности и прав человека в декабре 2014 года. Консультации должны проводиться с участием всех групп соответствующих заинтересованных сторон, включая представителей правительств, частного сектора, гражданского общества и местных организаций, а также Рабочей группы по вопросу о правах человека и транснациональных корпорациях и других предприятиях и других экспертов по соответствующим вопросам, работающих внутри и за пределами системы Организации Объединенных Наций. </w:t>
      </w:r>
    </w:p>
    <w:p>
      <w:pPr>
        <w:pStyle w:val="SingleTxtGR"/>
        <w:rPr/>
      </w:pPr>
      <w:r>
        <w:rPr/>
        <w:t>94.</w:t>
        <w:tab/>
      </w:r>
      <w:r>
        <w:rPr>
          <w:b/>
        </w:rPr>
        <w:t>После проведения этих консультаций УВКПЧ следует организовать в начале 2015 года совещание на уровне экспертов для выработки конкретной рекомендации относительно структуры и мандата фонда, которая должна быть представлена на рассмотрение Совета в июне 2015 год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w:t>
    </w:r>
    <w:r>
      <w:rPr/>
      <w:t>4</w:t>
    </w:r>
    <w:r>
      <w:rPr>
        <w:lang w:val="en-US"/>
      </w:rPr>
      <w:t>-</w:t>
    </w:r>
    <w:r>
      <w:rPr/>
      <w:t>12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279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pageBreakBefore/>
            <w:rPr/>
          </w:pPr>
          <w:r>
            <w:rPr>
              <w:lang w:val="en-US"/>
            </w:rPr>
            <w:t>GE.1</w:t>
          </w:r>
          <w:r>
            <w:rPr/>
            <w:t>4</w:t>
          </w:r>
          <w:r>
            <w:rPr>
              <w:lang w:val="en-US"/>
            </w:rPr>
            <w:t>-</w:t>
          </w:r>
          <w:r>
            <w:rPr/>
            <w:t>12799</w:t>
          </w:r>
          <w:r>
            <w:rPr>
              <w:lang w:val="en-US"/>
            </w:rPr>
            <w:t xml:space="preserve">  (R)</w:t>
          </w:r>
          <w:r>
            <w:rPr/>
            <w:t xml:space="preserve">  070514  09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lang w:val="ru-RU"/>
        </w:rPr>
        <w:tab/>
      </w:r>
      <w:r>
        <w:rPr>
          <w:rStyle w:val="FootnoteCharacters"/>
          <w:lang w:val="ru-RU"/>
        </w:rPr>
        <w:t>?</w:t>
      </w:r>
      <w:r>
        <w:rPr>
          <w:lang w:val="ru-RU"/>
        </w:rPr>
        <w:tab/>
        <w:t xml:space="preserve">Руководящие принципы содержатся в приложении к документу A/HRC/17/31. </w:t>
      </w:r>
    </w:p>
  </w:footnote>
  <w:footnote w:id="3">
    <w:p>
      <w:pPr>
        <w:pStyle w:val="Footnote"/>
        <w:rPr/>
      </w:pPr>
      <w:r>
        <w:rPr>
          <w:rStyle w:val="FootnoteCharacters"/>
        </w:rPr>
        <w:footnoteRef/>
      </w:r>
      <w:r>
        <w:rPr>
          <w:lang w:val="ru-RU"/>
        </w:rPr>
        <w:tab/>
      </w:r>
      <w:r>
        <w:rPr>
          <w:rStyle w:val="FootnoteCharacters"/>
          <w:lang w:val="ru-RU"/>
        </w:rPr>
        <w:t>?</w:t>
      </w:r>
      <w:r>
        <w:rPr>
          <w:lang w:val="ru-RU"/>
        </w:rPr>
        <w:tab/>
        <w:t xml:space="preserve">Всем учреждениям, фондам и специализированным программам Организации Объединенных Наций была направлена просьба о представлении мнений. Кроме того, всем государствам-членам было предложено представить любую необходимую, по их мнению, информацию, касающуюся вклада системы Организации Объединенных Наций в осуществление повестки дня, касающейся предпринимательской деятельности и прав человека. </w:t>
      </w:r>
    </w:p>
  </w:footnote>
  <w:footnote w:id="4">
    <w:p>
      <w:pPr>
        <w:pStyle w:val="Footnote"/>
        <w:rPr/>
      </w:pPr>
      <w:r>
        <w:rPr>
          <w:rStyle w:val="FootnoteCharacters"/>
        </w:rPr>
        <w:footnoteRef/>
      </w:r>
      <w:r>
        <w:rPr>
          <w:lang w:val="ru-RU"/>
        </w:rPr>
        <w:tab/>
      </w:r>
      <w:r>
        <w:rPr>
          <w:rStyle w:val="FootnoteCharacters"/>
          <w:lang w:val="ru-RU"/>
        </w:rPr>
        <w:t>?</w:t>
      </w:r>
      <w:r>
        <w:rPr>
          <w:lang w:val="ru-RU"/>
        </w:rPr>
        <w:tab/>
        <w:t>См. доклады Рабочей группы по вопросу о правах человека и транснациональных корпорациях и других предприятиях, размещенные по адресу www.ohchr.org/EN/ Issues/Business/Pages/Reports.aspx.</w:t>
      </w:r>
    </w:p>
  </w:footnote>
  <w:footnote w:id="5">
    <w:p>
      <w:pPr>
        <w:pStyle w:val="Footnote"/>
        <w:rPr/>
      </w:pPr>
      <w:r>
        <w:rPr>
          <w:rStyle w:val="FootnoteCharacters"/>
        </w:rPr>
        <w:footnoteRef/>
      </w:r>
      <w:r>
        <w:rPr>
          <w:lang w:val="ru-RU"/>
        </w:rPr>
        <w:tab/>
      </w:r>
      <w:r>
        <w:rPr>
          <w:rStyle w:val="FootnoteCharacters"/>
          <w:lang w:val="ru-RU"/>
        </w:rPr>
        <w:t>?</w:t>
      </w:r>
      <w:r>
        <w:rPr>
          <w:lang w:val="ru-RU"/>
        </w:rPr>
        <w:tab/>
        <w:t>Информацию о деятельности Рабочей группы см. по адресу www.ohchr.org/EN/ Issues/Business/Pages/WGEventsStatements.aspx и www.ohchr.org/EN/Issues/Business/ Pages/ActivitiesAndEngagement.aspx.</w:t>
      </w:r>
    </w:p>
  </w:footnote>
  <w:footnote w:id="6">
    <w:p>
      <w:pPr>
        <w:pStyle w:val="Footnote"/>
        <w:rPr/>
      </w:pPr>
      <w:r>
        <w:rPr>
          <w:rStyle w:val="FootnoteCharacters"/>
        </w:rPr>
        <w:footnoteRef/>
      </w:r>
      <w:r>
        <w:rPr>
          <w:lang w:val="ru-RU"/>
        </w:rPr>
        <w:tab/>
      </w:r>
      <w:r>
        <w:rPr>
          <w:rStyle w:val="FootnoteCharacters"/>
          <w:lang w:val="ru-RU"/>
        </w:rPr>
        <w:t>?</w:t>
      </w:r>
      <w:r>
        <w:rPr>
          <w:lang w:val="ru-RU"/>
        </w:rPr>
        <w:tab/>
        <w:t xml:space="preserve">О деятельности на уровне Европейского союза см. </w:t>
      </w:r>
      <w:hyperlink r:id="rId1">
        <w:r>
          <w:rPr>
            <w:rStyle w:val="InternetLink"/>
            <w:u w:val="none"/>
            <w:lang w:val="en-US"/>
          </w:rPr>
          <w:t>http://ec.europa.eu/enterprise/ policies/sustainable-business/corporate-social-responsibility/index_en.htm</w:t>
        </w:r>
      </w:hyperlink>
      <w:r>
        <w:rPr>
          <w:lang w:val="en-US"/>
        </w:rPr>
        <w:t xml:space="preserve">. </w:t>
      </w:r>
      <w:r>
        <w:rPr>
          <w:lang w:val="ru-RU"/>
        </w:rPr>
        <w:t xml:space="preserve">О деятельности Совета Европы см. </w:t>
      </w:r>
      <w:hyperlink r:id="rId2">
        <w:r>
          <w:rPr>
            <w:rStyle w:val="InternetLink"/>
            <w:u w:val="none"/>
            <w:lang w:val="en-US"/>
          </w:rPr>
          <w:t>www.coe.int/t/dghl/standardsetting/hrpolicy/other_committees/ hr_and_business/default_EN.asp</w:t>
        </w:r>
      </w:hyperlink>
      <w:r>
        <w:rPr>
          <w:lang w:val="en-US"/>
        </w:rPr>
        <w:t xml:space="preserve">. </w:t>
      </w:r>
      <w:r>
        <w:rPr>
          <w:lang w:val="ru-RU"/>
        </w:rPr>
        <w:t xml:space="preserve">О работе Организации экономического сотрудничества и развития см. </w:t>
      </w:r>
      <w:hyperlink r:id="rId3">
        <w:r>
          <w:rPr>
            <w:rStyle w:val="InternetLink"/>
            <w:u w:val="none"/>
            <w:lang w:val="ru-RU"/>
          </w:rPr>
          <w:t>http://mneguidelines.oecd.org/</w:t>
        </w:r>
      </w:hyperlink>
      <w:r>
        <w:rPr>
          <w:lang w:val="ru-RU"/>
        </w:rPr>
        <w:t>. Пример Организации американских государств см. в документе AG/RES.2753 (XLII-O/12).</w:t>
      </w:r>
    </w:p>
  </w:footnote>
  <w:footnote w:id="7">
    <w:p>
      <w:pPr>
        <w:pStyle w:val="Footnote"/>
        <w:rPr/>
      </w:pPr>
      <w:r>
        <w:rPr>
          <w:rStyle w:val="FootnoteCharacters"/>
        </w:rPr>
        <w:footnoteRef/>
      </w:r>
      <w:r>
        <w:rPr>
          <w:lang w:val="ru-RU"/>
        </w:rPr>
        <w:tab/>
      </w:r>
      <w:r>
        <w:rPr>
          <w:rStyle w:val="FootnoteCharacters"/>
          <w:lang w:val="ru-RU"/>
        </w:rPr>
        <w:t>?</w:t>
      </w:r>
      <w:r>
        <w:rPr>
          <w:lang w:val="ru-RU"/>
        </w:rPr>
        <w:tab/>
        <w:t>Информацию о совещаниях форума см. по адресу www.ohchr.org/EN/Issues/Business/ Forum/Pages/ForumonBusinessandHumanRights.aspx.</w:t>
      </w:r>
    </w:p>
  </w:footnote>
  <w:footnote w:id="8">
    <w:p>
      <w:pPr>
        <w:pStyle w:val="Footnote"/>
        <w:rPr/>
      </w:pPr>
      <w:r>
        <w:rPr>
          <w:rStyle w:val="FootnoteCharacters"/>
        </w:rPr>
        <w:footnoteRef/>
      </w:r>
      <w:r>
        <w:rPr>
          <w:lang w:val="ru-RU"/>
        </w:rPr>
        <w:tab/>
      </w:r>
      <w:r>
        <w:rPr>
          <w:rStyle w:val="FootnoteCharacters"/>
          <w:lang w:val="ru-RU"/>
        </w:rPr>
        <w:t>?</w:t>
      </w:r>
      <w:r>
        <w:rPr>
          <w:lang w:val="ru-RU"/>
        </w:rPr>
        <w:tab/>
        <w:t>HR/PUB/12/02, 2012.</w:t>
      </w:r>
    </w:p>
  </w:footnote>
  <w:footnote w:id="9">
    <w:p>
      <w:pPr>
        <w:pStyle w:val="Footnote"/>
        <w:rPr/>
      </w:pPr>
      <w:r>
        <w:rPr>
          <w:rStyle w:val="FootnoteCharacters"/>
        </w:rPr>
        <w:footnoteRef/>
      </w:r>
      <w:r>
        <w:rPr>
          <w:lang w:val="ru-RU"/>
        </w:rPr>
        <w:tab/>
      </w:r>
      <w:r>
        <w:rPr>
          <w:rStyle w:val="FootnoteCharacters"/>
          <w:lang w:val="ru-RU"/>
        </w:rPr>
        <w:t>?</w:t>
      </w:r>
      <w:r>
        <w:rPr>
          <w:lang w:val="ru-RU"/>
        </w:rPr>
        <w:tab/>
        <w:t>Дополнительную информацию об этой работе см. по адресу www.unglobalcompact.org/Issues/human_rights/Human_Rights_Working_Group.html.</w:t>
      </w:r>
    </w:p>
  </w:footnote>
  <w:footnote w:id="10">
    <w:p>
      <w:pPr>
        <w:pStyle w:val="Footnote"/>
        <w:rPr/>
      </w:pPr>
      <w:r>
        <w:rPr>
          <w:rStyle w:val="FootnoteCharacters"/>
        </w:rPr>
        <w:footnoteRef/>
      </w:r>
      <w:r>
        <w:rPr>
          <w:lang w:val="ru-RU"/>
        </w:rPr>
        <w:tab/>
      </w:r>
      <w:r>
        <w:rPr>
          <w:rStyle w:val="FootnoteCharacters"/>
          <w:lang w:val="ru-RU"/>
        </w:rPr>
        <w:t>?</w:t>
      </w:r>
      <w:r>
        <w:rPr>
          <w:lang w:val="ru-RU"/>
        </w:rPr>
        <w:tab/>
        <w:t>Дополнительную информацию о данном форуме см. по адресу http://human-rights.unglobalcompact.org/.</w:t>
      </w:r>
    </w:p>
  </w:footnote>
  <w:footnote w:id="11">
    <w:p>
      <w:pPr>
        <w:pStyle w:val="Footnote"/>
        <w:rPr/>
      </w:pPr>
      <w:r>
        <w:rPr>
          <w:rStyle w:val="FootnoteCharacters"/>
        </w:rPr>
        <w:footnoteRef/>
      </w:r>
      <w:r>
        <w:rPr>
          <w:lang w:val="ru-RU"/>
        </w:rPr>
        <w:tab/>
      </w:r>
      <w:r>
        <w:rPr>
          <w:rStyle w:val="FootnoteCharacters"/>
          <w:lang w:val="ru-RU"/>
        </w:rPr>
        <w:t>?</w:t>
      </w:r>
      <w:r>
        <w:rPr>
          <w:lang w:val="ru-RU"/>
        </w:rPr>
        <w:tab/>
        <w:t>Более подробно см. www.ohchr.org/EN/Issues/Business.</w:t>
      </w:r>
    </w:p>
  </w:footnote>
  <w:footnote w:id="12">
    <w:p>
      <w:pPr>
        <w:pStyle w:val="Footnote"/>
        <w:rPr/>
      </w:pPr>
      <w:r>
        <w:rPr>
          <w:rStyle w:val="FootnoteCharacters"/>
        </w:rPr>
        <w:footnoteRef/>
      </w:r>
      <w:r>
        <w:rPr>
          <w:lang w:val="ru-RU"/>
        </w:rPr>
        <w:tab/>
      </w:r>
      <w:r>
        <w:rPr>
          <w:rStyle w:val="FootnoteCharacters"/>
          <w:lang w:val="ru-RU"/>
        </w:rPr>
        <w:t>?</w:t>
      </w:r>
      <w:r>
        <w:rPr>
          <w:lang w:val="ru-RU"/>
        </w:rPr>
        <w:tab/>
        <w:t>Более подробно см. www.ohchr.org/EN/HRBodies/SP/Pages/Welcomepage.aspx.</w:t>
      </w:r>
    </w:p>
  </w:footnote>
  <w:footnote w:id="13">
    <w:p>
      <w:pPr>
        <w:pStyle w:val="Footnote"/>
        <w:rPr/>
      </w:pPr>
      <w:r>
        <w:rPr>
          <w:rStyle w:val="FootnoteCharacters"/>
        </w:rPr>
        <w:footnoteRef/>
      </w:r>
      <w:r>
        <w:rPr>
          <w:lang w:val="ru-RU"/>
        </w:rPr>
        <w:tab/>
      </w:r>
      <w:r>
        <w:rPr>
          <w:rStyle w:val="FootnoteCharacters"/>
          <w:lang w:val="ru-RU"/>
        </w:rPr>
        <w:t>?</w:t>
      </w:r>
      <w:r>
        <w:rPr>
          <w:lang w:val="ru-RU"/>
        </w:rPr>
        <w:tab/>
        <w:t>Более подробно см. www.ohchr.org/EN/Issues/Business/Pages/NationalActionPlans.aspx.</w:t>
      </w:r>
    </w:p>
  </w:footnote>
  <w:footnote w:id="14">
    <w:p>
      <w:pPr>
        <w:pStyle w:val="Footnote"/>
        <w:rPr/>
      </w:pPr>
      <w:r>
        <w:rPr>
          <w:rStyle w:val="FootnoteCharacters"/>
        </w:rPr>
        <w:footnoteRef/>
      </w:r>
      <w:r>
        <w:rPr>
          <w:lang w:val="ru-RU"/>
        </w:rPr>
        <w:tab/>
      </w:r>
      <w:r>
        <w:rPr>
          <w:rStyle w:val="FootnoteCharacters"/>
          <w:lang w:val="ru-RU"/>
        </w:rPr>
        <w:t>?</w:t>
      </w:r>
      <w:r>
        <w:rPr>
          <w:lang w:val="ru-RU"/>
        </w:rPr>
        <w:tab/>
        <w:t>См. "Справочное руководство для бизнеса. Декларация Организации Объединенных Наций о правах коренных народов", Нью-Йорк, 2013 год. Размещено по адресу www.unglobalcompact.org/Issues/human_rights/indigenous_peoples_rights.html.</w:t>
      </w:r>
    </w:p>
  </w:footnote>
  <w:footnote w:id="15">
    <w:p>
      <w:pPr>
        <w:pStyle w:val="Footnote"/>
        <w:rPr/>
      </w:pPr>
      <w:r>
        <w:rPr>
          <w:rStyle w:val="FootnoteCharacters"/>
        </w:rPr>
        <w:footnoteRef/>
      </w:r>
      <w:r>
        <w:rPr>
          <w:lang w:val="ru-RU"/>
        </w:rPr>
        <w:tab/>
      </w:r>
      <w:r>
        <w:rPr>
          <w:rStyle w:val="FootnoteCharacters"/>
          <w:lang w:val="ru-RU"/>
        </w:rPr>
        <w:t>?</w:t>
      </w:r>
      <w:r>
        <w:rPr>
          <w:lang w:val="ru-RU"/>
        </w:rPr>
        <w:tab/>
        <w:t>См. www.unglobalcompact.org/news/821-02-10-2014.</w:t>
      </w:r>
    </w:p>
  </w:footnote>
  <w:footnote w:id="16">
    <w:p>
      <w:pPr>
        <w:pStyle w:val="Footnote"/>
        <w:rPr/>
      </w:pPr>
      <w:r>
        <w:rPr>
          <w:rStyle w:val="FootnoteCharacters"/>
        </w:rPr>
        <w:footnoteRef/>
      </w:r>
      <w:r>
        <w:rPr>
          <w:lang w:val="ru-RU"/>
        </w:rPr>
        <w:tab/>
      </w:r>
      <w:r>
        <w:rPr>
          <w:rStyle w:val="FootnoteCharacters"/>
          <w:lang w:val="ru-RU"/>
        </w:rPr>
        <w:t>?</w:t>
      </w:r>
      <w:r>
        <w:rPr>
          <w:lang w:val="ru-RU"/>
        </w:rPr>
        <w:tab/>
        <w:t xml:space="preserve">См. </w:t>
      </w:r>
      <w:r>
        <w:rPr>
          <w:rFonts w:cs="Arial"/>
          <w:lang w:val="ru-RU"/>
        </w:rPr>
        <w:t>www.weprinciples.org.</w:t>
      </w:r>
    </w:p>
  </w:footnote>
  <w:footnote w:id="17">
    <w:p>
      <w:pPr>
        <w:pStyle w:val="Footnote"/>
        <w:rPr/>
      </w:pPr>
      <w:r>
        <w:rPr>
          <w:rStyle w:val="FootnoteCharacters"/>
        </w:rPr>
        <w:footnoteRef/>
      </w:r>
      <w:r>
        <w:rPr>
          <w:lang w:val="ru-RU"/>
        </w:rPr>
        <w:tab/>
      </w:r>
      <w:r>
        <w:rPr>
          <w:rStyle w:val="FootnoteCharacters"/>
          <w:lang w:val="ru-RU"/>
        </w:rPr>
        <w:t>?</w:t>
      </w:r>
      <w:r>
        <w:rPr>
          <w:lang w:val="ru-RU"/>
        </w:rPr>
        <w:tab/>
        <w:t>Письмо Председателю Рабочей группы Организации экономического сотрудничества и развития от 27 ноября 2013 года. Размещено по адресу www.ohchr.org/Documents/ Issues/Business/LetterOECD.pdf.</w:t>
      </w:r>
    </w:p>
  </w:footnote>
  <w:footnote w:id="18">
    <w:p>
      <w:pPr>
        <w:pStyle w:val="Footnote"/>
        <w:rPr/>
      </w:pPr>
      <w:r>
        <w:rPr>
          <w:rStyle w:val="FootnoteCharacters"/>
        </w:rPr>
        <w:footnoteRef/>
      </w:r>
      <w:r>
        <w:rPr>
          <w:lang w:val="ru-RU"/>
        </w:rPr>
        <w:tab/>
      </w:r>
      <w:r>
        <w:rPr>
          <w:rStyle w:val="FootnoteCharacters"/>
          <w:lang w:val="ru-RU"/>
        </w:rPr>
        <w:t>?</w:t>
      </w:r>
      <w:r>
        <w:rPr>
          <w:lang w:val="ru-RU"/>
        </w:rPr>
        <w:tab/>
        <w:t>Об инициативах и усилиях, о которых сообщалось в 2012 году, см. A/HRC/21/21. Информация о политике по этому вопросу размещена по адресу www.un.org/depts/ptd/pdf/englishb.pdf.</w:t>
      </w:r>
    </w:p>
  </w:footnote>
  <w:footnote w:id="19">
    <w:p>
      <w:pPr>
        <w:pStyle w:val="Footnote"/>
        <w:rPr/>
      </w:pPr>
      <w:r>
        <w:rPr>
          <w:rStyle w:val="FootnoteCharacters"/>
        </w:rPr>
        <w:footnoteRef/>
      </w:r>
      <w:r>
        <w:rPr>
          <w:lang w:val="ru-RU"/>
        </w:rPr>
        <w:tab/>
      </w:r>
      <w:r>
        <w:rPr>
          <w:rStyle w:val="FootnoteCharacters"/>
          <w:lang w:val="ru-RU"/>
        </w:rPr>
        <w:t>?</w:t>
      </w:r>
      <w:r>
        <w:rPr>
          <w:lang w:val="fr-FR"/>
        </w:rPr>
        <w:tab/>
      </w:r>
      <w:r>
        <w:rPr>
          <w:lang w:val="ru-RU"/>
        </w:rPr>
        <w:t>Источник</w:t>
      </w:r>
      <w:r>
        <w:rPr>
          <w:lang w:val="fr-FR"/>
        </w:rPr>
        <w:t>: www.unops.org/english/whatwedo/services/procurement/pages/ procurement.aspx.</w:t>
      </w:r>
    </w:p>
  </w:footnote>
  <w:footnote w:id="20">
    <w:p>
      <w:pPr>
        <w:pStyle w:val="Footnote"/>
        <w:rPr/>
      </w:pPr>
      <w:r>
        <w:rPr>
          <w:rStyle w:val="FootnoteCharacters"/>
        </w:rPr>
        <w:footnoteRef/>
      </w:r>
      <w:r>
        <w:rPr>
          <w:lang w:val="fr-FR"/>
        </w:rPr>
        <w:tab/>
      </w:r>
      <w:r>
        <w:rPr>
          <w:rStyle w:val="FootnoteCharacters"/>
          <w:lang w:val="ru-RU"/>
        </w:rPr>
        <w:t>?</w:t>
      </w:r>
      <w:r>
        <w:rPr>
          <w:lang w:val="ru-RU"/>
        </w:rPr>
        <w:tab/>
        <w:t>Справка обо всех добровольных фондах, находящихся под управлением УВКПЧ, имеется по адресу www2.ohchr.org/english/ohchrreport2012/web_en/allegati/ 12_Funds_administered_by_OHCHR.pdf.</w:t>
      </w:r>
    </w:p>
  </w:footnote>
  <w:footnote w:id="21">
    <w:p>
      <w:pPr>
        <w:pStyle w:val="Footnote"/>
        <w:rPr/>
      </w:pPr>
      <w:r>
        <w:rPr>
          <w:rStyle w:val="FootnoteCharacters"/>
        </w:rPr>
        <w:footnoteRef/>
      </w:r>
      <w:r>
        <w:rPr>
          <w:lang w:val="ru-RU"/>
        </w:rPr>
        <w:tab/>
      </w:r>
      <w:r>
        <w:rPr>
          <w:rStyle w:val="FootnoteCharacters"/>
          <w:lang w:val="ru-RU"/>
        </w:rPr>
        <w:t>?</w:t>
      </w:r>
      <w:r>
        <w:rPr>
          <w:lang w:val="ru-RU"/>
        </w:rPr>
        <w:tab/>
        <w:t xml:space="preserve">В ходе подготовки исследования УВКПЧ направило всем государствам-членам предложение представить письменные материалы по данному вопросу и предложило всем другим заинтересованным сторонам представить свои мнения, разместив публичную просьбу о направлении материалов на веб-сайте УВКП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b w:val="false"/>
      <w:bCs w:val="false"/>
      <w:i w:val="false"/>
      <w:iCs w:val="false"/>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ustainable-business/corporate-social-responsibility/index_en.htm" TargetMode="External"/><Relationship Id="rId2" Type="http://schemas.openxmlformats.org/officeDocument/2006/relationships/hyperlink" Target="http://www.coe.int/t/dghl/standardsetting/hrpolicy/other_committees/hr_and_business/default_EN.asp" TargetMode="External"/><Relationship Id="rId3" Type="http://schemas.openxmlformats.org/officeDocument/2006/relationships/hyperlink" Target="http://mneguidelines.oecd.org/"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03:00Z</dcterms:created>
  <dc:creator>Ульяна Антипова</dc:creator>
  <dc:description/>
  <cp:keywords/>
  <dc:language>en-US</dc:language>
  <cp:lastModifiedBy>Chouvalova</cp:lastModifiedBy>
  <cp:lastPrinted>2014-05-09T10:58:00Z</cp:lastPrinted>
  <dcterms:modified xsi:type="dcterms:W3CDTF">2014-05-09T09:03:00Z</dcterms:modified>
  <cp:revision>2</cp:revision>
  <dc:subject/>
  <dc:title>Report of the Secretary-General on the challenges, strategies and developments with regard to the implementation of the resolution 21/5 by the United Nations system, including programmes, funds and agenci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أمين العام عن التحديات والاستراتيجيات والتطورات فيما يتعلق بتنفيذ القرار 21/5 من قبل الأمم المتحدة، بما في ذلك البرامج والصناديق والوكالات باللغة الروسية</vt:lpwstr>
  </property>
  <property fmtid="{D5CDD505-2E9C-101B-9397-08002B2CF9AE}" pid="3" name="ContentType">
    <vt:lpwstr>Document</vt:lpwstr>
  </property>
  <property fmtid="{D5CDD505-2E9C-101B-9397-08002B2CF9AE}" pid="4" name="Order">
    <vt:lpwstr>2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