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w:t>
            </w:r>
            <w:r>
              <w:rPr/>
              <w:fldChar w:fldCharType="begin"/>
            </w:r>
            <w:r>
              <w:rPr/>
              <w:instrText xml:space="preserve"> FILLIN "Введите часть символа после A/HRC/"</w:instrText>
            </w:r>
            <w:r>
              <w:rPr/>
              <w:fldChar w:fldCharType="separate"/>
            </w:r>
            <w:r>
              <w:rPr/>
              <w:t>HRC/26/2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51363097"/>
                  <w:enabled/>
                  <w:ddList>
                    <w:result w:val="0"/>
                    <w:listEntry w:val="General"/>
                    <w:listEntry w:val="Limited"/>
                    <w:listEntry w:val="Restricted"/>
                  </w:ddList>
                </w:ffData>
              </w:fldChar>
            </w:r>
            <w:r>
              <w:rPr/>
              <w:instrText xml:space="preserve"> FORMDROPDOWN </w:instrText>
            </w:r>
            <w:r>
              <w:rPr/>
              <w:fldChar w:fldCharType="separate"/>
            </w:r>
            <w:bookmarkStart w:id="0" w:name="__Fieldmark__0_351363097"/>
            <w:bookmarkStart w:id="1" w:name="__Fieldmark__0_35136309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9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5136309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51363097"/>
            <w:bookmarkStart w:id="3" w:name="__Fieldmark__1_35136309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ы 2 и 10 повестки дня</w:t>
      </w:r>
    </w:p>
    <w:p>
      <w:pPr>
        <w:pStyle w:val="Normal"/>
        <w:rPr/>
      </w:pPr>
      <w:r>
        <w:rPr>
          <w:b/>
        </w:rPr>
        <w:t xml:space="preserve">Ежегодный доклад Верховного комиссара </w:t>
        <w:br/>
        <w:t xml:space="preserve">Организации Объединенных Наций </w:t>
        <w:br/>
        <w:t xml:space="preserve">по правам человека и доклады Управления </w:t>
        <w:br/>
        <w:t>Верховного комиссара и Генерального секретаря</w:t>
      </w:r>
    </w:p>
    <w:p>
      <w:pPr>
        <w:pStyle w:val="Normal"/>
        <w:spacing w:before="120" w:after="0"/>
        <w:rPr>
          <w:b/>
          <w:b/>
        </w:rPr>
      </w:pPr>
      <w:r>
        <w:rPr>
          <w:b/>
        </w:rPr>
        <w:t>Техническая помощь и создание потенциала</w:t>
      </w:r>
    </w:p>
    <w:p>
      <w:pPr>
        <w:pStyle w:val="HChGR"/>
        <w:rPr/>
      </w:pPr>
      <w:r>
        <w:rPr>
          <w:lang w:val="en-US"/>
        </w:rPr>
        <w:tab/>
        <w:tab/>
      </w:r>
      <w:r>
        <w:rPr/>
        <w:t>Доклад о деятельности, предпринятой с целью оказания поддержки усилиям государств по</w:t>
      </w:r>
      <w:r>
        <w:rPr>
          <w:lang w:val="en-US"/>
        </w:rPr>
        <w:t> </w:t>
      </w:r>
      <w:r>
        <w:rPr/>
        <w:t>поощрению и защите прав инвалидов в рамках их</w:t>
      </w:r>
      <w:r>
        <w:rPr>
          <w:lang w:val="en-US"/>
        </w:rPr>
        <w:t> </w:t>
      </w:r>
      <w:r>
        <w:rPr/>
        <w:t>национального законодательства, политики и</w:t>
      </w:r>
      <w:r>
        <w:rPr>
          <w:lang w:val="en-US"/>
        </w:rPr>
        <w:t> </w:t>
      </w:r>
      <w:r>
        <w:rPr/>
        <w:t>программ</w:t>
      </w:r>
    </w:p>
    <w:p>
      <w:pPr>
        <w:pStyle w:val="H1GR"/>
        <w:rPr/>
      </w:pPr>
      <w:r>
        <w:rPr>
          <w:lang w:val="en-US"/>
        </w:rPr>
        <w:tab/>
        <w:tab/>
      </w:r>
      <w:r>
        <w:rPr/>
        <w:t>Доклад Управления Верховного комиссара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val="en-US" w:eastAsia="ru-RU"/>
              </w:rPr>
              <w:tab/>
            </w:r>
            <w:r>
              <w:rPr/>
              <w:t>Настоящее исследование посвящено деятельности, предпринятой Управлением Верховного комиссара по правам человека, Партнерством Организации Объединенных Наций для поощрения прав инвалидов и другими соответствующими учреждениями и региональными организациями системы Организации Объединенных Наций с целью оказания поддержки усилиям государств по поощрению и защите прав инвалидов в рамках их национального законодательства, политики и программ, включая учет интересов инвалидов в усилиях в области развития, и содержит предложения относительно дальнейшей деятельност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Техническое сотрудничество по вопросам прав инвалидов</w:t>
        <w:tab/>
        <w:tab/>
        <w:t>3−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Африка</w:t>
        <w:tab/>
        <w:tab/>
        <w:t>14−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1.</w:t>
        <w:tab/>
        <w:t xml:space="preserve">Управление Верховного комиссара по правам человека </w:t>
        <w:br/>
        <w:t>(УВКПЧ)</w:t>
        <w:tab/>
        <w:tab/>
        <w:t>14−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2.</w:t>
        <w:tab/>
        <w:t xml:space="preserve">Партнерство Организации Объединенных Наций для </w:t>
        <w:br/>
        <w:t>поощрения прав инвалидов</w:t>
        <w:tab/>
        <w:tab/>
        <w:t>25−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В.</w:t>
        <w:tab/>
        <w:t>Азиатско-Тихоокеанский регион</w:t>
        <w:tab/>
        <w:tab/>
        <w:t>28−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1.</w:t>
        <w:tab/>
        <w:t>УВКПЧ</w:t>
        <w:tab/>
        <w:tab/>
        <w:t>28−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2.</w:t>
        <w:tab/>
        <w:t>Партнерство</w:t>
        <w:tab/>
        <w:tab/>
        <w:t>31−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С.</w:t>
        <w:tab/>
        <w:t>Северная и Латинская Америка</w:t>
        <w:tab/>
        <w:tab/>
        <w:t>34−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1.</w:t>
        <w:tab/>
        <w:t>УВКПЧ</w:t>
        <w:tab/>
        <w:tab/>
        <w:t>34−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2.</w:t>
        <w:tab/>
        <w:t>Партнерство</w:t>
        <w:tab/>
        <w:tab/>
        <w:t>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r>
      <w:r>
        <w:rPr>
          <w:lang w:val="en-US"/>
        </w:rPr>
        <w:t>D</w:t>
      </w:r>
      <w:r>
        <w:rPr/>
        <w:t>.</w:t>
        <w:tab/>
        <w:t>Ближний Восток и Северная Африка</w:t>
        <w:tab/>
        <w:tab/>
        <w:t>41−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1.</w:t>
        <w:tab/>
        <w:t>УВКПЧ</w:t>
        <w:tab/>
        <w:tab/>
        <w:t>41−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2.</w:t>
        <w:tab/>
        <w:t>Партнерство</w:t>
        <w:tab/>
        <w:tab/>
        <w:t>45−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Европа и Центральная Азия</w:t>
        <w:tab/>
        <w:tab/>
        <w:t>47−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t>1.</w:t>
        <w:tab/>
        <w:t>УВКПЧ</w:t>
        <w:tab/>
        <w:tab/>
        <w:t>47−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b/>
        <w:t>2.</w:t>
        <w:tab/>
        <w:t>Партнерство</w:t>
        <w:tab/>
        <w:tab/>
        <w:t>55−5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F</w:t>
      </w:r>
      <w:r>
        <w:rPr/>
        <w:t>.</w:t>
        <w:tab/>
        <w:t xml:space="preserve">Техническое сотрудничество, предпринятое другими </w:t>
        <w:br/>
        <w:t xml:space="preserve">учреждениями и региональными организациями системы </w:t>
        <w:br/>
        <w:t>Организации Объединенных Наций</w:t>
        <w:tab/>
        <w:tab/>
        <w:t>57−6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1.</w:t>
        <w:tab/>
        <w:t>Экономическая и социальная комиссия для Азии и Тихого</w:t>
        <w:br/>
        <w:t>океана</w:t>
        <w:tab/>
        <w:tab/>
        <w:t>57−6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2.</w:t>
        <w:tab/>
        <w:t>Международная организация труда</w:t>
        <w:tab/>
        <w:tab/>
        <w:t>64−6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984" w:hanging="1984"/>
        <w:rPr/>
      </w:pPr>
      <w:r>
        <w:rPr/>
        <w:tab/>
        <w:tab/>
        <w:tab/>
        <w:t>3.</w:t>
        <w:tab/>
        <w:t>Всемирная организация интеллектуальной собственности</w:t>
        <w:tab/>
        <w:tab/>
        <w:t>6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Выводы и рекомендации</w:t>
        <w:tab/>
        <w:tab/>
        <w:t>69−73</w:t>
        <w:tab/>
        <w:t>21</w:t>
      </w:r>
      <w:r>
        <w:br w:type="page"/>
      </w:r>
    </w:p>
    <w:p>
      <w:pPr>
        <w:pStyle w:val="HChGR"/>
        <w:rPr/>
      </w:pPr>
      <w:r>
        <w:rPr/>
        <w:tab/>
        <w:t>I.</w:t>
        <w:tab/>
        <w:t>Введение</w:t>
      </w:r>
    </w:p>
    <w:p>
      <w:pPr>
        <w:pStyle w:val="SingleTxtGR"/>
        <w:rPr/>
      </w:pPr>
      <w:r>
        <w:rPr/>
        <w:t>1.</w:t>
        <w:tab/>
        <w:t>В своей резолюции 24/31 Совет по правам человека просил Управление Верховного комиссара Организации Объединенных Наций по правам человека (УВКПЧ) подготовить доклад</w:t>
      </w:r>
      <w:r>
        <w:rPr>
          <w:rStyle w:val="FootnoteAnchor"/>
          <w:sz w:val="18"/>
          <w:szCs w:val="18"/>
          <w:vertAlign w:val="superscript"/>
        </w:rPr>
        <w:footnoteReference w:id="2"/>
      </w:r>
      <w:r>
        <w:rPr/>
        <w:t xml:space="preserve"> о деятельности, предпринятой Управлением, а также соответствующими учреждениями Организации Объединенных Наций и там, где это уместно, региональными организациями, с целью оказания поддержки усилиям государств по поощрению и защите прав инвалидов в рамках их национального законодательства, политики и программ, включая учет интересов инвалидов в усилиях в области развития</w:t>
      </w:r>
      <w:r>
        <w:rPr>
          <w:rStyle w:val="FootnoteAnchor"/>
          <w:sz w:val="18"/>
          <w:szCs w:val="18"/>
          <w:vertAlign w:val="superscript"/>
        </w:rPr>
        <w:footnoteReference w:id="3"/>
      </w:r>
      <w:r>
        <w:rPr/>
        <w:t>.</w:t>
      </w:r>
    </w:p>
    <w:p>
      <w:pPr>
        <w:pStyle w:val="SingleTxtGR"/>
        <w:rPr/>
      </w:pPr>
      <w:r>
        <w:rPr/>
        <w:t>2.</w:t>
        <w:tab/>
        <w:t>В этой связи УВКПЧ обратилось с просьбой представить материалы ко всем учреждениям и региональным организациям системы Организации Объединенных Наций и получило три ответа: два от учреждений</w:t>
      </w:r>
      <w:r>
        <w:rPr>
          <w:rStyle w:val="FootnoteAnchor"/>
          <w:sz w:val="18"/>
          <w:szCs w:val="18"/>
          <w:vertAlign w:val="superscript"/>
        </w:rPr>
        <w:footnoteReference w:id="4"/>
      </w:r>
      <w:r>
        <w:rPr/>
        <w:t>, а именно Международной организации труда (МОТ) и Всемирной организации интеллектуальной собственности (ВОИС), и один от региональной организации, а именно Экономической и социальной комиссии для Азии и Тихого океана (ЭСКАТО). Кроме того, УВКПЧ провело отдельные консультации с техническим секретариатом Партнерства Организации Объединенных Наций для поощрения прав инвалидов, которым руководит Программа развития Организации Объединенных Наций (ПРООН). С полным текстом всех полученных материалов можно ознакомиться на веб-сайте УВКПЧ</w:t>
      </w:r>
      <w:r>
        <w:rPr>
          <w:rStyle w:val="FootnoteAnchor"/>
          <w:sz w:val="18"/>
          <w:szCs w:val="18"/>
          <w:vertAlign w:val="superscript"/>
        </w:rPr>
        <w:footnoteReference w:id="5"/>
      </w:r>
      <w:r>
        <w:rPr/>
        <w:t>.</w:t>
      </w:r>
    </w:p>
    <w:p>
      <w:pPr>
        <w:pStyle w:val="HChGR"/>
        <w:rPr/>
      </w:pPr>
      <w:r>
        <w:rPr/>
        <w:tab/>
      </w:r>
      <w:r>
        <w:rPr>
          <w:lang w:val="en-US"/>
        </w:rPr>
        <w:t>II</w:t>
      </w:r>
      <w:r>
        <w:rPr/>
        <w:t>.</w:t>
        <w:tab/>
        <w:t>Техническое сотрудничество по вопросам прав инвалидов</w:t>
      </w:r>
    </w:p>
    <w:p>
      <w:pPr>
        <w:pStyle w:val="SingleTxtGR"/>
        <w:rPr/>
      </w:pPr>
      <w:r>
        <w:rPr/>
        <w:t>3.</w:t>
        <w:tab/>
        <w:t>Конвенция о правах инвалидов была принята Генеральной Ассамблеей Организации Объединенных Наций 13 декабря 2006 года и вступила в силу 3 мая 2008 года. По состоянию на 30 марта 2014 года она была ратифицирована 142 государствами и Европейским союзом</w:t>
      </w:r>
      <w:r>
        <w:rPr>
          <w:rStyle w:val="FootnoteAnchor"/>
          <w:sz w:val="18"/>
          <w:szCs w:val="18"/>
          <w:vertAlign w:val="superscript"/>
        </w:rPr>
        <w:footnoteReference w:id="6"/>
      </w:r>
      <w:r>
        <w:rPr/>
        <w:t>. Цель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r>
        <w:rPr>
          <w:rStyle w:val="FootnoteAnchor"/>
          <w:sz w:val="18"/>
          <w:szCs w:val="18"/>
          <w:vertAlign w:val="superscript"/>
        </w:rPr>
        <w:footnoteReference w:id="7"/>
      </w:r>
      <w:r>
        <w:rPr/>
        <w:t>.</w:t>
      </w:r>
      <w:r>
        <w:br w:type="page"/>
      </w:r>
    </w:p>
    <w:p>
      <w:pPr>
        <w:pStyle w:val="SingleTxtGR"/>
        <w:rPr/>
      </w:pPr>
      <w:r>
        <w:rPr/>
        <w:t>4.</w:t>
        <w:tab/>
        <w:t>Техническое сотрудничество заключено в духе и цели Конвенции. Конвенция и особенно ее статья 32, в которой государства-участники признают важность международного сотрудничества и его поощрения в поддержку национальных усилий по реализации целей и задач Конвенции в партнерстве с соответствующими международными и региональными организациями и гражданским обществом, в частности организациями инвалидов, служит платформой для деятельности Организации Объединенных Наций по оказанию технической помощи в связи с проблемами, касающимися Конвенции и ее положений.</w:t>
      </w:r>
    </w:p>
    <w:p>
      <w:pPr>
        <w:pStyle w:val="SingleTxtGR"/>
        <w:rPr/>
      </w:pPr>
      <w:r>
        <w:rPr/>
        <w:t>5.</w:t>
        <w:tab/>
        <w:t xml:space="preserve">Важные меры в этой связи были приняты в контексте Повестки дня Организации Объединенных Наций в области развития на период после 2015 года под эгидой Заседания высокого уровня Генеральной Ассамблеи, посвященного целям в области развития в интересах инвалидов (23 сентября 2013 года). В итоговом документе Заседания подчеркивается важность обеспечения доступа инвалидов и их участия во всех аспектах развития в целях укрепления сотрудничества и предоставления надлежащей технической помощи государствам-членам по их просьбе, а также особо отмечается необходимость достижения полномасштабного применения и соблюдения международной нормативной базы по вопросам инвалидности и развития путем поощрения ратификации и осуществления Конвенции. </w:t>
      </w:r>
    </w:p>
    <w:p>
      <w:pPr>
        <w:pStyle w:val="SingleTxtGR"/>
        <w:rPr/>
      </w:pPr>
      <w:r>
        <w:rPr/>
        <w:t>6.</w:t>
        <w:tab/>
        <w:t xml:space="preserve">Техническое сотрудничество является неотъемлемым компонентом деятельности УВКПЧ. Посредством технического сотрудничества и консультативного обслуживания УВКПЧ помогает выявлять и устранять пробелы в знаниях и потенциале, способствуя конструктивному диалогу и позитивным изменениям. Надежные и эффективные программы технического сотрудничества и создания потенциала должны основываться на всестороннем учете и анализе конкретного положения в сфере прав человека и связанных с ним многоплановых задач. Это достигается путем осуществления независимой и надежной деятельности по надзору, осуществляемой в сотрудничестве со всеми соответствующими заинтересованными сторонами, что позволяет УВКПЧ совместно с указанными заинтересованными сторонами определять потребности, устанавливать приоритет таких потребностей при планировании деятельности Управления и определять наиболее действенные стратегии для обеспечения прогресса на пути к достижению результатов. </w:t>
      </w:r>
    </w:p>
    <w:p>
      <w:pPr>
        <w:pStyle w:val="SingleTxtGR"/>
        <w:rPr/>
      </w:pPr>
      <w:r>
        <w:rPr/>
        <w:t>7.</w:t>
        <w:tab/>
        <w:t xml:space="preserve">В последние годы наблюдается значительная активизация деятельности УВКПЧ в ответ на просьбы о техническом сотрудничестве и консультативной помощи, которая осуществляется на основе рекомендаций договорных органов и специальных процедур, а также итогов универсальных периодических обзоров, в том числе в отношении прав инвалидов. </w:t>
      </w:r>
    </w:p>
    <w:p>
      <w:pPr>
        <w:pStyle w:val="SingleTxtGR"/>
        <w:rPr/>
      </w:pPr>
      <w:r>
        <w:rPr/>
        <w:t>8.</w:t>
        <w:tab/>
        <w:t xml:space="preserve">Борьба с дискриминацией, в частности с расовой дискриминацией, дискриминацией по признаку пола, религии и с дискриминацией в отношении других подвергающихся маргинализации лиц, является одним из тематических приоритетов Плана стратегического руководства УВКПЧ на 2014−2017 годы. В рамках этой деятельности Управление способствует дальнейшему приведению национального законодательства, политики и программ, а также национальных учреждений в соответствие с международными правозащитными нормами в области борьбы с дискриминацией. </w:t>
      </w:r>
    </w:p>
    <w:p>
      <w:pPr>
        <w:pStyle w:val="SingleTxtGR"/>
        <w:rPr/>
      </w:pPr>
      <w:r>
        <w:rPr/>
        <w:t>9.</w:t>
        <w:tab/>
        <w:t xml:space="preserve">Начиная с принятия Конвенции в 2006 году, УВКПЧ постепенно активизировало свою деятельность в области прав инвалидов. В рамках своего технического сотрудничества и консультативной помощи Управление поддерживает усилия по обеспечению ратификации Конвенции и приведению национального законодательства, политики, программ и учреждений в соответствие с Конвенцией с другими договорами, касающимися поощрения и защиты прав инвалидов. Кроме того, Управление стремится обеспечить, чтобы инвалиды отстаивали свои права, оказывая поддержку усилиям по облегчению их доступа к национальным системам защиты и их участия в общественных процессах. На международном уровне УВКПЧ стремится обеспечить выполнение государствами их обязательств в области прав человека, поддерживая их взаимодействие с Комитетом по правам инвалидов и с другими соответствующими правозащитными механизмами. Наконец, УВКПЧ также стремится обеспечить интеграцию основанного на правах человека подхода к инвалидности в политику и программы Организации Объединенных Наций, включая уделение надлежащего внимания и оказание поддержки поощрению и защите прав инвалидов. </w:t>
      </w:r>
    </w:p>
    <w:p>
      <w:pPr>
        <w:pStyle w:val="SingleTxtGR"/>
        <w:rPr/>
      </w:pPr>
      <w:r>
        <w:rPr/>
        <w:t>10.</w:t>
        <w:tab/>
        <w:t>В декабре 2011 года шесть органов системы Организации Объединенных Наций (Международная организация труда (МОТ), УВКПЧ, Детский фонд Организации Объединенных Наций (ЮНИСЕФ), Департамент Организации Объединенных Наций по экономическим и социальным вопросам (ДЭСВ), ПРООН и Всемирная организация здравоохранения (ВОЗ)) инициировали Партнерство ООН для поощрения прав инвалидов и Целевой фонд с участием различных доноров, управляемый Бюро ПРООН по многосторонним партнерским целевым фондам</w:t>
      </w:r>
      <w:r>
        <w:rPr>
          <w:rStyle w:val="FootnoteAnchor"/>
          <w:sz w:val="18"/>
          <w:szCs w:val="18"/>
          <w:vertAlign w:val="superscript"/>
        </w:rPr>
        <w:footnoteReference w:id="8"/>
      </w:r>
      <w:r>
        <w:rPr/>
        <w:t>. Партнерство играет важную роль в обеспечении эффективного использования международных правозащитных механизмов для поощрения прав человека инвалидов. Цель Фонда состоит в поддержке проектов, осуществляемых под руководством страновых групп Организации Объединенных Наций в области формирования потенциала национальных заинтересованных сторон, в частности правительств и организаций инвалидов, по эффективному осуществлению Конвенции, в том числе за счет поощрения учитывающих права инвалидов и международно согласованных целей в области развития. Первый призыв о внесении предложений, сделанный в мае 2012 года, позволил определить 11 программ, совместно осуществляемых с Организацией Объединенных Наций и охватывающих в общей сложности 14 стран в различных областях соблюдения Конвенции. Описание этих проектов приводится ниже.</w:t>
      </w:r>
    </w:p>
    <w:p>
      <w:pPr>
        <w:pStyle w:val="SingleTxtGR"/>
        <w:rPr/>
      </w:pPr>
      <w:r>
        <w:rPr/>
        <w:t>11.</w:t>
        <w:tab/>
        <w:t>Для обеспечения надлежащей координации и уделения соответствующего внимания поощрению и защите прав инвалидов УВКПЧ располагает базирующимся в Женеве Советником по вопросам прав человека и инвалидности в составе Секции по правам человека и социально-экономическим вопросам Отдела по исследованиям и праву на развитие. Мандат Советника довольно широк и включает в себя актуализацию прав инвалидов в УВКПЧ и в целом в Организации Объединенных Наций; предоставление технической помощи государствам, национальным правозащитным учреждениям и организациями гражданского общества, а также поощрение ратификации и соблюдения Конвенции и Факультативного протокола к ней на национальном уровне. В составе его группы в настоящее время находится еще один сотрудник</w:t>
      </w:r>
      <w:r>
        <w:rPr>
          <w:rStyle w:val="FootnoteAnchor"/>
          <w:sz w:val="18"/>
          <w:szCs w:val="18"/>
          <w:vertAlign w:val="superscript"/>
        </w:rPr>
        <w:footnoteReference w:id="9"/>
      </w:r>
      <w:r>
        <w:rPr/>
        <w:t xml:space="preserve">, а также в его распоряжении имеется небольшое количество внебюджетных средств для осуществления своей деятельности. Группа предоставляет консультативные услуги отделениям УВКПЧ на местах и непосредственно государствам по их запросу. Ограниченность имеющихся ресурсов создает проблему для решения связанных с правами инвалидов задач согласованным и эффективным образом. </w:t>
      </w:r>
    </w:p>
    <w:p>
      <w:pPr>
        <w:pStyle w:val="SingleTxtGR"/>
        <w:rPr/>
      </w:pPr>
      <w:r>
        <w:rPr/>
        <w:t>12.</w:t>
        <w:tab/>
        <w:t>УВКПЧ выполняет функции секретариата Комитета по правам инвалидов. Роль секретариата, который находится в подчинении Секции фокус-групп Отдела договоров по правам человека, заключается в обеспечении поддержки Комитету в осуществлении его задач. Этот договорной орган в своих заключительных замечаниях предоставляет государствам − участникам Конвенции ориентиры по важным вопросам ее осуществления и включения ее положений во внутреннее законодательство. Эти рекомендации должны быть первостепенной темой консультаций при оказании технического содействия и помощи, в частности, если они касаются согласования законодательства и политики. На сегодняшний день Комитет провел 11 сессий и осуществил обзор по следующим 13 странам: Австралия, Австрия, Азербайджан, Аргентина, Венгрия, Испания, Китайская Народная Республика, Коста-Рика, Парагвай, Перу, Сальвадор, Тунис и Швеция</w:t>
      </w:r>
      <w:r>
        <w:rPr>
          <w:rStyle w:val="FootnoteAnchor"/>
          <w:sz w:val="18"/>
          <w:szCs w:val="18"/>
          <w:vertAlign w:val="superscript"/>
        </w:rPr>
        <w:footnoteReference w:id="10"/>
      </w:r>
      <w:r>
        <w:rPr/>
        <w:t xml:space="preserve">. В отношении технической помощи Комитет способствует взаимодействию стран с его членами в целях расширения сотрудничества, в частности в области реформирования законодательства и политики и их согласования с положениями Конвенции. </w:t>
      </w:r>
    </w:p>
    <w:p>
      <w:pPr>
        <w:pStyle w:val="SingleTxtGR"/>
        <w:rPr/>
      </w:pPr>
      <w:r>
        <w:rPr/>
        <w:t>13.</w:t>
        <w:tab/>
        <w:t xml:space="preserve">В следующих разделах приводится, хотя и не исчерпывающий, обзор видов деятельности в области технического сотрудничества и консультативных услуг, которые осуществляются при поддержке УВКПЧ и/или соответствующими международными партнерами на страновом и региональном уровнях. </w:t>
      </w:r>
    </w:p>
    <w:p>
      <w:pPr>
        <w:pStyle w:val="H1GR"/>
        <w:rPr/>
      </w:pPr>
      <w:r>
        <w:rPr/>
        <w:tab/>
        <w:t>А.</w:t>
        <w:tab/>
        <w:t>Африка</w:t>
      </w:r>
    </w:p>
    <w:p>
      <w:pPr>
        <w:pStyle w:val="H23GR"/>
        <w:rPr/>
      </w:pPr>
      <w:r>
        <w:rPr/>
        <w:tab/>
        <w:t>1.</w:t>
        <w:tab/>
        <w:t>Управление Верховного комиссара по правам человека (УВКПЧ)</w:t>
      </w:r>
    </w:p>
    <w:p>
      <w:pPr>
        <w:pStyle w:val="SingleTxtGR"/>
        <w:rPr/>
      </w:pPr>
      <w:r>
        <w:rPr/>
        <w:t>14.</w:t>
        <w:tab/>
      </w:r>
      <w:r>
        <w:rPr>
          <w:b/>
        </w:rPr>
        <w:t>Камерун</w:t>
      </w:r>
      <w:r>
        <w:rPr/>
        <w:t xml:space="preserve">: УВКПЧ участвовало в деятельности, направленной на повышение осведомленности инвалидов об их праве на участие в политической жизни наравне с остальными. В результате пропагандистских усилий УВКПЧ орган, отвечающий за проведение выборов, обеспечил доступность избирательных участков для инвалидов во время состоявшихся в октябре 2011 года выборов. </w:t>
      </w:r>
    </w:p>
    <w:p>
      <w:pPr>
        <w:pStyle w:val="SingleTxtGR"/>
        <w:rPr/>
      </w:pPr>
      <w:r>
        <w:rPr/>
        <w:t>15.</w:t>
        <w:tab/>
      </w:r>
      <w:r>
        <w:rPr>
          <w:b/>
        </w:rPr>
        <w:t>Кот-д'Ивуар</w:t>
      </w:r>
      <w:r>
        <w:rPr/>
        <w:t xml:space="preserve">: Отдел прав человека Операции Организации Объединенных Наций в Кот-д'Ивуаре посредством оказания технической консультативной помощи принимал активное участие в деятельности Целевой группы по ратификации Конвенции, учрежденной Конфедерацией организаций инвалидов Кот-д'Ивуара (КОИКИ), которая представляет собой коалицию неправительственных организаций (НПО) и ассоциаций, работающих в области защиты и поощрения прав инвалидов, включая усилия по оказанию поддержки Министерству юстиции, по правам человека и общественных свобод. В результате их совместных усилий Кот-д'Ивуар ратифицировал Конвенцию 10 января 2014 года. Отдел прав человека также осуществлял широкое распространение Конвенции и проводил курсы подготовки/ознакомления для представителей НПО, специализирующихся на вопросах прав инвалидов; он продолжит работу в поддержку создания координационного механизма для мониторинга соблюдения Конвенции. </w:t>
      </w:r>
    </w:p>
    <w:p>
      <w:pPr>
        <w:pStyle w:val="SingleTxtGR"/>
        <w:rPr/>
      </w:pPr>
      <w:r>
        <w:rPr/>
        <w:t>16.</w:t>
        <w:tab/>
      </w:r>
      <w:r>
        <w:rPr>
          <w:b/>
        </w:rPr>
        <w:t>Эфиопия</w:t>
      </w:r>
      <w:r>
        <w:rPr>
          <w:bCs/>
        </w:rPr>
        <w:t>:</w:t>
      </w:r>
      <w:r>
        <w:rPr/>
        <w:t xml:space="preserve"> УВКПЧ организовало в сотрудничестве с МОТ проведение двух учебных курсов подготовки по вопросам равенства инвалидов с целью оказания помощи государственным должностным лицам и поставщикам услуг по применению основанного на правах человека подхода к инвалидности и положений Конвенции.</w:t>
      </w:r>
    </w:p>
    <w:p>
      <w:pPr>
        <w:pStyle w:val="SingleTxtGR"/>
        <w:rPr/>
      </w:pPr>
      <w:r>
        <w:rPr/>
        <w:t>17.</w:t>
        <w:tab/>
      </w:r>
      <w:r>
        <w:rPr>
          <w:b/>
        </w:rPr>
        <w:t>Гвинея-Бисау</w:t>
      </w:r>
      <w:r>
        <w:rPr/>
        <w:t>: Секция прав человека Объединенного отделения Организации Объединенных Наций по миростроительству в Гвинее-Бисау (ЮНИОГБИС) активно поддерживала подписание и ратификацию Конвенции посредством проведения ряда совещаний с целью разъяснения важности присоединения к Конвенции и признания наблюдательных механизмов договорных органов. В результате в сентябре 2013 года Национальное народное собрание подписало Конвенцию и Факультативный протокол к ней с таким расчетом, чтобы оба эти правовых акта были представлены для ратификации после проведения всеобщих выборов в апреле 2014 года.</w:t>
      </w:r>
    </w:p>
    <w:p>
      <w:pPr>
        <w:pStyle w:val="SingleTxtGR"/>
        <w:rPr/>
      </w:pPr>
      <w:r>
        <w:rPr/>
        <w:t>18.</w:t>
        <w:tab/>
      </w:r>
      <w:r>
        <w:rPr>
          <w:b/>
        </w:rPr>
        <w:t>Либерия</w:t>
      </w:r>
      <w:r>
        <w:rPr>
          <w:bCs/>
        </w:rPr>
        <w:t>:</w:t>
      </w:r>
      <w:r>
        <w:rPr/>
        <w:t xml:space="preserve"> УВКПЧ предоставило Национальной комиссии по делам инвалидов помощь в разработке Национальной стратегии осуществления Конвенции в контексте Программы преобразования и Национального плана действий в области прав человека, которая в результате этой деятельности была принята в сентябре 2013 года и осуществление которой было начато в декабре 2013 года. УВКПЧ предоставляет техническую помощь посредством проведения раз в два месяца рабочих совещаний с членами Целевой группы по правам человека и проблемам инвалидности в области ее развертывания и мониторинга. Кроме того, УВКПЧ участвует в координации деятельности полевых отделений Миссии Организации Объединенных Наций в Либерии в целях проведения мероприятий по укреплению потенциала правительства и гражданского общества в области оценки, измерения и мониторинга прогресса в осуществлении Конвенции; пропагандистской деятельности и бюджетного мониторинга; а также применения основанного на правах человека подхода в осуществлении программ Организации Объединенных Наций и в концепции национального развития. Это способствовало признанию </w:t>
      </w:r>
      <w:r>
        <w:rPr>
          <w:lang w:val="en-GB"/>
        </w:rPr>
        <w:t>i</w:t>
      </w:r>
      <w:r>
        <w:rPr/>
        <w:t>)</w:t>
      </w:r>
      <w:r>
        <w:rPr>
          <w:lang w:val="en-GB"/>
        </w:rPr>
        <w:t> </w:t>
      </w:r>
      <w:r>
        <w:rPr/>
        <w:t xml:space="preserve">прав человека и </w:t>
      </w:r>
      <w:r>
        <w:rPr>
          <w:lang w:val="en-GB"/>
        </w:rPr>
        <w:t>ii</w:t>
      </w:r>
      <w:r>
        <w:rPr/>
        <w:t>) прав инвалидов и обездоленных лиц в качестве двух новых межсекторальных тем во второй Национальной стратегии по сокращению масштабов нищеты (2013−2017 годы).</w:t>
      </w:r>
    </w:p>
    <w:p>
      <w:pPr>
        <w:pStyle w:val="SingleTxtGR"/>
        <w:rPr/>
      </w:pPr>
      <w:r>
        <w:rPr/>
        <w:t>19.</w:t>
        <w:tab/>
      </w:r>
      <w:r>
        <w:rPr>
          <w:b/>
        </w:rPr>
        <w:t>Нигер</w:t>
      </w:r>
      <w:r>
        <w:rPr/>
        <w:t>: С целью улучшения понимания общественностью национальных, региональных и международных норм защиты прав инвалидов и поощрения дальнейших изменений в марте 2013 года ряд организаций, занимающихся вопросами защиты прав человека и демократии, и Нигерийская федерация инвалидов провели ряд информационно-пропагандистских мероприятий, посвященных правам инвалидов. Эти мероприятия были организованы в сотрудничестве подразделением Советника УВКПЧ по правам человека в Нигере и Министерством юстиции при финансировании ПРООН. В шести регионах страны были проведены информационно-просветительские кампании и конференции, посвященные национальным и международным правовым актам о правах инвалидов.</w:t>
      </w:r>
    </w:p>
    <w:p>
      <w:pPr>
        <w:pStyle w:val="SingleTxtGR"/>
        <w:rPr/>
      </w:pPr>
      <w:r>
        <w:rPr/>
        <w:t>20.</w:t>
        <w:tab/>
      </w:r>
      <w:r>
        <w:rPr>
          <w:b/>
        </w:rPr>
        <w:t>Сенегал</w:t>
      </w:r>
      <w:r>
        <w:rPr/>
        <w:t>: В течение 2013 года Региональное бюро УВКПЧ для Западной Африки в партнерстве с Международной организацией инвалидов и другие заинтересованные стороны предоставляли техническое консультирование и содействовали в проведении учебных курсов для сотрудников государственных органов по вопросам Конвенции и Факультативного протокола к ней.</w:t>
      </w:r>
    </w:p>
    <w:p>
      <w:pPr>
        <w:pStyle w:val="SingleTxtGR"/>
        <w:rPr/>
      </w:pPr>
      <w:r>
        <w:rPr/>
        <w:t>21.</w:t>
        <w:tab/>
      </w:r>
      <w:r>
        <w:rPr>
          <w:b/>
        </w:rPr>
        <w:t>Сьерра-Леоне</w:t>
      </w:r>
      <w:r>
        <w:rPr>
          <w:bCs/>
        </w:rPr>
        <w:t>:</w:t>
      </w:r>
      <w:r>
        <w:rPr/>
        <w:t xml:space="preserve"> Правозащитный компонент Объединенного представительства Организации Объединенных Наций по миростроительству в Сьерра-Леоне (ОПООНСЛ) в сотрудничестве с УВКПЧ оказал помощь правительству в процессе разработки закона об инвалидах. Закон представляет собой важный шаг на пути к ликвидации дискриминации в отношении инвалидов и облегчения их участия в общественной жизни и их интеграции в общество. В нем содержатся важные положения, касающиеся поощрения соблюдения их прав человека, в частности прав на образование, трудоустройство, здравоохранение и участие в политической жизни, а также положения, устанавливающие конкретные обязательства по ликвидации барьеров, препятствующих равному доступу к материальному окружению, транспорту и услугам. Правозащитный компонент ОПООНСЛ также оказывал помощь правительству в процессе создания в 2012 году Национальной комиссии по делам инвалидов и обеспечению поддержки функционированию данной Комиссии, в том числе содействие в разработке ее трехгодичного стратегического плана, а также в рамках осуществления подготовки специалистов и проведения рабочих совещаний. В дополнение к этому он проводит работу по пересмотру законодательства, учитывая, что согласно Конституции инвалидность является одним из запрещенных оснований дискриминации</w:t>
      </w:r>
      <w:r>
        <w:rPr>
          <w:rStyle w:val="FootnoteAnchor"/>
          <w:sz w:val="18"/>
          <w:szCs w:val="18"/>
          <w:vertAlign w:val="superscript"/>
        </w:rPr>
        <w:footnoteReference w:id="11"/>
      </w:r>
      <w:r>
        <w:rPr/>
        <w:t>.</w:t>
      </w:r>
    </w:p>
    <w:p>
      <w:pPr>
        <w:pStyle w:val="SingleTxtGR"/>
        <w:rPr/>
      </w:pPr>
      <w:r>
        <w:rPr/>
        <w:t>22.</w:t>
        <w:tab/>
      </w:r>
      <w:r>
        <w:rPr>
          <w:b/>
        </w:rPr>
        <w:t>Юг Африки</w:t>
      </w:r>
      <w:r>
        <w:rPr/>
        <w:t xml:space="preserve">: Региональное отделение УВКПЧ для южной части Африки при поддержке штаб-квартиры предоставило правительству, национальным правозащитным учреждениям и организациям гражданского общества, включая организации инвалидов, необходимую информацию для проведения содержательного и конструктивного обсуждения по вопросу о необходимости разработки африканского документа о защите прав инвалидов в дополнение к Конвенции. Региональное отделение также тесно сотрудничало с секретариатом Африканского десятилетия инвалидов с целью укрепления потенциала организаций инвалидов в области пропаганды и мониторинга Конвенции. Усилия по пропаганде, предпринятые Региональным отделением в 2011 году, привели к ратификации Конвенции и Факультативного протокола к ней Мозамбиком. </w:t>
      </w:r>
    </w:p>
    <w:p>
      <w:pPr>
        <w:pStyle w:val="SingleTxtGR"/>
        <w:rPr/>
      </w:pPr>
      <w:r>
        <w:rPr/>
        <w:t>23.</w:t>
        <w:tab/>
      </w:r>
      <w:r>
        <w:rPr>
          <w:b/>
        </w:rPr>
        <w:t>Судан</w:t>
      </w:r>
      <w:r>
        <w:rPr>
          <w:bCs/>
        </w:rPr>
        <w:t>:</w:t>
      </w:r>
      <w:r>
        <w:rPr/>
        <w:t xml:space="preserve"> Секция прав человека в Смешанной операции Африканского союза − Организации Объединенных Наций в Дарфуре (ЮНАМИД) вела активную работу по Конвенции при уделении особого внимания детям-инвалидам. Цель этих усилий состояла в том, чтобы создать безопасную, безбарьерную и надлежащую учебную обстановку, обеспечивающую поощрение и защиту прав детей-инвалидов. Было проведено три рабочих совещания с целью изменения политики и практики на уровне школ. Они были предназначены для активистов гражданского общества, руководителей профсоюзов, правительственных должностных лиц и местных групп по защите прав инвалидов для того, чтобы оказать воздействие на законодательство государства и обеспечить наличие социальных служб, которые будут соблюдать, защищать и поощрять права инвалидов.</w:t>
      </w:r>
    </w:p>
    <w:p>
      <w:pPr>
        <w:pStyle w:val="SingleTxtGR"/>
        <w:rPr/>
      </w:pPr>
      <w:r>
        <w:rPr/>
        <w:t>24.</w:t>
      </w:r>
      <w:r>
        <w:rPr>
          <w:b/>
        </w:rPr>
        <w:tab/>
        <w:t>Уганда</w:t>
      </w:r>
      <w:r>
        <w:rPr/>
        <w:t xml:space="preserve">: УВКПЧ поддерживало национальные власти и организации гражданского общества по вопросам повышения осведомленности о включении положений Конвенции в законодательство и представления первоначального доклада Комитету. С 2010 года Управление осуществляло подготовку таких национальных органов, как Комиссия по равным возможностям и Национальный совет по делам инвалидов, специализированные департаменты Министерства по вопросам равенства полов, труда и социальных дел и организаций гражданского общества по предусмотренным Конвенцией стандартам защиты. Кроме того, Управление оказало содействие Министерству здравоохранения и гражданскому обществу в пересмотре Закона о лечении душевнобольных, обеспечив предоставление правозащитного комментария к проекту закона о психическом здоровье и созыв совещаний для обсуждения отдельных элементов предлагаемого законодательства. В 2014−2015 годах с помощью финансирования, которое будет предоставлено Норвегией, УВКПЧ продолжит оказание технической помощи Национальному совету по делам инвалидов в области мониторинга и осуществления Конвенции. С этой целью Управление организует учебные курсы по борьбе с дискриминацией в соответствии с Конвенцией для ряда районных советов по делам инвалидов. Во взаимодействии с национальными властями Управление проведет также сопоставительный анализ угандийского законодательства для выявления препятствий на пути к реализации прав инвалидов. </w:t>
      </w:r>
    </w:p>
    <w:p>
      <w:pPr>
        <w:pStyle w:val="H23GR"/>
        <w:rPr/>
      </w:pPr>
      <w:r>
        <w:rPr/>
        <w:tab/>
        <w:t>2.</w:t>
        <w:tab/>
        <w:t>Партнерство Организации Объединенных Наций для поощрения прав инвалидов</w:t>
      </w:r>
    </w:p>
    <w:p>
      <w:pPr>
        <w:pStyle w:val="SingleTxtGR"/>
        <w:rPr/>
      </w:pPr>
      <w:r>
        <w:rPr/>
        <w:t>25.</w:t>
        <w:tab/>
      </w:r>
      <w:r>
        <w:rPr>
          <w:b/>
        </w:rPr>
        <w:t>Мозамбик</w:t>
      </w:r>
      <w:r>
        <w:rPr/>
        <w:t>: ПРООН и ЮНИСЕФ применяют двуединый подход, включающий в себя как целевые, так и интеграционные меры. Примером такой интеграции является деятельность, осуществляемая Национальным институтом статистики, в рамках которой показатели по вопросам, касающимся инвалидов, включаются в ежеквартальное национальное обследование с целью улучшения сбора данных как предпосылки для разработки более точных политических мер и программ, касающихся инвалидов. С другой стороны, сотрудничество между ПРООН, Международной организацией инвалидов и Сетью помощи жертвам мин является целевой мерой, направленной на расширение прав и возможностей зачастую маргинализированных групп лиц, пострадавших от мин, по отстаиванию их прав. Одно из направлений деятельности по проекту − обзор существующих законодательных и политических рамок.</w:t>
      </w:r>
    </w:p>
    <w:p>
      <w:pPr>
        <w:pStyle w:val="SingleTxtGR"/>
        <w:rPr/>
      </w:pPr>
      <w:r>
        <w:rPr/>
        <w:t>26.</w:t>
        <w:tab/>
      </w:r>
      <w:r>
        <w:rPr>
          <w:b/>
        </w:rPr>
        <w:t>Южная Африка</w:t>
      </w:r>
      <w:r>
        <w:rPr/>
        <w:t>: УВКПЧ, ПРООН и ЮНИСЕФ совместно сотрудничают с Фондом народонаселения Организации Объединенных Наций (ЮНФПА) и структурой "ООН-женщины" в области осуществления программы, разработанной страновой группой Организации Объединенных Наций в сотрудничестве с Министерством по делам женщин, детей и инвалидов. Цель программы состоит в установлении в Южной Африке законодательных и политических рамок для рассмотрения жалоб по Конвенции. В то время как ПРООН является ведущим учреждением и отвечает за общую координацию и техническую поддержку программы, ЮНИСЕФ предоставляет техническую экспертизу по вопросам, касающимся детей-инвалидов, а УВКПЧ уделяет основное внимание международному законодательству и стандартам в области прав инвалидов. ЮНФПА и структура "ООН-женщины" будут финансировать усилия по обеспечению технической экспертизы потребностей женщин-инвалидов.</w:t>
      </w:r>
    </w:p>
    <w:p>
      <w:pPr>
        <w:pStyle w:val="SingleTxtGR"/>
        <w:rPr/>
      </w:pPr>
      <w:r>
        <w:rPr/>
        <w:t>27.</w:t>
        <w:tab/>
      </w:r>
      <w:r>
        <w:rPr>
          <w:b/>
        </w:rPr>
        <w:t>Того</w:t>
      </w:r>
      <w:r>
        <w:rPr/>
        <w:t>: Программа Партнерства сосредоточена на инклюзивном образовании в таких областях, как Савана и Кара. Этот совместный проект ЮНИСЕФ, ВОЗ и УВКПЧ осуществляется с начала 2013 года. В рамках проекта проводится обзор основных правовых актов, а именно: Кодекса законов о детях 2007 года, закона о социальной защите инвалидов 2004 года и других соответствующих законодательных актов, таких как Трудовой кодекс 2006 года и постановление об общих принципах организации государственной службы 1968 года, и таких стратегических документов, как План действий в секторе образования, на предмет их соответствия международным правозащитным договорам, ратифицированным Того. В рамках этой программы были разработаны и апробированы учебники языка Брайля и языка жестов вместе с методическим пособием по инклюзивному образованию, которое было одобрено Министерством образования в 2012 году и используется для подготовки значительного числа преподавателей и административных работников. Программа опирается на уже достигнутые успехи в области предоставления надлежащих образовательных возможностей детям-инвалидам в начальной школе. Такое партнерство с правительством и неправительственными организациями направлено на обеспечение устойчивых, совместных и эффективных мер в ответ на задачу обеспечения образования для всех, включая детей-инвалидов.</w:t>
      </w:r>
    </w:p>
    <w:p>
      <w:pPr>
        <w:pStyle w:val="H1GR"/>
        <w:rPr/>
      </w:pPr>
      <w:r>
        <w:rPr/>
        <w:tab/>
      </w:r>
      <w:r>
        <w:rPr>
          <w:lang w:val="en-US"/>
        </w:rPr>
        <w:t>B</w:t>
      </w:r>
      <w:r>
        <w:rPr/>
        <w:t>.</w:t>
        <w:tab/>
        <w:t>Азиатско-Тихоокеанский регион</w:t>
      </w:r>
    </w:p>
    <w:p>
      <w:pPr>
        <w:pStyle w:val="H23GR"/>
        <w:rPr/>
      </w:pPr>
      <w:r>
        <w:rPr/>
        <w:tab/>
        <w:t>1.</w:t>
        <w:tab/>
        <w:t>УВКПЧ</w:t>
      </w:r>
    </w:p>
    <w:p>
      <w:pPr>
        <w:pStyle w:val="SingleTxtGR"/>
        <w:rPr/>
      </w:pPr>
      <w:r>
        <w:rPr/>
        <w:t>28.</w:t>
        <w:tab/>
      </w:r>
      <w:r>
        <w:rPr>
          <w:b/>
        </w:rPr>
        <w:t>Камбоджа</w:t>
      </w:r>
      <w:r>
        <w:rPr/>
        <w:t>: УВКПЧ обеспечивало техническое консультирование на протяжении всего процесса ратификации Конвенции, в частности, за счет перевода и издания текста Конвенции на кхмерском языке и предоставления помощи в подготовке проекта заявления в поддержку ратификации Конвенции, которое было представлено в парламент. Кроме того, УВКПЧ организовало два учебных курса для представителей правительства: первый по основным положениям Конвенции и второй, более конкретный, по представлению докладов в соответствии с Конвенцией, − в целях повышения их информированности об обязательствах правительства по Конвенции.</w:t>
      </w:r>
    </w:p>
    <w:p>
      <w:pPr>
        <w:pStyle w:val="SingleTxtGR"/>
        <w:rPr/>
      </w:pPr>
      <w:r>
        <w:rPr/>
        <w:t>29.</w:t>
        <w:tab/>
      </w:r>
      <w:r>
        <w:rPr>
          <w:b/>
        </w:rPr>
        <w:t>Папуа-Новая Гвинея</w:t>
      </w:r>
      <w:r>
        <w:rPr/>
        <w:t>: УВКПЧ продолжает оказывать техническую помощь Министерству по делам общинного развития и другим соответствующим государственным органам по вопросам соблюдения Конвенции и включения ее положений в законодательство страны.</w:t>
      </w:r>
    </w:p>
    <w:p>
      <w:pPr>
        <w:pStyle w:val="SingleTxtGR"/>
        <w:rPr/>
      </w:pPr>
      <w:r>
        <w:rPr/>
        <w:t>30.</w:t>
        <w:tab/>
      </w:r>
      <w:r>
        <w:rPr>
          <w:b/>
        </w:rPr>
        <w:t>Тимор-Лешти</w:t>
      </w:r>
      <w:r>
        <w:rPr/>
        <w:t>: Подразделение Советника по правам человека осуществляет программу по укреплению потенциала гражданского общества, в том числе для Ассоциации помощи инвалидам Тимора-Лешти − сети, объединяющей более 20 НПО, занимающихся проблемами инвалидности, − и ее индивидуальных членов, с целью повышения их потенциала по использованию национальных и международных систем для защиты прав дискриминируемых групп. Подразделение намерено содействовать организациям инвалидов в укреплении их потенциала по мониторингу, отчетности и пропаганде, а также продолжает поддерживать усилия, направленные на ратификацию Конвенции.</w:t>
      </w:r>
    </w:p>
    <w:p>
      <w:pPr>
        <w:pStyle w:val="H23GR"/>
        <w:rPr/>
      </w:pPr>
      <w:r>
        <w:rPr/>
        <w:tab/>
        <w:t>2.</w:t>
        <w:tab/>
        <w:t>Партнерство</w:t>
      </w:r>
    </w:p>
    <w:p>
      <w:pPr>
        <w:pStyle w:val="SingleTxtGR"/>
        <w:rPr/>
      </w:pPr>
      <w:r>
        <w:rPr/>
        <w:t>31.</w:t>
        <w:tab/>
      </w:r>
      <w:r>
        <w:rPr>
          <w:b/>
        </w:rPr>
        <w:t>Острова Кука, Фиджи, Вануату и Папуа-Новая Гвинея</w:t>
      </w:r>
      <w:r>
        <w:rPr/>
        <w:t>: МОТ, ЮНИСЕФ, ВОЗ, ЭСКАТО и Добровольцы Организации Объединенных Наций выполняют ряд видов деятельности, объединенных общей целью улучшения качества жизни и расширения возможностей инвалидов в этих указанных островных странах Тихоокеанского региона. Деятельность направлена на оказание содействия в области подготовки законодательства в разработке политики в странах, которые ратифицировали или собираются ратифицировать Конвенцию. Данный проект также предусматривает поощрение трудоустройства инвалидов как на политическом уровне, так и на уровне конкретных программ, включая пропагандистские меры в поддержку работодателей и целевую подготовку кадров. В дополнение к этому пилотный проект по ранней диагностике обеспечит надежную основу для усилий, которые будут перенимать другие страны по всему Тихоокеанскому региону. Наконец, проблема отсутствия надежных данных о распространенности инвалидности в Тихоокеанском регионе решается в рамках деятельности в области статистики, в частности, в рамках таких процессов, как перепись населения и национальное обследование. Эта деятельность будет опираться на глобальный и региональный опыт и укреплять текущую деятельность, осуществляемую Руководящим статистическим комитетом Тихоокеанского региона. В дополнение к этому будут проведены научные исследования для изучения факторов, препятствующих ратификации Конвенции в странах региона.</w:t>
      </w:r>
    </w:p>
    <w:p>
      <w:pPr>
        <w:pStyle w:val="SingleTxtGR"/>
        <w:rPr/>
      </w:pPr>
      <w:r>
        <w:rPr/>
        <w:t>32.</w:t>
        <w:tab/>
      </w:r>
      <w:r>
        <w:rPr>
          <w:b/>
        </w:rPr>
        <w:t>Индонезия</w:t>
      </w:r>
      <w:r>
        <w:rPr/>
        <w:t>: МОТ и ВОЗ совместно с ЮНЕСКО и ЮНФПА осуществляют проект, направленный на укрепление потенциала национальных учреждений, занимающихся координацией деятельности по соблюдению Конвенции. В рамках данной инициативы была оказана поддержка проведения общенациональных диалогов высокого уровня с мэрами по вопросам политики с участием новых городов и создана Сеть безбарьерных городов, целью которой является содействие обмену знаниями и средствами по обеспечению участия инвалидов. Меморандумы о взаимопонимании были подписаны с правительствами городов Банда-Ачех и Джокъякарта с последующей целью распространения этой деятельности на остальные города. В рамках этого проекта была получена поддержка составлению рамок для определения ключевых критериев в процессе строительства безбарьерных городов с учетом потребностей инвалидов. Эти рамки были апробированы и применены в четырех городах, что позволило разработать стратегические планы и выделить средства для решения проблем, связанных с социальной интеграцией инвалидов. Эти усилия будут заложены в основу проведения ежегодной оценки городов в Индонезии, по итогам которой, предположительно, будет впоследствии установлена награда за интеграцию инвалидов.</w:t>
      </w:r>
    </w:p>
    <w:p>
      <w:pPr>
        <w:pStyle w:val="SingleTxtGR"/>
        <w:rPr/>
      </w:pPr>
      <w:r>
        <w:rPr/>
        <w:t>33.</w:t>
        <w:tab/>
      </w:r>
      <w:r>
        <w:rPr>
          <w:b/>
        </w:rPr>
        <w:t>Вьетнам</w:t>
      </w:r>
      <w:r>
        <w:rPr/>
        <w:t xml:space="preserve"> активно изучает возможность ратификации Конвенции и Конвенции МОТ № 159 о профессиональной реабилитации и занятости инвалидов (1983 год), а также вносит окончательные уточнения в национальный план действий в поддержку инвалидов, целью которого является создание национальной нормативно-правовой базы в соответствии с положениями Конвенции и другими международными нормами. Одной из основных задач финансируемого Партнерством проекта является поддержка участия организаций инвалидов в этих процессах.</w:t>
      </w:r>
    </w:p>
    <w:p>
      <w:pPr>
        <w:pStyle w:val="H1GR"/>
        <w:rPr/>
      </w:pPr>
      <w:r>
        <w:rPr/>
        <w:tab/>
      </w:r>
      <w:r>
        <w:rPr>
          <w:lang w:val="en-US"/>
        </w:rPr>
        <w:t>C</w:t>
      </w:r>
      <w:r>
        <w:rPr/>
        <w:t>.</w:t>
        <w:tab/>
        <w:t>Северная и Латинская Америка</w:t>
      </w:r>
    </w:p>
    <w:p>
      <w:pPr>
        <w:pStyle w:val="H23GR"/>
        <w:rPr/>
      </w:pPr>
      <w:r>
        <w:rPr/>
        <w:tab/>
        <w:t>1.</w:t>
        <w:tab/>
        <w:t>УВКПЧ</w:t>
      </w:r>
    </w:p>
    <w:p>
      <w:pPr>
        <w:pStyle w:val="SingleTxtGR"/>
        <w:rPr/>
      </w:pPr>
      <w:r>
        <w:rPr/>
        <w:t>34.</w:t>
        <w:tab/>
      </w:r>
      <w:r>
        <w:rPr>
          <w:b/>
        </w:rPr>
        <w:t>Колумбия</w:t>
      </w:r>
      <w:r>
        <w:rPr/>
        <w:t>: Усилия Управления сосредоточены на включении положений Конвенции в законодательство и на привлечение властей к участию в принятии национальной политики в отношении инвалидов. В этой связи правительство провело 15 региональных совещаний с соответствующими заинтересованными сторонами и общенациональное совещание в декабре 2012 года. Кроме того, при поддержке УВКПЧ государство приняло законодательство, устанавливающее определенные гарантии осуществления прав человека инвалидов.</w:t>
      </w:r>
    </w:p>
    <w:p>
      <w:pPr>
        <w:pStyle w:val="SingleTxtGR"/>
        <w:rPr/>
      </w:pPr>
      <w:r>
        <w:rPr/>
        <w:t>35.</w:t>
        <w:tab/>
      </w:r>
      <w:r>
        <w:rPr>
          <w:b/>
        </w:rPr>
        <w:t>Гватемала</w:t>
      </w:r>
      <w:r>
        <w:rPr/>
        <w:t>: С 2013 года УВКПЧ возглавляет усилия по углублению понимания прав инвалидов государственными должностными лицами.</w:t>
      </w:r>
    </w:p>
    <w:p>
      <w:pPr>
        <w:pStyle w:val="SingleTxtGR"/>
        <w:rPr/>
      </w:pPr>
      <w:r>
        <w:rPr/>
        <w:t>36.</w:t>
        <w:tab/>
      </w:r>
      <w:r>
        <w:rPr>
          <w:b/>
        </w:rPr>
        <w:t>Гаити</w:t>
      </w:r>
      <w:r>
        <w:rPr/>
        <w:t xml:space="preserve">: При поддержке УВКПЧ государственный секретарь по вопросам интеграции инвалидов разработал план работы по обеспечению соблюдения рамочного закона об инвалидах. УВКПЧ предоставляет государственному секретарю техническую помощь по вопросам интеграции инвалидов, которая сосредоточена на </w:t>
      </w:r>
      <w:r>
        <w:rPr>
          <w:lang w:val="en-US"/>
        </w:rPr>
        <w:t>i</w:t>
      </w:r>
      <w:r>
        <w:rPr/>
        <w:t xml:space="preserve">) повышении информированности о повсеместной доступности и </w:t>
      </w:r>
      <w:r>
        <w:rPr>
          <w:lang w:val="en-US"/>
        </w:rPr>
        <w:t>ii</w:t>
      </w:r>
      <w:r>
        <w:rPr/>
        <w:t>) приведении Трудового кодекса в соответствие с рамочным законом.</w:t>
      </w:r>
    </w:p>
    <w:p>
      <w:pPr>
        <w:pStyle w:val="SingleTxtGR"/>
        <w:rPr/>
      </w:pPr>
      <w:r>
        <w:rPr/>
        <w:t>37.</w:t>
        <w:tab/>
      </w:r>
      <w:r>
        <w:rPr>
          <w:b/>
        </w:rPr>
        <w:t>Гондурас</w:t>
      </w:r>
      <w:r>
        <w:rPr/>
        <w:t>: УВКПЧ оказало содействие в принятии Национальной политики в отношении прав инвалидов. Управление также оказало содействие Министерству внутренних дел и по вопросам народонаселения в разработке стратегического плана национальной политики, оплатив услуги национального эксперта и предоставив непосредственные консультации Главному управлению по делам инвалидов, которое занимается осуществлением государственной политики по правам инвалидов в соответствии с международными стандартами в области прав человека.</w:t>
      </w:r>
    </w:p>
    <w:p>
      <w:pPr>
        <w:pStyle w:val="SingleTxtGR"/>
        <w:rPr/>
      </w:pPr>
      <w:r>
        <w:rPr/>
        <w:t>38.</w:t>
        <w:tab/>
      </w:r>
      <w:r>
        <w:rPr>
          <w:b/>
        </w:rPr>
        <w:t>Мексика</w:t>
      </w:r>
      <w:r>
        <w:rPr/>
        <w:t>: В результате адресованных сенату этой страны пропагандистских усилий УВКПЧ, УВКБ и Международной организации по миграции Мексика отозвала два заявления о толковании по Конвенции. Управление также способствовало изменению внутренней политики и/или законодательства с целью устранения факторов, препятствующих снятию оговорок и отказу от заявлений о толковании.</w:t>
      </w:r>
    </w:p>
    <w:p>
      <w:pPr>
        <w:pStyle w:val="SingleTxtGR"/>
        <w:rPr/>
      </w:pPr>
      <w:r>
        <w:rPr/>
        <w:t>39.</w:t>
        <w:tab/>
      </w:r>
      <w:r>
        <w:rPr>
          <w:b/>
        </w:rPr>
        <w:t>Парагвай</w:t>
      </w:r>
      <w:r>
        <w:rPr/>
        <w:t>: Активизировались усилия Национального секретариата по правам человека инвалидов (СЕНАДИС) в области осуществления стандартов и рекомендаций в области прав человека посредством его приверженности разработки основанной на правах человека государственной политики по вопросам прав инвалидов и разработки показателей в области прав человека. При техническом содействии со стороны Советника УВКПЧ по правам человека СЕНАДИС приступил к реализации этого процесса посредством сбора базовых данных о положении инвалидов. Эти данные будут в дальнейшем использованы в процессе консультаций с правительством и субъектами гражданского общества с целью разработки политики. Советник по правам человека также оказал помощь государству в разработке межведомственного механизма по осуществлению дальнейшей деятельности в связи с рекомендациями, сформулированными международными правозащитными механизмами, включая Комитет. Эти усилия включали организацию межучрежденческого тематического совещания за круглым столом с целью расширения возможностей инвалидов по отстаиванию своих прав.</w:t>
      </w:r>
    </w:p>
    <w:p>
      <w:pPr>
        <w:pStyle w:val="H23GR"/>
        <w:rPr/>
      </w:pPr>
      <w:r>
        <w:rPr/>
        <w:tab/>
        <w:t>2.</w:t>
        <w:tab/>
        <w:t>Партнерство</w:t>
      </w:r>
    </w:p>
    <w:p>
      <w:pPr>
        <w:pStyle w:val="SingleTxtGR"/>
        <w:rPr/>
      </w:pPr>
      <w:r>
        <w:rPr/>
        <w:t>40.</w:t>
        <w:tab/>
      </w:r>
      <w:r>
        <w:rPr>
          <w:b/>
        </w:rPr>
        <w:t>Коста-Рика</w:t>
      </w:r>
      <w:r>
        <w:rPr/>
        <w:t>: МОТ и ПРООН сотрудничают с Министерством труда и социальными партнерами в области поощрения права инвалидов на труд. В рамках осуществления этого проекта Национальная ассоциация предпринимателей Коста-Рики учредила Сеть инклюзивных предприятий, участие в которой уже принимают 37 предприятий с общей численностью работников, превышающей 15 000 человек по всей Коста-Рике. В сотрудничестве с ключевыми учреждениями государственного сектора и организациями гражданского общества участники этой Сети проводят работу по созданию рабочих мест для инвалидов и предпринимают меры по расширению инклюзивности и доступности своих производственных процессов.</w:t>
      </w:r>
    </w:p>
    <w:p>
      <w:pPr>
        <w:pStyle w:val="H1GR"/>
        <w:rPr/>
      </w:pPr>
      <w:r>
        <w:rPr/>
        <w:tab/>
      </w:r>
      <w:r>
        <w:rPr>
          <w:lang w:val="en-US"/>
        </w:rPr>
        <w:t>D</w:t>
      </w:r>
      <w:r>
        <w:rPr/>
        <w:t>.</w:t>
        <w:tab/>
        <w:t>Ближний Восток и Северная Африка</w:t>
      </w:r>
    </w:p>
    <w:p>
      <w:pPr>
        <w:pStyle w:val="H23GR"/>
        <w:rPr/>
      </w:pPr>
      <w:r>
        <w:rPr/>
        <w:tab/>
        <w:t>1.</w:t>
        <w:tab/>
        <w:t>УВКПЧ</w:t>
      </w:r>
    </w:p>
    <w:p>
      <w:pPr>
        <w:pStyle w:val="SingleTxtGR"/>
        <w:rPr/>
      </w:pPr>
      <w:r>
        <w:rPr/>
        <w:t>41.</w:t>
        <w:tab/>
      </w:r>
      <w:r>
        <w:rPr>
          <w:b/>
        </w:rPr>
        <w:t>Ливия</w:t>
      </w:r>
      <w:r>
        <w:rPr/>
        <w:t>: Компонент прав человека Миссии Организации Объединенных Наций по поддержке Ливии оказал помощь правительству в осуществлении его дальнейших усилий по ратификации Конвенции. Хотя Всеобщий национальный конгресс уже утвердил ратификацию Конвенции с одной общей оговоркой, документ о ратификации пока еще не передан на хранение. После конфликта 2011 года Всеобщий национальный конгресс также принял новое законодательство, касающееся прав инвалидов.</w:t>
      </w:r>
    </w:p>
    <w:p>
      <w:pPr>
        <w:pStyle w:val="SingleTxtGR"/>
        <w:rPr/>
      </w:pPr>
      <w:r>
        <w:rPr/>
        <w:t>42.</w:t>
        <w:tab/>
      </w:r>
      <w:r>
        <w:rPr>
          <w:b/>
        </w:rPr>
        <w:t>Ирак</w:t>
      </w:r>
      <w:r>
        <w:rPr/>
        <w:t>: С представителями инвалидов были проведены консультации для обсуждения вопроса о внесении необходимых поправок в касающееся инвалидов законодательство с целью приведения его в соответствие с Конвенцией. Сотрудники по правам человека провели большую работу с правительством Ирака в партнерстве с иракскими организациями инвалидов, организациями гражданского общества и международными партнерами для обеспечения включения ратификации Конвенции в Национальный план действий, утвержденный правительством в декабре 2011 года, с целью осуществления рекомендаций универсального периодического обзора, проведенного в феврале 2010 года. В результате этих усилий 20 марта 2013 года Ирак ратифицировал Конвенцию. Миссия Организации Объединенных Наций по оказанию содействия Ираку, Парламентский комитет по правам человека и Иракский альянс организаций инвалидов совместно предложили правительству ряд законодательных поправок, в частности касающихся требования создания независимого механизма по осуществлению надзора и мониторинга за соблюдением Конвенции, с целью приведения законодательства Ирака в соответствие с ее положениями.</w:t>
      </w:r>
    </w:p>
    <w:p>
      <w:pPr>
        <w:pStyle w:val="SingleTxtGR"/>
        <w:rPr/>
      </w:pPr>
      <w:r>
        <w:rPr/>
        <w:t>43.</w:t>
        <w:tab/>
      </w:r>
      <w:r>
        <w:rPr>
          <w:b/>
        </w:rPr>
        <w:t>Оккупированные Палестинские территории</w:t>
      </w:r>
      <w:r>
        <w:rPr/>
        <w:t>: УВКПЧ тесно сотрудничало с правительством Государства Палестина в работе над Руководством по интеграции прав человека в палестинские планы развития, в котором отражены конкретные цели и мероприятия, подлежащие включению в Палестинский план национального развития, представляющий собой базовый национальный документ по вопросам развития. Этот документ предусматривает меры по обеспечению прав инвалидов, включая право на образование, право на социальную защиту и право на труд. Управление будет тесно сотрудничать с правительством, НПЗУ, НПО и организациями гражданского общества в сфере осуществления контроля за выполнением Национального плана развития с точки зрения соблюдения прав человека, включая права инвалидов, как неотъемлемую часть такого контроля. Была также завершена работа над первой в истории Рамочной программой Организации Объединенных Наций по оказанию помощи в целях развития (РПООНПР) для Палестины, и Управление сыграло активную  роль в обеспечении того, чтобы основанный на правах человека подход занимал центральное место в планах Организации Объединенных Наций по оказанию помощи в области развития. Запланированные Организацией Объединенных Наций программы для инвалидов нашли свое отражение в Рамочной программе.</w:t>
      </w:r>
    </w:p>
    <w:p>
      <w:pPr>
        <w:pStyle w:val="SingleTxtGR"/>
        <w:rPr/>
      </w:pPr>
      <w:r>
        <w:rPr/>
        <w:t>44.</w:t>
        <w:tab/>
      </w:r>
      <w:r>
        <w:rPr>
          <w:b/>
        </w:rPr>
        <w:t>Тунис</w:t>
      </w:r>
      <w:r>
        <w:rPr/>
        <w:t>: УВКПЧ оказывает содействие в принятии законодательства и осуществлении политики в соответствии с международными правозащитными нормами в отношении трудоустройства инвалидов. Управление планирует предоставить техническую помощь в рамках проведения двухдневного семинара с участием членов парламента и представителей пяти государственных ведомств по вопросу об обязательствах государства в отношении инвалидов и пяти однодневных учебных мероприятий с участием правительственных ведомств по вопросу надлежащего учета прав инвалидов в политике.</w:t>
      </w:r>
    </w:p>
    <w:p>
      <w:pPr>
        <w:pStyle w:val="H23GR"/>
        <w:rPr/>
      </w:pPr>
      <w:r>
        <w:rPr/>
        <w:tab/>
        <w:t>2.</w:t>
        <w:tab/>
        <w:t>Партнерство</w:t>
      </w:r>
    </w:p>
    <w:p>
      <w:pPr>
        <w:pStyle w:val="SingleTxtGR"/>
        <w:rPr>
          <w:b/>
          <w:b/>
        </w:rPr>
      </w:pPr>
      <w:r>
        <w:rPr/>
        <w:t>45.</w:t>
        <w:tab/>
      </w:r>
      <w:r>
        <w:rPr>
          <w:b/>
        </w:rPr>
        <w:t>Оккупированные Палестинские территории</w:t>
      </w:r>
      <w:r>
        <w:rPr/>
        <w:t xml:space="preserve">: МОТ, ПРООН, ЮНИСЕФ, ВОЗ и Продовольственная и сельскохозяйственная организация Объединенных Наций (ФАО), ЮНЕСКО, ЮНФПА и ВПП объединили свои усилия в осуществлении программы, направленной на повышение осведомленности о правах инвалидов и укрепление потенциала по учету интересов инвалидов в таких секторах, как образование, здравоохранение, занятость, и в социальных секторах. Целью программы является укрепление соблюдения прав человека инвалидов посредством законодательства, предоставления услуг, а также расширения социальных и экономических прав и возможностей в соответствии с палестинским законом об инвалидах и положениями Конвенции за счет установления тесных партнерских связей между соответствующими министерствами, учреждениями Организации Объединенных Наций, международными донорами, организациями инвалидов и другими ключевыми заинтересованными сторонами. С учетом вышеуказанного программа, как ожидается, приведет к трем основным результатам: а) пересмотру законодательства, политики и практики шести ключевых министерств с целью обеспечения их соответствия положениям Конвенции и палестинскому закону об инвалидах, </w:t>
      </w:r>
      <w:r>
        <w:rPr>
          <w:lang w:val="en-US"/>
        </w:rPr>
        <w:t>b</w:t>
      </w:r>
      <w:r>
        <w:rPr/>
        <w:t>) созданию равных возможностей для детей-инвалидов в отобранных пилотных школах (отобранных Министерством образования) и с) расширению доступа к программам создания рабочих мест и системам развития предпринимательства для женщин и мужчин − инвалидов. Особое внимание уделяется обеспечению всестороннего участия женщин и девушек − инвалидов в деятельности по программе.</w:t>
      </w:r>
    </w:p>
    <w:p>
      <w:pPr>
        <w:pStyle w:val="SingleTxtGR"/>
        <w:rPr/>
      </w:pPr>
      <w:r>
        <w:rPr/>
        <w:t>46.</w:t>
        <w:tab/>
      </w:r>
      <w:r>
        <w:rPr>
          <w:b/>
        </w:rPr>
        <w:t>Тунис</w:t>
      </w:r>
      <w:r>
        <w:rPr/>
        <w:t xml:space="preserve">: Основными целями программы Партнерства является обеспечение учета интересов инвалидов с точки зрения соблюдения прав человека, укрепление потенциала заинтересованных сторон в области пропагандистской деятельности, соблюдение и осуществление прав инвалидов и формирование общего нового национального представления об инвалидности. Программа имеет четыре тематических приоритета: основанная на правах пропагандистская деятельность в интересах инвалидов; обследование, статистические данные и оценка механизмов социальной защиты инвалидов; интеграция детей-инвалидов в систему школьного образования и обеспечение их защиты; а также расширение прав и возможностей молодых инвалидов. </w:t>
      </w:r>
    </w:p>
    <w:p>
      <w:pPr>
        <w:pStyle w:val="H1GR"/>
        <w:rPr/>
      </w:pPr>
      <w:r>
        <w:rPr/>
        <w:tab/>
        <w:t>Е.</w:t>
        <w:tab/>
        <w:t>Европа и Центральная Азия</w:t>
      </w:r>
    </w:p>
    <w:p>
      <w:pPr>
        <w:pStyle w:val="H23GR"/>
        <w:rPr/>
      </w:pPr>
      <w:r>
        <w:rPr/>
        <w:tab/>
        <w:t>1.</w:t>
        <w:tab/>
        <w:t>УВКПЧ</w:t>
      </w:r>
    </w:p>
    <w:p>
      <w:pPr>
        <w:pStyle w:val="SingleTxtGR"/>
        <w:rPr/>
      </w:pPr>
      <w:r>
        <w:rPr/>
        <w:t>47.</w:t>
        <w:tab/>
      </w:r>
      <w:r>
        <w:rPr>
          <w:b/>
        </w:rPr>
        <w:t>Грузия</w:t>
      </w:r>
      <w:r>
        <w:rPr/>
        <w:t xml:space="preserve">: С февраля 2013 года УВКПЧ принимает участие в деятельности Рабочей группы по законодательным изменениям для разработки стратегии социальной интеграции инвалидов на 2013−2016 годы. Результатом пропагандистских усилий УВКПЧ, других учреждений Организации Объединенных Наций и гражданского общества стала ратификация Конвенции парламентом Грузии. Старший советник УВКПЧ по правам человека оказывал поддержку спикеру парламента и главе Комитета по правам человека парламента в процессе ратификации. </w:t>
      </w:r>
    </w:p>
    <w:p>
      <w:pPr>
        <w:pStyle w:val="SingleTxtGR"/>
        <w:rPr/>
      </w:pPr>
      <w:r>
        <w:rPr/>
        <w:t>48.</w:t>
        <w:tab/>
      </w:r>
      <w:r>
        <w:rPr>
          <w:b/>
        </w:rPr>
        <w:t>Косово</w:t>
      </w:r>
      <w:r>
        <w:rPr/>
        <w:t xml:space="preserve">: УВКПЧ работает над пересмотром законодательства о борьбе с дискриминацией в соответствии с международными правозащитными нормами, занимаясь проблемой дискриминации в отношении инвалидов при осуществлении ими своей правоспособности. </w:t>
      </w:r>
    </w:p>
    <w:p>
      <w:pPr>
        <w:pStyle w:val="SingleTxtGR"/>
        <w:rPr/>
      </w:pPr>
      <w:r>
        <w:rPr/>
        <w:t>49.</w:t>
        <w:tab/>
      </w:r>
      <w:r>
        <w:rPr>
          <w:b/>
        </w:rPr>
        <w:t>Бывшая югославская Республика Македония</w:t>
      </w:r>
      <w:r>
        <w:rPr/>
        <w:t xml:space="preserve">: УВКПЧ способствовало повышению роли Конвенции в национальной повестке дня и ее приближению к обладателям прав. Управление оказало содействие в ратификации Конвенции, собрав вместе ключевых представителей правительства и инвалидов для разработки плана действий по ратификации на базе использования в качестве предметной основы рекомендаций универсального периодического обзора 2009 года и соответствующих тематических исследований УВКПЧ. Эти усилия способствовали ратификации Конвенции Македонией 29 декабря 2011 года. С тех пор УВКПЧ продолжало оказывать постоянную стратегическую поддержку соблюдению Конвенции, в частности посредством предоставления помощи в создании национального механизма по осуществлению в соответствии со статьей 33 Конвенции, а также подготовке персонала и составлению на основе широкого участия первоначального доклада государства Комитету. </w:t>
      </w:r>
    </w:p>
    <w:p>
      <w:pPr>
        <w:pStyle w:val="SingleTxtGR"/>
        <w:rPr/>
      </w:pPr>
      <w:r>
        <w:rPr/>
        <w:t>50.</w:t>
        <w:tab/>
      </w:r>
      <w:r>
        <w:rPr>
          <w:b/>
        </w:rPr>
        <w:t>Молдова</w:t>
      </w:r>
      <w:r>
        <w:rPr/>
        <w:t xml:space="preserve">: В результате непрерывной работы с 2009 года по настоящее время в текущем двухгодичном периоде были совершены прорывы в таких областях, как законодательство; нормативные акты и конкретные официальные сценарии (такие, как создание отдельных школьных округов) были в значительной мере приведены в соответствие с надлежащими нормами международного права и стандартами в области недискриминации и борьбы с ней. Так, формирование всеобъемлющего законодательства по борьбе с дискриминацией явилось результатом поддержки, предоставленной УВКПЧ правительству и гражданскому обществу. Кроме того, Советник УВКПЧ по правам человека осуществлял сотрудничество с государственными партнерами в области разработки закона о социальной интеграции инвалидов с целью обеспечения учета положений Конвенции в законодательстве страны. Принятый в 2012 году, этот закон впервые установил в законодательстве Молдовы права на равную правоспособность и разумное приспособление для инвалидов. Усилия также были сосредоточены на формировании в школах среды, способствующей интеграции детей рома и детей − инвалидов в отобранных с учетом стратегических соображений муниципальных районах. УВКПЧ оказало помощь министерствам здравоохранения, юстиции, а также труда, социальной защиты и семьи в создании межведомственной рабочей группы по пересмотру внутреннего законодательства и политики в соответствии со статьей 12 Конвенции, предусматривающей переход государств-участников от субститутивной системы принятия решений к ассистивной системе принятия решений. Была активизирована деятельность в поддержку принятия с этой целью нормативных и бюджетных поправок. В сотрудничестве с ПРООН и национальным правозащитным учреждением УВКПЧ также оказало помощь Министерству здравоохранения и другим государственным учреждениям в вопросах улучшения защиты прав лиц с психосоциальными расстройствами, содержащихся в психиатрических учреждениях, в результате которой было принято решение создать независимый учрежденческий механизм по рассмотрению жалоб, а именно должность омбудсмена в психиатрических учреждениях. В качестве пилотного проекта было создано Управление омбудсмена для проведения работы в трех основных психиатрических лечебницах. </w:t>
      </w:r>
    </w:p>
    <w:p>
      <w:pPr>
        <w:pStyle w:val="SingleTxtGR"/>
        <w:rPr/>
      </w:pPr>
      <w:r>
        <w:rPr/>
        <w:t>51.</w:t>
        <w:tab/>
      </w:r>
      <w:r>
        <w:rPr>
          <w:b/>
        </w:rPr>
        <w:t>Европейское региональное бюро</w:t>
      </w:r>
      <w:r>
        <w:rPr/>
        <w:t xml:space="preserve">: На региональном уровне Региональное бюро осуществляло взаимодействие с учреждениями Европейского союза и с государствами − членами региона, в частности, по вопросам прав инвалидов. Региональное бюро установило общее  сходство между Конвенцией о правах инвалидов и Конвенцией о правах ребенка, а именно: в связи с проблемой самостоятельного образа жизни инвалидов (статья 19 Конвенции о правах инвалидов) и проблемой альтернативного ухода за детьми. Посредством своего активного участия в коалиции НПО и заинтересованных сторон из числа межправительственных организаций, представляющих НПО и межправительственные организации (Европейской группе экспертов по вопросам перехода от содержания в учреждениях к уходу в общинах), Региональное бюро внесло значительный вклад в обеспечение изменений политики на уровне Европейского союза, включая разработку документов по вопросам политики, регулирующих использование структурных фондов Европейского союза и нормативных положений для структурных фондов. Эти положения представляют собой значительное достижение с точки зрения более строго соблюдения Европейским союзом международных стандартов в области прав человека, включая Конвенцию. Положения содержат конкретные формулировки о поощрении внедрения ухода на базе общин и предусматривают предполагаемые условия, которые послужат основой для принятия мер по переходу от ухода в специальных учреждениях к предоставлению ухода на базе общин, а также формулировку, обеспечивающую соблюдение статьи 9 Конвенции в контексте инвестиций по линии европейских структурных фондов. Как член Европейской группы экспертов Региональное бюро поддержало эти изменения и предоставило техническую помощь соответствующим должностным лицам на уровне Европейского союза и на национальном уровне. Кроме того, Региональное бюро принимало активное участие в организации в тесном сотрудничестве с национальными органами и с Европейской комиссией семинаров Европейской группы экспертов по использованию структурных фондов Европейского союза в поддержку перехода от учрежденческого ухода к предоставлению ухода на базе общин. Такие мероприятия уже состоялись в Латвии, Эстонии, Венгрии, Хорватии, Румынии, Болгарии, Словакии и Польше и в 2014 году будут организованы в Чешской Республике, Литве, Словении, Греции и Сербии. Выпущенная Европейским региональным бюро в 2012 году публикация о последствиях применения статьи 19 Конвенции в отношении структурных фондов Европейского союза получила широкое распространение и использовалась в качестве инструмента повышения осведомленности должностных лиц Европейского союза и национальных органов, а также гражданского общества и правообладателей. Региональное бюро принимало участие в региональных консультациях по подготовке к Совещанию высокого уровня по вопросу об инвалидности в контексте развития, подчеркнув важность использования положений Конвенции в качестве основы для любого вклада Европейского союза в проведение Совещания высокого уровня. Окончательный письменный вклад Европейского союза в проведение Совещания высокого уровня включал в себя формулировки, предложенные УВКПЧ и Региональным бюро. </w:t>
      </w:r>
    </w:p>
    <w:p>
      <w:pPr>
        <w:pStyle w:val="SingleTxtGR"/>
        <w:rPr/>
      </w:pPr>
      <w:r>
        <w:rPr/>
        <w:t>52.</w:t>
        <w:tab/>
      </w:r>
      <w:r>
        <w:rPr>
          <w:b/>
        </w:rPr>
        <w:t>Российская Федерация</w:t>
      </w:r>
      <w:r>
        <w:rPr/>
        <w:t xml:space="preserve"> ратифицировала Конвенцию в 2012 году, после чего приступила к процессу внесения поправок в российское законодательство в соответствии с положениями Конвенции. Вопрос о создании предусмотренного в Конвенции национального механизма по осуществлению и мониторингу все еще находится на рассмотрении российских заинтересованных сторон. УВКПЧ обеспечивает техническую поддержку этих процессов и руководство ими. Благодаря сотрудничеству с УВКПЧ региональная организация инвалидов "Перспектива" и ее партнеры смогли обеспечить повышение осведомленности о Конвенции среди более 400 заинтересованных сторон: государственных должностных лиц, специалистов в области образования, законодателей, организаций инвалидов, организаций гражданского общества и экспертов, журналистов, студентов, инвалидов и членов их семей, в частности о статье 24 и о действующем российском законодательстве и проводимой политике, которые требуют внесения изменений. В результате пропагандистских усилий, предпринятых УВКПЧ, в новое федеральное законодательство об образовании включены формулировки положений, касающихся инклюзивного образования и равного доступа к образованию для всех. Закон обязывает региональные и городские администрации создавать необходимые условия для предоставления качественного образования без какой-либо дискриминации в отношении инвалидов. Федеральный законодатель в настоящее время занимается разработкой конкретных норм по применению положений об инклюзивном образовании, включая программу обучения и приспособление инфраструктуры. Создание инклюзивных школ предусмотрено в рамках государственной программы "Доступная среда". К концу 2013 года уже создано более 5 000 доступных школ, предоставляющих детям-инвалидам условия для получения образования. Целью является создание 10 000 таких школ к началу 2016 года. </w:t>
      </w:r>
    </w:p>
    <w:p>
      <w:pPr>
        <w:pStyle w:val="SingleTxtGR"/>
        <w:rPr/>
      </w:pPr>
      <w:r>
        <w:rPr/>
        <w:t>53.</w:t>
        <w:tab/>
      </w:r>
      <w:r>
        <w:rPr>
          <w:b/>
        </w:rPr>
        <w:t>Сербия</w:t>
      </w:r>
      <w:r>
        <w:rPr/>
        <w:t>: Управление омбудсмена (Защитника граждан) и Советник УВКПЧ по правам человека смогли успешно повлиять на обсуждение в обществе проблемы обеспечения для инвалидов альтернатив помещению в специальные учреждения, чтобы включить в него правозащитные аспекты в соответствии с нормами и принципами Конвенции. В 2013 году они провели два совещания, на которых представили проект "дорожной карты" по деинституционализации местным органам самоуправления и представителям интернатных учреждений, а также два экспертных совещания высокого уровня за круглым столом, посвященных обсуждению национальной политики в данной области. К концу 2013 года проект "дорожной карты" был представлен всем соответствующим заинтересованным сторонам. "Дорожная карта", подготовленная группой национальных экспертов, вскоре будет доработана, утверждена Управлением омбудсмена и официально представлена правительству в 2014 году.</w:t>
      </w:r>
    </w:p>
    <w:p>
      <w:pPr>
        <w:pStyle w:val="SingleTxtGR"/>
        <w:rPr/>
      </w:pPr>
      <w:r>
        <w:rPr/>
        <w:t>54.</w:t>
        <w:tab/>
      </w:r>
      <w:r>
        <w:rPr>
          <w:b/>
        </w:rPr>
        <w:t>Украина</w:t>
      </w:r>
      <w:r>
        <w:rPr/>
        <w:t>: В 2012 году Украина приняла законодательство о борьбе против дискриминации, улучшив соблюдение Конвенции, что являлось одним из требований, содержавшихся в рекомендациях различных правозащитных механизмов Организации Объединенных Наций. На протяжении 2013 года УВКПЧ работало над поправками к этому законодательству. В стране было проведено экспертное совещание по вопросу осуществления политики и законодательства о равенстве и недискриминации, а также проведены учебные семинары по определению прогресса в области соблюдения законодательства о равенстве и недискриминации. Участие в этих мероприятиях приняли представители министерств юстиции и внутренних дел, парламента, судебной системы, НПО и Управления омбудсмена. Был разработан ряд проектов поправок, частично отражающих замечания УВКПЧ и международных экспертов.</w:t>
      </w:r>
    </w:p>
    <w:p>
      <w:pPr>
        <w:pStyle w:val="H23GR"/>
        <w:rPr/>
      </w:pPr>
      <w:r>
        <w:rPr/>
        <w:tab/>
        <w:t>2.</w:t>
        <w:tab/>
        <w:t>Партнерство</w:t>
      </w:r>
    </w:p>
    <w:p>
      <w:pPr>
        <w:pStyle w:val="SingleTxtGR"/>
        <w:rPr/>
      </w:pPr>
      <w:r>
        <w:rPr/>
        <w:t>55.</w:t>
        <w:tab/>
      </w:r>
      <w:r>
        <w:rPr>
          <w:b/>
        </w:rPr>
        <w:t>Молдова</w:t>
      </w:r>
      <w:r>
        <w:rPr/>
        <w:t xml:space="preserve">: УВКПЧ, ПРООН, ЮНИСЕФ и ВОЗ осуществляют тесное сотрудничество, с тем чтобы придать стимул изменениям в отношении прав на равную дееспособность, на доступ к правосудию и права на самостоятельный образ жизни в общине, на инклюзивное образование; укрепляющим гражданское общество и улучшающим контроль за соблюдением Конвенции. В результате был достигнут значительный прогресс в области установления судебного надзора над ранее закрытыми учреждениями, а осведомленность о Конвенции среди молдавских психиатров значительно возросла. В это же время значительно продвинулся политический диалог по таким вопросам, как реформа правоспособности, деинституционализация взрослых пациентов и официальное создание в рамках государственного бюджета должности омбудсмена по психиатрии. В дополнение к этому непосредственным результатом этой деятельности стало создание в 2013 году впервые за всю историю НПО пациентов и бывших пациентов психиатрических учреждений. </w:t>
      </w:r>
    </w:p>
    <w:p>
      <w:pPr>
        <w:pStyle w:val="SingleTxtGR"/>
        <w:rPr/>
      </w:pPr>
      <w:r>
        <w:rPr/>
        <w:t>56.</w:t>
        <w:tab/>
      </w:r>
      <w:r>
        <w:rPr>
          <w:b/>
        </w:rPr>
        <w:t>Украина</w:t>
      </w:r>
      <w:r>
        <w:rPr/>
        <w:t>: В Украине права инвалидов фигурируют в числе приоритетных областей в Рамочной программе сотрудничества между Организацией Объединенных Наций и правительством (2012−2016 годы). Эта финансируемая Партнерством программа, разработанная ПРООН, ЮНИСЕФ, МОТ и ВОЗ совместно с правительством и организациями гражданского общества Украины, направлена на поощрение применения стандартов доступности и универсальной планировки в качестве факторов, способствующих интеграции инвалидов и их участию в жизни общества. Она сосредоточена на существующих преградах, делающих невозможным или ограничивающим равный доступ к услугам и учреждениям, предназначенным для широкой публики, в том числе в законодательстве и политике.</w:t>
      </w:r>
    </w:p>
    <w:p>
      <w:pPr>
        <w:pStyle w:val="H1GR"/>
        <w:rPr/>
      </w:pPr>
      <w:r>
        <w:rPr/>
        <w:tab/>
        <w:t>F.</w:t>
        <w:tab/>
        <w:t>Техническое сотрудничество, предпринятое другими учреждениями и региональными организациями системы Организации Объединенных Наций</w:t>
      </w:r>
    </w:p>
    <w:p>
      <w:pPr>
        <w:pStyle w:val="H23GR"/>
        <w:rPr/>
      </w:pPr>
      <w:r>
        <w:rPr/>
        <w:tab/>
        <w:t>1.</w:t>
        <w:tab/>
        <w:t>Экономическая и социальная комиссия для Азии и Тихого океана</w:t>
      </w:r>
    </w:p>
    <w:p>
      <w:pPr>
        <w:pStyle w:val="SingleTxtGR"/>
        <w:rPr/>
      </w:pPr>
      <w:r>
        <w:rPr/>
        <w:t>57.</w:t>
        <w:tab/>
        <w:t>Оба прошедших Азиатско-Тихоокеанских десятилетия инвалидов (1993−2002 годы и 2003−2012 годы), а также принятие Конвенции в 2006 году послужили катализатором перехода в Азиатско-Тихоокеанском регионе от подхода к инвалидности на основе благотворительности к подходу, основанному на правах человека. В 2013 году регион вступил в новую фазу поощрения всестороннего соблюдения прав инвалидов и обеспечения развития с учетом потребностей инвалидов после принятия Декларации министров об Азиатско-Тихоокеанском десятилетии инвалидов, 2013−2022 годы, и Инчхонской стратегии обеспечения реальных прав инвалидов в Азиатско-Тихоокеанском регионе</w:t>
      </w:r>
      <w:r>
        <w:rPr>
          <w:rStyle w:val="FootnoteAnchor"/>
          <w:sz w:val="18"/>
          <w:szCs w:val="18"/>
          <w:vertAlign w:val="superscript"/>
        </w:rPr>
        <w:footnoteReference w:id="12"/>
      </w:r>
      <w:r>
        <w:rPr/>
        <w:t xml:space="preserve">. Инчхонская стратегия представляет собой передовую стратегическую платформу, разработанную на основе опыта региона ЭСКАТО и обеспечивающую Азиатско-Тихоокеанский регион набором регионально согласованных целей в области развития, учитывающих интересы инвалидов. </w:t>
      </w:r>
    </w:p>
    <w:p>
      <w:pPr>
        <w:pStyle w:val="SingleTxtGR"/>
        <w:rPr/>
      </w:pPr>
      <w:r>
        <w:rPr/>
        <w:t>58.</w:t>
        <w:tab/>
        <w:t>Рабочая группа по Азиатско-Тихоокеанскому десятилетию инвалидов − консультативный и управляющий механизм ЭСКАТО в составе представителей 15 правительств и 15 организаций гражданского общества, представляющих инвалидов и состоящих из них, − провела свое заседание в Инчхоне, Республика Корея, с целью рассмотрения и принятия проекта "дорожной карты" по осуществлению Инчхонской стратегии. ЭСКАТО обеспечивала техническую помощь в области реализации Инчхонской стратегии в ряде стран и создание потенциала для разработки национальных стратегий и планов действий.</w:t>
      </w:r>
    </w:p>
    <w:p>
      <w:pPr>
        <w:pStyle w:val="SingleTxtGR"/>
        <w:rPr/>
      </w:pPr>
      <w:r>
        <w:rPr/>
        <w:t>59.</w:t>
        <w:tab/>
      </w:r>
      <w:r>
        <w:rPr>
          <w:b/>
        </w:rPr>
        <w:t>Камбоджа</w:t>
      </w:r>
      <w:r>
        <w:rPr/>
        <w:t xml:space="preserve">: В мае 2013 года ЭСКАТО внесла технический вклад в разработку правительством Камбоджи Национальной стратегии в интересах инвалидов с целью приведения ее в соответствие с принципами Конвенции. В этой связи в Пномпене состоялась официальная церемония, посвященная выражению приверженности осуществлению Конвенции и Инчхонской стратегии, а также дальнейшему осуществлению плана по выполнению Национальной стратегии в интересах инвалидов (2014−2018 годы). </w:t>
      </w:r>
    </w:p>
    <w:p>
      <w:pPr>
        <w:pStyle w:val="SingleTxtGR"/>
        <w:rPr/>
      </w:pPr>
      <w:r>
        <w:rPr/>
        <w:t>60.</w:t>
        <w:tab/>
        <w:t>Премия "ЭСКАТО-Сасакава" за учитывающую интересы инвалидов предпринимательскую деятельность в Азиатско-Тихоокеанском регионе</w:t>
      </w:r>
      <w:r>
        <w:rPr>
          <w:rStyle w:val="FootnoteAnchor"/>
          <w:sz w:val="18"/>
          <w:szCs w:val="18"/>
          <w:vertAlign w:val="superscript"/>
        </w:rPr>
        <w:footnoteReference w:id="13"/>
      </w:r>
      <w:r>
        <w:rPr/>
        <w:t xml:space="preserve"> была разработана в качестве награды за надлежащую практику в области поощрения вклада частного сектора в глобальные усилия по сокращению масштабов нищеты для всех людей, включая инвалидов. В основу этой награды заложена учитывающая интересы инвалидов бизнес-модель, в которой инвалиды рассматриваются как неиспользуемая рабочая сила, обладающая профессиональными навыками, и как сегмент рынка с высокой покупательной способностью. </w:t>
      </w:r>
    </w:p>
    <w:p>
      <w:pPr>
        <w:pStyle w:val="SingleTxtGR"/>
        <w:rPr/>
      </w:pPr>
      <w:r>
        <w:rPr/>
        <w:t>61.</w:t>
        <w:tab/>
        <w:t>В процессе подготовки к Азиатско-Тихоокеанской конференции по вопросам гендерного равенства и расширения прав и возможностей женщин: процесс обзора "Пекин+20", которая должна состояться в Бангкоке в ноябре 2014 года, ЭСКАТО обеспечила учет проблематики инвалидности в проводимое в преддверии этой конференции обследование для своих государств-членов. Это рассматривается как возможность инициировать усилия по обеспечению учета проблем инвалидов в глобальном процессе подготовки к конференции "Пекин+20" и в итоговых документах, которые будут приняты в результате этого процесса.</w:t>
      </w:r>
    </w:p>
    <w:p>
      <w:pPr>
        <w:pStyle w:val="SingleTxtGR"/>
        <w:rPr/>
      </w:pPr>
      <w:r>
        <w:rPr/>
        <w:t>62.</w:t>
        <w:tab/>
        <w:t>В 2013 году ЭСКАТО подготовила проектный документ в поддержку укрепления национального потенциала своих государств-членов по улучшению планирования, связанного с доступом, учитывающим возможности инвалидов, и оказанием содействия в приведении внутреннего законодательства в области доступности физической среды, общественного транспорта, а также информации и коммуникации в соответствие с положениями Конвенции и мерами по обеспечению ее соблюдения. Этот проект при финансировании со стороны правительства Китая и при поддержке Гонконга и Макао будет осуществляться в несколько этапов начиная с 2014 года.</w:t>
      </w:r>
    </w:p>
    <w:p>
      <w:pPr>
        <w:pStyle w:val="SingleTxtGR"/>
        <w:rPr/>
      </w:pPr>
      <w:r>
        <w:rPr>
          <w:bCs/>
        </w:rPr>
        <w:t>63.</w:t>
        <w:tab/>
      </w:r>
      <w:r>
        <w:rPr/>
        <w:t>Согласно оценкам, распространенность инвалидности в Азиатско-Тихоокеанском регионе составляет 4,6%, что значительно ниже глобальной оценки, составляющей 15%</w:t>
      </w:r>
      <w:r>
        <w:rPr>
          <w:rStyle w:val="FootnoteAnchor"/>
          <w:sz w:val="18"/>
          <w:szCs w:val="18"/>
          <w:vertAlign w:val="superscript"/>
          <w:lang w:val="en-GB"/>
        </w:rPr>
        <w:footnoteReference w:id="14"/>
      </w:r>
      <w:r>
        <w:rPr/>
        <w:t>. Для устранения такого несоответствия ЭСКАТО предпринимает усилия по сбору базовых данных для оценки прогресса по достижению целей Инчхонской стратегии. В 2013 году ЭСКАТО организовала совещание группы экспертов по эффективной разработке данных для показателей Инчхонской стратегии. Совещание, участие в котором приняли эксперты из национальных статистических учреждений и учреждений, координирующих деятельность по проблемам инвалидности из 19 стран/территорий региона, оценило достигнутый прогресс, определило имеющиеся пробелы и потребности в развитии потенциала с точки зрения сбора данных, а также провело обзор проекта справочного руководства по разработке данных для показателей Инчхонской стратегии, подготовленный секретариатом ЭСКАТО. ЭСКАТО опубликует справочник по разработке данных для показателей с целью обеспечения руководства в области составления и использования показателей для мониторинга прогресса в ходе осуществления Стратегии, оказания помощи своим государствам-членам в процессе обзора своих существующих национальных статистических систем и разработки планов действий по сбору данных для показателей Инчхонской стратегии.</w:t>
      </w:r>
    </w:p>
    <w:p>
      <w:pPr>
        <w:pStyle w:val="H23GR"/>
        <w:rPr/>
      </w:pPr>
      <w:r>
        <w:rPr/>
        <w:tab/>
        <w:t>2.</w:t>
        <w:tab/>
        <w:t>Международная организация труда</w:t>
      </w:r>
    </w:p>
    <w:p>
      <w:pPr>
        <w:pStyle w:val="SingleTxtGR"/>
        <w:rPr/>
      </w:pPr>
      <w:r>
        <w:rPr>
          <w:bCs/>
        </w:rPr>
        <w:t>64.</w:t>
        <w:tab/>
      </w:r>
      <w:r>
        <w:rPr/>
        <w:t xml:space="preserve">С </w:t>
      </w:r>
      <w:r>
        <w:rPr>
          <w:lang w:val="en-US"/>
        </w:rPr>
        <w:t>2002</w:t>
      </w:r>
      <w:r>
        <w:rPr/>
        <w:t xml:space="preserve"> года Международная организация труда (МОТ) осуществляет техническое сотрудничество по программе, финансируемой правительством Ирландии. Ряду стран была предоставлена помощь в проведении обзора действующего законодательства, конкретно касающегося инвалидов и общих вопросов занятости, с учетом проблемы инвалидности; помощь в области проведения консультаций с ключевыми заинтересованными сторонами по вопросам предлагаемого нового законодательства и политики; а также по мере необходимости технические замечания и помощь по вопросам распространения информации о новых принятых законах. Такая помощь предоставлялась в следующих странах: Ботсвана, </w:t>
      </w:r>
      <w:r>
        <w:rPr>
          <w:lang w:val="en-US"/>
        </w:rPr>
        <w:t>Вьетнам, Замбия</w:t>
      </w:r>
      <w:r>
        <w:rPr/>
        <w:t xml:space="preserve">, </w:t>
      </w:r>
      <w:r>
        <w:rPr>
          <w:lang w:val="en-US"/>
        </w:rPr>
        <w:t>Кения, Китай, Монголия,</w:t>
      </w:r>
      <w:r>
        <w:rPr/>
        <w:t xml:space="preserve"> </w:t>
      </w:r>
      <w:r>
        <w:rPr>
          <w:lang w:val="en-US"/>
        </w:rPr>
        <w:t>Объединенная Республика Танзания</w:t>
      </w:r>
      <w:r>
        <w:rPr/>
        <w:t xml:space="preserve">, </w:t>
      </w:r>
      <w:r>
        <w:rPr>
          <w:lang w:val="en-US"/>
        </w:rPr>
        <w:t>Таиланд, Уганда</w:t>
      </w:r>
      <w:r>
        <w:rPr/>
        <w:t xml:space="preserve"> и </w:t>
      </w:r>
      <w:r>
        <w:rPr>
          <w:lang w:val="en-US"/>
        </w:rPr>
        <w:t>Эфиопия</w:t>
      </w:r>
      <w:r>
        <w:rPr/>
        <w:t>. В последнее время в ряде стран основной акцент переместился на оказание поддержки в области соблюдения законодательства.</w:t>
      </w:r>
    </w:p>
    <w:p>
      <w:pPr>
        <w:pStyle w:val="SingleTxtGR"/>
        <w:rPr/>
      </w:pPr>
      <w:r>
        <w:rPr>
          <w:bCs/>
        </w:rPr>
        <w:t>65.</w:t>
        <w:tab/>
        <w:t>В контексте этих усилий в сфере технического сотрудничества в 2007 году были разработаны и широко распространены на 15 языках руководящие принципы по обеспечению инвалидам в законодательном порядке равных возможностей трудоустройства. На стадии подготовки находится обновленное издание, которое будет опубликовано в 2014 году. В дополнение к этому была разработана учебная программа по законодательству, касающемуся инвалидов, которая была апробирована в пилотном режиме в сотрудничестве с университетами в ряде стран Азии и Африки, а также была оказана помощь в области включения законодательства об инвалидах в качестве предмета в учебную программу факультетов права ряда университетов, с тем чтобы будущие поколения судей и адвокатов разбирались в аспектах инвалидности, отраженных в законодательстве</w:t>
      </w:r>
      <w:r>
        <w:rPr>
          <w:rStyle w:val="FootnoteAnchor"/>
          <w:sz w:val="18"/>
          <w:szCs w:val="18"/>
          <w:vertAlign w:val="superscript"/>
          <w:lang w:val="en-US"/>
        </w:rPr>
        <w:footnoteReference w:id="15"/>
      </w:r>
      <w:r>
        <w:rPr>
          <w:lang w:val="en-US"/>
        </w:rPr>
        <w:t>.</w:t>
      </w:r>
    </w:p>
    <w:p>
      <w:pPr>
        <w:pStyle w:val="SingleTxtGR"/>
        <w:rPr/>
      </w:pPr>
      <w:r>
        <w:rPr>
          <w:bCs/>
        </w:rPr>
        <w:t>66.</w:t>
        <w:tab/>
        <w:t xml:space="preserve">В рамках стратегии МОТ по интеграции инвалидов с 2010 по 2012 год был апробирован пилотный проект, который в настоящее время реализуется. Был предпринят ряд мер по содействию интеграции инвалидов в проекты технического сотрудничества МОТ и в деятельность МОТ в более общем плане. Так, на веб-сайте, посвященном техническому сотрудничеству МОТ, размещен контрольный перечень соображений, которые следует учитывать, в частности в связи с инвалидами, при осуществлении проектов технического сотрудничества, а практическое руководство, содержащее более подробные рекомендации, в настоящее время находится на стадии подготовки. Руководящие указания по практике учета в различных технических областях соображений, касающихся прав инвалидов, были подготовлены и представлены вниманию персонала МОТ наряду с имеющейся платформой для обмена знаниями по вопросам, касающимся равных возможностей для инвалидов. Многие руководства МОТ, широко используемые в проектах по техническому сотрудничеству, были пересмотрены с целью отражения вопросов, связанных с учетом интересов инвалидов. Специалисты МОТ по вопросам инвалидности предоставляют консультации по включению инвалидов в ряд проектов технического сотрудничества. Повышение осведомленности персонала и партнеров по техническому сотрудничеству в вопросах, касающихся прав инвалидов, посредством подготовки по обеспечению равенства инвалидов все более приобретает черты отличительной особенности деятельности МОТ по поощрению учета прав человека инвалидов в проектах технического сотрудничества и в работе МОТ в целом. </w:t>
      </w:r>
    </w:p>
    <w:p>
      <w:pPr>
        <w:pStyle w:val="SingleTxtGR"/>
        <w:rPr/>
      </w:pPr>
      <w:r>
        <w:rPr>
          <w:bCs/>
        </w:rPr>
        <w:t>67.</w:t>
        <w:tab/>
      </w:r>
      <w:r>
        <w:rPr/>
        <w:t>В дополнение к оказанию помощи странам в разработке трудового законодательства МОТ консультирует заинтересованные стороны по вопросам законодательства, касающегося профессиональной подготовки, трудоустройства и социальной защиты инвалидов в рамках текущей работы с заинтересованными лицами, включая уделение внимания вопросам выполнения и соблюдения законодательства. Создание потенциала в области затрагивающих проблемы инвалидности законов, политики, программ и услуг осуществляется в сотрудничестве с Международным центром подготовки МОТ в Турине (Италия).</w:t>
      </w:r>
    </w:p>
    <w:p>
      <w:pPr>
        <w:pStyle w:val="H23GR"/>
        <w:rPr/>
      </w:pPr>
      <w:r>
        <w:rPr/>
        <w:tab/>
        <w:t>3.</w:t>
        <w:tab/>
        <w:t>Всемирная организация интеллектуальной собственности</w:t>
      </w:r>
    </w:p>
    <w:p>
      <w:pPr>
        <w:pStyle w:val="SingleTxtGR"/>
        <w:rPr/>
      </w:pPr>
      <w:r>
        <w:rPr>
          <w:bCs/>
        </w:rPr>
        <w:t>68.</w:t>
        <w:tab/>
      </w:r>
      <w:r>
        <w:rPr>
          <w:iCs/>
        </w:rPr>
        <w:t>Всемирная организация интеллектуальной собственности (ВОИС) недавно приступила к процессу сотрудничества с государствами-членами на национальном уровне с целью разработки законодательных и нормативных рамок, необходимых для ратификации и осуществления Марракешского договора для облегчения доступа слепых и лиц с нарушениями зрения или иными ограничениями способностями воспринимать печатную информацию к опубликованным произведениям (Марракешский договор о лицах с нарушениями зрения)</w:t>
      </w:r>
      <w:r>
        <w:rPr>
          <w:rStyle w:val="FootnoteAnchor"/>
          <w:bCs/>
          <w:sz w:val="18"/>
          <w:szCs w:val="18"/>
          <w:vertAlign w:val="superscript"/>
          <w:lang w:val="en"/>
        </w:rPr>
        <w:footnoteReference w:id="16"/>
      </w:r>
      <w:r>
        <w:rPr>
          <w:bCs/>
        </w:rPr>
        <w:t>, принятого на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в Марракеше 27 июня 2013 года. Марракешский договор о лицах с нарушениями зрения является последним добавлением к своду международных договоров об авторских правах, относящихся к сфере ведения ВОИС. В нем четко прослеживается компонент прав человека и социального развития, и его основная цель заключается в обеспечении ряда обязательных ограничений и исключений в интересах инвалидов. Разработка договора была отчасти мотивирована принятием Конвенции, которая, в частности, предусматривает, что законы о защите прав интеллектуальной собственности не должны становиться неоправданным или дискриминационным барьером для доступа инвалидов к произведениям культуры</w:t>
      </w:r>
      <w:r>
        <w:rPr>
          <w:rStyle w:val="FootnoteAnchor"/>
          <w:sz w:val="18"/>
          <w:szCs w:val="18"/>
          <w:vertAlign w:val="superscript"/>
          <w:lang w:val="en"/>
        </w:rPr>
        <w:footnoteReference w:id="17"/>
      </w:r>
      <w:r>
        <w:rPr/>
        <w:t>.</w:t>
      </w:r>
    </w:p>
    <w:p>
      <w:pPr>
        <w:pStyle w:val="HChGR"/>
        <w:rPr/>
      </w:pPr>
      <w:r>
        <w:rPr/>
        <w:tab/>
      </w:r>
      <w:r>
        <w:rPr>
          <w:lang w:val="en-US"/>
        </w:rPr>
        <w:t>III</w:t>
      </w:r>
      <w:r>
        <w:rPr/>
        <w:t>.</w:t>
        <w:tab/>
        <w:t>Выводы и рекомендации</w:t>
      </w:r>
    </w:p>
    <w:p>
      <w:pPr>
        <w:pStyle w:val="SingleTxtGR"/>
        <w:rPr/>
      </w:pPr>
      <w:r>
        <w:rPr/>
        <w:t>69.</w:t>
        <w:tab/>
      </w:r>
      <w:r>
        <w:rPr>
          <w:b/>
        </w:rPr>
        <w:t xml:space="preserve">Учреждения и региональные организации системы Организации Объединенных Наций выполняют важнейшую роль в области поощрения и защиты прав инвалидов. Используя весь потенциал Конвенции в качестве правозащитного договора с элементами, имеющими принципиальное значение для устойчивого развития, учреждения и региональные организации системы Организации Объединенных Наций могут внести свой вклад в реформирование законодательства и политики по конкретным экспертным областям своих мандатов. В этой связи государствам предлагается расширять возможности системы Организации Объединенных Наций, включая УВКПЧ, по удовлетворению возрастающего числа запросов от заинтересованных сторон о предоставлении технической помощи и консультативных услуг на страновом уровне по ратификации Конвенции и Факультативного протокола к ней, а также по эффективному соблюдению ее положений. </w:t>
      </w:r>
    </w:p>
    <w:p>
      <w:pPr>
        <w:pStyle w:val="SingleTxtGR"/>
        <w:rPr/>
      </w:pPr>
      <w:r>
        <w:rPr/>
        <w:t>70.</w:t>
        <w:tab/>
      </w:r>
      <w:r>
        <w:rPr>
          <w:b/>
        </w:rPr>
        <w:t xml:space="preserve">Учитывая многоаспектные последствия проблем, связанных с поощрением и защитой прав инвалидов, включая улучшение условий их жизни, государствам и другим заинтересованным сторонам следует расширить взаимодействие с Организацией Объединенных Наций по обеспечению соблюдения норм международного права прав человека в области разработки национального законодательства, политики и программ. Такое взаимодействие должно осуществляться посредством тесных консультаций с инвалидами и их активного привлечения к этой деятельности в полном соответствии с пунктом 3 статьи 4 Конвенции. </w:t>
      </w:r>
    </w:p>
    <w:p>
      <w:pPr>
        <w:pStyle w:val="SingleTxtGR"/>
        <w:rPr/>
      </w:pPr>
      <w:r>
        <w:rPr/>
        <w:t>71.</w:t>
        <w:tab/>
      </w:r>
      <w:r>
        <w:rPr>
          <w:b/>
        </w:rPr>
        <w:t xml:space="preserve">Партнерство Организации Объединенных Наций для поощрения прав инвалидов продемонстрировало, что оно представляет собой эффективный механизм расширения технического сотрудничества в соответствии с Конвенцией. Успешные национальные проекты позволяют ознакомиться с передовой практикой и новаторскими решениями в сфере реформирования законодательства и политики и за рамками этой сферы в области осуществления прав человека инвалидов. Для поддержки и поощрения этой инициативы государствам следует изучить возможность внесения взносов в Многосторонний донорский целевой фонд партнерства. </w:t>
      </w:r>
    </w:p>
    <w:p>
      <w:pPr>
        <w:pStyle w:val="SingleTxtGR"/>
        <w:rPr/>
      </w:pPr>
      <w:r>
        <w:rPr/>
        <w:t>72.</w:t>
        <w:tab/>
      </w:r>
      <w:r>
        <w:rPr>
          <w:b/>
        </w:rPr>
        <w:t xml:space="preserve">Текущая разработка целей устойчивого развития на период после 2015 года предоставляет ценнейшую возможность установить такие цели, задачи и показатели, которые способствовали бы устранению неравенства и являлись бы твердо основанными на международных рамках соблюдения прав человека. С учетом разработки повестки дня в области развития на период после 2015 года, обеспечивающей доступ для инвалидов и их интеграцию, а также всестороннюю реализацию их прав человека, существует необходимость того, чтобы как можно скорее обеспечить всеобщую ратификацию и действенное соблюдение Конвенции и Факультативного протокола к ней. Для этого государствам следует поддерживать участие учреждений Организации Объединенных Наций в осуществлении усилий по созданию потенциала в интересах носителей обязательств и других заинтересованных сторон, включая предпринимательский сектор, направленных на содействие процессам ратификации и на соблюдение законодательства и осуществление политики в области прав инвалидов в соответствии с Конвенцией. </w:t>
      </w:r>
    </w:p>
    <w:p>
      <w:pPr>
        <w:pStyle w:val="SingleTxtGR"/>
        <w:rPr/>
      </w:pPr>
      <w:r>
        <w:rPr/>
        <w:t>73.</w:t>
        <w:tab/>
      </w:r>
      <w:r>
        <w:rPr>
          <w:b/>
        </w:rPr>
        <w:t xml:space="preserve">Надлежащее внимание следует уделять осуществлению надзора за соблюдением Конвенции на национальном и международном уровнях на основе выполнения соответствующих положений Конвенции. Правовая практика, разработанная Комитетом на базе его диалога с государствами-участниками, представляет ценное руководство для оказания технической помощи и должна использоваться в полной мере. Государствам также предлагается запрашивать техническую помощь Комитета по вопросам реформы и разработки законодательства и политики в соответствии со статьей 37 Конвенции. Всем заинтересованным сторонам предлагается обеспечить поддержку и содействие недавно назначенному Специальному посланнику Генерального секретаря по вопросам инвалидности и доступности, а также любому другому мандату или механизму специальных процедур, созданному для осуществления надзора за соблюдением прав инвалидов.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w:t>
    </w:r>
    <w:r>
      <w:rPr>
        <w:lang w:val="ru-RU"/>
      </w:rPr>
      <w:t>4</w:t>
    </w:r>
    <w:r>
      <w:rPr>
        <w:lang w:val="en-US"/>
      </w:rPr>
      <w:t>-</w:t>
    </w:r>
    <w:r>
      <w:rPr>
        <w:lang w:val="ru-RU"/>
      </w:rPr>
      <w:t>139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398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w:t>
          </w:r>
          <w:r>
            <w:rPr/>
            <w:t>4</w:t>
          </w:r>
          <w:r>
            <w:rPr>
              <w:lang w:val="en-US"/>
            </w:rPr>
            <w:t>-</w:t>
          </w:r>
          <w:r>
            <w:rPr/>
            <w:t>13989</w:t>
          </w:r>
          <w:r>
            <w:rPr>
              <w:lang w:val="en-US"/>
            </w:rPr>
            <w:t xml:space="preserve">  (R)</w:t>
          </w:r>
          <w:r>
            <w:rPr/>
            <w:t xml:space="preserve">  280514  3005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Настоящий доклад был подготовлен УВКПЧ в рамках прямых консультаций с техническим секретариатом Партнерства Организации Объединенных Наций для поощрения прав инвалидов и другими учреждениями и региональными организациями системы Организации Объединенных Наций. Собранная в нем информация отражает информацию, имеющуюся в системе внутренней отчетности УВКПЧ, и материалы, представленные другими учреждениями Организации Объединенных Наций.</w:t>
      </w:r>
    </w:p>
  </w:footnote>
  <w:footnote w:id="3">
    <w:p>
      <w:pPr>
        <w:pStyle w:val="Footnote"/>
        <w:rPr/>
      </w:pPr>
      <w:r>
        <w:rPr>
          <w:rStyle w:val="FootnoteCharacters"/>
        </w:rPr>
        <w:footnoteRef/>
      </w:r>
      <w:r>
        <w:rPr>
          <w:lang w:val="ru-RU"/>
        </w:rPr>
        <w:tab/>
      </w:r>
      <w:r>
        <w:rPr>
          <w:rStyle w:val="FootnoteCharacters"/>
        </w:rPr>
        <w:t>?</w:t>
      </w:r>
      <w:r>
        <w:rPr>
          <w:lang w:val="ru-RU"/>
        </w:rPr>
        <w:tab/>
        <w:t>Резолюция 24/31 Совета по правам человека, пункт 15.</w:t>
      </w:r>
    </w:p>
  </w:footnote>
  <w:footnote w:id="4">
    <w:p>
      <w:pPr>
        <w:pStyle w:val="Footnote"/>
        <w:rPr/>
      </w:pPr>
      <w:r>
        <w:rPr>
          <w:rStyle w:val="FootnoteCharacters"/>
        </w:rPr>
        <w:footnoteRef/>
      </w:r>
      <w:r>
        <w:rPr>
          <w:lang w:val="ru-RU"/>
        </w:rPr>
        <w:tab/>
      </w:r>
      <w:r>
        <w:rPr>
          <w:rStyle w:val="FootnoteCharacters"/>
        </w:rPr>
        <w:t>?</w:t>
      </w:r>
      <w:r>
        <w:rPr>
          <w:lang w:val="ru-RU"/>
        </w:rPr>
        <w:tab/>
        <w:t>Термин "учреждения Организации Объединенных Наций" используется в настоящем докладе для обозначения управлений, программ, фондов и специализированных учреждений Организации Объединенных Наций.</w:t>
      </w:r>
    </w:p>
  </w:footnote>
  <w:footnote w:id="5">
    <w:p>
      <w:pPr>
        <w:pStyle w:val="Footnote"/>
        <w:rPr/>
      </w:pPr>
      <w:r>
        <w:rPr>
          <w:rStyle w:val="FootnoteCharacters"/>
        </w:rPr>
        <w:footnoteRef/>
      </w:r>
      <w:r>
        <w:rPr>
          <w:lang w:val="ru-RU"/>
        </w:rPr>
        <w:tab/>
      </w:r>
      <w:r>
        <w:rPr>
          <w:rStyle w:val="FootnoteCharacters"/>
        </w:rPr>
        <w:t>?</w:t>
      </w:r>
      <w:r>
        <w:rPr>
          <w:lang w:val="ru-RU"/>
        </w:rPr>
        <w:tab/>
      </w:r>
      <w:r>
        <w:rPr/>
        <w:t>www</w:t>
      </w:r>
      <w:r>
        <w:rPr>
          <w:lang w:val="ru-RU"/>
        </w:rPr>
        <w:t>.</w:t>
      </w:r>
      <w:r>
        <w:rPr/>
        <w:t>ohchr</w:t>
      </w:r>
      <w:r>
        <w:rPr>
          <w:lang w:val="ru-RU"/>
        </w:rPr>
        <w:t>.</w:t>
      </w:r>
      <w:r>
        <w:rPr/>
        <w:t>org</w:t>
      </w:r>
      <w:r>
        <w:rPr>
          <w:lang w:val="ru-RU"/>
        </w:rPr>
        <w:t>/</w:t>
      </w:r>
      <w:r>
        <w:rPr/>
        <w:t>EN</w:t>
      </w:r>
      <w:r>
        <w:rPr>
          <w:lang w:val="ru-RU"/>
        </w:rPr>
        <w:t>/</w:t>
      </w:r>
      <w:r>
        <w:rPr/>
        <w:t>Issues</w:t>
      </w:r>
      <w:r>
        <w:rPr>
          <w:lang w:val="ru-RU"/>
        </w:rPr>
        <w:t>/</w:t>
      </w:r>
      <w:r>
        <w:rPr/>
        <w:t>Disability</w:t>
      </w:r>
      <w:r>
        <w:rPr>
          <w:lang w:val="ru-RU"/>
        </w:rPr>
        <w:t>/</w:t>
      </w:r>
      <w:r>
        <w:rPr/>
        <w:t>Pages</w:t>
      </w:r>
      <w:r>
        <w:rPr>
          <w:lang w:val="ru-RU"/>
        </w:rPr>
        <w:t>/</w:t>
      </w:r>
      <w:r>
        <w:rPr/>
        <w:t>DisabilityIndex</w:t>
      </w:r>
      <w:r>
        <w:rPr>
          <w:lang w:val="ru-RU"/>
        </w:rPr>
        <w:t>.</w:t>
      </w:r>
      <w:r>
        <w:rPr/>
        <w:t>aspx</w:t>
      </w:r>
      <w:r>
        <w:rPr>
          <w:lang w:val="ru-RU"/>
        </w:rPr>
        <w:t>.</w:t>
      </w:r>
    </w:p>
  </w:footnote>
  <w:footnote w:id="6">
    <w:p>
      <w:pPr>
        <w:pStyle w:val="Footnote"/>
        <w:rPr/>
      </w:pPr>
      <w:r>
        <w:rPr>
          <w:rStyle w:val="FootnoteCharacters"/>
        </w:rPr>
        <w:footnoteRef/>
      </w:r>
      <w:r>
        <w:rPr>
          <w:lang w:val="ru-RU"/>
        </w:rPr>
        <w:tab/>
      </w:r>
      <w:r>
        <w:rPr>
          <w:rStyle w:val="FootnoteCharacters"/>
        </w:rPr>
        <w:t>?</w:t>
      </w:r>
      <w:r>
        <w:rPr>
          <w:lang w:val="ru-RU"/>
        </w:rPr>
        <w:tab/>
        <w:t>С обновленной информацией о состоянии ратификации можно ознакомиться по адресу https://treaties.un.org/Pages/ViewDetails.aspx?src=TREATY&amp;mtdsg_no=IV-15&amp;chapter=4&amp;lang=en.</w:t>
      </w:r>
    </w:p>
  </w:footnote>
  <w:footnote w:id="7">
    <w:p>
      <w:pPr>
        <w:pStyle w:val="Footnote"/>
        <w:rPr/>
      </w:pPr>
      <w:r>
        <w:rPr>
          <w:rStyle w:val="FootnoteCharacters"/>
        </w:rPr>
        <w:footnoteRef/>
      </w:r>
      <w:r>
        <w:rPr>
          <w:lang w:val="ru-RU"/>
        </w:rPr>
        <w:tab/>
      </w:r>
      <w:r>
        <w:rPr>
          <w:rStyle w:val="FootnoteCharacters"/>
        </w:rPr>
        <w:t>?</w:t>
      </w:r>
      <w:r>
        <w:rPr>
          <w:lang w:val="ru-RU"/>
        </w:rPr>
        <w:tab/>
        <w:t>Конвенция о правах инвалидов, статья 1, пункт 1.</w:t>
      </w:r>
    </w:p>
  </w:footnote>
  <w:footnote w:id="8">
    <w:p>
      <w:pPr>
        <w:pStyle w:val="Footnote"/>
        <w:rPr/>
      </w:pPr>
      <w:r>
        <w:rPr>
          <w:rStyle w:val="FootnoteCharacters"/>
        </w:rPr>
        <w:footnoteRef/>
      </w:r>
      <w:r>
        <w:rPr/>
        <w:tab/>
      </w:r>
      <w:r>
        <w:rPr>
          <w:rStyle w:val="FootnoteCharacters"/>
        </w:rPr>
        <w:t>?</w:t>
      </w:r>
      <w:r>
        <w:rPr>
          <w:lang w:val="ru-RU"/>
        </w:rPr>
        <w:tab/>
        <w:t>См. http://mptf.undp.org/factsheet/fund/RPD00.</w:t>
      </w:r>
    </w:p>
  </w:footnote>
  <w:footnote w:id="9">
    <w:p>
      <w:pPr>
        <w:pStyle w:val="Footnote"/>
        <w:rPr/>
      </w:pPr>
      <w:r>
        <w:rPr>
          <w:rStyle w:val="FootnoteCharacters"/>
        </w:rPr>
        <w:footnoteRef/>
      </w:r>
      <w:r>
        <w:rPr>
          <w:lang w:val="ru-RU"/>
        </w:rPr>
        <w:tab/>
      </w:r>
      <w:r>
        <w:rPr>
          <w:rStyle w:val="FootnoteCharacters"/>
        </w:rPr>
        <w:t>?</w:t>
      </w:r>
      <w:r>
        <w:rPr>
          <w:lang w:val="ru-RU"/>
        </w:rPr>
        <w:tab/>
        <w:t xml:space="preserve">Младший сотрудник категории специалистов, предоставленный Финляндией. Эта должность закрывается в ноябре 2014 года. </w:t>
      </w:r>
    </w:p>
  </w:footnote>
  <w:footnote w:id="10">
    <w:p>
      <w:pPr>
        <w:pStyle w:val="Footnote"/>
        <w:rPr/>
      </w:pPr>
      <w:r>
        <w:rPr>
          <w:rStyle w:val="FootnoteCharacters"/>
        </w:rPr>
        <w:footnoteRef/>
      </w:r>
      <w:r>
        <w:rPr>
          <w:lang w:val="ru-RU"/>
        </w:rPr>
        <w:tab/>
      </w:r>
      <w:r>
        <w:rPr>
          <w:rStyle w:val="FootnoteCharacters"/>
        </w:rPr>
        <w:t>?</w:t>
      </w:r>
      <w:r>
        <w:rPr>
          <w:lang w:val="ru-RU"/>
        </w:rPr>
        <w:tab/>
      </w:r>
      <w:r>
        <w:rPr/>
        <w:t>http</w:t>
      </w:r>
      <w:r>
        <w:rPr>
          <w:lang w:val="ru-RU"/>
        </w:rPr>
        <w:t>://</w:t>
      </w:r>
      <w:r>
        <w:rPr/>
        <w:t>tbinternet</w:t>
      </w:r>
      <w:r>
        <w:rPr>
          <w:lang w:val="ru-RU"/>
        </w:rPr>
        <w:t>.</w:t>
      </w:r>
      <w:r>
        <w:rPr/>
        <w:t>ohchr</w:t>
      </w:r>
      <w:r>
        <w:rPr>
          <w:lang w:val="ru-RU"/>
        </w:rPr>
        <w:t>.</w:t>
      </w:r>
      <w:r>
        <w:rPr/>
        <w:t>org</w:t>
      </w:r>
      <w:r>
        <w:rPr>
          <w:lang w:val="ru-RU"/>
        </w:rPr>
        <w:t>/_</w:t>
      </w:r>
      <w:r>
        <w:rPr/>
        <w:t>layouts</w:t>
      </w:r>
      <w:r>
        <w:rPr>
          <w:lang w:val="ru-RU"/>
        </w:rPr>
        <w:t>/</w:t>
      </w:r>
      <w:r>
        <w:rPr/>
        <w:t>TreatyBodyExternal</w:t>
      </w:r>
      <w:r>
        <w:rPr>
          <w:lang w:val="ru-RU"/>
        </w:rPr>
        <w:t>/</w:t>
      </w:r>
      <w:r>
        <w:rPr/>
        <w:t>SessionsList</w:t>
      </w:r>
      <w:r>
        <w:rPr>
          <w:lang w:val="ru-RU"/>
        </w:rPr>
        <w:t>.</w:t>
      </w:r>
      <w:r>
        <w:rPr/>
        <w:t>aspx</w:t>
      </w:r>
      <w:r>
        <w:rPr>
          <w:lang w:val="ru-RU"/>
        </w:rPr>
        <w:t>?</w:t>
      </w:r>
      <w:r>
        <w:rPr/>
        <w:t>Treaty</w:t>
      </w:r>
      <w:r>
        <w:rPr>
          <w:lang w:val="ru-RU"/>
        </w:rPr>
        <w:t>=</w:t>
      </w:r>
      <w:r>
        <w:rPr/>
        <w:t>CRPD</w:t>
      </w:r>
      <w:r>
        <w:rPr>
          <w:lang w:val="ru-RU"/>
        </w:rPr>
        <w:t>.</w:t>
      </w:r>
    </w:p>
  </w:footnote>
  <w:footnote w:id="11">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color w:val="000000"/>
          <w:lang w:eastAsia="en-GB"/>
        </w:rPr>
        <w:t>UNIPSIL/OHCHR, “Moving Forward Together. From National Commitment to Concrete Action”, Report on the Rights of Persons with Disabilities in Sierra Leone (2011).</w:t>
      </w:r>
    </w:p>
  </w:footnote>
  <w:footnote w:id="12">
    <w:p>
      <w:pPr>
        <w:pStyle w:val="Footnote"/>
        <w:rPr/>
      </w:pPr>
      <w:r>
        <w:rPr>
          <w:rStyle w:val="FootnoteCharacters"/>
        </w:rPr>
        <w:footnoteRef/>
      </w:r>
      <w:r>
        <w:rPr>
          <w:lang w:val="ru-RU"/>
        </w:rPr>
        <w:tab/>
      </w:r>
      <w:r>
        <w:rPr>
          <w:rStyle w:val="FootnoteCharacters"/>
        </w:rPr>
        <w:t>?</w:t>
      </w:r>
      <w:r>
        <w:rPr>
          <w:lang w:val="ru-RU"/>
        </w:rPr>
        <w:tab/>
        <w:t xml:space="preserve">С полным текстом Инчхонской стратегии можно ознакомиться в Интернете по адресу </w:t>
      </w:r>
      <w:hyperlink r:id="rId1">
        <w:r>
          <w:rPr>
            <w:rStyle w:val="InternetLink"/>
            <w:u w:val="none"/>
            <w:lang w:val="ru-RU"/>
          </w:rPr>
          <w:t>www.unescap.org/publications/detail.asp?id=1523</w:t>
        </w:r>
      </w:hyperlink>
      <w:r>
        <w:rPr>
          <w:lang w:val="ru-RU"/>
        </w:rPr>
        <w:t>.</w:t>
      </w:r>
    </w:p>
  </w:footnote>
  <w:footnote w:id="13">
    <w:p>
      <w:pPr>
        <w:pStyle w:val="Footnote"/>
        <w:rPr/>
      </w:pPr>
      <w:r>
        <w:rPr>
          <w:rStyle w:val="FootnoteCharacters"/>
        </w:rPr>
        <w:footnoteRef/>
      </w:r>
      <w:r>
        <w:rPr>
          <w:lang w:val="ru-RU"/>
        </w:rPr>
        <w:tab/>
      </w:r>
      <w:r>
        <w:rPr>
          <w:rStyle w:val="FootnoteCharacters"/>
        </w:rPr>
        <w:t>?</w:t>
      </w:r>
      <w:r>
        <w:rPr>
          <w:lang w:val="ru-RU"/>
        </w:rPr>
        <w:tab/>
        <w:t xml:space="preserve">См. </w:t>
      </w:r>
      <w:hyperlink r:id="rId2">
        <w:r>
          <w:rPr>
            <w:rStyle w:val="InternetLink"/>
            <w:u w:val="none"/>
            <w:lang w:val="ru-RU"/>
          </w:rPr>
          <w:t>www.di-business-award.com</w:t>
        </w:r>
      </w:hyperlink>
      <w:r>
        <w:rPr>
          <w:lang w:val="ru-RU"/>
        </w:rPr>
        <w:t>.</w:t>
      </w:r>
    </w:p>
  </w:footnote>
  <w:footnote w:id="14">
    <w:p>
      <w:pPr>
        <w:pStyle w:val="Footnote"/>
        <w:rPr/>
      </w:pPr>
      <w:r>
        <w:rPr>
          <w:rStyle w:val="FootnoteCharacters"/>
        </w:rPr>
        <w:footnoteRef/>
      </w:r>
      <w:r>
        <w:rPr/>
        <w:tab/>
      </w:r>
      <w:r>
        <w:rPr>
          <w:rStyle w:val="FootnoteCharacters"/>
        </w:rPr>
        <w:t>?</w:t>
      </w:r>
      <w:r>
        <w:rPr>
          <w:lang w:val="ru-RU"/>
        </w:rPr>
        <w:tab/>
        <w:t>Всемирная организация здравоохранения и Всемирный банк, Всемирный доклад об инвалидности (2011 год).</w:t>
      </w:r>
    </w:p>
  </w:footnote>
  <w:footnote w:id="15">
    <w:p>
      <w:pPr>
        <w:pStyle w:val="Footnote"/>
        <w:rPr/>
      </w:pPr>
      <w:r>
        <w:rPr>
          <w:rStyle w:val="FootnoteCharacters"/>
        </w:rPr>
        <w:footnoteRef/>
      </w:r>
      <w:r>
        <w:rPr>
          <w:lang w:val="ru-RU"/>
        </w:rPr>
        <w:tab/>
      </w:r>
      <w:r>
        <w:rPr>
          <w:rStyle w:val="FootnoteCharacters"/>
        </w:rPr>
        <w:t>?</w:t>
      </w:r>
      <w:r>
        <w:rPr>
          <w:lang w:val="ru-RU"/>
        </w:rPr>
        <w:tab/>
        <w:t xml:space="preserve">Эта учебная программа опубликована под названием </w:t>
      </w:r>
      <w:r>
        <w:rPr/>
        <w:t>Education</w:t>
      </w:r>
      <w:r>
        <w:rPr>
          <w:lang w:val="ru-RU"/>
        </w:rPr>
        <w:t xml:space="preserve"> </w:t>
      </w:r>
      <w:r>
        <w:rPr/>
        <w:t>and</w:t>
      </w:r>
      <w:r>
        <w:rPr>
          <w:lang w:val="ru-RU"/>
        </w:rPr>
        <w:t xml:space="preserve"> </w:t>
      </w:r>
      <w:r>
        <w:rPr/>
        <w:t>Training</w:t>
      </w:r>
      <w:r>
        <w:rPr>
          <w:lang w:val="ru-RU"/>
        </w:rPr>
        <w:t xml:space="preserve"> </w:t>
      </w:r>
      <w:r>
        <w:rPr/>
        <w:t>Resource</w:t>
      </w:r>
      <w:r>
        <w:rPr>
          <w:lang w:val="ru-RU"/>
        </w:rPr>
        <w:t xml:space="preserve"> </w:t>
      </w:r>
      <w:r>
        <w:rPr/>
        <w:t>Guide</w:t>
      </w:r>
      <w:r>
        <w:rPr>
          <w:lang w:val="ru-RU"/>
        </w:rPr>
        <w:t>, а также имеется в электронном виде (</w:t>
      </w:r>
      <w:hyperlink r:id="rId3">
        <w:r>
          <w:rPr>
            <w:rStyle w:val="InternetLink"/>
            <w:u w:val="none"/>
          </w:rPr>
          <w:t>www</w:t>
        </w:r>
        <w:r>
          <w:rPr>
            <w:rStyle w:val="InternetLink"/>
            <w:u w:val="none"/>
            <w:lang w:val="ru-RU"/>
          </w:rPr>
          <w:t>.</w:t>
        </w:r>
        <w:r>
          <w:rPr>
            <w:rStyle w:val="InternetLink"/>
            <w:u w:val="none"/>
          </w:rPr>
          <w:t>ilo</w:t>
        </w:r>
        <w:r>
          <w:rPr>
            <w:rStyle w:val="InternetLink"/>
            <w:u w:val="none"/>
            <w:lang w:val="ru-RU"/>
          </w:rPr>
          <w:t>.</w:t>
        </w:r>
        <w:r>
          <w:rPr>
            <w:rStyle w:val="InternetLink"/>
            <w:u w:val="none"/>
          </w:rPr>
          <w:t>org</w:t>
        </w:r>
        <w:r>
          <w:rPr>
            <w:rStyle w:val="InternetLink"/>
            <w:u w:val="none"/>
            <w:lang w:val="ru-RU"/>
          </w:rPr>
          <w:t>/</w:t>
        </w:r>
        <w:r>
          <w:rPr>
            <w:rStyle w:val="InternetLink"/>
            <w:u w:val="none"/>
          </w:rPr>
          <w:t>skills</w:t>
        </w:r>
        <w:r>
          <w:rPr>
            <w:rStyle w:val="InternetLink"/>
            <w:u w:val="none"/>
            <w:lang w:val="ru-RU"/>
          </w:rPr>
          <w:t>/</w:t>
        </w:r>
        <w:r>
          <w:rPr>
            <w:rStyle w:val="InternetLink"/>
            <w:u w:val="none"/>
          </w:rPr>
          <w:t>Whatsnew</w:t>
        </w:r>
        <w:r>
          <w:rPr>
            <w:rStyle w:val="InternetLink"/>
            <w:u w:val="none"/>
            <w:lang w:val="ru-RU"/>
          </w:rPr>
          <w:t>/</w:t>
          <w:br/>
        </w:r>
        <w:r>
          <w:rPr>
            <w:rStyle w:val="InternetLink"/>
            <w:u w:val="none"/>
          </w:rPr>
          <w:t>WCMS</w:t>
        </w:r>
        <w:r>
          <w:rPr>
            <w:rStyle w:val="InternetLink"/>
            <w:u w:val="none"/>
            <w:lang w:val="ru-RU"/>
          </w:rPr>
          <w:t>_162169/</w:t>
        </w:r>
        <w:r>
          <w:rPr>
            <w:rStyle w:val="InternetLink"/>
            <w:u w:val="none"/>
          </w:rPr>
          <w:t>lang</w:t>
        </w:r>
        <w:r>
          <w:rPr>
            <w:rStyle w:val="InternetLink"/>
            <w:u w:val="none"/>
            <w:lang w:val="ru-RU"/>
          </w:rPr>
          <w:t>--</w:t>
        </w:r>
        <w:r>
          <w:rPr>
            <w:rStyle w:val="InternetLink"/>
            <w:u w:val="none"/>
          </w:rPr>
          <w:t>en</w:t>
        </w:r>
        <w:r>
          <w:rPr>
            <w:rStyle w:val="InternetLink"/>
            <w:u w:val="none"/>
            <w:lang w:val="ru-RU"/>
          </w:rPr>
          <w:t>/</w:t>
        </w:r>
        <w:r>
          <w:rPr>
            <w:rStyle w:val="InternetLink"/>
            <w:u w:val="none"/>
          </w:rPr>
          <w:t>index</w:t>
        </w:r>
        <w:r>
          <w:rPr>
            <w:rStyle w:val="InternetLink"/>
            <w:u w:val="none"/>
            <w:lang w:val="ru-RU"/>
          </w:rPr>
          <w:t>.</w:t>
        </w:r>
        <w:r>
          <w:rPr>
            <w:rStyle w:val="InternetLink"/>
            <w:u w:val="none"/>
          </w:rPr>
          <w:t>htm</w:t>
        </w:r>
      </w:hyperlink>
      <w:r>
        <w:rPr>
          <w:lang w:val="ru-RU"/>
        </w:rPr>
        <w:t>) и в интерактивной версии</w:t>
      </w:r>
      <w:r>
        <w:rPr>
          <w:rStyle w:val="InternetLink"/>
          <w:u w:val="none"/>
          <w:lang w:val="ru-RU"/>
        </w:rPr>
        <w:t xml:space="preserve"> (</w:t>
      </w:r>
      <w:hyperlink r:id="rId4">
        <w:r>
          <w:rPr>
            <w:rStyle w:val="InternetLink"/>
            <w:u w:val="none"/>
          </w:rPr>
          <w:t>http</w:t>
        </w:r>
        <w:r>
          <w:rPr>
            <w:rStyle w:val="InternetLink"/>
            <w:u w:val="none"/>
            <w:lang w:val="ru-RU"/>
          </w:rPr>
          <w:t>://</w:t>
        </w:r>
        <w:r>
          <w:rPr>
            <w:rStyle w:val="InternetLink"/>
            <w:u w:val="none"/>
          </w:rPr>
          <w:t>disability</w:t>
        </w:r>
        <w:r>
          <w:rPr>
            <w:rStyle w:val="InternetLink"/>
            <w:u w:val="none"/>
            <w:lang w:val="ru-RU"/>
          </w:rPr>
          <w:t>-</w:t>
        </w:r>
        <w:r>
          <w:rPr>
            <w:rStyle w:val="InternetLink"/>
            <w:u w:val="none"/>
          </w:rPr>
          <w:t>employment</w:t>
        </w:r>
        <w:r>
          <w:rPr>
            <w:rStyle w:val="InternetLink"/>
            <w:u w:val="none"/>
            <w:lang w:val="ru-RU"/>
          </w:rPr>
          <w:t>-</w:t>
        </w:r>
        <w:r>
          <w:rPr>
            <w:rStyle w:val="InternetLink"/>
            <w:u w:val="none"/>
          </w:rPr>
          <w:t>legislation</w:t>
        </w:r>
        <w:r>
          <w:rPr>
            <w:rStyle w:val="InternetLink"/>
            <w:u w:val="none"/>
            <w:lang w:val="ru-RU"/>
          </w:rPr>
          <w:t>.</w:t>
        </w:r>
        <w:r>
          <w:rPr>
            <w:rStyle w:val="InternetLink"/>
            <w:u w:val="none"/>
          </w:rPr>
          <w:t>itcilo</w:t>
        </w:r>
        <w:r>
          <w:rPr>
            <w:rStyle w:val="InternetLink"/>
            <w:u w:val="none"/>
            <w:lang w:val="ru-RU"/>
          </w:rPr>
          <w:t>.</w:t>
        </w:r>
        <w:r>
          <w:rPr>
            <w:rStyle w:val="InternetLink"/>
            <w:u w:val="none"/>
          </w:rPr>
          <w:t>org</w:t>
        </w:r>
        <w:r>
          <w:rPr>
            <w:rStyle w:val="InternetLink"/>
            <w:u w:val="none"/>
            <w:lang w:val="ru-RU"/>
          </w:rPr>
          <w:t>/</w:t>
        </w:r>
        <w:r>
          <w:rPr>
            <w:rStyle w:val="InternetLink"/>
            <w:u w:val="none"/>
          </w:rPr>
          <w:t>index</w:t>
        </w:r>
        <w:r>
          <w:rPr>
            <w:rStyle w:val="InternetLink"/>
            <w:u w:val="none"/>
            <w:lang w:val="ru-RU"/>
          </w:rPr>
          <w:t>.</w:t>
        </w:r>
        <w:r>
          <w:rPr>
            <w:rStyle w:val="InternetLink"/>
            <w:u w:val="none"/>
          </w:rPr>
          <w:t>html</w:t>
        </w:r>
      </w:hyperlink>
      <w:r>
        <w:rPr>
          <w:rStyle w:val="InternetLink"/>
          <w:u w:val="none"/>
          <w:lang w:val="ru-RU"/>
        </w:rPr>
        <w:t>).</w:t>
      </w:r>
    </w:p>
  </w:footnote>
  <w:footnote w:id="16">
    <w:p>
      <w:pPr>
        <w:pStyle w:val="Footnote"/>
        <w:rPr/>
      </w:pPr>
      <w:r>
        <w:rPr>
          <w:rStyle w:val="FootnoteCharacters"/>
        </w:rPr>
        <w:footnoteRef/>
      </w:r>
      <w:r>
        <w:rPr>
          <w:lang w:val="ru-RU"/>
        </w:rPr>
        <w:tab/>
      </w:r>
      <w:r>
        <w:rPr>
          <w:rStyle w:val="FootnoteCharacters"/>
        </w:rPr>
        <w:t>?</w:t>
      </w:r>
      <w:r>
        <w:rPr/>
        <w:tab/>
      </w:r>
      <w:hyperlink r:id="rId5">
        <w:r>
          <w:rPr>
            <w:rStyle w:val="InternetLink"/>
            <w:szCs w:val="18"/>
            <w:u w:val="none"/>
          </w:rPr>
          <w:t>www.wipo.int/treaties/en/text.jsp?file_id=301016</w:t>
        </w:r>
      </w:hyperlink>
      <w:r>
        <w:rPr>
          <w:szCs w:val="18"/>
        </w:rPr>
        <w:t xml:space="preserve"> (link visited March 4, 2014).</w:t>
      </w:r>
    </w:p>
  </w:footnote>
  <w:footnote w:id="17">
    <w:p>
      <w:pPr>
        <w:pStyle w:val="Footnote"/>
        <w:rPr/>
      </w:pPr>
      <w:r>
        <w:rPr>
          <w:rStyle w:val="FootnoteCharacters"/>
        </w:rPr>
        <w:footnoteRef/>
      </w:r>
      <w:r>
        <w:rPr/>
        <w:tab/>
      </w:r>
      <w:r>
        <w:rPr>
          <w:rStyle w:val="FootnoteCharacters"/>
        </w:rPr>
        <w:t>?</w:t>
      </w:r>
      <w:r>
        <w:rPr>
          <w:lang w:val="ru-RU"/>
        </w:rPr>
        <w:tab/>
        <w:t>Конвенция о правах инвалидов, статья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unescap.org/publications/%0Bdetail.asp%3Fid=1523" TargetMode="External"/><Relationship Id="rId2" Type="http://schemas.openxmlformats.org/officeDocument/2006/relationships/hyperlink" Target="http://www.di-business-award.com/" TargetMode="External"/><Relationship Id="rId3" Type="http://schemas.openxmlformats.org/officeDocument/2006/relationships/hyperlink" Target="../in/www.ilo.org/skills/Whatsnew/WCMS_162169/lang--en/index.htm" TargetMode="External"/><Relationship Id="rId4" Type="http://schemas.openxmlformats.org/officeDocument/2006/relationships/hyperlink" Target="http://disability-employment-legislation.itcilo.org/index.html" TargetMode="External"/><Relationship Id="rId5" Type="http://schemas.openxmlformats.org/officeDocument/2006/relationships/hyperlink" Target="http://www.wipo.int/treaties/en/text.jsp?file_id=301016"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23:00Z</dcterms:created>
  <dc:creator>Anna Petelina</dc:creator>
  <dc:description/>
  <dc:language>en-US</dc:language>
  <cp:lastModifiedBy>Valeriano De Castro</cp:lastModifiedBy>
  <cp:lastPrinted>2014-05-30T14:10:00Z</cp:lastPrinted>
  <dcterms:modified xsi:type="dcterms:W3CDTF">2014-05-30T12:23:00Z</dcterms:modified>
  <cp:revision>2</cp:revision>
  <dc:subject/>
  <dc:title>Report of the Office of the High Commissioner for Human Rights on the activities undertaken to support efforts by States to promote and protect the rights of persons with disabilities in their national legislation, policies and programm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بشأن الأنشطة المضطلع بها لدعم الجهود التي تبذلها الدول لتعزيز وحماية حقوق الأشخاص ذوي الإعاقة في تشريعاتها وسياساتها وبرامجها الوطنية باللغة الروسية</vt:lpwstr>
  </property>
  <property fmtid="{D5CDD505-2E9C-101B-9397-08002B2CF9AE}" pid="3" name="ContentType">
    <vt:lpwstr>Document</vt:lpwstr>
  </property>
  <property fmtid="{D5CDD505-2E9C-101B-9397-08002B2CF9AE}" pid="4" name="Order">
    <vt:lpwstr>34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