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3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45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>
          <w:w w:val="90"/>
        </w:rPr>
      </w:pPr>
      <w:r>
        <w:rPr>
          <w:w w:val="90"/>
          <w:rtl w:val="true"/>
        </w:rPr>
        <w:tab/>
        <w:tab/>
      </w:r>
      <w:r>
        <w:rPr>
          <w:w w:val="90"/>
          <w:rtl w:val="true"/>
        </w:rPr>
        <w:t>تقر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خبير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ستقل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ن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حقو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نس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تضا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دولي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رجين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اند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/>
              <w:t>/1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ي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شك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</w:t>
      </w:r>
      <w:r>
        <w:rPr>
          <w:szCs w:val="28"/>
          <w:rtl w:val="true"/>
          <w:lang w:val="fr-CH"/>
        </w:rPr>
        <w:t>أنشط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ؤتم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ينا</w:t>
      </w:r>
      <w:r>
        <w:rPr>
          <w:szCs w:val="28"/>
          <w:rtl w:val="true"/>
          <w:lang w:val="fr-CH"/>
        </w:rPr>
        <w:t>+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در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pacing w:val="-2"/>
          <w:szCs w:val="28"/>
          <w:lang w:val="fr-CH"/>
        </w:rPr>
      </w:pP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rtl w:val="true"/>
          <w:lang w:val="fr-CH"/>
        </w:rPr>
        <w:t>ثالثاً</w:t>
      </w:r>
      <w:r>
        <w:rPr>
          <w:spacing w:val="-2"/>
          <w:szCs w:val="28"/>
          <w:rtl w:val="true"/>
          <w:lang w:val="fr-CH"/>
        </w:rPr>
        <w:tab/>
        <w:t>-</w:t>
        <w:tab/>
      </w:r>
      <w:r>
        <w:rPr>
          <w:spacing w:val="-2"/>
          <w:szCs w:val="28"/>
          <w:rtl w:val="true"/>
          <w:lang w:val="fr-CH"/>
        </w:rPr>
        <w:t>نبذ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عام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عن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تضامن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دولي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بين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دول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في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نتائج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قمم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عالمي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وإقليمية</w:t>
      </w:r>
      <w:r>
        <w:rPr>
          <w:spacing w:val="-2"/>
          <w:szCs w:val="28"/>
          <w:rtl w:val="true"/>
          <w:lang w:val="fr-CH"/>
        </w:rPr>
        <w:t> </w:t>
      </w:r>
      <w:r>
        <w:rPr>
          <w:spacing w:val="-2"/>
          <w:szCs w:val="28"/>
          <w:rtl w:val="true"/>
          <w:lang w:val="fr-CH"/>
        </w:rPr>
        <w:t>مختارة</w:t>
      </w:r>
      <w:r>
        <w:rPr>
          <w:spacing w:val="-2"/>
          <w:szCs w:val="28"/>
          <w:rtl w:val="true"/>
          <w:lang w:val="fr-CH"/>
        </w:rPr>
        <w:tab/>
        <w:tab/>
      </w:r>
      <w:r>
        <w:rPr>
          <w:spacing w:val="-2"/>
          <w:szCs w:val="28"/>
          <w:lang w:val="fr-CH"/>
        </w:rPr>
        <w:t>28</w:t>
      </w:r>
      <w:r>
        <w:rPr>
          <w:spacing w:val="-2"/>
          <w:szCs w:val="28"/>
          <w:rtl w:val="true"/>
          <w:lang w:val="fr-CH"/>
        </w:rPr>
        <w:t>-</w:t>
      </w:r>
      <w:r>
        <w:rPr>
          <w:spacing w:val="-2"/>
          <w:szCs w:val="28"/>
          <w:lang w:val="fr-CH"/>
        </w:rPr>
        <w:t>52</w:t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نتد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شر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س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أمريك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اتيني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لوواتو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ز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ل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س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حي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هادئ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نكوك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ؤتم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ت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خ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رسو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ق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الأفريق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لث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ي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ؤتم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جما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ريك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اتي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ح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اريبي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إعلان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هافان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ف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ضا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مج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كتا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تر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ف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ضا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5</w:t>
      </w:r>
      <w:r>
        <w:rPr>
          <w:rtl w:val="true"/>
        </w:rPr>
        <w:t xml:space="preserve">)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ق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4</w:t>
      </w:r>
      <w:r>
        <w:rPr>
          <w:rtl w:val="true"/>
          <w:lang w:val="de-AT" w:bidi="ar-LB"/>
        </w:rPr>
        <w:t>-</w:t>
      </w:r>
      <w:r>
        <w:rPr>
          <w:rtl w:val="true"/>
          <w:lang w:val="de-AT" w:bidi="ar-LB"/>
        </w:rPr>
        <w:tab/>
      </w:r>
      <w:r>
        <w:rPr>
          <w:rtl w:val="true"/>
          <w:lang w:val="de-AT" w:bidi="ar-LB"/>
        </w:rPr>
        <w:t>وطل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ص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اص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ج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وث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تعم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شاو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كث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غ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د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شر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طل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ع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سائ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صحا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صلح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ص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واص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مشاو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د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رير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في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3/12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اد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شرين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LB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أنشطة</w:t>
      </w:r>
    </w:p>
    <w:p>
      <w:pPr>
        <w:pStyle w:val="SingleTxtGA"/>
        <w:spacing w:lineRule="exact" w:line="37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5</w:t>
      </w:r>
      <w:r>
        <w:rPr>
          <w:rtl w:val="true"/>
        </w:rPr>
        <w:t xml:space="preserve">). </w:t>
      </w:r>
    </w:p>
    <w:p>
      <w:pPr>
        <w:pStyle w:val="H1GA"/>
        <w:spacing w:before="2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5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1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اع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H1GA"/>
        <w:spacing w:before="220" w:after="240"/>
        <w:jc w:val="both"/>
        <w:rPr>
          <w:lang w:val="de-AT" w:bidi="ar-LB"/>
        </w:rPr>
      </w:pPr>
      <w:r>
        <w:rPr>
          <w:rtl w:val="true"/>
          <w:lang w:val="de-AT" w:bidi="ar-LB"/>
        </w:rPr>
        <w:tab/>
      </w:r>
      <w:r>
        <w:rPr>
          <w:rtl w:val="true"/>
          <w:lang w:val="de-AT" w:bidi="ar-LB"/>
        </w:rPr>
        <w:t>باء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مؤ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ينا</w:t>
      </w:r>
      <w:r>
        <w:rPr>
          <w:rtl w:val="true"/>
          <w:lang w:val="de-AT" w:bidi="ar-LB"/>
        </w:rPr>
        <w:t>+</w:t>
      </w:r>
      <w:r>
        <w:rPr>
          <w:lang w:val="de-AT" w:bidi="ar-LB"/>
        </w:rPr>
        <w:t>20</w:t>
      </w:r>
    </w:p>
    <w:p>
      <w:pPr>
        <w:pStyle w:val="SingleTxtGA"/>
        <w:spacing w:lineRule="exact" w:line="366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ينا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  <w:lang w:bidi="ar-LB"/>
        </w:rPr>
        <w:t>وج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ل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يع</w:t>
      </w:r>
      <w:r>
        <w:rPr>
          <w:rtl w:val="true"/>
          <w:lang w:bidi="ar-LB"/>
        </w:rPr>
        <w:t>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ج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ه</w:t>
      </w:r>
      <w:r>
        <w:rPr>
          <w:rtl w:val="true"/>
          <w:lang w:bidi="ar-LB"/>
        </w:rPr>
        <w:t>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لا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ّ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ه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مثل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قلي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دافع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مثل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وس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كادي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ع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ُب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تم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ي</w:t>
      </w:r>
      <w:r>
        <w:rPr>
          <w:rtl w:val="true"/>
          <w:lang w:bidi="ar-LB"/>
        </w:rPr>
        <w:t>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tl w:val="true"/>
          <w:lang w:bidi="ar-LB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خل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ض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 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 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ح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13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شارك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ر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ه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كتس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ه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غ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ناقش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ر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حد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ئي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تر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ك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نظ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طر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مك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لال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د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كف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راع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ك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م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دا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مائ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بالإض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ظ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طر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درا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سها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ظ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آليا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ختل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دراج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ام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قش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تنم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كي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س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د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اء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ظو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ؤس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ط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ا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غي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ه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كل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سؤول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كي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اءلة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14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تاب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ؤتم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تُخ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ؤدا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ّ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شارك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تابع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وص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اد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فر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لاث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وا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ثر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فّ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ظّ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ك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قرَّر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و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ظم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ا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ش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وص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عتبا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ث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تام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ان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ر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دّم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ؤتمر</w:t>
      </w:r>
      <w:r>
        <w:rPr>
          <w:rtl w:val="true"/>
          <w:lang w:val="de-AT" w:bidi="ar-LB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b w:val="false"/>
          <w:b w:val="false"/>
          <w:bCs w:val="false"/>
          <w:rtl w:val="true"/>
          <w:lang w:bidi="ar-EG"/>
        </w:rPr>
        <w:t>قدم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بي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ستقل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قرير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و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موج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ولا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تعلق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حقوق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إنسان</w:t>
      </w:r>
      <w:r>
        <w:rPr>
          <w:rStyle w:val="StrongEmphasis"/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-EG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>التضام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دول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مع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شري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ول</w:t>
      </w:r>
      <w:r>
        <w:rPr>
          <w:rStyle w:val="StrongEmphasis"/>
          <w:b w:val="false"/>
          <w:bCs w:val="false"/>
          <w:rtl w:val="true"/>
        </w:rPr>
        <w:t>/</w:t>
      </w:r>
      <w:r>
        <w:rPr>
          <w:rStyle w:val="StrongEmphasis"/>
          <w:b w:val="false"/>
          <w:b w:val="false"/>
          <w:bCs w:val="false"/>
          <w:rtl w:val="true"/>
        </w:rPr>
        <w:t>أكتوب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013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ثناء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ورت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من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ستين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وقدم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بي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يان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بذ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قتضب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لايت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عرض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شواط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ارز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ُنجز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ذ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نشاء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ولا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ا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005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دء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أنشط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لف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وصول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شطت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الية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ِّ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جّ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ت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ب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و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ح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لث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إس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ب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ل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ق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س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ر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عش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قو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12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ُ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ُعدّ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ص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ع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فر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</w:t>
      </w:r>
      <w:r>
        <w:rPr>
          <w:rtl w:val="true"/>
          <w:lang w:bidi="ar-EG"/>
        </w:rPr>
        <w:t>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tl w:val="true"/>
          <w:lang w:bidi="ar-EG"/>
        </w:rPr>
        <w:t>.</w:t>
      </w:r>
    </w:p>
    <w:p>
      <w:pPr>
        <w:pStyle w:val="SingleTxtGA"/>
        <w:spacing w:lineRule="exact" w:line="370"/>
        <w:jc w:val="both"/>
        <w:rPr>
          <w:b/>
          <w:b/>
          <w:lang w:val="en-GB" w:bidi="ar-EG"/>
        </w:rPr>
      </w:pPr>
      <w:r>
        <w:rPr/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دال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2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H23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lang w:bidi="ar-LB"/>
        </w:rPr>
        <w:t>1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</w:p>
    <w:p>
      <w:pPr>
        <w:pStyle w:val="SingleTxtGA"/>
        <w:spacing w:lineRule="exact" w:line="37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val="de-AT" w:bidi="ar-LB"/>
        </w:rPr>
        <w:t>ُ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23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lang w:bidi="ar-LB"/>
        </w:rPr>
        <w:t>2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الذك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ستريخت</w:t>
      </w:r>
    </w:p>
    <w:p>
      <w:pPr>
        <w:pStyle w:val="SingleTxtGA"/>
        <w:spacing w:lineRule="exact" w:line="360"/>
        <w:jc w:val="both"/>
        <w:rPr>
          <w:lang w:bidi="ar-LB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ريخ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ع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زام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tl w:val="true"/>
          <w:lang w:bidi="ar-LB"/>
        </w:rPr>
        <w:t>.</w:t>
      </w:r>
    </w:p>
    <w:p>
      <w:pPr>
        <w:pStyle w:val="H23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lang w:bidi="ar-LB"/>
        </w:rPr>
        <w:t>3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مؤ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ع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رسو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شجّ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>.</w:t>
      </w:r>
    </w:p>
    <w:p>
      <w:pPr>
        <w:pStyle w:val="H23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lang w:bidi="ar-LB"/>
        </w:rPr>
        <w:t>4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ضا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</w:t>
      </w:r>
    </w:p>
    <w:p>
      <w:pPr>
        <w:pStyle w:val="SingleTxtGA"/>
        <w:jc w:val="both"/>
        <w:rPr>
          <w:lang w:val="fr-CH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1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هاء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المشا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ثق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در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H23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lang w:bidi="ar-LB"/>
        </w:rPr>
        <w:t>1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برن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 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tl w:val="true"/>
        </w:rPr>
        <w:t> 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tl w:val="true"/>
        </w:rPr>
        <w:t xml:space="preserve">. </w:t>
      </w:r>
      <w:r>
        <w:rPr>
          <w:rtl w:val="true"/>
        </w:rPr>
        <w:t>وتُ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</w:p>
    <w:p>
      <w:pPr>
        <w:pStyle w:val="H23GA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lang w:bidi="ar-KW"/>
        </w:rPr>
        <w:t>2</w:t>
      </w:r>
      <w:r>
        <w:rPr>
          <w:rtl w:val="true"/>
          <w:lang w:bidi="ar-KW"/>
        </w:rPr>
        <w:t>-</w:t>
        <w:tab/>
      </w:r>
      <w:r>
        <w:rPr>
          <w:rtl w:val="true"/>
          <w:lang w:bidi="ar-KW"/>
        </w:rPr>
        <w:t>الدور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ب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ل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و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س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رك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و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اب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جامع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طنية</w:t>
      </w:r>
      <w:r>
        <w:rPr>
          <w:rFonts w:cs="Times New Roman"/>
          <w:rtl w:val="true"/>
          <w:lang w:bidi="ar-KW"/>
        </w:rPr>
        <w:t xml:space="preserve"> </w:t>
      </w:r>
    </w:p>
    <w:p>
      <w:pPr>
        <w:pStyle w:val="SingleTxtGA"/>
        <w:jc w:val="both"/>
        <w:rPr>
          <w:lang w:bidi="ar-KW"/>
        </w:rPr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: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tl w:val="true"/>
        </w:rPr>
        <w:t xml:space="preserve">"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KW"/>
        </w:rPr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ق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-KW"/>
        </w:rPr>
        <w:t>27</w:t>
      </w:r>
      <w:r>
        <w:rPr>
          <w:rtl w:val="true"/>
          <w:lang w:bidi="ar-KW"/>
        </w:rPr>
        <w:t>-</w:t>
        <w:tab/>
      </w:r>
      <w:r>
        <w:rPr>
          <w:rtl w:val="true"/>
          <w:lang w:bidi="ar-KW"/>
        </w:rPr>
        <w:t>وأُسّ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و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اب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جامع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طن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Times New Roman"/>
          <w:rtl w:val="true"/>
          <w:lang w:bidi="ar-KW"/>
        </w:rPr>
        <w:t xml:space="preserve"> </w:t>
      </w:r>
      <w:r>
        <w:rPr>
          <w:lang w:bidi="ar-KW"/>
        </w:rPr>
        <w:t>201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غرض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سيخ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قاف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احتر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باد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سه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زي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و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ة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عليم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شارات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شار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ك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ذ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سيس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شط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وض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شط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د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غرض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زي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و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ضاف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ر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ب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ل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م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ل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قو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tl w:val="true"/>
          <w:lang w:bidi="ar-KW"/>
        </w:rPr>
        <w:t>.</w:t>
      </w:r>
    </w:p>
    <w:p>
      <w:pPr>
        <w:pStyle w:val="HChGA"/>
        <w:jc w:val="both"/>
        <w:rPr>
          <w:lang w:bidi="ar-KW"/>
        </w:rPr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  <w:lang w:bidi="ar-KW"/>
        </w:rPr>
        <w:t>نبذ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tl w:val="true"/>
        </w:rPr>
        <w:t> </w:t>
      </w:r>
      <w:r>
        <w:rPr>
          <w:rtl w:val="true"/>
        </w:rPr>
        <w:t>مختارة</w:t>
      </w:r>
    </w:p>
    <w:p>
      <w:pPr>
        <w:pStyle w:val="SingleTxtGA"/>
        <w:jc w:val="both"/>
        <w:rPr>
          <w:lang w:bidi="ar-KW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12</w:t>
      </w:r>
      <w:r>
        <w:rPr>
          <w:rtl w:val="true"/>
        </w:rPr>
        <w:t xml:space="preserve">. </w:t>
      </w:r>
      <w:r>
        <w:rPr>
          <w:rtl w:val="true"/>
        </w:rPr>
        <w:t>وي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واتو</w:t>
      </w:r>
    </w:p>
    <w:p>
      <w:pPr>
        <w:pStyle w:val="SingleTxtGA"/>
        <w:jc w:val="both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>-</w:t>
        <w:tab/>
      </w:r>
      <w:r>
        <w:rPr>
          <w:rtl w:val="true"/>
          <w:lang w:bidi="ar-KW"/>
        </w:rPr>
        <w:t>اجتم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زر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لد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ض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تد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عا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س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مريك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اتين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ي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دونيسيا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lang w:bidi="ar-KW"/>
        </w:rPr>
        <w:t>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lang w:bidi="ar-KW"/>
        </w:rPr>
        <w:t>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حزيران</w:t>
      </w:r>
      <w:r>
        <w:rPr>
          <w:rtl w:val="true"/>
          <w:lang w:bidi="ar-KW"/>
        </w:rPr>
        <w:t>/</w:t>
      </w:r>
      <w:r>
        <w:rPr>
          <w:rtl w:val="true"/>
          <w:lang w:bidi="ar-KW"/>
        </w:rPr>
        <w:t>يونيه</w:t>
      </w:r>
      <w:r>
        <w:rPr>
          <w:rFonts w:cs="Times New Roman"/>
          <w:rtl w:val="true"/>
          <w:lang w:bidi="ar-KW"/>
        </w:rPr>
        <w:t xml:space="preserve"> </w:t>
      </w:r>
      <w:r>
        <w:rPr>
          <w:lang w:bidi="ar-KW"/>
        </w:rPr>
        <w:t>20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عتمد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عل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وواتو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أقرّ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نّ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صد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تحدي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ناشئ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و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و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ترابط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لز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هو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عال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آز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عا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نسي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ادي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فا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ته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ّ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و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و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م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20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lang w:bidi="ar-LB"/>
        </w:rPr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de-AT" w:bidi="ar-KW"/>
        </w:rPr>
      </w:pPr>
      <w:r>
        <w:rPr>
          <w:lang w:val="de-AT" w:bidi="ar-LB"/>
        </w:rPr>
        <w:t>32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أقرّ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أوج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مك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ن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ع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ثلاثي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>باعتبا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ل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تي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اسمَ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َ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واط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و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د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ؤس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طقتين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بالاستن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الاسترش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حتر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ا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ط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د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شتراط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والإسهامَ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ميت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جتم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قتصاد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كرّ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تد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ر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سي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 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ج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ض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تس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طمو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اب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تنفي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ركز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ائ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دام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نم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دل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>والشامل</w:t>
      </w:r>
      <w:r>
        <w:rPr>
          <w:rtl w:val="true"/>
          <w:lang w:val="de-AT" w:bidi="ar-LB"/>
        </w:rPr>
        <w:t>.</w:t>
      </w:r>
    </w:p>
    <w:p>
      <w:pPr>
        <w:pStyle w:val="H1GA"/>
        <w:spacing w:before="120" w:after="240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باء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الحو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ز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س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ي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ادئ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ع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نكوك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33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ك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و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زا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سي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حيط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هادئ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ق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نكو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ت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tl w:val="true"/>
          <w:lang w:val="de-AT" w:bidi="ar-LB"/>
        </w:rPr>
        <w:t> </w:t>
      </w:r>
      <w:r>
        <w:rPr>
          <w:lang w:val="de-AT" w:bidi="ar-LB"/>
        </w:rPr>
        <w:t>26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8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ب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أغسط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3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ؤ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زا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قلي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ناقش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</w:t>
      </w:r>
      <w:r>
        <w:rPr>
          <w:rtl w:val="true"/>
          <w:lang w:val="de-AT" w:bidi="ar-LB"/>
        </w:rPr>
        <w:t>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دو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ر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خص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ارز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ف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و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ذ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rtl w:val="true"/>
          <w:lang w:val="de-AT" w:bidi="ar-LB"/>
        </w:rPr>
        <w:t>التاب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tl w:val="true"/>
          <w:lang w:val="de-AT" w:bidi="ar-LB"/>
        </w:rPr>
        <w:t xml:space="preserve">). </w:t>
      </w:r>
      <w:r>
        <w:rPr>
          <w:rtl w:val="true"/>
          <w:lang w:val="de-AT" w:bidi="ar-LB"/>
        </w:rPr>
        <w:t>وحض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سب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ثل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جت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دن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ط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اص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وكا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إض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ثل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ات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حض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و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واصل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ثل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شارك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ش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ان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اقش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ماعية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34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اعتُم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نكو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عتبار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ث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ت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ه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و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زاري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أوص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أن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نبغ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</w:t>
      </w:r>
      <w:r>
        <w:rPr>
          <w:rtl w:val="true"/>
          <w:lang w:val="de-AT" w:bidi="ar-LB"/>
        </w:rPr>
        <w:t>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</w:t>
      </w:r>
      <w:r>
        <w:rPr>
          <w:rtl w:val="true"/>
          <w:lang w:val="de-AT" w:bidi="ar-LB"/>
        </w:rPr>
        <w:t>مض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‏ق</w:t>
      </w:r>
      <w:r>
        <w:rPr>
          <w:rtl w:val="true"/>
          <w:lang w:val="de-AT" w:bidi="ar-LB"/>
        </w:rPr>
        <w:t>ُ</w:t>
      </w:r>
      <w:r>
        <w:rPr>
          <w:rtl w:val="true"/>
          <w:lang w:val="de-AT" w:bidi="ar-LB"/>
        </w:rPr>
        <w:t>دما</w:t>
      </w:r>
      <w:r>
        <w:rPr>
          <w:rtl w:val="true"/>
          <w:lang w:val="de-AT" w:bidi="ar-LB"/>
        </w:rPr>
        <w:t>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رو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ل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راع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ا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>يلي</w:t>
      </w:r>
      <w:r>
        <w:rPr>
          <w:rtl w:val="true"/>
          <w:lang w:val="de-AT" w:bidi="ar-LB"/>
        </w:rPr>
        <w:t>: (</w:t>
      </w:r>
      <w:r>
        <w:rPr>
          <w:rtl w:val="true"/>
          <w:lang w:val="de-AT" w:bidi="ar-LB"/>
        </w:rPr>
        <w:t>أ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العز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فا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هد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ما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أل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وا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فيذ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خاص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‏الق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التك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واز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أبع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جتم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بي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دامة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rtl w:val="true"/>
          <w:lang w:val="de-AT" w:bidi="ar-LB"/>
        </w:rPr>
        <w:t>ج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الترك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امل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ادل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ستدام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نم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‏التصد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فع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جم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شك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د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او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و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و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يها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rtl w:val="true"/>
          <w:lang w:val="de-AT" w:bidi="ar-LB"/>
        </w:rPr>
        <w:t>د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الترك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بع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إقلي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وط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د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ل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حتياج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‏المحد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حد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اص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أ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موا</w:t>
      </w:r>
      <w:r>
        <w:rPr>
          <w:rtl w:val="true"/>
          <w:lang w:val="de-AT" w:bidi="ar-LB"/>
        </w:rPr>
        <w:t>ً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احلية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</w:t>
      </w:r>
      <w:r>
        <w:rPr>
          <w:rtl w:val="true"/>
          <w:lang w:val="de-AT" w:bidi="ar-LB"/>
        </w:rPr>
        <w:t>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ز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غ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مية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ط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را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ها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sz w:val="30"/>
          <w:sz w:val="30"/>
          <w:rtl w:val="true"/>
          <w:lang w:val="de-AT" w:bidi="ar-LB"/>
        </w:rPr>
        <w:t>ﻫ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راك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ج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س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في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هد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غا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ما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ف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ي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يا</w:t>
      </w:r>
      <w:r>
        <w:rPr>
          <w:rtl w:val="true"/>
          <w:lang w:val="de-AT" w:bidi="ar-LB"/>
        </w:rPr>
        <w:t>ً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35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أك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دد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ر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ظ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جا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تعدّ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طر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صف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عاد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فتحاً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جا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ستثم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يسيره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زا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وائ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طاعي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اهض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شك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ز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ما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قاومتها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بالإض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دّ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ّ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حمّ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ؤ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ئي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ي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مي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جتماعية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36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شدّ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ّ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ل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ح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ج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بقي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م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قتر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نبغ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ض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هداف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ج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تاح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ص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ع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ح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عليم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خاط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وارث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ستعد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نّ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نبغ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هذ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ك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خ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ستد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يئ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شدّ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ص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اص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ا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ا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او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نس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مك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أ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عتباره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رط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بق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ساسي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عنصر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وهري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دام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سلط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ضو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ه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كنولوجي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م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ذكّ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>الأحك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ع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ن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كنولوجيا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مويل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وص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لومات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لك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ك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ح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ف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ي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وهانسبرغ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تنفيذ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37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كر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أك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ه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ف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قد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ج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ع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تزامات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تقد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ون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ش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قل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تس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جو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و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د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ع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لتزا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ب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شهد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دف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و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راج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اقع</w:t>
      </w:r>
      <w:r>
        <w:rPr>
          <w:rtl w:val="true"/>
          <w:lang w:val="de-AT" w:bidi="ar-LB"/>
        </w:rPr>
        <w:t>.</w:t>
      </w:r>
    </w:p>
    <w:p>
      <w:pPr>
        <w:pStyle w:val="H1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جيم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مؤ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رسو</w:t>
      </w:r>
    </w:p>
    <w:p>
      <w:pPr>
        <w:pStyle w:val="SingleTxtGA"/>
        <w:spacing w:lineRule="exact" w:line="374"/>
        <w:jc w:val="both"/>
        <w:rPr/>
      </w:pPr>
      <w:r>
        <w:rPr>
          <w:lang w:val="de-AT" w:bidi="ar-LB"/>
        </w:rPr>
        <w:t>38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عُق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اس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ش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ؤ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طر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تفا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طا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خ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رس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ت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11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3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شر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نوفمب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3</w:t>
      </w:r>
      <w:r>
        <w:rPr>
          <w:rtl w:val="true"/>
          <w:lang w:val="de-AT" w:bidi="ar-LB"/>
        </w:rPr>
        <w:t>.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وجِ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سا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قرا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ئي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اد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ثن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ؤ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أم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تف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خ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>.</w:t>
      </w:r>
    </w:p>
    <w:p>
      <w:pPr>
        <w:pStyle w:val="SingleTxtGA"/>
        <w:spacing w:lineRule="exact" w:line="374"/>
        <w:jc w:val="both"/>
        <w:rPr>
          <w:lang w:bidi="ar-KW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lang w:val="de-AT" w:bidi="ar-LB"/>
        </w:rPr>
      </w:pPr>
      <w:r>
        <w:rPr>
          <w:lang w:val="de-AT" w:bidi="ar-LB"/>
        </w:rPr>
        <w:t>40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أُنشئ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رس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خسائ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ض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ال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سائ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ض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ت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ث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خ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طوي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ج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كث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ر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هذ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آثار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ستيس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آ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باد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لو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مار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ض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ج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ال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سائ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ض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ت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خ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تعزّ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تخا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جراء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قد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دد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طر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يس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ش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وار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ال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ستتو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ج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فيذ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وجي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آ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رحلي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قد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ا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ؤ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طراف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سيج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عرا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6</w:t>
      </w:r>
      <w:r>
        <w:rPr>
          <w:rtl w:val="true"/>
          <w:lang w:val="de-AT" w:bidi="ar-LB"/>
        </w:rPr>
        <w:t xml:space="preserve">. </w:t>
      </w:r>
    </w:p>
    <w:p>
      <w:pPr>
        <w:pStyle w:val="SingleTxtGA"/>
        <w:spacing w:lineRule="exact" w:line="374"/>
        <w:jc w:val="both"/>
        <w:rPr>
          <w:lang w:val="de-AT" w:bidi="ar-LB"/>
        </w:rPr>
      </w:pPr>
      <w:r>
        <w:rPr>
          <w:lang w:val="de-AT" w:bidi="ar-LB"/>
        </w:rPr>
        <w:t>41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اتّف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مو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وا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ف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نبعاث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ت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زا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غاب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دهو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دا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هاد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فظ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غاب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نظ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دفوع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ائ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تائ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م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غابات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بالإض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دأ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ح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قيا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ه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خف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إبلاغ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حق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ش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ه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بذل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م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يستم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تف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همي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ون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ي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آ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مكا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يا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ه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خف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ستد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ياس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كث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قة</w:t>
      </w:r>
      <w:r>
        <w:rPr>
          <w:rtl w:val="true"/>
          <w:lang w:val="de-AT" w:bidi="ar-LB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de-AT" w:bidi="ar-LB"/>
        </w:rPr>
        <w:t>42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سي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ند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خض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مناخ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وخ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ن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موي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جراء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جاهز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رسم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ص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4</w:t>
      </w:r>
      <w:r>
        <w:rPr>
          <w:rtl w:val="true"/>
          <w:lang w:val="de-AT" w:bidi="ar-LB"/>
        </w:rPr>
        <w:t>.</w:t>
      </w:r>
    </w:p>
    <w:p>
      <w:pPr>
        <w:pStyle w:val="H1GA"/>
        <w:spacing w:before="120" w:after="240"/>
        <w:jc w:val="both"/>
        <w:rPr>
          <w:lang w:val="de-AT" w:bidi="ar-LB"/>
        </w:rPr>
      </w:pPr>
      <w:r>
        <w:rPr>
          <w:rtl w:val="true"/>
          <w:lang w:val="de-AT" w:bidi="ar-LB"/>
        </w:rPr>
        <w:tab/>
      </w:r>
      <w:r>
        <w:rPr>
          <w:rtl w:val="true"/>
          <w:lang w:val="de-AT" w:bidi="ar-LB"/>
        </w:rPr>
        <w:t>دال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الق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الأفري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لثة</w:t>
      </w:r>
      <w:r>
        <w:rPr>
          <w:rtl w:val="true"/>
          <w:lang w:val="de-AT" w:bidi="ar-LB"/>
        </w:rPr>
        <w:t xml:space="preserve">: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ويت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43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انعق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فري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لث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دي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وي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و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19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lang w:val="de-AT" w:bidi="ar-LB"/>
        </w:rPr>
        <w:t>20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شر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نوفمب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3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كان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قاء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ضر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زعم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طقتين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ك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حد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اضر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صم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تر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ـ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ن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 xml:space="preserve">- </w:t>
      </w:r>
      <w:r>
        <w:rPr>
          <w:rtl w:val="true"/>
          <w:lang w:val="de-AT" w:bidi="ar-LB"/>
        </w:rPr>
        <w:t>جن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صدا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شعوب</w:t>
      </w:r>
      <w:r>
        <w:rPr>
          <w:rtl w:val="true"/>
          <w:lang w:val="de-AT" w:bidi="ar-LB"/>
        </w:rPr>
        <w:t>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غ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لا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فري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-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ائ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او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صال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باد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حترام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تناول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وض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"</w:t>
      </w:r>
      <w:r>
        <w:rPr>
          <w:rtl w:val="true"/>
          <w:lang w:val="de-AT" w:bidi="ar-LB"/>
        </w:rPr>
        <w:t>شرك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ستثمار</w:t>
      </w:r>
      <w:r>
        <w:rPr>
          <w:rtl w:val="true"/>
          <w:lang w:val="de-AT" w:bidi="ar-LB"/>
        </w:rPr>
        <w:t>"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تبر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ا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>ج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ويت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عتُم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وث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ت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اد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مة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44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حث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م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طر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</w:t>
      </w:r>
      <w:r>
        <w:rPr>
          <w:rtl w:val="true"/>
          <w:lang w:val="de-AT" w:bidi="ar-LB"/>
        </w:rPr>
        <w:t>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يج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سو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</w:t>
      </w:r>
      <w:r>
        <w:rPr>
          <w:rtl w:val="true"/>
          <w:lang w:val="de-AT" w:bidi="ar-LB"/>
        </w:rPr>
        <w:t>أ</w:t>
      </w:r>
      <w:r>
        <w:rPr>
          <w:rtl w:val="true"/>
          <w:lang w:val="de-AT" w:bidi="ar-LB"/>
        </w:rPr>
        <w:t>ز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ا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طقت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د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حر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ن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ل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عا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إ</w:t>
      </w:r>
      <w:r>
        <w:rPr>
          <w:rtl w:val="true"/>
          <w:lang w:val="de-AT" w:bidi="ar-LB"/>
        </w:rPr>
        <w:t>عم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نم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أ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رها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ك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شكال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ظاهره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جري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ظ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ب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حد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طن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ث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خ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هائ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تج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بش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رص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نتش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سلح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دع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م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فري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نفي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ا</w:t>
      </w:r>
      <w:r>
        <w:rPr>
          <w:rtl w:val="true"/>
          <w:lang w:val="de-AT" w:bidi="ar-LB"/>
        </w:rPr>
        <w:t>ستراتيج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كام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احل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45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دع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وان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ز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حم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با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رأة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مكينهم</w:t>
      </w:r>
      <w:r>
        <w:rPr>
          <w:rtl w:val="true"/>
          <w:lang w:val="de-AT" w:bidi="ar-LB"/>
        </w:rPr>
        <w:t>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ع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شراكه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ن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د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او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جل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اركته</w:t>
      </w:r>
      <w:r>
        <w:rPr>
          <w:rtl w:val="true"/>
          <w:lang w:val="de-AT" w:bidi="ar-LB"/>
        </w:rPr>
        <w:t>م</w:t>
      </w:r>
      <w:r>
        <w:rPr>
          <w:rtl w:val="true"/>
          <w:lang w:val="de-AT" w:bidi="ar-LB"/>
        </w:rPr>
        <w:t>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م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م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وان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نش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ا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قتصاد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جتماعية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راتيج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باد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مي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أ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غ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ق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او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إنص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رف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تو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ع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ال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ض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أ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دو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جتمع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46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جد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أك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ز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فري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</w:t>
      </w:r>
      <w:r>
        <w:rPr>
          <w:rtl w:val="true"/>
          <w:lang w:val="de-AT" w:bidi="ar-LB"/>
        </w:rPr>
        <w:t>ص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ئ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ضعي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</w:t>
      </w:r>
      <w:r>
        <w:rPr>
          <w:rtl w:val="true"/>
          <w:lang w:val="de-AT" w:bidi="ar-LB"/>
        </w:rPr>
        <w:t>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نو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سا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ضرو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دوية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ث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أي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باد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دما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كافح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را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با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rtl w:val="true"/>
          <w:lang w:val="de-AT" w:bidi="ar-LB"/>
        </w:rPr>
        <w:t>الملاري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س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فيرو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ق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شرية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الإيدز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والأمرا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د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را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ل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إعل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و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مهور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ل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را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حث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ل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قاس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فض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جار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جالين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سهي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ثم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طا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ع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ح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تر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طو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صاد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طاق</w:t>
      </w:r>
      <w:r>
        <w:rPr>
          <w:rtl w:val="true"/>
          <w:lang w:val="de-AT" w:bidi="ar-LB"/>
        </w:rPr>
        <w:t>ي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دي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تجد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وس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ط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ص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د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طاق</w:t>
      </w:r>
      <w:r>
        <w:rPr>
          <w:rtl w:val="true"/>
          <w:lang w:val="de-AT" w:bidi="ar-LB"/>
        </w:rPr>
        <w:t>ي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وثوق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ديث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أسع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قولة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تشجي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ط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ا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جت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د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</w:t>
      </w:r>
      <w:r>
        <w:rPr>
          <w:rtl w:val="true"/>
          <w:lang w:val="de-AT" w:bidi="ar-LB"/>
        </w:rPr>
        <w:t>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ي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زر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غذائي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ب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تص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جت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د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طقت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فريق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ز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علا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عبية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وض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</w:t>
      </w:r>
      <w:r>
        <w:rPr>
          <w:rtl w:val="true"/>
          <w:lang w:val="de-AT" w:bidi="ar-LB"/>
        </w:rPr>
        <w:t>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</w:t>
      </w:r>
      <w:r>
        <w:rPr>
          <w:rtl w:val="true"/>
          <w:lang w:val="de-AT" w:bidi="ar-LB"/>
        </w:rPr>
        <w:t>لنم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عتم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ا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أن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د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ذل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ش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را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هد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إنما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أل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ج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م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/>
      </w:pPr>
      <w:r>
        <w:rPr>
          <w:lang w:val="de-AT" w:bidi="ar-LB"/>
        </w:rPr>
        <w:t>47</w:t>
      </w:r>
      <w:r>
        <w:rPr>
          <w:rtl w:val="true"/>
          <w:lang w:val="de-AT" w:bidi="ar-LB"/>
        </w:rPr>
        <w:t>-</w:t>
      </w:r>
      <w:r>
        <w:rPr>
          <w:rtl w:val="true"/>
          <w:lang w:val="de-AT" w:bidi="ar-LB"/>
        </w:rPr>
        <w:tab/>
      </w:r>
      <w:r>
        <w:rPr>
          <w:rtl w:val="true"/>
          <w:lang w:val="de-AT" w:bidi="ar-LB"/>
        </w:rPr>
        <w:t>وأع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أك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ز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طقت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و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إصلا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نظو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-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-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جس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اق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ا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جع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ظو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فض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مثي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مناط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كث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وازن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ديمقراط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فع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عدلاً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رح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>الق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تخذ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ام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تو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عل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>إنش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حك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رب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حر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قر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عتب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عم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نظو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رب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انو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قو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تفا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ان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شر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tl w:val="true"/>
          <w:lang w:val="de-AT" w:bidi="ar-LB"/>
        </w:rPr>
        <w:t>.</w:t>
      </w:r>
    </w:p>
    <w:p>
      <w:pPr>
        <w:pStyle w:val="H1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هاء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مؤ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م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يك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ت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ح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ريب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ع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فانا</w:t>
      </w:r>
    </w:p>
    <w:p>
      <w:pPr>
        <w:pStyle w:val="SingleTxtGA"/>
        <w:jc w:val="both"/>
        <w:rPr>
          <w:lang w:val="de-AT" w:bidi="ar-KW"/>
        </w:rPr>
      </w:pPr>
      <w:r>
        <w:rPr>
          <w:lang w:val="de-AT" w:bidi="ar-LB"/>
        </w:rPr>
        <w:t>48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عُق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ؤت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جما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تي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ح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ريب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افان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ت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8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9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ان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ينا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4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ضر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ؤس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كو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تي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بح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ريبي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ن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افان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ه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ث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ت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مؤتم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ع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تي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بح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ريب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لا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وو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لام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ناد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وا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كرّس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ان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كو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نضم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ي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عضاء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قاص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يث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بادئه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spacing w:val="-2"/>
          <w:lang w:val="de-AT" w:bidi="ar-LB"/>
        </w:rPr>
      </w:pPr>
      <w:r>
        <w:rPr>
          <w:lang w:val="de-AT" w:bidi="ar-LB"/>
        </w:rPr>
        <w:t>49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يتض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افان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زا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حد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تي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ح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ريب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قض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تسو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زع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ب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سائ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ئص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هد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ستعم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و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عمال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منطق</w:t>
      </w:r>
      <w:r>
        <w:rPr>
          <w:rtl w:val="true"/>
          <w:lang w:val="de-AT" w:bidi="ar-LB"/>
        </w:rPr>
        <w:t>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ص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هائية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وف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>واجب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مث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د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دخل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ص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باش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باشر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ؤ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اخ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أ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خرى</w:t>
      </w:r>
      <w:r>
        <w:rPr>
          <w:rtl w:val="true"/>
          <w:lang w:val="de-AT" w:bidi="ar-LB"/>
        </w:rPr>
        <w:t>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وط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ز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ع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لاتيني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منطق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بحر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كاريب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تعزيز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تعاو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العلاقا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ودي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فيما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ينها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مع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</w:t>
      </w:r>
      <w:r>
        <w:rPr>
          <w:spacing w:val="-2"/>
          <w:rtl w:val="true"/>
          <w:lang w:val="de-AT" w:bidi="ar-LB"/>
        </w:rPr>
        <w:t>أمم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أخرى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ش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  <w:lang w:val="de-AT" w:bidi="ar-LB"/>
        </w:rPr>
        <w:t>احترام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حق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ثاب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لكل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دول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ف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ختيار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نظامها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سياس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الاقتصاد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الاجتماع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الثقاف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حتراماً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كاملاً؛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</w:t>
      </w:r>
      <w:r>
        <w:rPr>
          <w:spacing w:val="-2"/>
          <w:rtl w:val="true"/>
          <w:lang w:val="de-AT" w:bidi="ar-LB"/>
        </w:rPr>
        <w:t>تعزيز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ثقاف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سلام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ف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نطق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على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أسس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تشمل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مبادئ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</w:t>
      </w:r>
      <w:r>
        <w:rPr>
          <w:spacing w:val="-2"/>
          <w:rtl w:val="true"/>
          <w:lang w:val="de-AT" w:bidi="ar-LB"/>
        </w:rPr>
        <w:t>إعلا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تعلق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</w:t>
      </w:r>
      <w:r>
        <w:rPr>
          <w:spacing w:val="-2"/>
          <w:rtl w:val="true"/>
          <w:lang w:val="de-AT" w:bidi="ar-LB"/>
        </w:rPr>
        <w:t>ثقاف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ل</w:t>
      </w:r>
      <w:r>
        <w:rPr>
          <w:spacing w:val="-2"/>
          <w:rtl w:val="true"/>
          <w:lang w:val="de-AT" w:bidi="ar-LB"/>
        </w:rPr>
        <w:t>لسلا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de-AT" w:bidi="ar-LB"/>
        </w:rPr>
        <w:t>و</w:t>
      </w:r>
      <w:r>
        <w:rPr>
          <w:spacing w:val="-2"/>
          <w:rtl w:val="true"/>
          <w:lang w:val="de-AT" w:bidi="ar-LB"/>
        </w:rPr>
        <w:t>الاسترشاد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هذا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إعلا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ف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علاقاتها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دولي</w:t>
      </w:r>
      <w:r>
        <w:rPr>
          <w:spacing w:val="-2"/>
          <w:rtl w:val="true"/>
          <w:lang w:val="de-AT" w:bidi="ar-LB"/>
        </w:rPr>
        <w:t>ة؛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</w:t>
      </w:r>
      <w:r>
        <w:rPr>
          <w:spacing w:val="-2"/>
          <w:rtl w:val="true"/>
          <w:lang w:val="de-AT" w:bidi="ar-LB"/>
        </w:rPr>
        <w:t>مواصل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ترويج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لنزع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سلاح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نوو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اعتباره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أولوية</w:t>
      </w:r>
      <w:r>
        <w:rPr>
          <w:spacing w:val="-2"/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50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أول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تي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ح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ريب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صو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غذائ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غذو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ح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را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ح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عل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جا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ش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رس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ام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عل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ه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ا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خد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غرا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جتماع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ياز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راض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زراع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ش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نش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زر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فلاح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س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وظائ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ئ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دائم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قد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ع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صغ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زارعي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أم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طال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خد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ح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امل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ك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ئ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جميع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تاج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صن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عتبا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و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اس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ق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فق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إقص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جتماعي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أك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ال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ك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دد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زام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ق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ا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طف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قر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كن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51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أق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لد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يك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تي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ط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ح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ريب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أنّ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ع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ص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جتمع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ح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ؤد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ر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ام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قتصاد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جتم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بيئ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قرّ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إسها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يّ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قدم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قطا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ا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جت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دن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حرك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جتما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جت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كل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تعهّ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وا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فاه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قلي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ام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تر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هاجري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زيا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س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هج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ع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قلي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واق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شترك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فاوض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قالي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ع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هجر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ل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ص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قاش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رابط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هج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KW"/>
        </w:rPr>
      </w:pPr>
      <w:r>
        <w:rPr>
          <w:lang w:val="de-AT" w:bidi="ar-LB"/>
        </w:rPr>
        <w:t>52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شدّ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ه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اس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عم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ياغ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5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نبغ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فتح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شف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شامل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شدّ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ي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ن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دي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نبغ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صاغ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سا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حتر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كرّ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يث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ضو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كرّ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ث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ت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تم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يو</w:t>
      </w:r>
      <w:r>
        <w:rPr>
          <w:rtl w:val="true"/>
          <w:lang w:val="de-AT" w:bidi="ar-LB"/>
        </w:rPr>
        <w:t>+</w:t>
      </w:r>
      <w:r>
        <w:rPr>
          <w:lang w:val="de-AT" w:bidi="ar-LB"/>
        </w:rPr>
        <w:t>20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و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"</w:t>
      </w:r>
      <w:r>
        <w:rPr>
          <w:rtl w:val="true"/>
          <w:lang w:val="de-AT" w:bidi="ar-LB"/>
        </w:rPr>
        <w:t>المستقب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صب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يه</w:t>
      </w:r>
      <w:r>
        <w:rPr>
          <w:rtl w:val="true"/>
          <w:lang w:val="de-AT" w:bidi="ar-LB"/>
        </w:rPr>
        <w:t>".</w:t>
      </w:r>
    </w:p>
    <w:p>
      <w:pPr>
        <w:pStyle w:val="HCh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رابعاً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ف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ضا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53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تقدّ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رض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وجز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ض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ر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قتر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ار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رف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ري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ض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عتبا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وجيه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علّ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ح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قص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عد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ل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ا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قدم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تتض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واش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حا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رج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ا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م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فاصي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ضا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ية</w:t>
      </w:r>
      <w:r>
        <w:rPr>
          <w:rtl w:val="true"/>
          <w:lang w:val="de-AT" w:bidi="ar-LB"/>
        </w:rPr>
        <w:t>.</w:t>
      </w:r>
    </w:p>
    <w:p>
      <w:pPr>
        <w:pStyle w:val="H1GA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ألف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ة</w:t>
      </w:r>
    </w:p>
    <w:p>
      <w:pPr>
        <w:pStyle w:val="SingleTxtGA"/>
        <w:jc w:val="both"/>
        <w:rPr>
          <w:lang w:val="de-AT"/>
        </w:rPr>
      </w:pPr>
      <w:r>
        <w:rPr>
          <w:lang w:val="de-AT" w:bidi="ar-LB"/>
        </w:rPr>
        <w:t>54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بدأ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ساس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بل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تقدي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وي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تاس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انتو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لفي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ر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>
          <w:rStyle w:val="5GCharChar"/>
        </w:rPr>
        <w:t>E/CN.4/Sub.2/2004/43</w:t>
      </w:r>
      <w:r>
        <w:rPr>
          <w:rtl w:val="true"/>
          <w:lang w:val="de-AT" w:bidi="ar-LB"/>
        </w:rPr>
        <w:t>)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</w:t>
      </w:r>
      <w:r>
        <w:rPr>
          <w:rtl w:val="true"/>
          <w:lang w:val="de-AT" w:bidi="ar-LB"/>
        </w:rPr>
        <w:t>للج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رع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عز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م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ابع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</w:t>
      </w:r>
      <w:r>
        <w:rPr>
          <w:rtl w:val="true"/>
          <w:lang w:val="de-AT" w:bidi="ar-LB"/>
        </w:rPr>
        <w:t>لج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ف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طل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ار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رار</w:t>
      </w:r>
      <w:r>
        <w:rPr>
          <w:rtl w:val="true"/>
          <w:lang w:val="de-AT" w:bidi="ar-LB"/>
        </w:rPr>
        <w:t>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02/73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يتمثّ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ح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نتاج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ر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وصف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د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تحق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م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ق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يا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كن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تطل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ز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لور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اقتر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تاس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ق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37</w:t>
      </w:r>
      <w:r>
        <w:rPr>
          <w:rtl w:val="true"/>
          <w:lang w:val="de-AT" w:bidi="ar-LB"/>
        </w:rPr>
        <w:t>(</w:t>
      </w:r>
      <w:r>
        <w:rPr>
          <w:rtl w:val="true"/>
          <w:lang w:val="de-AT" w:bidi="ar-LB"/>
        </w:rPr>
        <w:t>ج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خ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ص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sz w:val="30"/>
          <w:sz w:val="30"/>
          <w:rtl w:val="true"/>
          <w:lang w:val="de-AT" w:bidi="ar-LB"/>
        </w:rPr>
        <w:t>ب‍</w:t>
      </w:r>
      <w:r>
        <w:rPr>
          <w:rtl w:val="true"/>
          <w:lang w:val="de-AT" w:bidi="ar-LB"/>
        </w:rPr>
        <w:t>: "</w:t>
      </w:r>
      <w:r>
        <w:rPr>
          <w:rtl w:val="true"/>
          <w:lang w:val="de-AT" w:bidi="ar-LB"/>
        </w:rPr>
        <w:t>درا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ض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ل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د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حد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دي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حاج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د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هد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ولو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سا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وضيح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ؤول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tl w:val="true"/>
          <w:lang w:val="de-AT" w:bidi="ar-LB"/>
        </w:rPr>
        <w:t>".</w:t>
      </w:r>
    </w:p>
    <w:p>
      <w:pPr>
        <w:pStyle w:val="SingleTxtGA"/>
        <w:jc w:val="both"/>
        <w:rPr>
          <w:lang w:bidi="ar-LB"/>
        </w:rPr>
      </w:pPr>
      <w:r>
        <w:rPr>
          <w:spacing w:val="-4"/>
          <w:lang w:val="de-AT" w:bidi="ar-LB"/>
        </w:rPr>
        <w:t>55</w:t>
      </w:r>
      <w:r>
        <w:rPr>
          <w:spacing w:val="-4"/>
          <w:rtl w:val="true"/>
          <w:lang w:val="de-AT" w:bidi="ar-LB"/>
        </w:rPr>
        <w:t>-</w:t>
        <w:tab/>
      </w:r>
      <w:r>
        <w:rPr>
          <w:spacing w:val="-4"/>
          <w:rtl w:val="true"/>
          <w:lang w:val="de-AT" w:bidi="ar-LB"/>
        </w:rPr>
        <w:t>و</w:t>
      </w:r>
      <w:r>
        <w:rPr>
          <w:spacing w:val="-4"/>
          <w:rtl w:val="true"/>
          <w:lang w:val="de-AT" w:bidi="ar-LB"/>
        </w:rPr>
        <w:t>قرر</w:t>
      </w:r>
      <w:r>
        <w:rPr>
          <w:spacing w:val="-4"/>
          <w:rtl w:val="true"/>
          <w:lang w:val="de-AT" w:bidi="ar-LB"/>
        </w:rPr>
        <w:t>ت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لجنة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حقوق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الإنسان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لاحقاً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في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دورتها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الحادية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والستين</w:t>
      </w:r>
      <w:r>
        <w:rPr>
          <w:spacing w:val="-4"/>
          <w:rtl w:val="true"/>
          <w:lang w:val="de-AT" w:bidi="ar-LB"/>
        </w:rPr>
        <w:t>،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في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rtl w:val="true"/>
          <w:lang w:val="de-AT" w:bidi="ar-LB"/>
        </w:rPr>
        <w:t>قرارها</w:t>
      </w:r>
      <w:r>
        <w:rPr>
          <w:rFonts w:cs="Times New Roman"/>
          <w:spacing w:val="-4"/>
          <w:rtl w:val="true"/>
          <w:lang w:val="de-AT" w:bidi="ar-LB"/>
        </w:rPr>
        <w:t xml:space="preserve"> </w:t>
      </w:r>
      <w:r>
        <w:rPr>
          <w:spacing w:val="-4"/>
          <w:lang w:val="de-AT" w:bidi="ar-LB"/>
        </w:rPr>
        <w:t>2005/55</w:t>
      </w:r>
      <w:r>
        <w:rPr>
          <w:spacing w:val="-4"/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نش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ل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ر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</w:t>
      </w:r>
      <w:r>
        <w:rPr>
          <w:rtl w:val="true"/>
          <w:lang w:val="de-AT" w:bidi="ar-LB"/>
        </w:rPr>
        <w:t>ي</w:t>
      </w:r>
      <w:r>
        <w:rPr>
          <w:rtl w:val="true"/>
          <w:lang w:val="de-AT" w:bidi="ar-LB"/>
        </w:rPr>
        <w:t>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ت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عن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لاي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ثلاث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نوات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طلب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در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أ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ي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ر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ع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عُ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ود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حم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زق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شغ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ص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ي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ت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</w:t>
      </w:r>
      <w:r>
        <w:rPr>
          <w:rtl w:val="true"/>
          <w:lang w:val="de-AT" w:bidi="ar-LB"/>
        </w:rPr>
        <w:t>عن</w:t>
      </w:r>
      <w:r>
        <w:rPr>
          <w:rtl w:val="true"/>
          <w:lang w:val="de-AT" w:bidi="ar-LB"/>
        </w:rPr>
        <w:t>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 xml:space="preserve">. 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56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عر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زق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رير</w:t>
      </w:r>
      <w:r>
        <w:rPr>
          <w:rtl w:val="true"/>
          <w:lang w:val="de-AT" w:bidi="ar-LB"/>
        </w:rPr>
        <w:t>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/>
        <w:t>E/CN.4/2006/96</w:t>
      </w:r>
      <w:r>
        <w:rPr>
          <w:rtl w:val="true"/>
          <w:lang w:val="de-AT" w:bidi="ar-LB"/>
        </w:rPr>
        <w:t>)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بذ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هج</w:t>
      </w:r>
      <w:r>
        <w:rPr>
          <w:rtl w:val="true"/>
          <w:lang w:val="de-AT" w:bidi="ar-LB"/>
        </w:rPr>
        <w:t>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ز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ل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و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هد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نهج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اعتبا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ج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قل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طوي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ا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احق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جا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رك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ئي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مكن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ثمّ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ُد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ل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زق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ثلاث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و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ضاف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ع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لاي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بيان</w:t>
      </w:r>
      <w:r>
        <w:rPr>
          <w:rtl w:val="true"/>
          <w:lang w:val="de-AT" w:bidi="ar-LB"/>
        </w:rPr>
        <w:t>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</w:t>
      </w:r>
      <w:r>
        <w:rPr>
          <w:rtl w:val="true"/>
          <w:lang w:val="de-AT" w:bidi="ar-LB"/>
        </w:rPr>
        <w:t>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دا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هيئ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وكالات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خصص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غي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صحا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لا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جراء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اص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حد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رير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خ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/>
        <w:t>A/HRC/15/32</w:t>
      </w:r>
      <w:r>
        <w:rPr>
          <w:rtl w:val="true"/>
          <w:lang w:val="de-AT" w:bidi="ar-LB"/>
        </w:rPr>
        <w:t xml:space="preserve">) </w:t>
      </w:r>
      <w:r>
        <w:rPr>
          <w:rtl w:val="true"/>
          <w:lang w:val="de-AT" w:bidi="ar-LB"/>
        </w:rPr>
        <w:t>عناص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ط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فاهيم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عيار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استن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رد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بي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عراض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لاحظا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سلّط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ضو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رك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ه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ُّه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شئ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spacing w:val="-2"/>
          <w:lang w:val="de-AT" w:bidi="ar-LB"/>
        </w:rPr>
      </w:pPr>
      <w:r>
        <w:rPr>
          <w:lang w:val="de-AT" w:bidi="ar-LB"/>
        </w:rPr>
        <w:t>57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قر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دم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/>
        <w:t>A/HRC/21/44</w:t>
      </w:r>
      <w:r>
        <w:rPr>
          <w:rtl w:val="true"/>
          <w:lang w:val="de-AT" w:bidi="ar-LB"/>
        </w:rPr>
        <w:t>)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رض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حاو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ارز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تطلب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ل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ج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ياغ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ر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ك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لف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ج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ح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ولى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ضمّن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ح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را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مّ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مسائ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بادئ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عاي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قوا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ه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أن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وّ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ركيز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بدأ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ح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ثان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ُثف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شا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مختلف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جها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صاحب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صلحة،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ما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ف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ذلك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ممثلو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ع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جتمع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دن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ممثلو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ع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قاعد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شعبية</w:t>
      </w:r>
      <w:r>
        <w:rPr>
          <w:spacing w:val="-2"/>
          <w:rtl w:val="true"/>
          <w:lang w:val="de-AT" w:bidi="ar-LB"/>
        </w:rPr>
        <w:t xml:space="preserve">. </w:t>
      </w:r>
      <w:r>
        <w:rPr>
          <w:spacing w:val="-2"/>
          <w:rtl w:val="true"/>
          <w:lang w:val="de-AT" w:bidi="ar-LB"/>
        </w:rPr>
        <w:t>وخُصّص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رحل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ثالث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/>
        </w:rPr>
        <w:t>لدمج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 w:bidi="ar-LB"/>
        </w:rPr>
        <w:t>نتائج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مرحلتي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سابقتي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تحليلها،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صياغ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نص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أولي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لمشروع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إعلا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تعميمه،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دمج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تعليقا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مدخلا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إضافي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ردت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إليها،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ووضع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صيغ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نهائية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لمشروع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إعلا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م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أجل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تقديمه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إلى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مجلس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حقوق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الإنسان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بحلول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rtl w:val="true"/>
          <w:lang w:val="de-AT" w:bidi="ar-LB"/>
        </w:rPr>
        <w:t>عام</w:t>
      </w:r>
      <w:r>
        <w:rPr>
          <w:rFonts w:cs="Times New Roman"/>
          <w:spacing w:val="-2"/>
          <w:rtl w:val="true"/>
          <w:lang w:val="de-AT" w:bidi="ar-LB"/>
        </w:rPr>
        <w:t xml:space="preserve"> </w:t>
      </w:r>
      <w:r>
        <w:rPr>
          <w:spacing w:val="-2"/>
          <w:lang w:val="de-AT" w:bidi="ar-LB"/>
        </w:rPr>
        <w:t>2014</w:t>
      </w:r>
      <w:r>
        <w:rPr>
          <w:spacing w:val="-2"/>
          <w:rtl w:val="true"/>
          <w:lang w:val="de-AT" w:bidi="ar-LB"/>
        </w:rPr>
        <w:t xml:space="preserve">. </w:t>
      </w:r>
    </w:p>
    <w:p>
      <w:pPr>
        <w:pStyle w:val="H1GA"/>
        <w:jc w:val="both"/>
        <w:rPr>
          <w:lang w:bidi="ar-KW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باء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ج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ا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مجها</w:t>
      </w:r>
    </w:p>
    <w:p>
      <w:pPr>
        <w:pStyle w:val="SingleTxtGA"/>
        <w:jc w:val="both"/>
        <w:rPr>
          <w:lang w:val="de-AT" w:bidi="ar-KW"/>
        </w:rPr>
      </w:pPr>
      <w:r>
        <w:rPr>
          <w:lang w:val="de-AT" w:bidi="ar-LB"/>
        </w:rPr>
        <w:t>58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استُوحي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ر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د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وي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تاس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انتو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لفي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جز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اب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س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اريخ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فلسف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بدأ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وض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قان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يم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ا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و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أن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ض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س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KW"/>
        </w:rPr>
      </w:pPr>
      <w:r>
        <w:rPr>
          <w:lang w:val="de-AT" w:bidi="ar-LB"/>
        </w:rPr>
        <w:t>59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عم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قرا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9/2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lang w:val="de-AT" w:bidi="ar-LB"/>
        </w:rPr>
        <w:t>12/9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lang w:val="de-AT" w:bidi="ar-LB"/>
        </w:rPr>
        <w:t>15/13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lang w:val="de-AT" w:bidi="ar-LB"/>
        </w:rPr>
        <w:t>18/5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لج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استشا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دمت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ث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الية،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>ور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تا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/>
        <w:t>A/HRC/21/66</w:t>
      </w:r>
      <w:r>
        <w:rPr>
          <w:rtl w:val="true"/>
          <w:lang w:val="de-AT" w:bidi="ar-LB"/>
        </w:rPr>
        <w:t>)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ُس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عل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</w:t>
      </w:r>
      <w:r>
        <w:rPr>
          <w:rtl w:val="true"/>
          <w:lang w:val="de-AT" w:bidi="ar-LB"/>
        </w:rPr>
        <w:t>مشر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tl w:val="true"/>
          <w:lang w:val="de-AT" w:bidi="ar-LB"/>
        </w:rPr>
        <w:t> </w:t>
      </w:r>
      <w:r>
        <w:rPr>
          <w:rtl w:val="true"/>
          <w:lang w:val="de-AT" w:bidi="ar-LB"/>
        </w:rPr>
        <w:t>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ع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فر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علاو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ذلك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نظم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فوض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خبر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ن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زيران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يوني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3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جاب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ق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18/5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عُق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رعا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شارك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ها</w:t>
      </w:r>
      <w:r>
        <w:rPr>
          <w:rtl w:val="true"/>
          <w:lang w:val="de-AT" w:bidi="ar-LB"/>
        </w:rPr>
        <w:t> </w:t>
      </w:r>
      <w:r>
        <w:rPr>
          <w:lang w:val="de-AT" w:bidi="ar-LB"/>
        </w:rPr>
        <w:t>26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بير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ك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طق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حض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ثلو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</w:t>
      </w:r>
      <w:r>
        <w:rPr>
          <w:rtl w:val="true"/>
          <w:lang w:val="de-AT" w:bidi="ar-LB"/>
        </w:rPr>
        <w:t>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وكا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ز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ص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راقبي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دُعُو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</w:t>
      </w:r>
      <w:r>
        <w:rPr>
          <w:rtl w:val="true"/>
          <w:lang w:val="de-AT" w:bidi="ar-LB"/>
        </w:rPr>
        <w:t>لمشارك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فرقت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لة</w:t>
      </w:r>
      <w:r>
        <w:rPr>
          <w:rtl w:val="true"/>
          <w:lang w:val="de-AT" w:bidi="ar-LB"/>
        </w:rPr>
        <w:t>.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ركز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ناقش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ا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سائ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ش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فهو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طبيع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يم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ضافة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ر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علا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؛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طل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ع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هدا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مائ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ألفية</w:t>
      </w:r>
      <w:r>
        <w:rPr>
          <w:rtl w:val="true"/>
          <w:lang w:val="de-AT" w:bidi="ar-LB"/>
        </w:rPr>
        <w:t xml:space="preserve">. </w:t>
      </w:r>
      <w:r>
        <w:rPr>
          <w:rtl w:val="true"/>
          <w:lang w:val="de-AT" w:bidi="ar-LB"/>
        </w:rPr>
        <w:t>وعبّ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شارك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ل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فكار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لاستن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خبرت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رد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بادلو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جه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ظ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س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وجز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/>
        <w:t>A/HRC/21/44/Add. 1</w:t>
      </w:r>
      <w:r>
        <w:rPr>
          <w:rtl w:val="true"/>
          <w:lang w:val="de-AT" w:bidi="ar-LB"/>
        </w:rPr>
        <w:t xml:space="preserve">). </w:t>
      </w:r>
    </w:p>
    <w:p>
      <w:pPr>
        <w:pStyle w:val="SingleTxtGA"/>
        <w:jc w:val="both"/>
        <w:rPr/>
      </w:pPr>
      <w:r>
        <w:rPr>
          <w:lang w:val="de-AT" w:bidi="ar-LB"/>
        </w:rPr>
        <w:t>60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اقتناع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طريق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نس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كث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عا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ف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ظو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سيا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ا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مار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ك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عتم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سالي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درا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وض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لي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لاحظ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اقع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ضطلع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أ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زيا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س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رازي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زيران</w:t>
      </w:r>
      <w:r>
        <w:rPr>
          <w:rtl w:val="true"/>
          <w:lang w:val="de-AT" w:bidi="ar-LB"/>
        </w:rPr>
        <w:t>/</w:t>
      </w:r>
      <w:r>
        <w:rPr>
          <w:rtl w:val="true"/>
          <w:lang w:val="de-AT" w:bidi="ar-LB"/>
        </w:rPr>
        <w:t>يوني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012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إجر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راس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طر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</w:t>
      </w:r>
      <w:r>
        <w:rPr>
          <w:rtl w:val="true"/>
          <w:lang w:val="de-AT" w:bidi="ar-LB"/>
        </w:rPr>
        <w:t>تباد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جه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ظ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غي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اعل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بغرض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ج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لو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ُسم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خب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برازي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"</w:t>
      </w:r>
      <w:r>
        <w:rPr>
          <w:rtl w:val="true"/>
          <w:lang w:val="de-AT" w:bidi="ar-LB"/>
        </w:rPr>
        <w:t>دبلوماس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tl w:val="true"/>
          <w:lang w:val="de-AT" w:bidi="ar-LB"/>
        </w:rPr>
        <w:t>"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نشط</w:t>
      </w:r>
      <w:r>
        <w:rPr>
          <w:rtl w:val="true"/>
          <w:lang w:val="de-AT" w:bidi="ar-LB"/>
        </w:rPr>
        <w:t>ت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>.</w:t>
      </w:r>
      <w:r>
        <w:rPr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حسبم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شرح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قري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(</w:t>
      </w:r>
      <w:r>
        <w:rPr/>
        <w:t>A/HRC/23/45/Add.1</w:t>
      </w:r>
      <w:r>
        <w:rPr>
          <w:rtl w:val="true"/>
          <w:lang w:val="de-AT" w:bidi="ar-LB"/>
        </w:rPr>
        <w:t>)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زيا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يم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مار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فض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اعتبار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دخ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لوقو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كام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يا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مارسات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إعم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ك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ؤد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ذ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مار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حق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تائ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رجو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م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/>
      </w:pPr>
      <w:r>
        <w:rPr>
          <w:lang w:val="de-AT" w:bidi="ar-LB"/>
        </w:rPr>
        <w:t>61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أج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شاور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س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رسم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فو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سؤول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حد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جهز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وكا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تخصص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خبر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ي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ؤس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وطن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نظم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غي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كوم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كاديميين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جتمع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حلي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ذ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مع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كب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د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ك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اس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ن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شخا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يوافق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آرائ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شأ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tl w:val="true"/>
          <w:lang w:val="de-AT" w:bidi="ar-LB"/>
        </w:rPr>
        <w:t xml:space="preserve">. </w:t>
      </w:r>
    </w:p>
    <w:p>
      <w:pPr>
        <w:pStyle w:val="SingleTxtGA"/>
        <w:jc w:val="both"/>
        <w:rPr>
          <w:lang w:val="de-AT" w:bidi="ar-KW"/>
        </w:rPr>
      </w:pPr>
      <w:r>
        <w:rPr>
          <w:lang w:val="de-AT" w:bidi="ar-LB"/>
        </w:rPr>
        <w:t>62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بالإضاف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نش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ذك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لاه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جر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حث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مقاً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شارك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تدي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نشط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هامة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خصّص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قت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طويل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برامج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ثقي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تدري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بهدف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باد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آراء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عاين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مور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حس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عزيزه</w:t>
      </w:r>
      <w:r>
        <w:rPr>
          <w:rtl w:val="true"/>
          <w:lang w:val="de-AT" w:bidi="ar-LB"/>
        </w:rPr>
        <w:t>.</w:t>
      </w:r>
    </w:p>
    <w:p>
      <w:pPr>
        <w:pStyle w:val="H1GA"/>
        <w:jc w:val="both"/>
        <w:rPr>
          <w:lang w:bidi="ar-KW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جيم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كت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ي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63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استجاب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قرا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جلس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و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إنس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lang w:val="de-AT" w:bidi="ar-LB"/>
        </w:rPr>
        <w:t>21/10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د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ص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مشرو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علا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شعو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أفرا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ضا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أطلع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لي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أعضاء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سائر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جه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عنية</w:t>
      </w:r>
      <w:r>
        <w:rPr>
          <w:rtl w:val="true"/>
          <w:lang w:val="de-AT" w:bidi="ar-LB"/>
        </w:rPr>
        <w:t>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سعياً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لق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تعليق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مدخل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قب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ض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صيغ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نهائية</w:t>
      </w:r>
      <w:r>
        <w:rPr>
          <w:rtl w:val="true"/>
          <w:lang w:val="de-AT" w:bidi="ar-LB"/>
        </w:rPr>
        <w:t>.</w:t>
      </w:r>
    </w:p>
    <w:p>
      <w:pPr>
        <w:pStyle w:val="SingleTxtGA"/>
        <w:jc w:val="both"/>
        <w:rPr>
          <w:lang w:val="de-AT" w:bidi="ar-LB"/>
        </w:rPr>
      </w:pPr>
      <w:r>
        <w:rPr>
          <w:lang w:val="de-AT" w:bidi="ar-LB"/>
        </w:rPr>
        <w:t>64</w:t>
      </w:r>
      <w:r>
        <w:rPr>
          <w:rtl w:val="true"/>
          <w:lang w:val="de-AT" w:bidi="ar-LB"/>
        </w:rPr>
        <w:t>-</w:t>
        <w:tab/>
      </w:r>
      <w:r>
        <w:rPr>
          <w:rtl w:val="true"/>
          <w:lang w:val="de-AT" w:bidi="ar-LB"/>
        </w:rPr>
        <w:t>وتعرب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خبي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ستقل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ع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متنانه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يق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لك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مثلي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دول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للأفراد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جماعات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المؤسسات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ذي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دعمو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ي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ذكورة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أعلاه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ساهموا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فيها،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وتتطلع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إل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مزيد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تعاون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معهم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حتى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ستكمال</w:t>
      </w:r>
      <w:r>
        <w:rPr>
          <w:rFonts w:cs="Times New Roman"/>
          <w:rtl w:val="true"/>
          <w:lang w:val="de-AT" w:bidi="ar-LB"/>
        </w:rPr>
        <w:t xml:space="preserve"> </w:t>
      </w:r>
      <w:r>
        <w:rPr>
          <w:rtl w:val="true"/>
          <w:lang w:val="de-AT" w:bidi="ar-LB"/>
        </w:rPr>
        <w:t>العملية</w:t>
      </w:r>
      <w:r>
        <w:rPr>
          <w:rtl w:val="true"/>
          <w:lang w:val="de-AT" w:bidi="ar-LB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de-AT" w:bidi="ar-LB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</w:t>
      </w:r>
    </w:p>
    <w:p>
      <w:pPr>
        <w:pStyle w:val="SingleTxtGA"/>
        <w:jc w:val="both"/>
        <w:rPr>
          <w:lang w:bidi="ar-LB"/>
        </w:rPr>
      </w:pPr>
      <w:r>
        <w:rPr>
          <w:lang w:val="de-AT" w:bidi="ar-LB"/>
        </w:rPr>
        <w:t>65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تقرّ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متن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تقد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عم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لفه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ذ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قط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شواط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هم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خلا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لايتَي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صفت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خبيرا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ستقلا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عنيا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تضا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دولي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ق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تاح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مل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ساس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ذ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نطلق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واصلت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بي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ف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لولا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ن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ليها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سترشدة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لطلب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د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قرا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جلس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قرا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ابق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صاد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جن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b/>
          <w:bCs/>
          <w:rtl w:val="true"/>
          <w:lang w:val="de-AT" w:bidi="ar-LB"/>
        </w:rPr>
        <w:t>.</w:t>
      </w:r>
    </w:p>
    <w:p>
      <w:pPr>
        <w:pStyle w:val="SingleTxtGA"/>
        <w:jc w:val="both"/>
        <w:rPr>
          <w:lang w:bidi="ar-KW"/>
        </w:rPr>
      </w:pPr>
      <w:r>
        <w:rPr>
          <w:lang w:val="de-AT" w:bidi="ar-LB"/>
        </w:rPr>
        <w:t>66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وتتشرّف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حال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تقدي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قترح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شأ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شعو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أفرا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ضا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دولي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رف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قرير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ك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ينظ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جلس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سع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جاه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يا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عدا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استرشا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كث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ك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طلب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جلس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تلق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ذلك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ساع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قدمته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قتدا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فوض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م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تح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b/>
          <w:bCs/>
          <w:rtl w:val="true"/>
          <w:lang w:val="de-AT" w:bidi="ar-LB"/>
        </w:rPr>
        <w:t>.</w:t>
      </w:r>
    </w:p>
    <w:p>
      <w:pPr>
        <w:pStyle w:val="SingleTxtGA"/>
        <w:jc w:val="both"/>
        <w:rPr>
          <w:lang w:bidi="ar-KW"/>
        </w:rPr>
      </w:pPr>
      <w:r>
        <w:rPr>
          <w:lang w:val="de-AT" w:bidi="ar-LB"/>
        </w:rPr>
        <w:t>67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وكم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ر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قر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قار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سابقة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تئ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ستش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وفو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دو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عض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جنيف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ع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نطا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حدو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نيويورك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للأسف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يتس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ت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آ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ق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شاو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قليم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طلوب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فق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lang w:val="de-AT" w:bidi="ar-LB"/>
        </w:rPr>
        <w:t>14</w:t>
      </w:r>
      <w:r>
        <w:rPr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قرا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جلس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lang w:val="de-AT" w:bidi="ar-LB"/>
        </w:rPr>
        <w:t>23/12</w:t>
      </w:r>
      <w:r>
        <w:rPr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ؤرخ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زيران</w:t>
      </w:r>
      <w:r>
        <w:rPr>
          <w:b/>
          <w:bCs/>
          <w:rtl w:val="true"/>
          <w:lang w:val="de-AT" w:bidi="ar-LB"/>
        </w:rPr>
        <w:t>/</w:t>
      </w:r>
      <w:r>
        <w:rPr>
          <w:b/>
          <w:b/>
          <w:bCs/>
          <w:rtl w:val="true"/>
          <w:lang w:val="de-AT" w:bidi="ar-LB"/>
        </w:rPr>
        <w:t>يوني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lang w:val="de-AT" w:bidi="ar-LB"/>
        </w:rPr>
        <w:t>2013</w:t>
      </w:r>
      <w:r>
        <w:rPr>
          <w:b/>
          <w:b/>
          <w:bCs/>
          <w:rtl w:val="true"/>
          <w:lang w:val="de-AT" w:bidi="ar-LB"/>
        </w:rPr>
        <w:t>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سب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وائ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يزانية</w:t>
      </w:r>
      <w:r>
        <w:rPr>
          <w:b/>
          <w:bCs/>
          <w:rtl w:val="true"/>
          <w:lang w:val="de-AT" w:bidi="ar-LB"/>
        </w:rPr>
        <w:t>.</w:t>
      </w:r>
    </w:p>
    <w:p>
      <w:pPr>
        <w:pStyle w:val="SingleTxtGA"/>
        <w:jc w:val="both"/>
        <w:rPr>
          <w:lang w:bidi="ar-KW"/>
        </w:rPr>
      </w:pPr>
      <w:r>
        <w:rPr>
          <w:lang w:val="de-AT" w:bidi="ar-LB"/>
        </w:rPr>
        <w:t>68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وتصميما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قي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لموع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حد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زيران</w:t>
      </w:r>
      <w:r>
        <w:rPr>
          <w:b/>
          <w:bCs/>
          <w:rtl w:val="true"/>
          <w:lang w:val="de-AT" w:bidi="ar-LB"/>
        </w:rPr>
        <w:t>/</w:t>
      </w:r>
      <w:r>
        <w:rPr>
          <w:b/>
          <w:b/>
          <w:bCs/>
          <w:rtl w:val="true"/>
          <w:lang w:val="de-AT" w:bidi="ar-LB"/>
        </w:rPr>
        <w:t>يوني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lang w:val="de-AT" w:bidi="ar-LB"/>
        </w:rPr>
        <w:t>2014</w:t>
      </w:r>
      <w:r>
        <w:rPr>
          <w:b/>
          <w:b/>
          <w:bCs/>
          <w:rtl w:val="true"/>
          <w:lang w:val="de-AT" w:bidi="ar-LB"/>
        </w:rPr>
        <w:t>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ه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ج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مامه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خيا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و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ض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صيغ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نهائ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غيا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عليق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و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دخل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دول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ستثن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لك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غواتيمال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قطر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تعر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شكره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صاد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حكومت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غواتيمال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قط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آرائهم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تعليقاتهما</w:t>
      </w:r>
      <w:r>
        <w:rPr>
          <w:b/>
          <w:bCs/>
          <w:rtl w:val="true"/>
          <w:lang w:val="de-AT" w:bidi="ar-LB"/>
        </w:rPr>
        <w:t>.</w:t>
      </w:r>
    </w:p>
    <w:p>
      <w:pPr>
        <w:pStyle w:val="SingleTxtGA"/>
        <w:jc w:val="both"/>
        <w:rPr>
          <w:lang w:bidi="ar-KW"/>
        </w:rPr>
      </w:pPr>
      <w:r>
        <w:rPr>
          <w:lang w:val="de-AT" w:bidi="ar-LB"/>
        </w:rPr>
        <w:t>69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واستفي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مقدا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كب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خلا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عدا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قترح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آر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تعليق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مدخل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كال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م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تحدة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خبر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ين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منظم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غ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حكومية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أكاديميين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مؤسس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طن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مجتمع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حل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ما</w:t>
      </w:r>
      <w:r>
        <w:rPr>
          <w:b/>
          <w:b/>
          <w:bCs/>
          <w:rtl w:val="true"/>
          <w:lang w:val="de-AT" w:bidi="ar-LB"/>
        </w:rPr>
        <w:t> </w:t>
      </w:r>
      <w:r>
        <w:rPr>
          <w:b/>
          <w:b/>
          <w:bCs/>
          <w:rtl w:val="true"/>
          <w:lang w:val="de-AT" w:bidi="ar-LB"/>
        </w:rPr>
        <w:t>يتعل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لنص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ول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ذ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مّ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ا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lang w:val="de-AT" w:bidi="ar-LB"/>
        </w:rPr>
        <w:t>2013</w:t>
      </w:r>
      <w:r>
        <w:rPr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صد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آ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ضاف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قر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rtl w:val="true"/>
          <w:lang w:val="de-AT" w:bidi="ar-LB"/>
        </w:rPr>
        <w:t>(</w:t>
      </w:r>
      <w:r>
        <w:rPr>
          <w:b/>
          <w:bCs/>
        </w:rPr>
        <w:t>A/HRC/26/34/Add.1</w:t>
      </w:r>
      <w:r>
        <w:rPr>
          <w:b/>
          <w:bCs/>
          <w:rtl w:val="true"/>
          <w:lang w:val="de-AT" w:bidi="ar-LB"/>
        </w:rPr>
        <w:t xml:space="preserve">). </w:t>
      </w:r>
    </w:p>
    <w:p>
      <w:pPr>
        <w:pStyle w:val="SingleTxtGA"/>
        <w:jc w:val="both"/>
        <w:rPr>
          <w:lang w:bidi="ar-KW"/>
        </w:rPr>
      </w:pPr>
      <w:r>
        <w:rPr>
          <w:lang w:val="de-AT" w:bidi="ar-LB"/>
        </w:rPr>
        <w:t>70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غ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نّ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قرّ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وجو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أ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راع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آر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تعليق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لمدخل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باش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كب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د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مك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دو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عضاء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ا</w:t>
      </w:r>
      <w:r>
        <w:rPr>
          <w:b/>
          <w:b/>
          <w:bCs/>
          <w:rtl w:val="true"/>
          <w:lang w:val="de-AT" w:bidi="ar-LB"/>
        </w:rPr>
        <w:t> </w:t>
      </w:r>
      <w:r>
        <w:rPr>
          <w:b/>
          <w:b/>
          <w:bCs/>
          <w:rtl w:val="true"/>
          <w:lang w:val="de-AT" w:bidi="ar-LB"/>
        </w:rPr>
        <w:t>يفس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ستخدا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كلم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rtl w:val="true"/>
          <w:lang w:val="de-AT" w:bidi="ar-LB"/>
        </w:rPr>
        <w:t>"</w:t>
      </w:r>
      <w:r>
        <w:rPr>
          <w:b/>
          <w:b/>
          <w:bCs/>
          <w:rtl w:val="true"/>
          <w:lang w:val="de-AT" w:bidi="ar-LB"/>
        </w:rPr>
        <w:t>المقترح</w:t>
      </w:r>
      <w:r>
        <w:rPr>
          <w:b/>
          <w:bCs/>
          <w:rtl w:val="true"/>
          <w:lang w:val="de-AT" w:bidi="ar-LB"/>
        </w:rPr>
        <w:t xml:space="preserve">"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نو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b/>
          <w:bCs/>
          <w:rtl w:val="true"/>
          <w:lang w:val="de-AT" w:bidi="ar-LB"/>
        </w:rPr>
        <w:t>.</w:t>
      </w:r>
    </w:p>
    <w:p>
      <w:pPr>
        <w:pStyle w:val="SingleTxtGA"/>
        <w:jc w:val="both"/>
        <w:rPr>
          <w:b/>
          <w:b/>
          <w:bCs/>
          <w:lang w:val="de-AT" w:bidi="ar-LB"/>
        </w:rPr>
      </w:pPr>
      <w:r>
        <w:rPr>
          <w:lang w:val="de-AT" w:bidi="ar-LB"/>
        </w:rPr>
        <w:t>71</w:t>
      </w:r>
      <w:r>
        <w:rPr>
          <w:rtl w:val="true"/>
          <w:lang w:val="de-AT" w:bidi="ar-LB"/>
        </w:rPr>
        <w:t>-</w:t>
        <w:tab/>
      </w:r>
      <w:r>
        <w:rPr>
          <w:b/>
          <w:b/>
          <w:bCs/>
          <w:rtl w:val="true"/>
          <w:lang w:val="de-AT" w:bidi="ar-LB"/>
        </w:rPr>
        <w:t>و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صدد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وص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شد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تنفيذ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طلب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تعل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إجر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او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قليمية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قرا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جلس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Cs/>
          <w:lang w:val="de-AT" w:bidi="ar-LB"/>
        </w:rPr>
        <w:t>23/12</w:t>
      </w:r>
      <w:r>
        <w:rPr>
          <w:b/>
          <w:b/>
          <w:bCs/>
          <w:rtl w:val="true"/>
          <w:lang w:val="de-AT" w:bidi="ar-LB"/>
        </w:rPr>
        <w:t>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تناو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لك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شاو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هذ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قترح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وارد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رف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تقر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دلا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نص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أولي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ينبغ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جر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شاو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قليم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اعتباره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رجعاً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هذ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وضوع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ذلك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يا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لق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م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شك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ها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فرق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ام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ضمّ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جه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ناسب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اضع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سياس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صنا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قرا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ممثلي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حكومات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وكال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قليم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تابع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لأم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تحدة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مؤسس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طن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ل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منظم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غ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كوم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أج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ناقش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دراسته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فعالية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بناء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ذلك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تستني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نواتج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شاو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قليم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مدخل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تعليق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باش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بشأ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قترح</w:t>
      </w:r>
      <w:r>
        <w:rPr>
          <w:b/>
          <w:bCs/>
          <w:rtl w:val="true"/>
          <w:lang w:val="de-AT" w:bidi="ar-LB"/>
        </w:rPr>
        <w:t xml:space="preserve">. </w:t>
      </w:r>
      <w:r>
        <w:rPr>
          <w:b/>
          <w:b/>
          <w:bCs/>
          <w:rtl w:val="true"/>
          <w:lang w:val="de-AT" w:bidi="ar-LB"/>
        </w:rPr>
        <w:t>وف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نها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جو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شاورات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ستدمج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خبير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ستقل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نتائج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كل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شاورات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قليمية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ستراعيها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ستراج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قترح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ع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نحو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ناسب،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وستقدّم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شروع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عل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منقح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إلى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مجلس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حقوق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الإنسان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كي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ينظر</w:t>
      </w:r>
      <w:r>
        <w:rPr>
          <w:rFonts w:cs="Times New Roman"/>
          <w:b/>
          <w:b/>
          <w:bCs/>
          <w:rtl w:val="true"/>
          <w:lang w:val="de-AT" w:bidi="ar-LB"/>
        </w:rPr>
        <w:t xml:space="preserve"> </w:t>
      </w:r>
      <w:r>
        <w:rPr>
          <w:b/>
          <w:b/>
          <w:bCs/>
          <w:rtl w:val="true"/>
          <w:lang w:val="de-AT" w:bidi="ar-LB"/>
        </w:rPr>
        <w:t>فيه</w:t>
      </w:r>
      <w:r>
        <w:rPr>
          <w:b/>
          <w:bCs/>
          <w:rtl w:val="true"/>
          <w:lang w:val="de-AT" w:bidi="ar-LB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ُ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س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سلم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بت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ا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ُ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نهاغ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9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>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ُذكِّ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i/>
          <w:i/>
          <w:iCs/>
          <w:spacing w:val="-2"/>
          <w:rtl w:val="true"/>
          <w:lang w:val="fr-CH"/>
        </w:rPr>
        <w:t>وإذ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تؤكد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ضا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ت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و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ي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ه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ب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</w:p>
    <w:p>
      <w:pPr>
        <w:pStyle w:val="SingleTxtGA"/>
        <w:spacing w:lineRule="exact" w:line="366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i/>
          <w:i/>
          <w:iCs/>
          <w:spacing w:val="-2"/>
          <w:rtl w:val="true"/>
          <w:lang w:val="fr-CH"/>
        </w:rPr>
        <w:t>وإذ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تضع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في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اعتبا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ول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م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ن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صوص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ت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تس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قد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ا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فش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ط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فك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خاط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وائ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خف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س،</w:t>
      </w:r>
      <w:r>
        <w:rPr>
          <w:rFonts w:cs="Times New Roman"/>
          <w:spacing w:val="-2"/>
          <w:rtl w:val="true"/>
          <w:lang w:val="fr-CH"/>
        </w:rPr>
        <w:t xml:space="preserve"> </w:t>
      </w:r>
    </w:p>
    <w:p>
      <w:pPr>
        <w:pStyle w:val="SingleTxtGA"/>
        <w:spacing w:lineRule="exact" w:line="366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ؤ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ب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6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آز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ط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6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ُ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6"/>
        <w:jc w:val="both"/>
        <w:rPr/>
      </w:pPr>
      <w:r>
        <w:rPr>
          <w:spacing w:val="-4"/>
          <w:rtl w:val="true"/>
          <w:lang w:val="fr-CH"/>
        </w:rPr>
        <w:tab/>
      </w:r>
      <w:r>
        <w:rPr>
          <w:i/>
          <w:i/>
          <w:iCs/>
          <w:spacing w:val="-4"/>
          <w:rtl w:val="true"/>
          <w:lang w:val="fr-CH"/>
        </w:rPr>
        <w:t>وإذ</w:t>
      </w:r>
      <w:r>
        <w:rPr>
          <w:rFonts w:cs="Times New Roman"/>
          <w:i/>
          <w:i/>
          <w:iCs/>
          <w:spacing w:val="-4"/>
          <w:rtl w:val="true"/>
          <w:lang w:val="fr-CH"/>
        </w:rPr>
        <w:t xml:space="preserve"> </w:t>
      </w:r>
      <w:r>
        <w:rPr>
          <w:i/>
          <w:i/>
          <w:iCs/>
          <w:spacing w:val="-4"/>
          <w:rtl w:val="true"/>
          <w:lang w:val="fr-CH"/>
        </w:rPr>
        <w:t>تأخذ</w:t>
      </w:r>
      <w:r>
        <w:rPr>
          <w:rFonts w:cs="Times New Roman"/>
          <w:i/>
          <w:i/>
          <w:iCs/>
          <w:spacing w:val="-4"/>
          <w:rtl w:val="true"/>
          <w:lang w:val="fr-CH"/>
        </w:rPr>
        <w:t xml:space="preserve"> </w:t>
      </w:r>
      <w:r>
        <w:rPr>
          <w:i/>
          <w:i/>
          <w:iCs/>
          <w:spacing w:val="-4"/>
          <w:rtl w:val="true"/>
          <w:lang w:val="fr-CH"/>
        </w:rPr>
        <w:t>في</w:t>
      </w:r>
      <w:r>
        <w:rPr>
          <w:rFonts w:cs="Times New Roman"/>
          <w:i/>
          <w:i/>
          <w:iCs/>
          <w:spacing w:val="-4"/>
          <w:rtl w:val="true"/>
          <w:lang w:val="fr-CH"/>
        </w:rPr>
        <w:t xml:space="preserve"> </w:t>
      </w:r>
      <w:r>
        <w:rPr>
          <w:i/>
          <w:i/>
          <w:iCs/>
          <w:spacing w:val="-4"/>
          <w:rtl w:val="true"/>
          <w:lang w:val="fr-CH"/>
        </w:rPr>
        <w:t>اعتبا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ه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را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60/251</w:t>
      </w:r>
      <w:r>
        <w:rPr>
          <w:spacing w:val="-4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ل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6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َ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ه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اقتناعاً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ُ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rtl w:val="true"/>
          <w:lang w:val="fr-CH"/>
        </w:rPr>
        <w:t>أ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مقاص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ب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يث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ق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رو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ي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إخاء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؛</w:t>
      </w:r>
    </w:p>
    <w:p>
      <w:pPr>
        <w:pStyle w:val="SingleTxtGA"/>
        <w:spacing w:before="0" w:after="8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و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وي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spacing w:before="0" w:after="8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شرية؛</w:t>
      </w:r>
    </w:p>
    <w:p>
      <w:pPr>
        <w:pStyle w:val="SingleTxtGA"/>
        <w:spacing w:before="0" w:after="80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؛</w:t>
      </w:r>
    </w:p>
    <w:p>
      <w:pPr>
        <w:pStyle w:val="SingleTxtGA"/>
        <w:spacing w:before="0" w:after="8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؛</w:t>
      </w:r>
    </w:p>
    <w:p>
      <w:pPr>
        <w:pStyle w:val="SingleTxtGA"/>
        <w:spacing w:before="0" w:after="8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اك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؛</w:t>
      </w:r>
    </w:p>
    <w:p>
      <w:pPr>
        <w:pStyle w:val="SingleTxtGA"/>
        <w:spacing w:before="0" w:after="8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؛</w:t>
      </w:r>
    </w:p>
    <w:p>
      <w:pPr>
        <w:pStyle w:val="SingleTxtGA"/>
        <w:spacing w:before="0" w:after="8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23GA"/>
        <w:spacing w:lineRule="exact" w:line="37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ذ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ك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</w:p>
    <w:p>
      <w:pPr>
        <w:pStyle w:val="H23GA"/>
        <w:spacing w:lineRule="exact" w:line="37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ف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ضا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عتب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وج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و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د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ي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فوائ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رتِّ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ج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سج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سود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ظ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ياس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قتص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د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قس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ر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ما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اماً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5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ت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تس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لد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رب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فر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ح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ام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جاو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قا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ختل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ص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متل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ل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رك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خ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تع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ي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ار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ضا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مت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ض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ساه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مال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ق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طب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3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ُستم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ضا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ر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ستحقاق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و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اهد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قتصاد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جتم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ثقا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ي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عاي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م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ؤو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اشئ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لتزا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طو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قر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خذ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يا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و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نائ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تعدِّ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طرا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إقل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دولية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ح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ضا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فر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 xml:space="preserve">-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ص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ق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 xml:space="preserve">- </w:t>
      </w:r>
      <w:r>
        <w:rPr>
          <w:rtl w:val="true"/>
          <w:lang w:val="fr-CH" w:eastAsia="ar-SA"/>
        </w:rPr>
        <w:t>وجم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سا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ك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رِّف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فس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عرِّف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خرو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lang w:val="fr-CH" w:eastAsia="ar-SA"/>
        </w:rPr>
        <w:t>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ح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ضا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ش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رج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ماذج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هيمن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ن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ق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قاسم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واغ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دخل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نة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6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fr-CH" w:eastAsia="ar-SA"/>
        </w:rPr>
        <w:tab/>
      </w:r>
      <w:r>
        <w:rPr>
          <w:rtl w:val="true"/>
          <w:lang w:val="fr-CH" w:eastAsia="ar-SA"/>
        </w:rPr>
        <w:t>المجتم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ع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اد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ث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ق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ث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ع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س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عز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ها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ب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جم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سا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جاو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د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لمجتم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جتم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تات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ج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شب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عو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ب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شا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واء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لتز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ي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خطا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ترك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شا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بادل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ثّ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دمات</w:t>
      </w:r>
      <w:r>
        <w:rPr>
          <w:vertAlign w:val="superscript"/>
          <w:rtl w:val="true"/>
          <w:lang w:val="fr-CH" w:eastAsia="ar-SA"/>
        </w:rPr>
        <w:t>(</w:t>
      </w:r>
      <w:r>
        <w:rPr>
          <w:rStyle w:val="FootnoteCharacters"/>
          <w:rStyle w:val="FootnoteAnchor"/>
          <w:rtl w:val="true"/>
          <w:lang w:val="fr-CH" w:eastAsia="ar-SA"/>
        </w:rPr>
        <w:footnoteReference w:id="17"/>
      </w:r>
      <w:r>
        <w:rPr>
          <w:vertAlign w:val="superscript"/>
          <w:rtl w:val="true"/>
          <w:lang w:val="fr-CH" w:eastAsia="ar-SA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  <w:lang w:val="fr-CH" w:eastAsia="ar-SA"/>
        </w:rPr>
        <w:t>المجتم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فترا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أفر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فصل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غراف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ن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واصل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ترن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وسائ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عل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ق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يجتمع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شابه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ز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en-PH"/>
        </w:rPr>
      </w:pPr>
      <w:r>
        <w:rPr>
          <w:rtl w:val="true"/>
          <w:lang w:val="en-PH"/>
        </w:rPr>
        <w:tab/>
        <w:tab/>
      </w:r>
      <w:r>
        <w:rPr>
          <w:rtl w:val="true"/>
          <w:lang w:val="en-PH"/>
        </w:rPr>
        <w:t>المادة</w:t>
      </w:r>
      <w:r>
        <w:rPr>
          <w:rFonts w:cs="Times New Roman"/>
          <w:rtl w:val="true"/>
          <w:lang w:val="en-PH"/>
        </w:rPr>
        <w:t xml:space="preserve"> </w:t>
      </w:r>
      <w:r>
        <w:rPr>
          <w:lang w:val="en-PH"/>
        </w:rPr>
        <w:t>7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rtl w:val="true"/>
          <w:lang w:val="en-PH" w:eastAsia="ar-SA"/>
        </w:rPr>
        <w:t>يك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شعو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شخاص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غض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نظ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نس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س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ص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ثن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عاق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ركز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آخر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ق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راد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اشترا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آخري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داخ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قاليمه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حدوده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خارجها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وفق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نص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كو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غير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كو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نطبق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لي</w:t>
      </w:r>
      <w:r>
        <w:rPr>
          <w:rtl w:val="true"/>
          <w:lang w:val="en-PH" w:eastAsia="ar-SA"/>
        </w:rPr>
        <w:t>: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أ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لتمس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علو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ه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ضا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تلق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هذ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علو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تقاسمو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آخر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صل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عارف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كيف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نفاذ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هذ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حر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رتبط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نظ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شريع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ضائ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دار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ح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ب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نشئ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تد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نابر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ح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ب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طن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مك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خلال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ختلف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ضاع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واقع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غراف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قاس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علو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ناقش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نشرها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فاع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ينها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فاوض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 xml:space="preserve">- </w:t>
      </w:r>
      <w:r>
        <w:rPr>
          <w:rtl w:val="true"/>
          <w:lang w:val="en-PH" w:eastAsia="ar-SA"/>
        </w:rPr>
        <w:t>بشك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رس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رسمي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نهوض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صالح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ثقاف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سياس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ج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عزيز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حتر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حما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إعم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كاف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جمي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ساس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اوا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عد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مييز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ج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نشئ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ظ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جمع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شبك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جماع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نضم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تفاعل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ع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شارك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ح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غرض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ضطلا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أنشط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ج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عو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ي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رار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نتائج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تعلق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سياس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مسه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أث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ا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راقب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متث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ج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متث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مسؤوليا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خلاق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دون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قواع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سلوك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د</w:t>
      </w:r>
      <w:r>
        <w:rPr>
          <w:rtl w:val="true"/>
          <w:lang w:val="en-PH" w:eastAsia="ar-SA"/>
        </w:rPr>
        <w:t>)</w:t>
        <w:tab/>
        <w:t xml:space="preserve"> </w:t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ُطلَع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جان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كال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كو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عن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ق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ناسب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قرار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ف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مثلوه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كومي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ثنائ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قلي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sz w:val="30"/>
          <w:sz w:val="30"/>
          <w:rtl w:val="true"/>
          <w:lang w:val="en-PH" w:eastAsia="ar-SA"/>
        </w:rPr>
        <w:t>ﻫ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شارك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صن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رار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تعلِّق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تن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شاوَر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شك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لائ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هذ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دد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خصوص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ائ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تأثَّ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اتفاق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قلي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جا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جار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ستثما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غيره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جال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ذ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لة؛</w:t>
      </w:r>
    </w:p>
    <w:p>
      <w:pPr>
        <w:pStyle w:val="SingleTxtGA"/>
        <w:jc w:val="both"/>
        <w:rPr>
          <w:lang w:val="en-PH" w:eastAsia="ar-SA"/>
        </w:rPr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و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تقاسم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ناف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قتصاد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ثقاف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تمد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تفاق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جار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ستثمار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غير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تفاق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ذ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برم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كوماته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ثنائ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ز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سهم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راد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اشترا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آخر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طو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يا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ثقاف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مجتمع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ح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ختار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نضم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حر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ح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لتمس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ب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حصل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آل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ند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ؤدِّ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د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متث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قطع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رم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</w:t>
      </w:r>
      <w:r>
        <w:rPr>
          <w:rtl w:val="true"/>
          <w:lang w:val="en-PH" w:eastAsia="ar-SA"/>
        </w:rPr>
        <w:t>/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نتهاكها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ط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لتمس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ب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حصلو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آل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ند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ؤثِّ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فع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قو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غف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ي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ا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أثير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لبي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مارس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متُّ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متعاً</w:t>
      </w:r>
      <w:r>
        <w:rPr>
          <w:rtl w:val="true"/>
          <w:lang w:val="en-PH" w:eastAsia="ar-SA"/>
        </w:rPr>
        <w:t> </w:t>
      </w:r>
      <w:r>
        <w:rPr>
          <w:rtl w:val="true"/>
          <w:lang w:val="en-PH" w:eastAsia="ar-SA"/>
        </w:rPr>
        <w:t>تاماً</w:t>
      </w:r>
      <w:r>
        <w:rPr>
          <w:rtl w:val="true"/>
          <w:lang w:val="en-PH" w:eastAsia="ar-SA"/>
        </w:rPr>
        <w:t xml:space="preserve">. </w:t>
      </w:r>
    </w:p>
    <w:p>
      <w:pPr>
        <w:pStyle w:val="H23GA"/>
        <w:jc w:val="both"/>
        <w:rPr>
          <w:lang w:val="en-PH"/>
        </w:rPr>
      </w:pPr>
      <w:r>
        <w:rPr>
          <w:rtl w:val="true"/>
          <w:lang w:val="en-PH"/>
        </w:rPr>
        <w:tab/>
        <w:tab/>
      </w:r>
      <w:r>
        <w:rPr>
          <w:rtl w:val="true"/>
          <w:lang w:val="en-PH"/>
        </w:rPr>
        <w:t>المادة</w:t>
      </w:r>
      <w:r>
        <w:rPr>
          <w:rFonts w:cs="Times New Roman"/>
          <w:rtl w:val="true"/>
          <w:lang w:val="en-PH"/>
        </w:rPr>
        <w:t xml:space="preserve"> </w:t>
      </w:r>
      <w:r>
        <w:rPr>
          <w:lang w:val="en-PH"/>
        </w:rPr>
        <w:t>8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1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تحم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اجبَ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رئيس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تعل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إعم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ضا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ُ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عم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عو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فراد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علي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إ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هذ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تحم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يض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سؤول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ق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ك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كث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شابه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كمل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واجب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tl w:val="true"/>
          <w:lang w:val="en-P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2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تق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تزاما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فق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معاهد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صدّق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قرار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فق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</w:t>
      </w:r>
      <w:r>
        <w:rPr>
          <w:rtl w:val="true"/>
          <w:lang w:val="en-P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3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تق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سؤوليا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خلاق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دون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قواع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سلو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حتر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عو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فرا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ضا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tl w:val="true"/>
          <w:lang w:val="en-P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4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سترش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سواء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مبادئ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قو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ضا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tl w:val="true"/>
          <w:lang w:val="en-PH" w:eastAsia="ar-SA"/>
        </w:rPr>
        <w:t>.</w:t>
      </w:r>
    </w:p>
    <w:p>
      <w:pPr>
        <w:pStyle w:val="H23GA"/>
        <w:jc w:val="both"/>
        <w:rPr>
          <w:lang w:val="en-PH"/>
        </w:rPr>
      </w:pPr>
      <w:r>
        <w:rPr>
          <w:rtl w:val="true"/>
          <w:lang w:val="en-PH"/>
        </w:rPr>
        <w:tab/>
        <w:tab/>
      </w:r>
      <w:r>
        <w:rPr>
          <w:rtl w:val="true"/>
          <w:lang w:val="en-PH"/>
        </w:rPr>
        <w:t>المادة</w:t>
      </w:r>
      <w:r>
        <w:rPr>
          <w:rFonts w:cs="Times New Roman"/>
          <w:rtl w:val="true"/>
          <w:lang w:val="en-PH"/>
        </w:rPr>
        <w:t xml:space="preserve"> </w:t>
      </w:r>
      <w:r>
        <w:rPr>
          <w:lang w:val="en-PH"/>
        </w:rPr>
        <w:t>9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</w:r>
      <w:r>
        <w:rPr>
          <w:lang w:val="en-PH"/>
        </w:rPr>
        <w:t>1</w:t>
      </w:r>
      <w:r>
        <w:rPr>
          <w:rtl w:val="true"/>
          <w:lang w:val="en-PH"/>
        </w:rPr>
        <w:t>-</w:t>
        <w:tab/>
      </w:r>
      <w:r>
        <w:rPr>
          <w:rtl w:val="true"/>
          <w:lang w:val="en-PH"/>
        </w:rPr>
        <w:t>تكف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د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ض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نفيذ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اتفاق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معايي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ذ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صلة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تّسا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جراء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نتائج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تساق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ام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زامات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تعلق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حقو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نسا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جال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رتبط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تجار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ة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استثمار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تمويل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ضرائب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غيُّ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ناخ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حما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بيئة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إغاث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مساعد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نسانيتين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تعا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نمائي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أمن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غير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جالات</w:t>
      </w:r>
      <w:r>
        <w:rPr>
          <w:rtl w:val="true"/>
          <w:lang w:val="en-PH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</w:r>
      <w:r>
        <w:rPr>
          <w:lang w:val="en-PH"/>
        </w:rPr>
        <w:t>2</w:t>
      </w:r>
      <w:r>
        <w:rPr>
          <w:rtl w:val="true"/>
          <w:lang w:val="en-PH"/>
        </w:rPr>
        <w:t>-</w:t>
        <w:tab/>
      </w:r>
      <w:r>
        <w:rPr>
          <w:rtl w:val="true"/>
          <w:lang w:val="en-PH"/>
        </w:rPr>
        <w:t>تتخذ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إجراء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لائم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شفاف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شام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لتشاو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سكان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إبلاغه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نحو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ا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قرار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تف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ي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صعي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وطن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ثنائ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إقليم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دولي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سيم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م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تعل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مسائ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ؤثِّ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ياتهم</w:t>
      </w:r>
      <w:r>
        <w:rPr>
          <w:rtl w:val="true"/>
          <w:lang w:val="en-PH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</w:r>
      <w:r>
        <w:rPr>
          <w:lang w:val="en-PH"/>
        </w:rPr>
        <w:t>3</w:t>
      </w:r>
      <w:r>
        <w:rPr>
          <w:rtl w:val="true"/>
          <w:lang w:val="en-PH"/>
        </w:rPr>
        <w:t>-</w:t>
        <w:tab/>
      </w:r>
      <w:r>
        <w:rPr>
          <w:rtl w:val="true"/>
          <w:lang w:val="en-PH"/>
        </w:rPr>
        <w:t>تعتم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نفذ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نفيذ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عال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سياس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برامج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هدف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إ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ما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عزيز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جم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مو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ثراء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نوُّ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ثقاف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شعوب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أفرا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ذي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شكل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جتم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تأثير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تباد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ك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ه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آخر؛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ح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شارك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ام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حر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صن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قرا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بتداء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مستو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حل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وصول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إ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ستو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؛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ح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وص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د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وائ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إ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سائ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اتصالات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إ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فضاء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فعل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افتراض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مك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لشعوب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أفرا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تبادلو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علوم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حر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د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وائ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غي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ضرورية؛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ح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أفرا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خصوصية</w:t>
      </w:r>
      <w:r>
        <w:rPr>
          <w:rtl w:val="true"/>
          <w:lang w:val="en-PH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</w:r>
      <w:r>
        <w:rPr>
          <w:lang w:val="en-PH"/>
        </w:rPr>
        <w:t>4</w:t>
      </w:r>
      <w:r>
        <w:rPr>
          <w:rtl w:val="true"/>
          <w:lang w:val="en-PH"/>
        </w:rPr>
        <w:t>-</w:t>
        <w:tab/>
      </w:r>
      <w:r>
        <w:rPr>
          <w:rtl w:val="true"/>
          <w:lang w:val="en-PH"/>
        </w:rPr>
        <w:t>تتعا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م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ين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م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ه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فاع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غي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تخاذ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جمي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جراء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لازم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وض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دٍّ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لفق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دقع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مجاعة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أمية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وفي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مك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تقاؤها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ر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عاص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جمي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شكاله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م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ذلك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اتجا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بش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استغلا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نس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فضاء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لكتروني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إيلاء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هتما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خاص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جم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مو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ين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شك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أطفا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ذي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عان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فق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جوع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قاط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مييز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نسان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فق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تهميش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اجتماع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اقتصاد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عنف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صل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ي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اتجا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بش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فسا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إرهاب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نزع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عسكر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تجار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الأسلح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عنف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نساني؛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ول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هتمام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ستمر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متسقاً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مسأل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نساء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فتي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لوات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واجه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ال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ضعف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أشكا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تعدد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مييز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أم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ذ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يعرضه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صف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خاص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خط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عنف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نساني</w:t>
      </w:r>
      <w:r>
        <w:rPr>
          <w:rtl w:val="true"/>
          <w:lang w:val="en-PH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</w:r>
      <w:r>
        <w:rPr>
          <w:lang w:val="en-PH"/>
        </w:rPr>
        <w:t>5</w:t>
      </w:r>
      <w:r>
        <w:rPr>
          <w:rtl w:val="true"/>
          <w:lang w:val="en-PH"/>
        </w:rPr>
        <w:t>-</w:t>
        <w:tab/>
      </w:r>
      <w:r>
        <w:rPr>
          <w:rtl w:val="true"/>
          <w:lang w:val="en-PH"/>
        </w:rPr>
        <w:t>تحم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تعزز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مارس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يد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جا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عم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جماع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سلم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منتج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 xml:space="preserve">- </w:t>
      </w:r>
      <w:r>
        <w:rPr>
          <w:rtl w:val="true"/>
          <w:lang w:val="en-PH"/>
        </w:rPr>
        <w:t>سواء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وساط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أفرا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و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شعوب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و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 xml:space="preserve">- </w:t>
      </w:r>
      <w:r>
        <w:rPr>
          <w:rtl w:val="true"/>
          <w:lang w:val="en-PH"/>
        </w:rPr>
        <w:t>الت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ؤد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إ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حقي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نتائج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رجو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نهوض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حقو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نسا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حري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أساس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كاف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لجميع</w:t>
      </w:r>
      <w:r>
        <w:rPr>
          <w:rtl w:val="true"/>
          <w:lang w:val="en-PH"/>
        </w:rPr>
        <w:t>.</w:t>
      </w:r>
    </w:p>
    <w:p>
      <w:pPr>
        <w:pStyle w:val="H23GA"/>
        <w:jc w:val="both"/>
        <w:rPr>
          <w:lang w:val="en-PH"/>
        </w:rPr>
      </w:pPr>
      <w:r>
        <w:rPr>
          <w:rtl w:val="true"/>
          <w:lang w:val="en-PH"/>
        </w:rPr>
        <w:tab/>
        <w:tab/>
      </w:r>
      <w:r>
        <w:rPr>
          <w:rtl w:val="true"/>
          <w:lang w:val="en-PH"/>
        </w:rPr>
        <w:t>المادة</w:t>
      </w:r>
      <w:r>
        <w:rPr>
          <w:rFonts w:cs="Times New Roman"/>
          <w:rtl w:val="true"/>
          <w:lang w:val="en-PH"/>
        </w:rPr>
        <w:t xml:space="preserve"> </w:t>
      </w:r>
      <w:r>
        <w:rPr>
          <w:lang w:val="en-PH"/>
        </w:rPr>
        <w:t>10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1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ض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طار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ؤسسي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لائم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عتم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داب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ح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إعم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عو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فرا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ضا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ي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خل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ضم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يس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ص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ك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شخص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آل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شريع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ضائ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دار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ح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</w:t>
      </w:r>
      <w:r>
        <w:rPr>
          <w:rtl w:val="true"/>
          <w:lang w:val="en-PH" w:eastAsia="ar-SA"/>
        </w:rPr>
        <w:t>:</w:t>
      </w:r>
    </w:p>
    <w:p>
      <w:pPr>
        <w:pStyle w:val="SingleTxtGA"/>
        <w:jc w:val="both"/>
        <w:rPr>
          <w:lang w:val="en-PH" w:eastAsia="ar-SA"/>
        </w:rPr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أ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عند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ؤدِّ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د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فاء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قطع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رم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نتهاكها؛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ب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عند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ؤثِّ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فع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قو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ه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اع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غ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غف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ي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أثير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ضار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مارس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متُّ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ها</w:t>
      </w:r>
      <w:r>
        <w:rPr>
          <w:rtl w:val="true"/>
          <w:lang w:val="en-P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2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عزز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ض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ض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لويا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دع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ؤسس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عاون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غر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صغير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متوسط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ول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غلب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رص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عم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عال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أسره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ذل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خل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نح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قروض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يسَّر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دولية</w:t>
      </w:r>
      <w:r>
        <w:rPr>
          <w:rtl w:val="true"/>
          <w:lang w:val="en-PH" w:eastAsia="ar-SA"/>
        </w:rPr>
        <w:t>.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3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سترش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توص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ظ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عم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رق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lang w:val="en-PH" w:eastAsia="ar-SA"/>
        </w:rPr>
        <w:t>202</w:t>
      </w:r>
      <w:r>
        <w:rPr>
          <w:rtl w:val="true"/>
          <w:lang w:val="en-PH" w:eastAsia="ar-SA"/>
        </w:rPr>
        <w:t>(</w:t>
      </w:r>
      <w:r>
        <w:rPr>
          <w:lang w:val="en-PH" w:eastAsia="ar-SA"/>
        </w:rPr>
        <w:t>2012</w:t>
      </w:r>
      <w:r>
        <w:rPr>
          <w:rtl w:val="true"/>
          <w:lang w:val="en-PH" w:eastAsia="ar-SA"/>
        </w:rPr>
        <w:t xml:space="preserve">) </w:t>
      </w:r>
      <w:r>
        <w:rPr>
          <w:rtl w:val="true"/>
          <w:lang w:val="en-PH" w:eastAsia="ar-SA"/>
        </w:rPr>
        <w:t>بشأ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رض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حما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غ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ضم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ص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مي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خد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ية</w:t>
      </w:r>
      <w:r>
        <w:rPr>
          <w:rtl w:val="true"/>
          <w:lang w:val="en-PH" w:eastAsia="ar-SA"/>
        </w:rPr>
        <w:t>.</w:t>
      </w:r>
    </w:p>
    <w:p>
      <w:pPr>
        <w:pStyle w:val="H23GA"/>
        <w:jc w:val="both"/>
        <w:rPr>
          <w:lang w:val="en-PH"/>
        </w:rPr>
      </w:pPr>
      <w:r>
        <w:rPr>
          <w:rtl w:val="true"/>
          <w:lang w:val="en-PH"/>
        </w:rPr>
        <w:tab/>
        <w:tab/>
      </w:r>
      <w:r>
        <w:rPr>
          <w:rtl w:val="true"/>
          <w:lang w:val="en-PH"/>
        </w:rPr>
        <w:t>المادة</w:t>
      </w:r>
      <w:r>
        <w:rPr>
          <w:rFonts w:cs="Times New Roman"/>
          <w:rtl w:val="true"/>
          <w:lang w:val="en-PH"/>
        </w:rPr>
        <w:t xml:space="preserve"> </w:t>
      </w:r>
      <w:r>
        <w:rPr>
          <w:lang w:val="en-PH"/>
        </w:rPr>
        <w:t>11</w:t>
      </w:r>
    </w:p>
    <w:p>
      <w:pPr>
        <w:pStyle w:val="SingleTxtGA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1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نفّذ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نهج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قائم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عا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جمي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راك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را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واجه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حدِّ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عال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كالتحد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تص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لي</w:t>
      </w:r>
      <w:r>
        <w:rPr>
          <w:rtl w:val="true"/>
          <w:lang w:val="en-PH" w:eastAsia="ar-SA"/>
        </w:rPr>
        <w:t>: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أ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الحوك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نظي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ستدا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عال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جال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غيُّ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ناخ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حما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بيئ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إغاث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مساعد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يتي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جار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مويل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ضرائب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خفيف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يو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نق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كنولوجي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بلد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نام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حما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غط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ح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امل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صح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جاب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جنس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غذائي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إدار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ياه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مصاد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طاق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بديل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معاي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اجتماع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علي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جان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جميع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ثقيف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ج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هجر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عمال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صدِّ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إلقاء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نفا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سم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جري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نظ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ب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كالإرها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تجا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بش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قرصن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نتشا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سلحة؛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ب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الحوك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شارك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عال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ج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صدِّ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أوج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د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اوا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هيك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ذل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اق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قو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جنسين؛</w:t>
      </w:r>
    </w:p>
    <w:p>
      <w:pPr>
        <w:pStyle w:val="SingleTxtGA"/>
        <w:spacing w:lineRule="exact" w:line="376"/>
        <w:jc w:val="both"/>
        <w:rPr>
          <w:lang w:val="en-PH" w:eastAsia="ar-SA"/>
        </w:rPr>
      </w:pPr>
      <w:r>
        <w:rPr>
          <w:rtl w:val="true"/>
          <w:lang w:val="en-PH" w:eastAsia="ar-SA"/>
        </w:rPr>
        <w:tab/>
        <w:t>(</w:t>
      </w:r>
      <w:r>
        <w:rPr>
          <w:rtl w:val="true"/>
          <w:lang w:val="en-PH" w:eastAsia="ar-SA"/>
        </w:rPr>
        <w:t>ج</w:t>
      </w:r>
      <w:r>
        <w:rPr>
          <w:rtl w:val="true"/>
          <w:lang w:val="en-PH" w:eastAsia="ar-SA"/>
        </w:rPr>
        <w:t>)</w:t>
        <w:tab/>
      </w:r>
      <w:r>
        <w:rPr>
          <w:rtl w:val="true"/>
          <w:lang w:val="en-PH" w:eastAsia="ar-SA"/>
        </w:rPr>
        <w:t>تهيئ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يئ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ال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وات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تنم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ركِّز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عوب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فراد</w:t>
      </w:r>
      <w:r>
        <w:rPr>
          <w:rtl w:val="true"/>
          <w:lang w:val="en-PH"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2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ض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نفذ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آل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لائ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ضم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ستنا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عا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شراك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قو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اوا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عهد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تباد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ك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شريك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سؤو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م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عض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بعض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كذل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ما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كونا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تعل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نتائج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سياس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ستراتيجي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أداء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واء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ك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ذل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تو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ثنائ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قليم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راع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صالح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ض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مواطن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لجمي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شخاص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آخر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خاضعي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ولايتها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فق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مبادئ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معاي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tl w:val="true"/>
          <w:lang w:val="en-PH"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3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تفعِّ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م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قام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نظام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تجار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استثما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تس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إنصاف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شم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يقوم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عم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جمي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طاره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فقاً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التزام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ضم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ل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ك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أ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تفاق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ياس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جار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د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نضم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إلي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أثير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لب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ما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تعزيز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إعمال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داخ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دود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خارجها</w:t>
      </w:r>
      <w:r>
        <w:rPr>
          <w:rtl w:val="true"/>
          <w:lang w:val="en-PH"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 w:eastAsia="ar-SA"/>
        </w:rPr>
        <w:tab/>
      </w:r>
      <w:r>
        <w:rPr>
          <w:lang w:val="en-PH" w:eastAsia="ar-SA"/>
        </w:rPr>
        <w:t>4</w:t>
      </w:r>
      <w:r>
        <w:rPr>
          <w:rtl w:val="true"/>
          <w:lang w:val="en-PH" w:eastAsia="ar-SA"/>
        </w:rPr>
        <w:t>-</w:t>
        <w:tab/>
      </w:r>
      <w:r>
        <w:rPr>
          <w:rtl w:val="true"/>
          <w:lang w:val="en-PH" w:eastAsia="ar-SA"/>
        </w:rPr>
        <w:t>يُركِّز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عاو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دول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سؤول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ساس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ك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دو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تمثل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تنفيذ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زاماته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مج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صعي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وطني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واء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تعل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إعم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فور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لالتزامات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ساسية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على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سبي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أولوية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أو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يتعل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الإعمال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ملموس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مدروس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تدريج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والمحدد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هدف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لجميع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حقو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إنسان،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بما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ذلك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حق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في</w:t>
      </w:r>
      <w:r>
        <w:rPr>
          <w:rFonts w:cs="Times New Roman"/>
          <w:rtl w:val="true"/>
          <w:lang w:val="en-PH" w:eastAsia="ar-SA"/>
        </w:rPr>
        <w:t xml:space="preserve"> </w:t>
      </w:r>
      <w:r>
        <w:rPr>
          <w:rtl w:val="true"/>
          <w:lang w:val="en-PH" w:eastAsia="ar-SA"/>
        </w:rPr>
        <w:t>التنمية</w:t>
      </w:r>
      <w:r>
        <w:rPr>
          <w:rtl w:val="true"/>
          <w:lang w:val="en-PH" w:eastAsia="ar-SA"/>
        </w:rPr>
        <w:t>.</w:t>
      </w:r>
    </w:p>
    <w:p>
      <w:pPr>
        <w:pStyle w:val="H23GA"/>
        <w:spacing w:lineRule="exact" w:line="376"/>
        <w:jc w:val="both"/>
        <w:rPr>
          <w:lang w:val="en-PH"/>
        </w:rPr>
      </w:pPr>
      <w:r>
        <w:rPr>
          <w:rtl w:val="true"/>
          <w:lang w:val="en-PH"/>
        </w:rPr>
        <w:tab/>
        <w:tab/>
      </w:r>
      <w:r>
        <w:rPr>
          <w:rtl w:val="true"/>
          <w:lang w:val="en-PH"/>
        </w:rPr>
        <w:t>المادة</w:t>
      </w:r>
      <w:r>
        <w:rPr>
          <w:rFonts w:cs="Times New Roman"/>
          <w:rtl w:val="true"/>
          <w:lang w:val="en-PH"/>
        </w:rPr>
        <w:t xml:space="preserve"> </w:t>
      </w:r>
      <w:r>
        <w:rPr>
          <w:lang w:val="en-PH"/>
        </w:rPr>
        <w:t>12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/>
        </w:rPr>
        <w:tab/>
      </w:r>
      <w:r>
        <w:rPr>
          <w:rtl w:val="true"/>
          <w:lang w:val="en-PH"/>
        </w:rPr>
        <w:t>يفرض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ح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ضا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زام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سلب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حددة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قض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صكوك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نطبق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جا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قو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نسان،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م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ذلك</w:t>
      </w:r>
      <w:r>
        <w:rPr>
          <w:rtl w:val="true"/>
          <w:lang w:val="en-PH"/>
        </w:rPr>
        <w:t>:</w:t>
      </w:r>
    </w:p>
    <w:p>
      <w:pPr>
        <w:pStyle w:val="SingleTxtGA"/>
        <w:spacing w:lineRule="exact" w:line="376"/>
        <w:jc w:val="both"/>
        <w:rPr>
          <w:lang w:val="en-PH"/>
        </w:rPr>
      </w:pPr>
      <w:r>
        <w:rPr>
          <w:rtl w:val="true"/>
          <w:lang w:val="en-PH"/>
        </w:rPr>
        <w:tab/>
        <w:t>(</w:t>
      </w:r>
      <w:r>
        <w:rPr>
          <w:rtl w:val="true"/>
          <w:lang w:val="en-PH"/>
        </w:rPr>
        <w:t>أ</w:t>
      </w:r>
      <w:r>
        <w:rPr>
          <w:rtl w:val="true"/>
          <w:lang w:val="en-PH"/>
        </w:rPr>
        <w:t>)</w:t>
        <w:tab/>
      </w:r>
      <w:r>
        <w:rPr>
          <w:rtl w:val="true"/>
          <w:lang w:val="en-PH"/>
        </w:rPr>
        <w:t>عد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عتماد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تفاق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جار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ر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و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عاهد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ستثما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شأن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قوِّض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سُب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يش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شعوب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و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قوق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أخرى؛</w:t>
      </w:r>
    </w:p>
    <w:p>
      <w:pPr>
        <w:pStyle w:val="SingleTxtGA"/>
        <w:spacing w:lineRule="exact" w:line="376"/>
        <w:jc w:val="both"/>
        <w:rPr/>
      </w:pPr>
      <w:r>
        <w:rPr>
          <w:rtl w:val="true"/>
          <w:lang w:val="en-PH"/>
        </w:rPr>
        <w:tab/>
        <w:t>(</w:t>
      </w:r>
      <w:r>
        <w:rPr>
          <w:rtl w:val="true"/>
          <w:lang w:val="en-PH"/>
        </w:rPr>
        <w:t>ب</w:t>
      </w:r>
      <w:r>
        <w:rPr>
          <w:rtl w:val="true"/>
          <w:lang w:val="en-PH"/>
        </w:rPr>
        <w:t>)</w:t>
        <w:tab/>
      </w:r>
      <w:r>
        <w:rPr>
          <w:rtl w:val="true"/>
          <w:lang w:val="en-PH"/>
        </w:rPr>
        <w:t>عد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رض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شتراطات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ف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عاو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دول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شأنها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عي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و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تُعسِّ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مارس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قوق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إنسا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تمتُّ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بها؛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  <w:t>(</w:t>
      </w:r>
      <w:r>
        <w:rPr>
          <w:rtl w:val="true"/>
          <w:lang w:val="en-PH"/>
        </w:rPr>
        <w:t>ج</w:t>
      </w:r>
      <w:r>
        <w:rPr>
          <w:rtl w:val="true"/>
          <w:lang w:val="en-PH"/>
        </w:rPr>
        <w:t>)</w:t>
        <w:tab/>
      </w:r>
      <w:r>
        <w:rPr>
          <w:rtl w:val="true"/>
          <w:lang w:val="en-PH"/>
        </w:rPr>
        <w:t>عد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حرما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أ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شخص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حصول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عقاقير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صيدلاني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منقذ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للحياة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على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منافع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تقدُّ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طبي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والعلمي؛</w:t>
      </w:r>
    </w:p>
    <w:p>
      <w:pPr>
        <w:pStyle w:val="SingleTxtGA"/>
        <w:jc w:val="both"/>
        <w:rPr/>
      </w:pPr>
      <w:r>
        <w:rPr>
          <w:rtl w:val="true"/>
          <w:lang w:val="en-PH"/>
        </w:rPr>
        <w:tab/>
        <w:t>(</w:t>
      </w:r>
      <w:r>
        <w:rPr>
          <w:rtl w:val="true"/>
          <w:lang w:val="en-PH"/>
        </w:rPr>
        <w:t>د</w:t>
      </w:r>
      <w:r>
        <w:rPr>
          <w:rtl w:val="true"/>
          <w:lang w:val="en-PH"/>
        </w:rPr>
        <w:t>)</w:t>
        <w:tab/>
      </w:r>
      <w:r>
        <w:rPr>
          <w:rtl w:val="true"/>
          <w:lang w:val="en-PH"/>
        </w:rPr>
        <w:t>عدم</w:t>
      </w:r>
      <w:r>
        <w:rPr>
          <w:rFonts w:cs="Times New Roman"/>
          <w:rtl w:val="true"/>
          <w:lang w:val="en-PH"/>
        </w:rPr>
        <w:t xml:space="preserve"> </w:t>
      </w:r>
      <w:r>
        <w:rPr>
          <w:rtl w:val="true"/>
          <w:lang w:val="en-PH"/>
        </w:rPr>
        <w:t>الانخرا</w:t>
      </w:r>
      <w:r>
        <w:rPr>
          <w:rtl w:val="true"/>
          <w:lang w:val="fr-CH" w:eastAsia="ar-SA"/>
        </w:rPr>
        <w:t>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ج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ر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سلحة؛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  <w:t>(</w:t>
      </w:r>
      <w:r>
        <w:rPr>
          <w:sz w:val="30"/>
          <w:sz w:val="30"/>
          <w:rtl w:val="true"/>
          <w:lang w:val="fr-CH" w:eastAsia="ar-SA"/>
        </w:rPr>
        <w:t>ﻫ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ع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ا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كنولوج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اتصالات؛</w:t>
      </w:r>
    </w:p>
    <w:p>
      <w:pPr>
        <w:pStyle w:val="SingleTxt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و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ع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ي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حت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ه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؛</w:t>
      </w:r>
    </w:p>
    <w:p>
      <w:pPr>
        <w:pStyle w:val="SingleTxtGA"/>
        <w:jc w:val="both"/>
        <w:rPr>
          <w:spacing w:val="-2"/>
          <w:lang w:val="fr-CH" w:eastAsia="ar-SA"/>
        </w:rPr>
      </w:pPr>
      <w:r>
        <w:rPr>
          <w:spacing w:val="-2"/>
          <w:rtl w:val="true"/>
          <w:lang w:val="fr-CH" w:eastAsia="ar-SA"/>
        </w:rPr>
        <w:tab/>
        <w:t>(</w:t>
      </w:r>
      <w:r>
        <w:rPr>
          <w:spacing w:val="-2"/>
          <w:rtl w:val="true"/>
          <w:lang w:val="fr-CH" w:eastAsia="ar-SA"/>
        </w:rPr>
        <w:t>ز</w:t>
      </w:r>
      <w:r>
        <w:rPr>
          <w:spacing w:val="-2"/>
          <w:rtl w:val="true"/>
          <w:lang w:val="fr-CH" w:eastAsia="ar-SA"/>
        </w:rPr>
        <w:t>)</w:t>
        <w:tab/>
      </w:r>
      <w:r>
        <w:rPr>
          <w:spacing w:val="-2"/>
          <w:rtl w:val="true"/>
          <w:lang w:val="fr-CH" w:eastAsia="ar-SA"/>
        </w:rPr>
        <w:t>عد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سبُّب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ستنفا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وارد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طبيع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و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حاق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ضر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يمك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صلاح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ها؛</w:t>
      </w:r>
    </w:p>
    <w:p>
      <w:pPr>
        <w:pStyle w:val="SingleTxt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ح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ع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خري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ر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إنسانية؛</w:t>
      </w:r>
    </w:p>
    <w:p>
      <w:pPr>
        <w:pStyle w:val="SingleTxt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>(</w:t>
      </w:r>
      <w:r>
        <w:rPr>
          <w:rtl w:val="true"/>
          <w:lang w:val="fr-CH" w:eastAsia="ar-SA"/>
        </w:rPr>
        <w:t>ط</w:t>
      </w:r>
      <w:r>
        <w:rPr>
          <w:rtl w:val="true"/>
          <w:lang w:val="fr-CH" w:eastAsia="ar-SA"/>
        </w:rPr>
        <w:t>)</w:t>
        <w:tab/>
      </w:r>
      <w:r>
        <w:rPr>
          <w:rtl w:val="true"/>
          <w:lang w:val="fr-CH" w:eastAsia="ar-SA"/>
        </w:rPr>
        <w:t>ع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وي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جي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بلة</w:t>
      </w:r>
      <w:r>
        <w:rPr>
          <w:rtl w:val="true"/>
          <w:lang w:val="fr-CH" w:eastAsia="ar-SA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8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0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514    08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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LB"/>
        </w:rPr>
        <w:tab/>
        <w:t>تُتاح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نصوص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كامل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للبيانات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تالي</w:t>
      </w:r>
      <w:r>
        <w:rPr>
          <w:sz w:val="18"/>
          <w:szCs w:val="26"/>
          <w:rtl w:val="true"/>
          <w:lang w:bidi="ar-LB"/>
        </w:rPr>
        <w:t>:</w:t>
        <w:tab/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www.ohchr.org/en/NewsEvents/Pages/NewsSearch.aspx?NTID=PRS&amp;MID=IE_Solidarity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باج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باجة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/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/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  <w:lang w:val="en-PH"/>
        </w:rPr>
        <w:t>Who will be accountable? Human Rights and the Post-2015 Development Agenda</w:t>
      </w:r>
      <w:r>
        <w:rPr>
          <w:sz w:val="18"/>
          <w:szCs w:val="26"/>
          <w:lang w:val="en-PH"/>
        </w:rPr>
        <w:t xml:space="preserve"> (</w:t>
      </w:r>
      <w:r>
        <w:rPr>
          <w:iCs/>
          <w:sz w:val="18"/>
          <w:szCs w:val="26"/>
        </w:rPr>
        <w:t>HR/PUB/31/1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hchr.org/Documents/Publications/WhoWillBeAccountable.pdf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lang w:val="en-PH"/>
        </w:rPr>
        <w:t>The Busan Partnership for Effective Development Cooperation 2011 outcome document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متا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pacing w:val="-2"/>
            <w:sz w:val="18"/>
            <w:szCs w:val="26"/>
            <w:lang w:val="en-PH"/>
          </w:rPr>
          <w:t>www.oecd.org/dac/effectiveness/49650173.pdf</w:t>
        </w:r>
      </w:hyperlink>
      <w:r>
        <w:rPr>
          <w:spacing w:val="-2"/>
          <w:sz w:val="18"/>
          <w:szCs w:val="26"/>
          <w:rtl w:val="true"/>
          <w:lang w:val="en-PH"/>
        </w:rPr>
        <w:t xml:space="preserve">. </w:t>
      </w:r>
      <w:r>
        <w:rPr>
          <w:spacing w:val="-2"/>
          <w:sz w:val="18"/>
          <w:sz w:val="18"/>
          <w:szCs w:val="26"/>
          <w:rtl w:val="true"/>
          <w:lang w:val="en-PH"/>
        </w:rPr>
        <w:t>انظر</w:t>
      </w:r>
      <w:r>
        <w:rPr>
          <w:rFonts w:cs="Times New Roman"/>
          <w:spacing w:val="-2"/>
          <w:sz w:val="18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أيضاً</w:t>
      </w:r>
      <w:r>
        <w:rPr>
          <w:rFonts w:cs="Times New Roman"/>
          <w:spacing w:val="-2"/>
          <w:sz w:val="18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منظمة</w:t>
      </w:r>
      <w:r>
        <w:rPr>
          <w:rFonts w:cs="Times New Roman"/>
          <w:spacing w:val="-2"/>
          <w:sz w:val="18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ا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تنم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يد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ساع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مائ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“</w:t>
      </w:r>
      <w:r>
        <w:rPr>
          <w:spacing w:val="-2"/>
          <w:sz w:val="18"/>
          <w:szCs w:val="26"/>
          <w:lang w:val="en-PH"/>
        </w:rPr>
        <w:t>DAC action-oriented policy paper on human rights and development” (2007)</w:t>
      </w:r>
      <w:r>
        <w:rPr>
          <w:spacing w:val="-2"/>
          <w:sz w:val="18"/>
          <w:szCs w:val="26"/>
          <w:rtl w:val="true"/>
          <w:lang w:val="en-PH"/>
        </w:rPr>
        <w:t>.</w:t>
      </w:r>
      <w:r>
        <w:rPr>
          <w:spacing w:val="-2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متاحة</w:t>
      </w:r>
      <w:r>
        <w:rPr>
          <w:rFonts w:cs="Times New Roman"/>
          <w:spacing w:val="-2"/>
          <w:sz w:val="18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العنوان</w:t>
      </w:r>
      <w:r>
        <w:rPr>
          <w:rFonts w:cs="Times New Roman"/>
          <w:spacing w:val="-2"/>
          <w:sz w:val="18"/>
          <w:sz w:val="18"/>
          <w:szCs w:val="26"/>
          <w:rtl w:val="true"/>
          <w:lang w:val="en-P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n-PH"/>
        </w:rPr>
        <w:t>التالي</w:t>
      </w:r>
      <w:r>
        <w:rPr>
          <w:spacing w:val="-2"/>
          <w:sz w:val="18"/>
          <w:szCs w:val="26"/>
          <w:rtl w:val="true"/>
          <w:lang w:val="en-PH"/>
        </w:rPr>
        <w:t xml:space="preserve">: </w:t>
      </w:r>
      <w:r>
        <w:rPr>
          <w:spacing w:val="-2"/>
          <w:sz w:val="18"/>
          <w:szCs w:val="26"/>
          <w:lang w:val="en-PH"/>
        </w:rPr>
        <w:t>www.oecd.org/development/governance-development/39350774.pdf</w:t>
      </w:r>
      <w:r>
        <w:rPr>
          <w:spacing w:val="-2"/>
          <w:sz w:val="18"/>
          <w:szCs w:val="26"/>
          <w:rtl w:val="true"/>
          <w:lang w:val="en-PH"/>
        </w:rPr>
        <w:t>.</w:t>
      </w:r>
    </w:p>
  </w:footnote>
  <w:footnote w:id="11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لاستن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ض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4/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ض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1/6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ﻫ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وغ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ض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1/6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PH"/>
        </w:rPr>
        <w:tab/>
        <w:t xml:space="preserve">Newman, D. As cited in De Feyter, K., </w:t>
      </w:r>
      <w:r>
        <w:rPr>
          <w:i/>
          <w:sz w:val="18"/>
          <w:szCs w:val="26"/>
          <w:lang w:val="en-PH"/>
        </w:rPr>
        <w:t>Towards a Framework Convention on the Right to Development</w:t>
      </w:r>
      <w:r>
        <w:rPr>
          <w:sz w:val="18"/>
          <w:szCs w:val="26"/>
          <w:lang w:val="en-PH"/>
        </w:rPr>
        <w:t xml:space="preserve"> (Geneva, Friedrich Ebert Stiftung, 2013)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argaret E. </w:t>
      </w:r>
      <w:r>
        <w:rPr>
          <w:sz w:val="18"/>
          <w:szCs w:val="26"/>
          <w:lang w:val="en-PH"/>
        </w:rPr>
        <w:t xml:space="preserve">Keck and Kathryn Sikkink, </w:t>
      </w:r>
      <w:r>
        <w:rPr>
          <w:i/>
          <w:sz w:val="18"/>
          <w:szCs w:val="26"/>
          <w:lang w:val="en-PH"/>
        </w:rPr>
        <w:t xml:space="preserve">Activists Beyond Borders: Advocacy Networks in International Politics </w:t>
      </w:r>
      <w:r>
        <w:rPr>
          <w:iCs/>
          <w:sz w:val="18"/>
          <w:szCs w:val="26"/>
          <w:lang w:val="en-PH"/>
        </w:rPr>
        <w:t>(</w:t>
      </w:r>
      <w:r>
        <w:rPr>
          <w:sz w:val="18"/>
          <w:szCs w:val="26"/>
          <w:lang w:val="en-PH"/>
        </w:rPr>
        <w:t>New York, Cornell University Press, 1998)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38"/>
        </w:tabs>
        <w:ind w:left="2438" w:hanging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292"/>
        </w:tabs>
        <w:ind w:left="1292" w:hanging="271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FootnoteTextChar">
    <w:name w:val="Footnote Text Char"/>
    <w:qFormat/>
    <w:rPr>
      <w:rFonts w:eastAsia="SimSun;Arial Unicode MS"/>
      <w:sz w:val="18"/>
      <w:lang w:val="en-GB" w:eastAsia="zh-CN" w:bidi="ar-SA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1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10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7">
    <w:name w:val="نص في بالون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8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dac/effectiveness/4965017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4:00Z</dcterms:created>
  <dc:creator>BALAN</dc:creator>
  <dc:description/>
  <cp:keywords/>
  <dc:language>en-US</dc:language>
  <cp:lastModifiedBy>TPS</cp:lastModifiedBy>
  <cp:lastPrinted>2014-05-08T10:36:00Z</cp:lastPrinted>
  <dcterms:modified xsi:type="dcterms:W3CDTF">2014-05-09T06:54:00Z</dcterms:modified>
  <cp:revision>2</cp:revision>
  <dc:subject>ELALAOUI</dc:subject>
  <dc:title>Report of the Independent Expert on human rights and international solidarit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خبير المستقل المعني بحقوق الإنسان والتضامن الدولي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24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