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3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6283713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2837135"/>
            <w:bookmarkStart w:id="1" w:name="__Fieldmark__0_26283713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628371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2837135"/>
            <w:bookmarkStart w:id="3" w:name="__Fieldmark__1_26283713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3 повестки дня</w:t>
      </w:r>
    </w:p>
    <w:p>
      <w:pPr>
        <w:pStyle w:val="Normal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 xml:space="preserve">включая право на развитие </w:t>
      </w:r>
    </w:p>
    <w:p>
      <w:pPr>
        <w:pStyle w:val="HChGR"/>
        <w:rPr/>
      </w:pPr>
      <w:r>
        <w:rPr/>
        <w:tab/>
        <w:tab/>
        <w:t>Доклад Независимого эксперта по вопросу о правах человека и международной солидарности Вирджинии Данд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Независимый эксперт по вопросу о правах человека и международной солидарности Вирджиния Дандан представляет настоящий доклад в соответствии с резолюцией 23/12 Совета по правам человека. В настоящем докладе содержится краткое описание деятельности, осуществленной Независимым экспертом в период с мая 2013 года по январь 2014 год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Основной особенностью настоящего доклада является предлагаемый проект декларации о праве народов и отдельных лиц на международную солидарность, который содержится в приложен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Введение</w:t>
        <w:tab/>
        <w:tab/>
        <w:t>1−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</w:t>
        <w:tab/>
        <w:t>Проделанная работа</w:t>
        <w:tab/>
        <w:tab/>
        <w:t>7−27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Интерактивный диалог с Советом по правам человека</w:t>
        <w:tab/>
        <w:tab/>
        <w:t>8−9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Международная конференция "Вена+20"</w:t>
        <w:tab/>
        <w:tab/>
        <w:t>10−14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>Доклад Генеральной Ассамблее</w:t>
        <w:tab/>
        <w:tab/>
        <w:t>15−1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D.</w:t>
        <w:tab/>
        <w:t>Пресс-релизы</w:t>
        <w:tab/>
        <w:tab/>
        <w:t>19−2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E.</w:t>
        <w:tab/>
        <w:t xml:space="preserve">Участие в учебных программах и программах подготовки </w:t>
        <w:br/>
        <w:tab/>
        <w:tab/>
        <w:tab/>
        <w:t>в области прав человека</w:t>
        <w:tab/>
        <w:tab/>
        <w:t>23−27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Обзор вопросов международной солидарности между государствами </w:t>
        <w:br/>
        <w:tab/>
        <w:tab/>
        <w:t xml:space="preserve">в итогах отдельных глобальных и региональных встреч </w:t>
        <w:br/>
        <w:tab/>
        <w:tab/>
        <w:t>на высшем уровне</w:t>
        <w:tab/>
        <w:tab/>
        <w:t>28−52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Форум восточноазиатско-латиноамериканского сотрудничества: </w:t>
        <w:br/>
        <w:tab/>
        <w:tab/>
        <w:tab/>
        <w:t>Декларация Улувату</w:t>
        <w:tab/>
        <w:tab/>
        <w:t>29−32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 xml:space="preserve">Азиатско-тихоокеанский диалог на уровне министров: </w:t>
        <w:br/>
        <w:tab/>
        <w:tab/>
        <w:tab/>
        <w:t>Бангкокская декларация</w:t>
        <w:tab/>
        <w:tab/>
        <w:t>33−37</w:t>
        <w:tab/>
        <w:t>1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 xml:space="preserve">Конференция Организации Объединенных Наций </w:t>
      </w:r>
      <w:bookmarkStart w:id="4" w:name="hit1"/>
      <w:bookmarkEnd w:id="4"/>
      <w:r>
        <w:rPr/>
        <w:br/>
        <w:tab/>
        <w:tab/>
        <w:tab/>
        <w:t xml:space="preserve">по </w:t>
      </w:r>
      <w:bookmarkStart w:id="5" w:name="hit2"/>
      <w:bookmarkEnd w:id="5"/>
      <w:r>
        <w:rPr/>
        <w:t xml:space="preserve">изменению </w:t>
      </w:r>
      <w:bookmarkStart w:id="6" w:name="hit3"/>
      <w:bookmarkEnd w:id="6"/>
      <w:r>
        <w:rPr/>
        <w:t>климата</w:t>
      </w:r>
      <w:bookmarkStart w:id="7" w:name="hit4"/>
      <w:bookmarkEnd w:id="7"/>
      <w:r>
        <w:rPr/>
        <w:t xml:space="preserve"> в </w:t>
      </w:r>
      <w:bookmarkStart w:id="8" w:name="hit_last"/>
      <w:bookmarkEnd w:id="8"/>
      <w:r>
        <w:rPr/>
        <w:t>Варшаве</w:t>
        <w:tab/>
        <w:tab/>
        <w:t>38−42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D.</w:t>
        <w:tab/>
        <w:t>Третий арабо-африканский саммит: Кувейтская декларация</w:t>
        <w:tab/>
        <w:tab/>
        <w:t>43−47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E.</w:t>
        <w:tab/>
        <w:t xml:space="preserve">Вторая встреча на высшем уровне Сообщества государств </w:t>
        <w:br/>
        <w:tab/>
        <w:tab/>
        <w:tab/>
        <w:t xml:space="preserve">Латинской Америки и Карибского бассейна: </w:t>
        <w:br/>
        <w:tab/>
        <w:tab/>
        <w:tab/>
        <w:t>Гаванская декларация</w:t>
        <w:tab/>
        <w:tab/>
        <w:t>48−52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V.</w:t>
        <w:tab/>
        <w:t xml:space="preserve">Создание проекта декларации о праве народов и отдельных лиц </w:t>
        <w:br/>
        <w:tab/>
        <w:tab/>
        <w:t>на международную солидарность</w:t>
        <w:tab/>
        <w:tab/>
        <w:t>53−64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Исходные положения</w:t>
        <w:tab/>
        <w:tab/>
        <w:t>54−57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Сбор и обобщение данных</w:t>
        <w:tab/>
        <w:tab/>
        <w:t>58−62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>Составление предварительного текста</w:t>
        <w:tab/>
        <w:tab/>
        <w:t>63−64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.</w:t>
        <w:tab/>
        <w:t>Выводы</w:t>
        <w:tab/>
        <w:tab/>
        <w:t>65−71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Предлагаемый проект декларации о праве народов и отдельных лиц</w:t>
        <w:br/>
        <w:tab/>
        <w:tab/>
        <w:t>на международную солидарность</w:t>
        <w:tab/>
        <w:tab/>
        <w:t>19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Совет по правам человека в своей резолюции 23/12 приветствовал доклад Независимого эксперта по вопросу о правах человека и международной солидарности Вирджинии Дандан (A/HRC/23/45), которую он назначил мандатарием по вопросу о правах человека и международной солидарности 1 августа 2011 года. Он также приветствовал работу, проведенную Независимым экспертом, в том числе ее консультации с государствами, организациями гражданского общества и другими заинтересованными сторонами, ее участие в Социальном форуме 2012 года и семинаре по вопросу об укреплении международного сотрудничества в области прав человека, состоявшемся в феврале 2013 года в Женеве.</w:t>
      </w:r>
    </w:p>
    <w:p>
      <w:pPr>
        <w:pStyle w:val="SingleTxtGR"/>
        <w:rPr/>
      </w:pPr>
      <w:r>
        <w:rPr/>
        <w:t>2.</w:t>
        <w:tab/>
        <w:t xml:space="preserve">Совет повторил содержащиеся в предыдущих резолюциях просьбы в адрес Независимого эксперта, в том числе просьбу продолжать активно участвовать в деятельности после 2015 года и принимать участие в соответствующих международных форумах и крупных мероприятиях в интересах пропаганды значения международной солидарности для достижения Целей развития тысячелетия (ЦРТ) и повестки дня для устойчивого развития на период после 2015 года. </w:t>
      </w:r>
    </w:p>
    <w:p>
      <w:pPr>
        <w:pStyle w:val="SingleTxtGR"/>
        <w:rPr/>
      </w:pPr>
      <w:r>
        <w:rPr/>
        <w:t>3.</w:t>
        <w:tab/>
        <w:t>Совет также просил Независимого эксперта продолжить в соответствии с ее планом работы деятельность по подготовке проекта декларации о праве народов и отдельных лиц на международную солидарность и по дальнейшей выработке руководящих положений, стандартов, норм и принципов в целях поощрения и защиты этого права путем рассмотрения, в частности, существующих и возникающих препятствий на пути его осуществления, а также рассмотреть возможность проведения региональных консультаций по этим вопросам. Совет просил Управление Верховного комиссара Организации Объединенных Наций по правам человека оказать Независимому эксперту помощь в организации и проведении этих консультаций, в том числе путем выделения достаточных бюджетных ресурсов.</w:t>
      </w:r>
    </w:p>
    <w:p>
      <w:pPr>
        <w:pStyle w:val="SingleTxtGR"/>
        <w:rPr/>
      </w:pPr>
      <w:r>
        <w:rPr/>
        <w:t>4.</w:t>
        <w:tab/>
        <w:t xml:space="preserve">В частности, Совет просил Независимого эксперта провести углубленные исследования и интенсивные консультации в целях подготовки и предоставления государствам-членам и всем другим соответствующим заинтересованным сторонам предварительного текста проекта декларации, продолжить консультации с государствами и представить доклад об осуществлении резолюции 23/12 на его двадцать шестой сессии. </w:t>
      </w:r>
    </w:p>
    <w:p>
      <w:pPr>
        <w:pStyle w:val="SingleTxtGR"/>
        <w:rPr/>
      </w:pPr>
      <w:r>
        <w:rPr/>
        <w:t>5.</w:t>
        <w:tab/>
        <w:t xml:space="preserve">Предыдущий доклад Независимого эксперта охватывал период продолжительностью пять месяцев, поскольку ее интерактивный диалог с Советом по правам человека был передвинут примерно на четыре месяца вперед в соответствии с пересмотренным графиком докладов мандатариев специальных процедур и интерактивных диалогов с Советом. Таким образом, в настоящем докладе отражена деятельность Независимого эксперта в период с 31 мая 2013 года по 31 января 2014 года. </w:t>
      </w:r>
    </w:p>
    <w:p>
      <w:pPr>
        <w:pStyle w:val="SingleTxtGR"/>
        <w:rPr/>
      </w:pPr>
      <w:r>
        <w:rPr/>
        <w:t>6.</w:t>
        <w:tab/>
        <w:t>Примечательной особенностью настоящего доклада является содержащийся в приложении предлагаемый проект декларации о праве народов и отдельных лиц на международную солидарность. В разделе V доклада Независимый эксперт представляет свои соображения и рекомендации относительно последующих шагов.</w:t>
      </w:r>
    </w:p>
    <w:p>
      <w:pPr>
        <w:pStyle w:val="HChGR"/>
        <w:rPr/>
      </w:pPr>
      <w:r>
        <w:rPr/>
        <w:tab/>
        <w:t>II.</w:t>
        <w:tab/>
        <w:t>Проделанная работа</w:t>
      </w:r>
    </w:p>
    <w:p>
      <w:pPr>
        <w:pStyle w:val="SingleTxtGR"/>
        <w:rPr/>
      </w:pPr>
      <w:r>
        <w:rPr/>
        <w:t>7.</w:t>
        <w:tab/>
        <w:t>Со времени представления своего предыдущего доклада (A/HRC/23/45) Независимый эксперт провела определенную работу.</w:t>
      </w:r>
    </w:p>
    <w:p>
      <w:pPr>
        <w:pStyle w:val="H1GR"/>
        <w:rPr/>
      </w:pPr>
      <w:r>
        <w:rPr/>
        <w:tab/>
        <w:t>A.</w:t>
        <w:tab/>
        <w:t>Интерактивный диалог с Советом по правам человека</w:t>
      </w:r>
    </w:p>
    <w:p>
      <w:pPr>
        <w:pStyle w:val="SingleTxtGR"/>
        <w:rPr/>
      </w:pPr>
      <w:r>
        <w:rPr/>
        <w:t>8.</w:t>
        <w:tab/>
        <w:t>В ходе двадцать третьей сессии Совета по правам человека, состоявшейся в мае 2013 года, Независимый эксперт представила свой доклад Совету (A/HRC/23/45). Она проинформировала Совет о том, что отчетный цикл по ее мандату был изменен, в связи с чем сроки интерактивного диалога с Советом сдвинулись почти на четыре месяца вперед. Вследствие этого на момент проведения интерактивного диалога работа над предварительным текстом проекта декларации о праве народов и отдельных лиц на международную солидарность в соответствии с резолюцией 21/10 Совета еще не была завершена. Независимый эксперт сообщила, что предварительный текст будет готов к августу 2013 года. Подготовленный текст будет передан государствам-членам, находящимся в Женеве учреждениям Организации Объединенных Наций и неправительственным организациям (НПО), экспертам, ученым и другим заинтересованным сторонам с целью получения замечаний и предложений, которые будут рассмотрены в ходе подготовки проекта декларации.</w:t>
      </w:r>
    </w:p>
    <w:p>
      <w:pPr>
        <w:pStyle w:val="SingleTxtGR"/>
        <w:rPr/>
      </w:pPr>
      <w:r>
        <w:rPr/>
        <w:t>9.</w:t>
        <w:tab/>
        <w:t xml:space="preserve">В своих заключительных замечаниях Независимый эксперт сообщила, что, как было обещано ранее на восемнадцатой сессии Совета, состоявшейся в сентябре 2011 года, проект декларации будет своевременно представлен на рассмотрение Совета по правам человека на его двадцать шестой сессии, которая должна состояться в июне 2014 года. </w:t>
      </w:r>
    </w:p>
    <w:p>
      <w:pPr>
        <w:pStyle w:val="H1GR"/>
        <w:rPr/>
      </w:pPr>
      <w:r>
        <w:rPr/>
        <w:tab/>
        <w:t>B.</w:t>
        <w:tab/>
        <w:t>Международная конференция "Вена+20"</w:t>
      </w:r>
    </w:p>
    <w:p>
      <w:pPr>
        <w:pStyle w:val="SingleTxtGR"/>
        <w:rPr/>
      </w:pPr>
      <w:r>
        <w:rPr/>
        <w:t>10.</w:t>
        <w:tab/>
        <w:t xml:space="preserve">Международная конференция под названием "Вена+20: усиление защиты прав человека", которая состоялась в Вене 27 и 28 июня 2013 года, ознаменовала двадцатую годовщину Всемирной конференции по правам человека, на которой была принята Венская декларация и Программа действий. Принимающей стороной конференции 2013 года выступило правительство Австрии совместно с Управлением Верховного комиссара Организации Объединенных Наций по правам человека. Двадцатое ежегодное совещание мандатариев специальных процедур Совета по правам человека было также проведено в Вене в течение трех дней, предшествующих Конференции, с тем чтобы мандатарии могли участвовать в конференции и способствовать ее результативной работе. </w:t>
      </w:r>
    </w:p>
    <w:p>
      <w:pPr>
        <w:pStyle w:val="SingleTxtGR"/>
        <w:rPr/>
      </w:pPr>
      <w:r>
        <w:rPr/>
        <w:t>11.</w:t>
        <w:tab/>
        <w:t>Конференция представляла собой встречу высокопоставленных лиц и организаций, занимающихся вопросами прав человека, со всего мира, в том числе мандатариев специальных процедур и членов договорных органов по правам человека, представителей региональных и национальных правозащитных учреждений, правозащитников и представителей гражданского общества, а также академических кругов. Непосредственно накануне конференции состоялась двухдневная международная конференция представителей гражданского общества по правам человека.</w:t>
      </w:r>
    </w:p>
    <w:p>
      <w:pPr>
        <w:pStyle w:val="SingleTxtGR"/>
        <w:rPr/>
      </w:pPr>
      <w:r>
        <w:rPr/>
        <w:t>12.</w:t>
        <w:tab/>
        <w:t>В ходе конференции одновременно работали три рабочие группы по следующим вопросам: верховенство права; осуществление прав человека женщин во всем мире; и подход к повестке дня в области развития на период после 2015</w:t>
      </w:r>
      <w:r>
        <w:rPr>
          <w:lang w:val="en-US"/>
        </w:rPr>
        <w:t> </w:t>
      </w:r>
      <w:r>
        <w:rPr/>
        <w:t>года с ориентацией на права человека. Деятельность трех рабочих групп была направлена на разработку практических рекомендаций по дальнейшему укреплению системы прав человека с учетом мнения правозащитников и организаций гражданского общества как главных поборников защиты прав человека во всем мире.</w:t>
      </w:r>
    </w:p>
    <w:p>
      <w:pPr>
        <w:pStyle w:val="SingleTxtGR"/>
        <w:rPr/>
      </w:pPr>
      <w:r>
        <w:rPr/>
        <w:t>13.</w:t>
        <w:tab/>
        <w:t>Независимый эксперт участвовала в работе рабочей группы по повестке дня в области развития на период после 2015 года, в которой международная солидарность имеет особенно важное значение. На заседаниях рабочей группы обсуждались ключевые вызовы для полного включения вопросов прав человека в повестку дня в области развития на период после 2015 года и рассматривались вопросы последовательного учета принципов прав человека во всей деятельности в области развития. Кроме того, рассматривались вопросы систематического включения вклада системы прав человека и ее различных механизмов в обсуждение вопросов развития, а также лучшего определения и обеспечения ответственности государств, системы Организации Объединенных Наций, международных финансовых учреждений, частного сектора и других носителей обязательств.</w:t>
      </w:r>
    </w:p>
    <w:p>
      <w:pPr>
        <w:pStyle w:val="SingleTxtGR"/>
        <w:rPr/>
      </w:pPr>
      <w:r>
        <w:rPr/>
        <w:t>14.</w:t>
        <w:tab/>
        <w:t>По итогам конференции было принято решение о том, что рекомендации трех рабочих групп будут претворяться в жизнь участниками в соответствующих областях компетенции в целях стимулирования дальнейшей работы в рамках международных организаций. Было принято решение о публикации организаторами этих рекомендаций вместе с представленными на конференции докладами в качестве ее итоговых материалов.</w:t>
      </w:r>
    </w:p>
    <w:p>
      <w:pPr>
        <w:pStyle w:val="H1GR"/>
        <w:rPr/>
      </w:pPr>
      <w:r>
        <w:rPr/>
        <w:tab/>
        <w:t>C.</w:t>
        <w:tab/>
        <w:t>Доклад Генеральной Ассамблее</w:t>
      </w:r>
    </w:p>
    <w:p>
      <w:pPr>
        <w:pStyle w:val="SingleTxtGR"/>
        <w:rPr/>
      </w:pPr>
      <w:r>
        <w:rPr/>
        <w:t>15.</w:t>
        <w:tab/>
        <w:t>Независимый эксперт представила свой первый доклад в соответствии с мандатом по вопросу о правах человека и международной солидарности Генеральной Ассамблее в ходе ее шестьдесят восьмой сессии в октябре 2013 года. В своем выступлении она вкратце представила свой мандат и выделила наиболее значимые рубежи, достигнутые со времени учреждения мандата в 2005 году, начиная с деятельности своего предшественника и заканчивая своей собственной деятельностью до настоящего времени.</w:t>
      </w:r>
    </w:p>
    <w:p>
      <w:pPr>
        <w:pStyle w:val="SingleTxtGR"/>
        <w:rPr/>
      </w:pPr>
      <w:r>
        <w:rPr/>
        <w:t>16.</w:t>
        <w:tab/>
        <w:t>Независимый эксперт описала три этапа своего плана работы и указала, каким образом в ходе первого этапа было в достаточной степени определено и пересмотрено понятие международной солидарности. В связи с этим на втором этапе акцент был перенесен на создание импульса, необходимого для выхода за пределы сферы международного сотрудничества и помощи, что слишком долго сдерживало и ограничивало разработку понятия права на международную солидарность. Независимый эксперт недавно приступила к осуществлению третьего этапа своего плана работы, ускоряя его реализацию в соответствии с резолюцией Совета по правам человека, принятой на его двадцать первой сессии, состоявшейся в 2012 году, в которой содержится просьба подготовить предварительный текст проекта декларации о праве на международную солидарность для его предоставления государствам-членам и всем другим соответствующим заинтересованным сторонам с целью получения замечаний и предложений перед окончательной доработкой текста проекта декларации.</w:t>
      </w:r>
    </w:p>
    <w:p>
      <w:pPr>
        <w:pStyle w:val="SingleTxtGR"/>
        <w:rPr/>
      </w:pPr>
      <w:r>
        <w:rPr/>
        <w:t>17.</w:t>
        <w:tab/>
        <w:t>Независимый эксперт отметила, что предварительный текст проекта декларации был распространен посредством вербальной ноты среди государств-членов, расположенных в Женеве учреждений Организации Объединенных Наций и неправительственных организаций (НПО), экспертов, ученых и других заинтересованных сторон, а также на тот период времени распространялся среди делегаций государств-членов в Нью-Йорке, учреждений Организации Объединенных Наций, НПО и других заинтересованных сторон в Нью-Йорке. Целью предпринимаемых действий являлось как можно более широкое распространение проекта для получения широкой совещательной базы.</w:t>
      </w:r>
    </w:p>
    <w:p>
      <w:pPr>
        <w:pStyle w:val="SingleTxtGR"/>
        <w:rPr/>
      </w:pPr>
      <w:r>
        <w:rPr/>
        <w:t>18.</w:t>
        <w:tab/>
        <w:t>Независимый эксперт поблагодарила Генеральную Ассамблею за поддержку и содействие в работе по осуществлению ее мандата, а также выразила надежду на дальнейшее конструктивное сотрудничество.</w:t>
      </w:r>
    </w:p>
    <w:p>
      <w:pPr>
        <w:pStyle w:val="H1GR"/>
        <w:rPr/>
      </w:pPr>
      <w:r>
        <w:rPr/>
        <w:tab/>
        <w:t>D.</w:t>
        <w:tab/>
        <w:t>Пресс-релиз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23GR"/>
        <w:rPr/>
      </w:pPr>
      <w:r>
        <w:rPr/>
        <w:tab/>
        <w:t>1.</w:t>
        <w:tab/>
        <w:t>Повестка дня в области развития на период после 2015 года</w:t>
      </w:r>
    </w:p>
    <w:p>
      <w:pPr>
        <w:pStyle w:val="SingleTxtGR"/>
        <w:rPr/>
      </w:pPr>
      <w:r>
        <w:rPr/>
        <w:t>19.</w:t>
        <w:tab/>
        <w:t>В течение первой недели ноября 2013 года Независимый эксперт выступила с заявлением для средств массовой информации, призвав государства-члены поставить солидарность во главу угла повестки дня в области развития на период после 2015 года. Она отметила, что благодаря международной солидарности народы и отдельные лица смогут свободно пользоваться преимуществами гармоничного международного общества, в котором будут полностью осуществлены все права человека и основные свободы. Она также объявила о готовности предварительного текста проекта декларации о праве народов и отдельных лиц на международную солидарность и сообщила, что сам проект декларации будет представлен Совету по правам человека на его двадцать шестой сессии, которая состоится в июне 2014 года.</w:t>
      </w:r>
    </w:p>
    <w:p>
      <w:pPr>
        <w:pStyle w:val="H23GR"/>
        <w:rPr/>
      </w:pPr>
      <w:r>
        <w:rPr/>
        <w:tab/>
        <w:t>2.</w:t>
        <w:tab/>
        <w:t>Вторая годовщина Маастрихтских принципов</w:t>
      </w:r>
    </w:p>
    <w:p>
      <w:pPr>
        <w:pStyle w:val="SingleTxtGR"/>
        <w:rPr/>
      </w:pPr>
      <w:r>
        <w:rPr/>
        <w:t>20.</w:t>
        <w:tab/>
        <w:t xml:space="preserve">В совместном заявлении от 28 сентября 2013 года специальные докладчики по вопросу о крайней нищете и правах человека, о праве на питание, по вопросу о праве человека на безопасную питьевую воду и санитарные услуги и Независимый эксперт по вопросу о правах человека и международной солидарности настоятельно призвали государства всего мира принимать во внимание свод руководящих принципов, известных как Маастрихтские принципы в отношении экстерриториальных обязательств государств в области экономических, социальных и культурных прав. Принципы были приняты 28 сентября 2011 года ведущими специалистами по международному праву и правам человека в Маастрихте (Нидерланды). В совместном заявлении Независимый эксперт указала, что принципы 26−35 ясно определяют поведение государств в их отношениях друг с другом с учетом их общих обязательств в области прав человека. </w:t>
      </w:r>
    </w:p>
    <w:p>
      <w:pPr>
        <w:pStyle w:val="H23GR"/>
        <w:rPr/>
      </w:pPr>
      <w:r>
        <w:rPr/>
        <w:tab/>
        <w:t>3.</w:t>
        <w:tab/>
        <w:t>Конференция ООН по изменению климата в Варшаве</w:t>
      </w:r>
    </w:p>
    <w:p>
      <w:pPr>
        <w:pStyle w:val="SingleTxtGR"/>
        <w:rPr/>
      </w:pPr>
      <w:r>
        <w:rPr/>
        <w:t>21.</w:t>
        <w:tab/>
        <w:t>Независимый эксперт направила обращение к государствам, принимавшим участие в девятнадцатой сессии Конференции сторон Рамочной конвенции Организации Объединенных Наций об изменении климата (COP19) и девятой сессии Конференции сторон, действующей в качестве совещания сторон Киотского протокола (CMP9), проходившей в Варшаве с 11 по 23 ноября 2013 года. Она призвала их положить в основу обсуждения принцип международной солидарности и повторила призыв избегать зацикливания переговоров под эгидой ООН на проблеме компенсаций за последствия изменения климата. Независимый эксперт заявила, что острый дефицит времени и серьезность возможных последствий не позволяют идти на риск блокировки переговоров из-за негибкости политических позиций и преследования участниками собственных экономических интересов. Она подчеркнула, что Варшавская конференция предоставляет возможность для подлинного сотрудничества между государствами в деле создания гарантий минимизации негативных последствий изменения климата для осуществления прав человека и фундаментальных свобод всех народов, в особенности народов наиболее уязвимых стран.</w:t>
      </w:r>
    </w:p>
    <w:p>
      <w:pPr>
        <w:pStyle w:val="H23GR"/>
        <w:rPr/>
      </w:pPr>
      <w:r>
        <w:rPr/>
        <w:tab/>
        <w:t>4.</w:t>
        <w:tab/>
        <w:t>Международный день солидарности людей</w:t>
      </w:r>
    </w:p>
    <w:p>
      <w:pPr>
        <w:pStyle w:val="SingleTxtGR"/>
        <w:rPr/>
      </w:pPr>
      <w:r>
        <w:rPr/>
        <w:t>22.</w:t>
        <w:tab/>
        <w:t>Независимый эксперт выступила с заявлением по случаю Международного дня солидарности людей, который отмечается ежегодно 20 декабря в знак признания необходимости, сплотившись в единую человеческую семью, заняться решением современных глобальных проблем, стоящих перед всеми народами и странами, и мирно объединить усилия для сохранения и спасения нашей планеты не только для нас самих, но и для будущих поколений. Независимый эксперт отметила, что многие глобальные проблемы и массовые нарушения прав человека, в том числе нищета во всем мире, сохраняются из-за существующих различий внутри сообществ, между странами, а также в устоях международной политики, что приводит к выпадению из поля зрения наиболее уязвимых людей. Международная солидарность является средством устранения этих различий в подходах, действиях и ответственности. Независимый эксперт подчеркнула, что повестка дня в области развития на период после 2015 года дает возможность преодолеть существующие различия и создать новую рамочную структуру глобального развития, опирающуюся на подлинное глобальное партнерство между государствами, в основе которого лежит соблюдение прав человека. Она настоятельно призвала все заинтересованные стороны, в настоящее время участвующие в составлении повестки дня, быть верными обещаниям, данным ими в Декларации тысячелетия, продемонстрировать солидарность и общую ответственность как "фундаментальные ценности… имеющие существенное значение для международных отношений в XXI веке" и строить новую повестку дня в области развития на основе международной солидарности.</w:t>
      </w:r>
    </w:p>
    <w:p>
      <w:pPr>
        <w:pStyle w:val="H1GR"/>
        <w:rPr/>
      </w:pPr>
      <w:r>
        <w:rPr/>
        <w:tab/>
        <w:t>E.</w:t>
        <w:tab/>
        <w:t>Участие в учебных программах и программах подготовки в области прав человека</w:t>
      </w:r>
    </w:p>
    <w:p>
      <w:pPr>
        <w:pStyle w:val="H23GR"/>
        <w:rPr/>
      </w:pPr>
      <w:r>
        <w:rPr/>
        <w:tab/>
        <w:t>1.</w:t>
        <w:tab/>
        <w:t>Программа по подготовке дипломатов</w:t>
      </w:r>
    </w:p>
    <w:p>
      <w:pPr>
        <w:pStyle w:val="SingleTxtGR"/>
        <w:rPr/>
      </w:pPr>
      <w:r>
        <w:rPr/>
        <w:t>23.</w:t>
        <w:tab/>
        <w:t>Независимый эксперт дважды за прошедший год выступала с основными докладами по приглашению "Программы по подготовке дипломатов" и проводила занятия в рамках двух программ обучения. Одна из них, "Коренные народы, правозащитная деятельность и развитие", предназначенная для правозащитников, представляющих коренные народы Азиатско-Тихоокеанского региона, проводилась в Пномпене с 10 по 19 июня 2013 года. Вторая − двадцать третья "Ежегодная региональная программа подготовки в области прав человека и народной дипломатии" − проходила в Дили с 18 по 19 ноября 2013 года. В рамках обеих программ Независимый эксперт выступала на церемониях открытия и проводила занятия в рамках модулей по экономическим, социальным и культурным правам, праву на развитие, анализу проблем развития на материале прав человека, а также по транснациональным правам человека и возникновению экстерриториальных обязательств государств в области экономических, социальных и культурных прав. Особенностью обеих программ обучения было проведение трехчасовых заседаний по распространению информации и повышению уровня знаний в области прав человека и международной солидарности. Кроме того, во время проведения ежегодной программы подготовки в Дили, Независимый эксперт имела возможность представить участникам предварительный текст проекта декларации о праве народов и отдельных лиц на международную солидарность, получить комментарии и организовать дискуссию по этому праву.</w:t>
      </w:r>
    </w:p>
    <w:p>
      <w:pPr>
        <w:pStyle w:val="SingleTxtGR"/>
        <w:rPr/>
      </w:pPr>
      <w:r>
        <w:rPr/>
        <w:t>24.</w:t>
        <w:tab/>
        <w:t>"Программа по подготовке дипломатов" является независимой НПО, целью которой является мир, в котором все государства выполняют свои обязательства по уважению, защите и обеспечению прав человека. Организация добивается выполнения этой цели путем организации обучения в области прав человека для правозащитников и общественных адвокатов через ряд обучающих программ, реализуемых во всем Азиатско-Тихоокеанском регионе и в Австралии. "Программа по подготовке дипломатов" основана в 1989 году и имеет постоянные связи с Университетом Нового Южного Уэльса (Австралия). С 1990 года подготовку в рамках ее программ специализированного и общего обучения прошли более 2 200 правозащитников из Азиатско-Тихоокеанского региона. Результаты обучения, в том числе навыки коммуникации, информационно-пропагандистской и дипломатической работы, а также четкое знание согласованных на международном уровне стандартов в области прав человека и межправительственных систем входят в число наиболее эффективных средств, используемых правозащитниками для ненасильственного улучшения ситуации в области прав человека. Эти результаты также полезны для организаций, в которых работают участники программ, поскольку они способствуют распространению положительного влияния на соответствующие группы населения и общество в целом.</w:t>
      </w:r>
    </w:p>
    <w:p>
      <w:pPr>
        <w:pStyle w:val="H23GR"/>
        <w:rPr/>
      </w:pPr>
      <w:r>
        <w:rPr/>
        <w:tab/>
        <w:t>2.</w:t>
        <w:tab/>
        <w:t>Международный курс по проблемам прав человека и Азии в Центре по</w:t>
      </w:r>
      <w:r>
        <w:rPr>
          <w:lang w:val="en-US"/>
        </w:rPr>
        <w:t> </w:t>
      </w:r>
      <w:r>
        <w:rPr/>
        <w:t>правам человека Сеульского национального университета</w:t>
      </w:r>
    </w:p>
    <w:p>
      <w:pPr>
        <w:pStyle w:val="SingleTxtGR"/>
        <w:rPr/>
      </w:pPr>
      <w:r>
        <w:rPr/>
        <w:t>25.</w:t>
        <w:tab/>
        <w:t>Независимому эксперту было предложено выступить с лекциями "Нищета и права человека в Азии" и "Культурные права в мультикультурном обществе: азиатский контекст" в рамках Международного курса по проблемам прав человека и Азии, организованного Центром по правам человека Сеульского национального университета. В своей лекции о нищете независимый эксперт охарактеризовала нищету как лишение доступа к ресурсам, возможностям, выбору, безопасности и власти, необходимым для того, чтобы иметь достаточный уровень жизни и пользоваться другими гражданскими, культурными, экономическими, политическими и социальными правами. Она обратила внимание слушателей на слои азиатских обществ, в наибольшей степени подверженные негативному воздействию нищеты с точки зрения прав человека, а также на связь между нищетой, неравенством и правами человека не только в Азии, но и во всем мире. Именно в этой лекции Независимый эксперт впервые ввела понятие международной солидарности и объяснила причины ее необходимости для искоренения нищеты, голода, неравенства и решения ряда других проблем, обратив особое внимание на правозащитное измерение каждой проблемы. В лекции о культурных правах также подчеркивалась важность международной солидарности; кроме того, внимание было обращено на ее значимость и применимость к мультикультурным обществам, в частности в Азии.</w:t>
      </w:r>
    </w:p>
    <w:p>
      <w:pPr>
        <w:pStyle w:val="SingleTxtGR"/>
        <w:rPr/>
      </w:pPr>
      <w:r>
        <w:rPr/>
        <w:t>26.</w:t>
        <w:tab/>
        <w:t>Международный курс по проблемам прав человека и Азии проходил с 6 по 17 января 2014 года. В нем приняли участие слушатели из Азии, Европы и США, специалисты и студенты, получающие последипломное образование в таких областях как международное право, международные отношения, исследования проблем развития, политология, здравоохранение, права человека. В качестве лекторов в рамках курса выступили 11 экспертов по проблемам прав человека в азиатском регионе, каждому из которых было предложено прочитать две лекции по темам, связанным с областью его специализации.</w:t>
      </w:r>
    </w:p>
    <w:p>
      <w:pPr>
        <w:pStyle w:val="SingleTxtGR"/>
        <w:rPr/>
      </w:pPr>
      <w:r>
        <w:rPr/>
        <w:t>27.</w:t>
        <w:tab/>
        <w:t>Центр по правам человека Сеульского национального университета был учрежден в 2012 году в целях развития культуры взаимного уважения и содействия поощрению прав человека посредством научных исследований, образования и консультирования. С момента своего учреждения Центр организует различные виды деятельности, направленные на поощрение прав человека, в том числе проведение первого международного курса по международному развитию и правам человека, а также осуществляет руководство такой деятельностью и принимает в ней участие.</w:t>
      </w:r>
    </w:p>
    <w:p>
      <w:pPr>
        <w:pStyle w:val="HChGR"/>
        <w:rPr/>
      </w:pPr>
      <w:r>
        <w:rPr/>
        <w:tab/>
        <w:t>III.</w:t>
        <w:tab/>
        <w:t>Обзор вопросов международной солидарности между государствами в итогах отдельных глобальных и региональных встреч на высшем уровне</w:t>
      </w:r>
    </w:p>
    <w:p>
      <w:pPr>
        <w:pStyle w:val="SingleTxtGR"/>
        <w:rPr/>
      </w:pPr>
      <w:r>
        <w:rPr/>
        <w:t>28.</w:t>
        <w:tab/>
        <w:t>В настоящем разделе доклада в соответствии с просьбой Совета, содержащейся в его резолюции 23/12, Независимый эксперт приводит резюме итогов глобальных и региональных встреч на высшем уровне. В разделе приводятся примеры проводимой государствами деятельности по поощрению международной солидарности.</w:t>
      </w:r>
    </w:p>
    <w:p>
      <w:pPr>
        <w:pStyle w:val="H1GR"/>
        <w:rPr/>
      </w:pPr>
      <w:r>
        <w:rPr/>
        <w:tab/>
        <w:t>A.</w:t>
        <w:tab/>
        <w:t>Форум восточноазиатско-латиноамериканского сотрудничества: Декларация Улувату</w:t>
      </w:r>
    </w:p>
    <w:p>
      <w:pPr>
        <w:pStyle w:val="SingleTxtGR"/>
        <w:rPr/>
      </w:pPr>
      <w:r>
        <w:rPr/>
        <w:t>29.</w:t>
        <w:tab/>
        <w:t xml:space="preserve">Министры иностранных дел стран − членов Форума восточноазиатско-латиноамериканского сотрудничества (ФВАЛАС) встретились 13 и 14 июня 2013 года на Бали (Индонезия) и подписали Декларацию Улувату. Они признали, что поиск решений новых и нарождающихся проблем в сегодняшнем глобализованном и взаимозависимом мире требует эффективного сотрудничества, взаимодействия и координации между государствами и другими заинтересованными сторонами. Они договорились поощрять и укреплять международное взаимодействие и сотрудничество между странами Восточной Азии и Латинской Америки, содействовать сокращению неравенства и различий внутри стран-членов и между ними, а также способствовать обеспечению устойчивого и инклюзивного экономического роста и развития на справедливой основе, в том числе достижению ЦРТ в восточноазиатских и латиноамериканских странах. </w:t>
      </w:r>
    </w:p>
    <w:p>
      <w:pPr>
        <w:pStyle w:val="SingleTxtGR"/>
        <w:rPr/>
      </w:pPr>
      <w:r>
        <w:rPr/>
        <w:t>30.</w:t>
        <w:tab/>
        <w:t>Декларация Улувату охватывает широкий круг проблем; в частности, в ней выражается убеждение в том, что микропредприятия, малые и средние предприятия являются основой экономик стран ФВАЛАС и главным источником их внутреннего трудоустройства, дающим женщинам и молодежи возможность участвовать в экономическом развитии; приверженность укреплению социально-культурного сотрудничества и поощрению роста взаимодействия между народами посредством развития обмена в области культуры, образования, спорта и науки, а также взаимодействия между парламентариями и представителями гражданского общества; намерение добиться всеобщего охвата населения медицинским обслуживанием и усилить меры по снижению опасности бедствий, обеспечению готовности к ним и ликвидации их последствий; а также решимость продолжать конструктивное участие в переговорах в соответствии с Рамочной Конвенцией Организации Объединенных Наций об изменении климата и Киотским протоколом в направлении заключения масштабного соглашения по режиму борьбы с изменением климата на период после 2020 года.</w:t>
      </w:r>
    </w:p>
    <w:p>
      <w:pPr>
        <w:pStyle w:val="SingleTxtGR"/>
        <w:rPr/>
      </w:pPr>
      <w:r>
        <w:rPr/>
        <w:t>31.</w:t>
        <w:tab/>
        <w:t xml:space="preserve">Страны ФВАЛАС вновь подтвердили свою приверженность развитию более тесного сотрудничества в сфере предупреждения транснациональной организованной преступности и борьбы с ней, в том числе с незаконной торговлей наркотическими и психотропными веществами, коррупцией, незаконным ввозом мигрантов, торговлей людьми, особенно женщинами и детьми, − явлениями, оказывающими пагубное воздействие на положение в области прав человека, верховенства права, безопасности и социально-экономического развития. Они также признали важность создания безопасного киберпространства, в том числе путем активизации международного сотрудничества в сфере борьбы с киберпреступностью. </w:t>
      </w:r>
    </w:p>
    <w:p>
      <w:pPr>
        <w:pStyle w:val="SingleTxtGR"/>
        <w:rPr/>
      </w:pPr>
      <w:r>
        <w:rPr/>
        <w:t>32.</w:t>
        <w:tab/>
        <w:t>В Декларации признается потенциал сотрудничества Юг−Юг и трехстороннего сотрудничества как механизмов, благодаря которым совместное использование и поощрение преимуществ и организационного потенциала стран обоих регионов, основанные на солидарности и базирующиеся на принципах безусловного уважения национального суверенитета, могут способствовать социально-экономическому развитию этих стран. Страны ФВАЛАС вновь подтвердили свою приверженность борьбе против нищеты, достижению всех ЦРТ и работе по реализации масштабной повестки дня в области развития на период после 2015 года, главными целями которой являются искоренение нищеты, поощрение устойчивого развития и инклюзивного роста на справедливой основе.</w:t>
      </w:r>
    </w:p>
    <w:p>
      <w:pPr>
        <w:pStyle w:val="H1GR"/>
        <w:rPr/>
      </w:pPr>
      <w:r>
        <w:rPr/>
        <w:tab/>
        <w:t>B.</w:t>
        <w:tab/>
        <w:t>Азиатско-тихоокеанский диалог на уровне министров: Бангкокская декларация</w:t>
      </w:r>
    </w:p>
    <w:p>
      <w:pPr>
        <w:pStyle w:val="SingleTxtGR"/>
        <w:rPr/>
      </w:pPr>
      <w:r>
        <w:rPr/>
        <w:t>33.</w:t>
        <w:tab/>
        <w:t>Азиатско-тихоокеанский диалог на уровне министров, проходивший в Бангкоке с 26 по 28 августа 2013 года, стал первой региональной конференцией министров, на которой повестка дня в области развития на период после 2015 года обсуждалась после опубликования доклада Группы видных деятелей высокого уровня по вопросам повестки дня в области развития на период после 2015 года. Помимо представителей правительств, в конференции принимали участие представители гражданского общества, частного сектора, международных организаций и учреждений Организации Объединенных Наций. Независимый эксперт по правам человека и международной солидарности также приняла участие в диалоге, взаимодействуя с представителями государств и НПО, а также участвуя в параллельных мероприятиях и групповых дискуссиях.</w:t>
      </w:r>
    </w:p>
    <w:p>
      <w:pPr>
        <w:pStyle w:val="SingleTxtGR"/>
        <w:rPr/>
      </w:pPr>
      <w:r>
        <w:rPr/>
        <w:t>34.</w:t>
        <w:tab/>
        <w:t>Бангкокская декларация была принята в качестве итогового документа по окончании диалога на уровне министров. В ней содержится рекомендация воплотить в повестке дня Организации Объединенных Наций в области развития на период после 2015 года дух Декларации тысячелетия, отразив в ней следующие аспекты: a) решимость на основе имеющихся наработок продолжать деятельность по достижению ЦРТ, в частности с целью искоренения нищеты; b) обеспечение сбалансированной интеграции экономического, социального и экологического компонентов устойчивого развития; c) упор на комплексное, справедливое и устойчивое развитие и экономический рост, направленные на устранение всех форм неравенства и способствующих ему факторов; d) ориентация на глобальные, региональные и национальные аспекты устойчивого развития в удовлетворении особых потребностей и решении особых проблем наименее развитых стран, развивающихся стран, не имеющих выхода к морю, и малых островных развивающихся государств в контексте их соответствующих планов и программ действий; и e) укрепление глобального партнерства для более эффективной реализации согласованных на международном уровне целей и показателей развития.</w:t>
      </w:r>
    </w:p>
    <w:p>
      <w:pPr>
        <w:pStyle w:val="SingleTxtGR"/>
        <w:rPr/>
      </w:pPr>
      <w:r>
        <w:rPr/>
        <w:t>35.</w:t>
        <w:tab/>
        <w:t>В Декларации вновь подтверждается необходимость укрепления справедливого, законного и открытого многостороннего торгового режима, продвижения процесса либерализации и упрощения процедур торговли и инвестиций, устранения торговых и инвестиционных барьеров, а также сопротивления и противодействия всем формам протекционизма. В документе также подтверждается положение о том, что ответственность за свое социально-экономическое развитие несет прежде всего сама страна, причем каждая страна.</w:t>
      </w:r>
    </w:p>
    <w:p>
      <w:pPr>
        <w:pStyle w:val="SingleTxtGR"/>
        <w:rPr/>
      </w:pPr>
      <w:r>
        <w:rPr/>
        <w:t>36.</w:t>
        <w:tab/>
        <w:t xml:space="preserve">В Декларации подчеркивается, что сокращение нищеты и развитие образования должны оставаться главными направлениями глобального развития, и высказывается предложение о том, чтобы в повестку дня на период после 2015 года были включены задачи в области обеспечения всеобщего доступа к медицинскому обслуживанию и образованию, содействия уменьшению опасности стихийных бедствий и обеспечения готовности к чрезвычайным ситуациям, а также положения о поддержке мер по адаптации к изменению климата и по обеспечению экологической устойчивости. В частности, в Декларации подчеркивается острая необходимость обеспечения гендерного равенства и содействия расширению прав и возможностей женщин как важнейшей предпосылки и центрального компонента устойчивого развития. В ней также подчеркивается важность передачи технологий развивающимся странам в соответствии с положениями о передаче технологий, финансировании, доступе к информации и правах интеллектуальной собственности, согласованными в Йоханнесбургском плане выполнения решений. </w:t>
      </w:r>
    </w:p>
    <w:p>
      <w:pPr>
        <w:pStyle w:val="SingleTxtGR"/>
        <w:rPr/>
      </w:pPr>
      <w:r>
        <w:rPr/>
        <w:t>37.</w:t>
        <w:tab/>
        <w:t>В Декларации вновь подтверждается важность безотлагательного выполнения развитыми странами своих обязательств по предоставлению помощи и с обеспокоенностью отмечается увеличение разрыва между обязательствами по предоставлению помощи и фактическим ее выделением, а также снижение объемов помощи развивающимся странам в реальном выражении.</w:t>
      </w:r>
    </w:p>
    <w:p>
      <w:pPr>
        <w:pStyle w:val="H1GR"/>
        <w:rPr/>
      </w:pPr>
      <w:r>
        <w:rPr/>
        <w:tab/>
        <w:t>C.</w:t>
        <w:tab/>
        <w:t>Конференция Организации Объединенных Наций по изменению климата в Варшаве</w:t>
      </w:r>
    </w:p>
    <w:p>
      <w:pPr>
        <w:pStyle w:val="SingleTxtGR"/>
        <w:rPr/>
      </w:pPr>
      <w:r>
        <w:rPr/>
        <w:t>38.</w:t>
        <w:tab/>
        <w:t>С 11 по 23 ноября 2013 года в Варшаве проходила встреча девятнадцатой сессии Конференции Сторон Рамочной конвенции Организации Объединенных Наций об изменении климата (COP19) и девятой сессии Конференции Сторон, действующей в качестве Совещания Сторон Киотского протокола (CMP9). В следующих пунктах приводится краткое изложение некоторых ключевых особенностей основных решений, принятых на конференции в направлении заключения в 2015 году всеобщего соглашения по вопросам изменения климата.</w:t>
      </w:r>
    </w:p>
    <w:p>
      <w:pPr>
        <w:pStyle w:val="SingleTxtGR"/>
        <w:rPr/>
      </w:pPr>
      <w:r>
        <w:rPr/>
        <w:t>39.</w:t>
        <w:tab/>
        <w:t>Целью предстоящего соглашения 2015 года является объединение народов во всеобщем обязывающем стремлении предпринимать действия, направленные на снижение выбросов, достаточно интенсивное, чтобы избежать вступления в опасную зону изменения климата при одновременном наращивании человечеством адаптационного потенциала, и немедленно стимулировать ускорение и расширение спектра принимаемых мер. Ставится задача успешно завершить переговоры и к декабрю 2015 года разработать всеобщее соглашение, которое вступит в силу в 2020 году. Правительства договорились представить свои определяемые на национальном уровне вклады к началу Конференции Организации Объединенных Наций по изменению климата в Лиме в конце 2014 года. Было также принято решение о том, что определяемые на национальном уровне вклады будут представлены в ясной и транспарентной форме, причем был высказан настоятельный призыв к развитым странам оказать содействие развивающимся странам в этом важном внутригосударственном процессе.</w:t>
      </w:r>
    </w:p>
    <w:p>
      <w:pPr>
        <w:pStyle w:val="SingleTxtGR"/>
        <w:rPr/>
      </w:pPr>
      <w:r>
        <w:rPr/>
        <w:t>40.</w:t>
        <w:tab/>
        <w:t>Для решения проблем, связанных с потерями и ущербом в результате воздействий долгосрочного изменения климата в развивающихся странах, которые особенно уязвимы к таким воздействиям, был учрежден Варшавский международный механизм по потерям и ущербу. Этот механизм будет способствовать обмену информацией и передовой практикой решения проблем, связанных с потерями и ущербом в результате воздействий изменения климата, а также активизации действий и поддержки, в том числе путем содействия мобилизации финансовых средств. Временное применение механизма будет осуществляться под руководством исполнительного комитета, который представит доклад Конференции Сторон и будет проходить обзор в 2016 году.</w:t>
      </w:r>
    </w:p>
    <w:p>
      <w:pPr>
        <w:pStyle w:val="SingleTxtGR"/>
        <w:rPr/>
      </w:pPr>
      <w:r>
        <w:rPr/>
        <w:t>41.</w:t>
        <w:tab/>
        <w:t xml:space="preserve">Наряду с мерами по поддержке сохранения лесов и ориентированной на результаты системой платежей по содействию защите лесов было согласовано Руководство по сокращению выбросов в результате обезлесения и деградации лесов. Кроме того, рамочная структура измерения, отражения в отчетности и проверки усилий по предотвращению изменения климата, в том числе предпринимаемых развивающимися странами, начала функционировать в полном объеме. Данное соглашение важно, поскольку оно дает возможность более точно измерять предпринимаемые странами усилия по предотвращению изменения климата, повышению устойчивости и поддержке в области экологии. </w:t>
      </w:r>
    </w:p>
    <w:p>
      <w:pPr>
        <w:pStyle w:val="SingleTxtGR"/>
        <w:rPr/>
      </w:pPr>
      <w:r>
        <w:rPr/>
        <w:t>42.</w:t>
        <w:tab/>
        <w:t>Зеленый климатический фонд, призванный стать одним из основных каналов финансирования глобальных действий, будет готов к капитализации во второй половине 2014 года.</w:t>
      </w:r>
    </w:p>
    <w:p>
      <w:pPr>
        <w:pStyle w:val="H1GR"/>
        <w:rPr/>
      </w:pPr>
      <w:r>
        <w:rPr/>
        <w:tab/>
        <w:t>D.</w:t>
        <w:tab/>
        <w:t>Третий арабо-африканский саммит: Кувейтская декларация</w:t>
      </w:r>
    </w:p>
    <w:p>
      <w:pPr>
        <w:pStyle w:val="SingleTxtGR"/>
        <w:rPr/>
      </w:pPr>
      <w:r>
        <w:rPr/>
        <w:t>43.</w:t>
        <w:tab/>
        <w:t xml:space="preserve">Третий арабо-африканский саммит, проходивший с 19 по 20 ноября 2013 года в Эль-Кувейте, представлял собой встречу лидеров стран двух регионов. Они объединились в общем стремлении укреплять сотрудничество Юг−Юг, солидарность и дружбу между странами и их народами с целью консолидации арабо-африканских отношений на основе принципов равенства, общих интересов и уважения. Для проведения саммита была избрана тема "Партнеры в деле развития и инвестирования". Краткое изложение основных положений Кувейтской декларации, принятой в качестве итогового документа саммита, приводится в следующих пунктах. </w:t>
      </w:r>
    </w:p>
    <w:p>
      <w:pPr>
        <w:pStyle w:val="SingleTxtGR"/>
        <w:rPr/>
      </w:pPr>
      <w:r>
        <w:rPr/>
        <w:t>44.</w:t>
        <w:tab/>
        <w:t xml:space="preserve">В Декларации содержится настоятельный призыв ко всем соответствующим заинтересованным сторонам найти мирные средства урегулирования политических кризисов в обоих регионах и поддерживать прогресс, достигнутый в деле укрепления мира, постконфликтного восстановления и развития. В ней осуждается терроризм во всех его формах и проявлениях, транснациональная организованная преступность, в частности захват заложников, торговля людьми, пиратство и распространение оружия, и содержится призыв ко всем африканским и арабским странам поддержать осуществление комплексной стратегии Организации Объединенных Наций для Сахеля. </w:t>
      </w:r>
    </w:p>
    <w:p>
      <w:pPr>
        <w:pStyle w:val="SingleTxtGR"/>
        <w:rPr/>
      </w:pPr>
      <w:r>
        <w:rPr/>
        <w:t>45.</w:t>
        <w:tab/>
        <w:t>В Декларации также содержится призыв к государствам подготовить и принять законы, необходимые для защиты молодежи и женщин, расширять их экономические права и возможности, обеспечивать их участие в процессе принятия решений наравне с мужчинами и гарантировать их полное участие во всех аспектах политической, экономической и социальной деятельности; а также поддерживать стратегии и инициативы, направленные на ликвидацию дискриминации женщин, в целях достижения равенства и равноправия, а также на повышение осведомленности населения о правах человека, ценностях и принципах, гарантирующих права женщин и их роль в обществе.</w:t>
      </w:r>
    </w:p>
    <w:p>
      <w:pPr>
        <w:pStyle w:val="SingleTxtGR"/>
        <w:rPr/>
      </w:pPr>
      <w:r>
        <w:rPr/>
        <w:t>46.</w:t>
        <w:tab/>
        <w:t>В Декларации вновь выражается твердое намерение африканских и арабских стран обеспечивать доступ уязвимых групп к основным и важнейшим лекарственным средствам, а также поддерживать инициативы по интеграции стратегий борьбы с эпидемическими болезнями (малярией, туберкулезом и ВИЧ/СПИДом) и неинфекционными заболеваниями в образовательных, информационных и просветительских программах; укреплять сотрудничество в сфере образовательных и научно-исследовательских программ и обмениваться передовой практикой в этих двух областях; содействовать инвестированию в области энергетики в целях совместной разработки новых и возобновляемых источников энергии, а также расширения доступа к надежным и дешевым современным услугам в области энергоснабжения; побуждать правительства, частный сектор и гражданское общество к укреплению сотрудничества по вопросам развития сельских районов, развития сельского хозяйства и продовольственной безопасности; способствовать взаимодействию между африканскими и арабскими организациями гражданского общества в целях укрепления отношений между людьми; и разрабатывать стратегии, направленные на поддержку экономического роста и проводить финансовую политику, гарантирующую устойчивость, в целях повышения эффективности мер по искоренению нищеты, в том числе в рамках ЦРТ и повестки дня в области развития на период после 2015 года.</w:t>
      </w:r>
    </w:p>
    <w:p>
      <w:pPr>
        <w:pStyle w:val="SingleTxtGR"/>
        <w:rPr/>
      </w:pPr>
      <w:r>
        <w:rPr/>
        <w:t>47.</w:t>
        <w:tab/>
        <w:t>В Декларации также вновь подтверждается приверженность стран двух регионов идее комплексной реформы системы Организации Объединенных Наций, в том числе Совета Безопасности, в целях отражения нынешних глобальных реальностей и повышения уровня регионального представительства, сбалансированности системы, ее демократичности, эффективности и справедливости. В Декларации приветствуется решение Совета Лиги арабских государств (ЛАГ) на уровне Саммита учредить арабский суд по правам человека со штаб-квартирой в Бахрейне, рассматриваемый в качестве органа, дополняющего общую арабскую систему в области прав человека в рамках законодательства на основе международных договоренностей, принципов международного права и Международного билля о правах человека.</w:t>
      </w:r>
    </w:p>
    <w:p>
      <w:pPr>
        <w:pStyle w:val="H1GR"/>
        <w:rPr/>
      </w:pPr>
      <w:r>
        <w:rPr/>
        <w:tab/>
        <w:t>E.</w:t>
        <w:tab/>
        <w:t>Вторая встреча на высшем уровне Сообщества государств Латинской Америки и Карибского бассейна: Гаванская декларация</w:t>
      </w:r>
    </w:p>
    <w:p>
      <w:pPr>
        <w:pStyle w:val="SingleTxtGR"/>
        <w:rPr/>
      </w:pPr>
      <w:r>
        <w:rPr/>
        <w:t>48.</w:t>
        <w:tab/>
        <w:t>Во Второй встрече на высшем уровне Сообщества государств Латинской Америки и Карибского бассейна (СЛАКБ), которая проходила в Гаване с 28 по 29 января 2014 года, участвовали главы государств и правительств стран Латинской Америки и Карибского бассейна. В Гаванской декларации, итоговом документе встречи, регион СЛАКБ объявлен безъядерной зоной мира, основанной на уважении принципов и норм международного права, в том числе международных договоров, участниками которых являются государства-члены, а также целей и принципов Устава Организации Объединенных Наций.</w:t>
      </w:r>
    </w:p>
    <w:p>
      <w:pPr>
        <w:pStyle w:val="SingleTxtGR"/>
        <w:rPr/>
      </w:pPr>
      <w:r>
        <w:rPr/>
        <w:t>49.</w:t>
        <w:tab/>
        <w:t>В Гаванской декларации содержатся конкретные обязательства стран СЛАКБ разрешать споры мирными средствами с целью окончательного устранения угрозы реального применения силы в регионе; выполнять взятое на себя обязательство не вмешиваться, прямо или косвенно, во внутренние дела любого другого государства; поддерживать стремление народов Латинской Америки и Карибского бассейна укреплять сотрудничество и дружественные отношения друг с другом и с народами других стран; проявлять терпимость и жить вместе как добрые соседи; полностью соблюдать неотъемлемое право каждого государства формировать свою политическую, экономическую, социальную и культурную систему; поощрять культуру мира в регионе, основанную, в частности, на принципах Декларации о культуре мира; руководствоваться положениями Декларации в своих международных отношениях; и продолжать содействие ядерному разоружению в приоритетном порядке.</w:t>
      </w:r>
    </w:p>
    <w:p>
      <w:pPr>
        <w:pStyle w:val="SingleTxtGR"/>
        <w:rPr/>
      </w:pPr>
      <w:r>
        <w:rPr/>
        <w:t>50.</w:t>
        <w:tab/>
        <w:t>Страны СЛАКБ придают высочайший приоритет вопросам укрепления продовольственной безопасности и безопасности питания, ликвидации неграмотности и организации дальнейшего обучения, создания универсальной системы бесплатного государственного общего образования, качественного технического, профессионального и высшего образования для общественных целей, укрепления гарантий прав владения землей, развития сельского хозяйства, в том числе крестьянских и семейных хозяйств, создания достойных и постоянных рабочих мест, поддержки мелких фермеров, страховых выплат по безработице, создания универсальной государственной системы здравоохранения, защиты права на достаточное жилище для всех и развития производства и промышленности как решающих факторов для искоренения голода, нищеты и социального отчуждения. В Декларации они также вновь выразили приверженность искоренению детского труда в кратчайшие возможные сроки.</w:t>
      </w:r>
    </w:p>
    <w:p>
      <w:pPr>
        <w:pStyle w:val="SingleTxtGR"/>
        <w:rPr/>
      </w:pPr>
      <w:r>
        <w:rPr/>
        <w:t>51.</w:t>
        <w:tab/>
        <w:t xml:space="preserve">Страны СЛАКБ признали, что коренные народы и местные общины играют значительную роль в экономическом, социальном и экологическом развитии, а также признали ценный вклад частного сектора, гражданского общества, общественных движений и общества в целом. Они обязались продолжить укрепление рациональных региональных концепций признания прав мигрантов и повышать уровень координации усилий по выработке региональной политики в области миграции и общих позиций в глобальных и межрегиональных переговорах по миграции, особенно в отношении содействия глобальному обсуждению вопроса связи между миграцией, развитием и правами человека. </w:t>
      </w:r>
    </w:p>
    <w:p>
      <w:pPr>
        <w:pStyle w:val="SingleTxtGR"/>
        <w:rPr/>
      </w:pPr>
      <w:r>
        <w:rPr/>
        <w:t>52.</w:t>
        <w:tab/>
        <w:t xml:space="preserve">В Декларации подчеркивается исключительная важность межправительственного процесса по формированию повестки дня в области развития на период после 2015 года, который должен быть открытым, транспарентным и всеобъемлющим. В ней также подчеркивается, что новая повестка дня в области развития должна формулироваться на основе полного уважения принципов, провозглашенных в Уставе Организации Объединенных Наций, и в соответствии с принципами, закрепленными в принятом на Конференции "Рио+20" итоговом документе, озаглавленном "Будущее, которого мы хотим". </w:t>
      </w:r>
    </w:p>
    <w:p>
      <w:pPr>
        <w:pStyle w:val="HChGR"/>
        <w:rPr/>
      </w:pPr>
      <w:r>
        <w:rPr/>
        <w:tab/>
        <w:t>IV.</w:t>
        <w:tab/>
        <w:t>Создание проекта декларации о праве народов и отдельных лиц на международную солидарность</w:t>
      </w:r>
    </w:p>
    <w:p>
      <w:pPr>
        <w:pStyle w:val="SingleTxtGR"/>
        <w:rPr/>
      </w:pPr>
      <w:r>
        <w:rPr/>
        <w:t>53.</w:t>
        <w:tab/>
        <w:t>Независимый эксперт, учитывая ограничения в отношении объема доклада, приводит краткое описание процесса подготовки проекта декларации, представленного в приложении к настоящему докладу. Ссылки на полные доклады и дальнейшая подробная информация, связанная с процессом подготовки, представлены в сносках к тексту настоящего доклада.</w:t>
      </w:r>
    </w:p>
    <w:p>
      <w:pPr>
        <w:pStyle w:val="H1GR"/>
        <w:rPr/>
      </w:pPr>
      <w:r>
        <w:rPr/>
        <w:tab/>
        <w:t>A.</w:t>
        <w:tab/>
        <w:t>Исходная информация</w:t>
      </w:r>
    </w:p>
    <w:p>
      <w:pPr>
        <w:pStyle w:val="SingleTxtGR"/>
        <w:rPr/>
      </w:pPr>
      <w:r>
        <w:rPr/>
        <w:t>54.</w:t>
        <w:tab/>
        <w:t>Подготовительная работа в связи с правом на международную солидарность началась с представления Руем Балтазаром Душ Сантушем Алвишем Подкомиссии по поощрению и защите прав человека Комиссии по правам человека рабочего документа по правам человека и международной солидарности (E/CN.4/Sub.2/2004/43) в соответствии с просьбой Комиссии по правам человека, содержавшейся в ее резолюции 2002/73. Одним из выводов рабочего документа было то, что международная солидарность как инструмент обеспечения прав человека является фактом международной жизни, который нуждается в дальнейшем развитии. В пункте 37 c) рабочего документа г-н Балтазар предложил предварительный рабочий план, в котором он рекомендовал "изучение новых международных условий, новых проблем и необходимости определения принципов, целей и первоочередных задач, которые позволят прояснить обязанности в сфере международной солидарности и прав человека".</w:t>
      </w:r>
    </w:p>
    <w:p>
      <w:pPr>
        <w:pStyle w:val="SingleTxtGR"/>
        <w:rPr/>
      </w:pPr>
      <w:r>
        <w:rPr/>
        <w:t>55.</w:t>
        <w:tab/>
        <w:t xml:space="preserve">Впоследствии на своей шестьдесят первой сессии Комиссия по правам человека в своей резолюции 2005/55 учредила мандат по правам человека и международной солидарности, приняла решение назначить Независимого эксперта по вопросам прав человека и международной солидарности на трехлетний период и просила Независимого эксперта изучить данный вопрос и подготовить проект декларации по этому праву. Первым Независимым экспертом по правам человека и международной солидарности был назначен Руди Мухаммад Ризки. </w:t>
      </w:r>
    </w:p>
    <w:p>
      <w:pPr>
        <w:pStyle w:val="SingleTxtGR"/>
        <w:rPr/>
      </w:pPr>
      <w:r>
        <w:rPr/>
        <w:t>56.</w:t>
        <w:tab/>
        <w:t>В своем первом докладе (E/CN.4/2006/96) г-н Ризки представил обзор своего подхода к осуществлению мандата, включая цели, методологию, предварительные соображения, которые планировалось уточнить и разработать в последующих докладах, а также области, которые, возможно, требуют особого внимания. После окончания первого трехлетнего срока г-н Ризки был назначен на второй трехлетний срок. Во время своего второго срока пребывания в должности он направил государствам, департаментам и органам Организации Объединенных Наций, специализированным учреждениям, другим международным организациям, неправительственным организациям и мандатариям специальных процедур Совета по правам человека опросный лист по правам человека и международной солидарности. В своем последнем докладе (A/HRC/15/32) он определил элементы концептуальной и нормативной базы в области прав человека и международной солидарности, опираясь на ответы на вопросы, проведенный им обзор и сделанные замечания, и уделил особое внимание ключевым областям и формирующимся подходам в сфере международного сотрудничества.</w:t>
      </w:r>
    </w:p>
    <w:p>
      <w:pPr>
        <w:pStyle w:val="SingleTxtGR"/>
        <w:rPr/>
      </w:pPr>
      <w:r>
        <w:rPr/>
        <w:t>57.</w:t>
        <w:tab/>
        <w:t xml:space="preserve">В своем первом докладе Совету по правам человека (A/HRC/21/44) действующий в настоящее время Независимый эксперт кратко описала деятельность в рамках своего мандата, направленную на разработку проекта декларации. Первый этап включал работу, выполненную ее предшественником, а второй этап предусматривал глубокое изучение соответствующих вопросов, принципов, стандартов и норм, которые позволят переместить внимание с принципа международной солидарности на право на международную солидарность. В ходе осуществления второго этапа были активизированы консультации с государствами и различными заинтересованными сторонами, включая представителей гражданского общества и организаций на местах. Третий этап был посвящен обобщению и анализу результатов работы, проведенной в рамках первых двух этапов, написанию и распространению предварительного текста проекта декларации, обобщению полученных дополнительных замечаний и другой информации, а также окончательной подготовке проекта декларации для его представления в Совет по правам человека к 2014 году. </w:t>
      </w:r>
    </w:p>
    <w:p>
      <w:pPr>
        <w:pStyle w:val="H1GR"/>
        <w:rPr/>
      </w:pPr>
      <w:r>
        <w:rPr/>
        <w:tab/>
        <w:t>B.</w:t>
        <w:tab/>
        <w:t>Сбор и обобщение данных</w:t>
      </w:r>
    </w:p>
    <w:p>
      <w:pPr>
        <w:pStyle w:val="SingleTxtGR"/>
        <w:rPr/>
      </w:pPr>
      <w:r>
        <w:rPr/>
        <w:t>58.</w:t>
        <w:tab/>
        <w:t>Рабочий документ, подготовленный Руем Балтазаром Душ Сантушем Алвишем и работа предыдущего Независимого эксперта базировались на исторических и философских основаниях и в некоторой степени на связи с международным правом, принципом международной солидарности и его значимости для международных отношений, которые послужат основой для права на международную солидарность.</w:t>
      </w:r>
    </w:p>
    <w:p>
      <w:pPr>
        <w:pStyle w:val="SingleTxtGR"/>
        <w:rPr/>
      </w:pPr>
      <w:r>
        <w:rPr/>
        <w:t>59.</w:t>
        <w:tab/>
        <w:t xml:space="preserve">Согласно резолюциям 9/2, 12/9, 15/13 и 18/5 Совета по правам человека Консультативный комитет Совета по правам человека, работая в тесном сотрудничестве с нынешним Независимым экспертом, подготовил и представил окончательный документ (A/HRC/21/66), вносящий вклад в работу Независимого эксперта над проектом декларации по правам человека. Кроме того, в ответ на резолюцию 18/5 Совета по правам человека Управление Верховного комиссара Организации Объединенных Наций по правам человека провело в Женеве в июне 2013 года совещание экспертов. Это совещание было организовано под эгидой Независимого эксперта, и в нем приняли участие 26 экспертов из всех регионов мира. Представители государств, учреждений Организации Объединенных Наций и НПО приняли участие в публичной части совещания в качестве наблюдателей и были приглашены к участию в его рабочих группах. Обсуждения в рамках совещания были посвящены насущным проблемам, включая содержание, природу международной солидарности и обеспечиваемые ею преимущества; определение международной солидарности и права на международную солидарность; связи между международной солидарностью и международным сотрудничеством; и перспективы за пределами ЦРТ. Участники совещания свободно выражали свои точки зрения, основанные на их личном опыте, а также обменивались мнениями, которые кратко изложены в документе, подготовленном Независимым экспертом (A/HRC/21/44/Add.1). </w:t>
      </w:r>
    </w:p>
    <w:p>
      <w:pPr>
        <w:pStyle w:val="SingleTxtGR"/>
        <w:rPr/>
      </w:pPr>
      <w:r>
        <w:rPr/>
        <w:t>60.</w:t>
        <w:tab/>
        <w:t>Поскольку Независимый эксперт убеждена в том, что наиболее эффективный и корректный подход к пониманию политики и практики в области международной солидарности кроется в эмпирических методах исследования и наблюдениях на местах, в июне 2012 она провела свою первую официальную ознакомительную страновую поездку в Бразилию с целью обмена мнениями с правительством и другими субъектами, сбора информации об опыте Бразилии в области так называемой "дипломатии солидарности", в частности в контексте ее деятельности в сфере международного сотрудничества. Как Независимый эксперт разъяснила в своем докладе (A/HRC/23/45/Add.1), эта ознакомительная страновая поездка подтвердила значение наилучших практик в качестве мостов для эффективной увязки политики и практики в области международной солидарности и осуществления прав человека, а также то, каким образом эти практики неизбежно приводят к желательным результатам, направленным на осуществление прав человека.</w:t>
      </w:r>
    </w:p>
    <w:p>
      <w:pPr>
        <w:pStyle w:val="SingleTxtGR"/>
        <w:rPr/>
      </w:pPr>
      <w:r>
        <w:rPr/>
        <w:t>61.</w:t>
        <w:tab/>
        <w:t>Независимый эксперт провела формальные и неформальные консультации с делегациями государств, должностными лицами, органами и специализированными учреждениями Организации Объединенных Наций, независимыми экспертами, национальными правозащитными учреждениями, НПО, научными кругами и местными сообществами, выслушав максимально возможное число людей, включая тех, которые не разделяют ее взглядов в отношении прав человека и международной солидарности.</w:t>
      </w:r>
    </w:p>
    <w:p>
      <w:pPr>
        <w:pStyle w:val="SingleTxtGR"/>
        <w:rPr/>
      </w:pPr>
      <w:r>
        <w:rPr/>
        <w:t>62.</w:t>
        <w:tab/>
        <w:t>В дополнение к деятельности, описанной выше, Независимый эксперт провела углубленные исследования, участвовала в соответствующих форумах и значимых мероприятиях, и активизировала свое участие в программах подготовки и обучения по вопросам прав человека с целью обмена мнениями, наблюдения и более глубокого понимания и поощрения права на международную солидарность.</w:t>
      </w:r>
    </w:p>
    <w:p>
      <w:pPr>
        <w:pStyle w:val="H1GR"/>
        <w:rPr/>
      </w:pPr>
      <w:r>
        <w:rPr/>
        <w:tab/>
        <w:t>C.</w:t>
        <w:tab/>
        <w:t>Составление предварительного текста</w:t>
      </w:r>
    </w:p>
    <w:p>
      <w:pPr>
        <w:pStyle w:val="SingleTxtGR"/>
        <w:rPr/>
      </w:pPr>
      <w:r>
        <w:rPr/>
        <w:t>63.</w:t>
        <w:tab/>
        <w:t>В ответ на резолюцию 21/10 Совета по правам человека Независимый эксперт подготовила и представила государствам-членам и всем другим соответствующим заинтересованным сторонам предварительный текст проекта декларации о праве народов и отдельных лиц на международную солидарность с целью получить замечания и предложения до подготовки окончательной редакции проекта.</w:t>
      </w:r>
    </w:p>
    <w:p>
      <w:pPr>
        <w:pStyle w:val="SingleTxtGR"/>
        <w:rPr/>
      </w:pPr>
      <w:r>
        <w:rPr/>
        <w:t>64.</w:t>
        <w:tab/>
        <w:t xml:space="preserve">Независимый эксперт выражает глубокую благодарность всем представителям государств, отдельным лицам, группам и учреждениям, которые поддержали описанный выше процесс и приняли в нем участие, и ожидает дальнейшего сотрудничества с ними до полного завершения этого процесса. </w:t>
      </w:r>
    </w:p>
    <w:p>
      <w:pPr>
        <w:pStyle w:val="HChGR"/>
        <w:rPr/>
      </w:pPr>
      <w:r>
        <w:rPr/>
        <w:tab/>
        <w:t>V.</w:t>
        <w:tab/>
        <w:t>Выводы</w:t>
      </w:r>
    </w:p>
    <w:p>
      <w:pPr>
        <w:pStyle w:val="SingleTxtGR"/>
        <w:rPr/>
      </w:pPr>
      <w:r>
        <w:rPr/>
        <w:t>65.</w:t>
        <w:tab/>
      </w:r>
      <w:r>
        <w:rPr>
          <w:b/>
        </w:rPr>
        <w:t>Независимый эксперт благодарит своего предшественника и высоко оценивает его работу в течение двух сроков в качестве Независимого эксперта по вопросам прав человека и международной солидарности, в результате которой были получены важные результаты. Его работа заложила основы для дальнейшего процесса и продолжения осуществления мандата на основе просьб, содержащихся в ряде резолюций Совета по правам человека, а также в ранее принятых резолюциях Комиссии по правам человека.</w:t>
      </w:r>
    </w:p>
    <w:p>
      <w:pPr>
        <w:pStyle w:val="SingleTxtGR"/>
        <w:rPr/>
      </w:pPr>
      <w:r>
        <w:rPr/>
        <w:t>66.</w:t>
        <w:tab/>
      </w:r>
      <w:r>
        <w:rPr>
          <w:b/>
        </w:rPr>
        <w:t xml:space="preserve">Действующий Независимый эксперт имеет честь представить на рассмотрение Совета по правам человека предлагаемый проект декларации о праве народов и отдельных лица на международную солидарность, представленный в приложении к настоящему докладу. В ходе подготовки проекта декларации она стремилась точно учитывать все просьбы Совета и пользовалась квалифицированной поддержкой Управления Верховного комиссара Организации Объединенных Наций по правам человека. </w:t>
      </w:r>
    </w:p>
    <w:p>
      <w:pPr>
        <w:pStyle w:val="SingleTxtGR"/>
        <w:rPr/>
      </w:pPr>
      <w:r>
        <w:rPr/>
        <w:t>67.</w:t>
        <w:tab/>
      </w:r>
      <w:r>
        <w:rPr>
          <w:b/>
        </w:rPr>
        <w:t xml:space="preserve">Как описано в настоящем и предшествующих докладах, Независимый эксперт проводила постоянные консультации с делегациями государств-членов в Женеве и, в ограниченных масштабах, в Нью-Йорке. К сожалению, вследствие бюджетных ограничений не представилось возможным провести региональные консультации согласно просьбе, содержащейся в пункте 14 резолюции 23/12 Совета (июнь 2013 года). </w:t>
      </w:r>
    </w:p>
    <w:p>
      <w:pPr>
        <w:pStyle w:val="SingleTxtGR"/>
        <w:rPr/>
      </w:pPr>
      <w:r>
        <w:rPr/>
        <w:t>68.</w:t>
        <w:tab/>
      </w:r>
      <w:r>
        <w:rPr>
          <w:b/>
        </w:rPr>
        <w:t xml:space="preserve">Независимый эксперт, принявшая решение неукоснительно соблюдать сроки представления проекта декларации Совету, установленные на июнь 2014 года, вынуждена была подготовить окончательный текст проекта декларации в отсутствие замечаний и предложений государств, за исключением Гватемалы и Катара. Независимый эксперт выражает искреннюю благодарность правительствам Гватемалы и Катара за их ценные замечания и комментарии. </w:t>
      </w:r>
    </w:p>
    <w:p>
      <w:pPr>
        <w:pStyle w:val="SingleTxtGR"/>
        <w:rPr/>
      </w:pPr>
      <w:r>
        <w:rPr/>
        <w:t>69.</w:t>
        <w:tab/>
      </w:r>
      <w:r>
        <w:rPr>
          <w:b/>
        </w:rPr>
        <w:t>Замечания, комментарии и предложения по предварительному тексту, который был распространен в 2013 году и теперь представлен в приложении к настоящему докладу (A/HRC/26/34/Add.1), полученные от учреждений Организации Объединенных Наций, независимых экспертов, неправительственных организаций, ученых, национальных правозащитных учреждений и местных сообществ, в значительной степени помогли в подготовке предлагаемого проекта декларации.</w:t>
      </w:r>
    </w:p>
    <w:p>
      <w:pPr>
        <w:pStyle w:val="SingleTxtGR"/>
        <w:rPr/>
      </w:pPr>
      <w:r>
        <w:rPr/>
        <w:t>70.</w:t>
        <w:tab/>
      </w:r>
      <w:r>
        <w:rPr>
          <w:b/>
        </w:rPr>
        <w:t xml:space="preserve">Тем не менее, Независимый эксперт признает, что данный проект декларации должен быть переработан с учетом замечаний, комментариев и непосредственных предложений, поступивших по возможности от максимально большого числа государств-членов. Именно поэтому в названии проекта декларации присутствует слово "предлагаемый". </w:t>
      </w:r>
    </w:p>
    <w:p>
      <w:pPr>
        <w:pStyle w:val="SingleTxtGR"/>
        <w:rPr/>
      </w:pPr>
      <w:r>
        <w:rPr/>
        <w:t>71.</w:t>
        <w:tab/>
      </w:r>
      <w:r>
        <w:rPr>
          <w:b/>
        </w:rPr>
        <w:t>В этой связи Независимый эксперт настоятельно рекомендует осуществить просьбу о проведении региональных консультаций, содержащуюся в резолюции 23/12 Совета по правам человека, в данном случае не в связи с предварительным текстом, а с предлагаемым проектом декларации, представленном в приложении к настоящему докладу. Региональные консультации следует проводить при участии Независимого эксперта, служащего источником ресурсов, в формате семинара, в рамках которого рабочие группы, объединяющие соответствующих лиц, принимающих политические решения, и представителей правительств, региональных учреждений Организации Объединенных Наций, национальных правозащитных учреждений и неправительственных организаций, могли бы эффективно изучить и обсудить предлагаемый проект декларации. Таким образом, результаты региональных консультаций были бы основаны на непосредственных предложениях и комментариях к предлагаемому проекту декларации. В конце цикла консультаций Независимый эксперт обобщит и проанализирует результаты региональных консультаций, пересмотрит соответствующим образом предлагаемый проект декларации и представит пересмотренный проект декларации на рассмотрение Совета по правам человека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ChGR"/>
        <w:rPr/>
      </w:pPr>
      <w:r>
        <w:rPr/>
        <w:tab/>
        <w:tab/>
        <w:t>Предлагаемый проект декларации о праве народов и отдельных лиц на международную солидарность</w:t>
      </w:r>
    </w:p>
    <w:p>
      <w:pPr>
        <w:pStyle w:val="H1GR"/>
        <w:rPr/>
      </w:pPr>
      <w:r>
        <w:rPr/>
        <w:tab/>
        <w:tab/>
        <w:t>Генеральная Ассамблея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 xml:space="preserve">ссылаясь </w:t>
      </w:r>
      <w:r>
        <w:rPr/>
        <w:t>на Устав Организации Объединенных Наций, и в частности на выраженную в нем решимость государств вновь утвердить веру в основные права человека, в достоинство и ценность человеческой личности, в равноправие мужчин и женщин и в равенство прав больших и малых наций, создать условия, при которых могут соблюдаться справедливость и уважение к обязательствам, вытекающим из договоров и других источников международного права, содействовать социальному прогрессу и улучшению условий жизни при большей свободе, а также использовать международный аппарат для содействия экономическому и социальному прогрессу всех народов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/>
        <w:t>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ризнавая</w:t>
      </w:r>
      <w:r>
        <w:rPr/>
        <w:t>, что одним из столпов международной солидарности является Всеобщая декларация прав человека, в которой признаются равные и неотъемлемые права всех членов человеческой семьи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 xml:space="preserve"> и в которой утверждается, что все люди рождаются свободными и равными в своем достоинстве и правах</w:t>
      </w:r>
      <w:r>
        <w:rPr>
          <w:rStyle w:val="FootnoteAnchor"/>
          <w:sz w:val="18"/>
          <w:szCs w:val="18"/>
          <w:vertAlign w:val="superscript"/>
        </w:rPr>
        <w:footnoteReference w:id="5"/>
      </w:r>
      <w:r>
        <w:rPr/>
        <w:t xml:space="preserve"> и что каждый человек имеет право на социальный и международный порядок, при котором права и свободы могут быть полностью осуществлены</w:t>
      </w:r>
      <w:r>
        <w:rPr>
          <w:rStyle w:val="FootnoteAnchor"/>
          <w:sz w:val="18"/>
          <w:szCs w:val="18"/>
          <w:vertAlign w:val="superscript"/>
        </w:rPr>
        <w:footnoteReference w:id="6"/>
      </w:r>
      <w:r>
        <w:rPr/>
        <w:t xml:space="preserve">, </w:t>
      </w:r>
    </w:p>
    <w:p>
      <w:pPr>
        <w:pStyle w:val="SingleTxtGR"/>
        <w:rPr/>
      </w:pPr>
      <w:r>
        <w:rPr/>
        <w:tab/>
      </w:r>
      <w:r>
        <w:rPr>
          <w:i/>
          <w:iCs/>
        </w:rPr>
        <w:t xml:space="preserve">ссылаясь </w:t>
      </w:r>
      <w:r>
        <w:rPr/>
        <w:t>на яркое проявление международной солидарности, выраженное государствами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/>
        <w:t xml:space="preserve"> в многочисленных обязательствах и обещаниях в отношении прав человека и развития, в первую очередь принятие Всеобщей декларации прав человека в 1948 году, Декларации о праве на развитие в 1986 году, Венской декларации и Программы действий в 1993 году, Копенгагенской декларации о социальном развитии и Программы действий Всемирной встречи на высшем уровне в интересах социального развития в 1995 году, Пекинской декларации и Платформы действий в 1995 году и Декларации тысячелетия в 2000 году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напоминая</w:t>
      </w:r>
      <w:r>
        <w:rPr/>
        <w:t xml:space="preserve"> также о том, что международное сотрудничество и солидарность неоднократно упоминаются в Венской декларации и Программе действий, принятых на Всемирной конференции по правам человека в 1993 году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одтверждая</w:t>
      </w:r>
      <w:r>
        <w:rPr/>
        <w:t>, что международная солидарность является широким принципом, не ограничивающимся международным содействием и сотрудничеством, помощью, благотворительностью или гуманитарной помощью, и что она предусматривает стабильность международных отношений, в первую очередь международных экономических отношений, мирное сосуществование всех членов международного сообщества, равноправные партнерские отношения и справедливое распределение благ и бремени</w:t>
      </w:r>
      <w:r>
        <w:rPr>
          <w:rStyle w:val="FootnoteAnchor"/>
          <w:sz w:val="18"/>
          <w:szCs w:val="18"/>
          <w:vertAlign w:val="superscript"/>
        </w:rPr>
        <w:footnoteReference w:id="8"/>
      </w:r>
      <w:r>
        <w:rPr/>
        <w:t>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учитывая</w:t>
      </w:r>
      <w:r>
        <w:rPr/>
        <w:t>, что, хотя глобализация открыла новые возможности для экономического роста и развития, особенно в развивающихся странах, она также сопровождается увеличением разрыва между развитыми и развивающимися странами, широким распространением нищеты и неравенства, безработицы, социальной дезинтеграции и экологических рисков, и что проблема состоит в том, как управлять этими процессами таким образом, чтобы расширить их преимущества и смягчить их негативное воздействие на людей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ризнавая,</w:t>
      </w:r>
      <w:r>
        <w:rPr/>
        <w:t xml:space="preserve"> что продолжающаяся глобализация торговли и капитала является одним из факторов взаимосвязанности и взаимозависимости отдельных лиц и государств, порождая вызовы, требующие более активной координации и коллективного принятия решений на глобальном уровне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одчеркивая</w:t>
      </w:r>
      <w:r>
        <w:rPr/>
        <w:t>, что международная солидарность является фундаментальной концепцией взаимодополняющих отношений между людьми, группами и народами, существенно важным связующим элементом, лежащим в основе глобальных партнерств, ключевым подходом к искоренению нищеты и необходимым компонентом усилий, направленных на осуществление всех прав человека, включая право на развитие, а также Целей развития тысячелетия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ризнавая</w:t>
      </w:r>
      <w:r>
        <w:rPr/>
        <w:t xml:space="preserve">, что всемирная борьба против ВИЧ/СПИДом, совместно ведущаяся государствами, служит примером того, как международная солидарность помогает решить такие глобальные вызовы, как уменьшение глобального потепления, искоренение нищеты и голода, особенно среди детей, а также искоренение болезней и насилия в отношении женщин, 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учитывая</w:t>
      </w:r>
      <w:r>
        <w:rPr/>
        <w:t xml:space="preserve"> особое внимание, которое Генеральная Ассамблея уделила важности сотрудничества в своей резолюции 60/251 от 15 марта 2006 года, признав, что поощрение и защита прав человека должны основываться на принципах сотрудничества и подлинного диалога и быть направлены на расширение возможностей государств-членов по выполнению своих обязательств в области прав человека в интересах всех людей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ринимая во внимание</w:t>
      </w:r>
      <w:r>
        <w:rPr/>
        <w:t>, что государства в настоящее время приходят к единому пониманию понятия взаимной подотчетности</w:t>
      </w:r>
      <w:r>
        <w:rPr>
          <w:rStyle w:val="FootnoteAnchor"/>
          <w:sz w:val="18"/>
          <w:szCs w:val="18"/>
          <w:vertAlign w:val="superscript"/>
        </w:rPr>
        <w:footnoteReference w:id="9"/>
      </w:r>
      <w:r>
        <w:rPr/>
        <w:t>, которое описывается как необходимость подотчетности перед предполагаемыми бенефициарами сотрудничества, а также их соответствующими гражданами, организациями, избирателями и заинтересованными субъектами</w:t>
      </w:r>
      <w:r>
        <w:rPr>
          <w:rStyle w:val="FootnoteAnchor"/>
          <w:sz w:val="18"/>
          <w:szCs w:val="18"/>
          <w:vertAlign w:val="superscript"/>
        </w:rPr>
        <w:footnoteReference w:id="10"/>
      </w:r>
      <w:r>
        <w:rPr/>
        <w:t>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подчеркивая</w:t>
      </w:r>
      <w:r>
        <w:rPr/>
        <w:t xml:space="preserve"> подтверждение государствами в последнем пункте Декларации тысячелетия того, что Организация Объединенных Наций является незаменимым общим домом для всего человечества и что через нее они будут стремиться воплотить в жизнь свое общее стремление к миру, сотрудничеству и развитию, а также их обязательство всемерно поддерживать эти общие цели и заявление об их решимости обеспечить их достижение</w:t>
      </w:r>
      <w:r>
        <w:rPr>
          <w:rStyle w:val="FootnoteAnchor"/>
          <w:sz w:val="18"/>
          <w:szCs w:val="18"/>
          <w:vertAlign w:val="superscript"/>
        </w:rPr>
        <w:footnoteReference w:id="11"/>
      </w:r>
      <w:r>
        <w:rPr/>
        <w:t>,</w:t>
      </w:r>
    </w:p>
    <w:p>
      <w:pPr>
        <w:pStyle w:val="SingleTxtGR"/>
        <w:rPr/>
      </w:pPr>
      <w:r>
        <w:rPr/>
        <w:tab/>
      </w:r>
      <w:r>
        <w:rPr>
          <w:i/>
          <w:iCs/>
        </w:rPr>
        <w:t>будучи убеждена</w:t>
      </w:r>
      <w:r>
        <w:rPr/>
        <w:t>, что  преодоление современных глобальных вызовов и прогресс в реализации повестки дня Организации Объединенных Наций в области развития на период после 2015 года, а также достижение полного осуществления прав человека для всех невозможны без международной солидарности,</w:t>
      </w:r>
    </w:p>
    <w:p>
      <w:pPr>
        <w:pStyle w:val="H1GR"/>
        <w:rPr/>
      </w:pPr>
      <w:r>
        <w:rPr/>
        <w:tab/>
        <w:tab/>
        <w:t>Заявляет:</w:t>
      </w:r>
    </w:p>
    <w:p>
      <w:pPr>
        <w:pStyle w:val="H23GR"/>
        <w:rPr/>
      </w:pPr>
      <w:r>
        <w:rPr/>
        <w:tab/>
        <w:tab/>
        <w:t>Статья 1</w:t>
      </w:r>
    </w:p>
    <w:p>
      <w:pPr>
        <w:pStyle w:val="SingleTxtGR"/>
        <w:rPr/>
      </w:pPr>
      <w:r>
        <w:rPr/>
        <w:t>1.</w:t>
        <w:tab/>
        <w:t>Международная солидарность понимается как общность интересов, устремлений и действий народов, отдельных лиц, государств и их международных организаций, направленных на сохранение порядка и обеспечение самого выживания международного сообщества, а также достижения общих целей, требующих международного сотрудничества и совместных усилий</w:t>
      </w:r>
      <w:r>
        <w:rPr>
          <w:rStyle w:val="FootnoteCharacters"/>
          <w:rStyle w:val="FootnoteAnchor"/>
        </w:rPr>
        <w:footnoteReference w:id="12"/>
      </w:r>
      <w:r>
        <w:rPr/>
        <w:t xml:space="preserve">, на основе международной нормативной системы обязательств, которые они выполняют и несут в целях достижения мира и безопасности, развития и осуществления прав человека. </w:t>
      </w:r>
    </w:p>
    <w:p>
      <w:pPr>
        <w:pStyle w:val="SingleTxtGR"/>
        <w:rPr/>
      </w:pPr>
      <w:r>
        <w:rPr/>
        <w:t>2.</w:t>
        <w:tab/>
        <w:t xml:space="preserve">Международная солидарность проявляется в коллективных действиях государств, которые оказывают положительное воздействие на осуществление прав человека народами и отдельными лицами на их соответствующих территориях и за их пределами, в частности в ратификации международных договоров Организации Объединенных Наций по правам человека и международных трудовых стандартов, а также в принятии обязательств и решений, добровольно согласованных государствами на региональном и международном уровне. </w:t>
      </w:r>
    </w:p>
    <w:p>
      <w:pPr>
        <w:pStyle w:val="H23GR"/>
        <w:rPr/>
      </w:pPr>
      <w:r>
        <w:rPr/>
        <w:tab/>
        <w:tab/>
        <w:t>Статья 2</w:t>
      </w:r>
    </w:p>
    <w:p>
      <w:pPr>
        <w:pStyle w:val="SingleTxtGR"/>
        <w:ind w:left="1134" w:right="1134" w:firstLine="567"/>
        <w:rPr/>
      </w:pPr>
      <w:r>
        <w:rPr/>
        <w:t>Международная солидарность основывается на следующих принципах:</w:t>
      </w:r>
    </w:p>
    <w:p>
      <w:pPr>
        <w:pStyle w:val="SingleTxtGR"/>
        <w:ind w:left="1134" w:right="1134" w:firstLine="567"/>
        <w:rPr/>
      </w:pPr>
      <w:r>
        <w:rPr/>
        <w:t>a)</w:t>
        <w:tab/>
        <w:t>цели и принципы Устава Организации Объединенных Наций в соответствии с подлинным духом единства и братства;</w:t>
      </w:r>
    </w:p>
    <w:p>
      <w:pPr>
        <w:pStyle w:val="SingleTxtGR"/>
        <w:ind w:left="1134" w:right="1134" w:firstLine="567"/>
        <w:rPr/>
      </w:pPr>
      <w:r>
        <w:rPr/>
        <w:t>b)</w:t>
        <w:tab/>
        <w:t>справедливость, равенство, мирное сосуществование, невмешательство, самоопределение, взаимоуважение, взаимное доверие и подотчетность в международных отношениях;</w:t>
      </w:r>
    </w:p>
    <w:p>
      <w:pPr>
        <w:pStyle w:val="SingleTxtGR"/>
        <w:ind w:left="1134" w:right="1134" w:firstLine="567"/>
        <w:rPr/>
      </w:pPr>
      <w:r>
        <w:rPr/>
        <w:t>c)</w:t>
        <w:tab/>
        <w:t>неотъемлемый суверенитет каждого государства над своими природными богатствами и ресурсами и право свободно определять со своими народами свои собственные цели социального развития, устанавливать свои приоритеты и определять в соответствии с принципами Устава Организации Объединенных Наций средства и методы их достижения без какого-либо вмешательства извне</w:t>
      </w:r>
      <w:r>
        <w:rPr>
          <w:rStyle w:val="FootnoteAnchor"/>
          <w:sz w:val="18"/>
          <w:szCs w:val="18"/>
          <w:vertAlign w:val="superscript"/>
        </w:rPr>
        <w:footnoteReference w:id="13"/>
      </w:r>
      <w:r>
        <w:rPr/>
        <w:t>;</w:t>
      </w:r>
    </w:p>
    <w:p>
      <w:pPr>
        <w:pStyle w:val="SingleTxtGR"/>
        <w:ind w:left="1134" w:right="1134" w:firstLine="567"/>
        <w:rPr/>
      </w:pPr>
      <w:r>
        <w:rPr/>
        <w:t>d)</w:t>
        <w:tab/>
        <w:t>право на развитие как общая забота человечества;</w:t>
      </w:r>
    </w:p>
    <w:p>
      <w:pPr>
        <w:pStyle w:val="SingleTxtGR"/>
        <w:ind w:left="1134" w:right="1134" w:firstLine="567"/>
        <w:rPr/>
      </w:pPr>
      <w:r>
        <w:rPr/>
        <w:t>e)</w:t>
        <w:tab/>
        <w:t>равноправное, справедливое и честное партнерство государств как основа международного сотрудничества;</w:t>
      </w:r>
    </w:p>
    <w:p>
      <w:pPr>
        <w:pStyle w:val="SingleTxtGR"/>
        <w:ind w:left="1134" w:right="1134" w:firstLine="567"/>
        <w:rPr/>
      </w:pPr>
      <w:r>
        <w:rPr/>
        <w:t>f)</w:t>
        <w:tab/>
        <w:t>передовая практика коллективных действий на местах, − будь то среди народов, отдельных лиц или государств, − которая приводит к желаемым результатам в деле содействия уважению, защиты и осуществления прав человека и основных свобод всех лиц без различия по признаку пола, возраста, этнической принадлежности, инвалидности или иного обстоятельства;</w:t>
      </w:r>
    </w:p>
    <w:p>
      <w:pPr>
        <w:pStyle w:val="SingleTxtGR"/>
        <w:ind w:left="1134" w:right="1134" w:firstLine="567"/>
        <w:rPr/>
      </w:pPr>
      <w:r>
        <w:rPr/>
        <w:t>g)</w:t>
        <w:tab/>
        <w:t>подотчетность государств перед своими народами за проведение их внешней политики и их двусторонние, региональные и международные соглашения и партнерства;</w:t>
      </w:r>
    </w:p>
    <w:p>
      <w:pPr>
        <w:pStyle w:val="SingleTxtGR"/>
        <w:ind w:left="1134" w:right="1134" w:firstLine="567"/>
        <w:rPr/>
      </w:pPr>
      <w:r>
        <w:rPr/>
        <w:t>h)</w:t>
        <w:tab/>
        <w:t>подотчетность государств за действия международных организаций, членами которых они являются, каковые действия должны соответствовать международным обязательствам государств в области прав человека</w:t>
      </w:r>
      <w:r>
        <w:rPr>
          <w:rStyle w:val="FootnoteAnchor"/>
          <w:sz w:val="18"/>
          <w:szCs w:val="18"/>
          <w:vertAlign w:val="superscript"/>
        </w:rPr>
        <w:footnoteReference w:id="14"/>
      </w:r>
      <w:r>
        <w:rPr/>
        <w:t>, включая их экстерриториальные обязательства;</w:t>
      </w:r>
    </w:p>
    <w:p>
      <w:pPr>
        <w:pStyle w:val="SingleTxtGR"/>
        <w:ind w:left="1134" w:right="1134" w:firstLine="567"/>
        <w:rPr/>
      </w:pPr>
      <w:r>
        <w:rPr/>
        <w:t>i)</w:t>
        <w:tab/>
        <w:t>подотчетность государств за действия и бездействие частного сектора, находящегося под их юрисдикцией, включая деятельность за пределами национальных границ;</w:t>
      </w:r>
    </w:p>
    <w:p>
      <w:pPr>
        <w:pStyle w:val="SingleTxtGR"/>
        <w:ind w:left="1134" w:right="1134" w:firstLine="567"/>
        <w:rPr/>
      </w:pPr>
      <w:r>
        <w:rPr/>
        <w:t>j)</w:t>
        <w:tab/>
        <w:t>взаимное уважение и подотчетность в рамках всех глобальных партнерств в целях устойчивого развития с участием государств и/или негосударственных субъектов.</w:t>
      </w:r>
    </w:p>
    <w:p>
      <w:pPr>
        <w:pStyle w:val="H23GR"/>
        <w:rPr/>
      </w:pPr>
      <w:r>
        <w:rPr/>
        <w:tab/>
        <w:tab/>
        <w:t>Статья 3</w:t>
      </w:r>
    </w:p>
    <w:p>
      <w:pPr>
        <w:pStyle w:val="SingleTxtGR"/>
        <w:ind w:left="1134" w:right="1134" w:firstLine="567"/>
        <w:rPr/>
      </w:pPr>
      <w:r>
        <w:rPr/>
        <w:t>Основными особенностями международной солидарности являются:</w:t>
      </w:r>
    </w:p>
    <w:p>
      <w:pPr>
        <w:pStyle w:val="SingleTxtGR"/>
        <w:ind w:left="1134" w:right="1134" w:firstLine="567"/>
        <w:rPr/>
      </w:pPr>
      <w:r>
        <w:rPr/>
        <w:t>a)</w:t>
        <w:tab/>
        <w:t>превентивная солидарность, характеризующаяся коллективными действиями с целью защитить и обеспечить осуществление прав человека, которая предполагает полное уважение и соблюдение государствами своих международно-правовых обязательств, а в случае народов, отдельных лиц, гражданского общества и их организаций предполагает дополнение усилий государств посредством проводимой ими деятельности в этой области. Превентивная солидарность имеет основополагающее значение для достижения межпоколенческой и внутрипоколенческой солидарности и является жизненно важным компонентом обязанности государств обеспечивать международное сотрудничество и помощь и запрашивать их при выполнении своих обязательств в области прав человека, в особенности своих ключевых обязательств;</w:t>
      </w:r>
    </w:p>
    <w:p>
      <w:pPr>
        <w:pStyle w:val="SingleTxtGR"/>
        <w:ind w:left="1134" w:right="1134" w:firstLine="567"/>
        <w:rPr/>
      </w:pPr>
      <w:r>
        <w:rPr/>
        <w:t>b)</w:t>
        <w:tab/>
        <w:t xml:space="preserve">в основе международного сотрудничества лежит идея того, что некоторые члены международного сообщества могут не иметь необходимых ресурсов для полной реализации прав, закрепленных в международных договорах о правах человека. Государствам, которые в состоянии делать это, следует оказывать международную помощь в индивидуальном или совместном порядке, чтобы внести вклад в осуществление прав человека в других государствах в соответствии с фундаментальными принципами международного права и международного права прав человека. </w:t>
      </w:r>
    </w:p>
    <w:p>
      <w:pPr>
        <w:pStyle w:val="H23GR"/>
        <w:rPr/>
      </w:pPr>
      <w:r>
        <w:rPr/>
        <w:tab/>
        <w:tab/>
        <w:t>Статья 4</w:t>
      </w:r>
    </w:p>
    <w:p>
      <w:pPr>
        <w:pStyle w:val="SingleTxtGR"/>
        <w:ind w:left="1123" w:right="1134" w:hanging="0"/>
        <w:rPr/>
      </w:pPr>
      <w:r>
        <w:rPr/>
        <w:t>1.</w:t>
        <w:tab/>
        <w:t xml:space="preserve">Международная солидарность − это новый основополагающий принцип современного международного права, отвечающий необходимости преобразующих изменений, которые охватывают цели справедливости, равенства в результатах, устойчивости, безопасности, социальной справедливости и расширения прав и возможностей, одинаково применимый ко всем развивающимся и развитым государствам. </w:t>
      </w:r>
    </w:p>
    <w:p>
      <w:pPr>
        <w:pStyle w:val="SingleTxtGR"/>
        <w:ind w:left="1123" w:right="1134" w:hanging="0"/>
        <w:rPr/>
      </w:pPr>
      <w:r>
        <w:rPr/>
        <w:t>2.</w:t>
        <w:tab/>
        <w:t>Общей целью международной солидарности является создание благоприятной среды, в которой все права человека, включая право на развитие, могут все более полно осуществляться для всех народов и отдельных лиц посредством мер международного сотрудничества и превентивной солидарности, принимаемых государствами, международными организациями, гражданским обществом и другими заинтересованными субъектами, которые составляют международное сообщество, в активном партнерстве с друг другом, с тем чтобы:</w:t>
      </w:r>
    </w:p>
    <w:p>
      <w:pPr>
        <w:pStyle w:val="SingleTxtGR"/>
        <w:ind w:left="1134" w:right="1134" w:firstLine="567"/>
        <w:rPr/>
      </w:pPr>
      <w:r>
        <w:rPr/>
        <w:t>a)</w:t>
        <w:tab/>
        <w:t>предотвратить и устранить все основные причины асимметрий и неравенства между развитыми и развивающимися государствами и группами населения и структурные препятствия и факторы, которые порождают и увековечивают бедность по всему миру;</w:t>
      </w:r>
    </w:p>
    <w:p>
      <w:pPr>
        <w:pStyle w:val="SingleTxtGR"/>
        <w:ind w:left="1134" w:right="1134" w:firstLine="567"/>
        <w:rPr/>
      </w:pPr>
      <w:r>
        <w:rPr/>
        <w:t>b)</w:t>
        <w:tab/>
        <w:t xml:space="preserve">установить отношения доверия и взаимного уважения между государствами и негосударственными субъектами в деле создания благоприятной среды для осуществления права на развитие; </w:t>
      </w:r>
    </w:p>
    <w:p>
      <w:pPr>
        <w:pStyle w:val="SingleTxtGR"/>
        <w:ind w:left="1134" w:right="1134" w:firstLine="567"/>
        <w:rPr/>
      </w:pPr>
      <w:r>
        <w:rPr/>
        <w:t>c)</w:t>
        <w:tab/>
        <w:t>содействовать равноправному, справедливому и честному распределению благ в глобализованном мире посредством защиты и реализации всех прав человека для всех.</w:t>
      </w:r>
    </w:p>
    <w:p>
      <w:pPr>
        <w:pStyle w:val="H23GR"/>
        <w:rPr/>
      </w:pPr>
      <w:r>
        <w:rPr/>
        <w:tab/>
        <w:tab/>
        <w:t>Статья 5</w:t>
      </w:r>
    </w:p>
    <w:p>
      <w:pPr>
        <w:pStyle w:val="SingleTxtGR"/>
        <w:rPr/>
      </w:pPr>
      <w:r>
        <w:rPr/>
        <w:t>1.</w:t>
        <w:tab/>
        <w:t>Право на международную солидарность понимается как основное право человека, в силу которого народы и отдельные лица вправе пользоваться на основе равенства и недискриминации благами гармоничного международного общества со справедливым и сбалансированным международным политическим и экономическим порядком, при котором все права человека и основные свободы могут быть полностью реализованы</w:t>
      </w:r>
      <w:r>
        <w:rPr>
          <w:rStyle w:val="FootnoteAnchor"/>
          <w:sz w:val="18"/>
          <w:szCs w:val="18"/>
          <w:vertAlign w:val="superscript"/>
        </w:rPr>
        <w:footnoteReference w:id="15"/>
      </w:r>
      <w:r>
        <w:rPr/>
        <w:t xml:space="preserve">. </w:t>
      </w:r>
    </w:p>
    <w:p>
      <w:pPr>
        <w:pStyle w:val="SingleTxtGR"/>
        <w:rPr/>
      </w:pPr>
      <w:r>
        <w:rPr/>
        <w:t>2.</w:t>
        <w:tab/>
        <w:t>Права человека, данные каждому человеку с рождения и связывающие узами солидарности народы и отдельных людей, невзирая на разницу культур и различия в языке, религии, национальном или социальном происхождении, имущественном, сословном или ином положении, дают каждому человеку свободу осуществлять право на международную солидарность и пользоваться им, участвовать в его полной реализации и способствовать ей в соответствии с применимыми международными стандартами в области прав человека.</w:t>
      </w:r>
    </w:p>
    <w:p>
      <w:pPr>
        <w:pStyle w:val="SingleTxtGR"/>
        <w:rPr/>
      </w:pPr>
      <w:r>
        <w:rPr/>
        <w:t>3.</w:t>
        <w:tab/>
        <w:t xml:space="preserve">Право на международную солидарность проистекает из прав и свобод, уже кодифицированных в международных договорах о правах человека, отражающих основные экономические, социальные и культурные, гражданские и политические права, право на развитие и международные трудовые стандарты, и дополненных другими обязанностями, вытекающими из добровольных обязательств и решений в различных соответствующих областях на двустороннем, многостороннем, региональном или международном уровнях. </w:t>
      </w:r>
    </w:p>
    <w:p>
      <w:pPr>
        <w:pStyle w:val="H23GR"/>
        <w:rPr/>
      </w:pPr>
      <w:r>
        <w:rPr/>
        <w:tab/>
        <w:tab/>
        <w:t>Статья 6</w:t>
      </w:r>
    </w:p>
    <w:p>
      <w:pPr>
        <w:pStyle w:val="SingleTxtGR"/>
        <w:rPr/>
      </w:pPr>
      <w:r>
        <w:rPr/>
        <w:t>1.</w:t>
        <w:tab/>
        <w:t xml:space="preserve">В число обладателей права на международную солидарность входят отдельные лица, народы, такие как коренные народы и меньшинства, а также группы и организации гражданского общества, которые идентифицируют самих себя и/или идентифицируются в качестве таковых остальными, в том числе государствами. </w:t>
      </w:r>
    </w:p>
    <w:p>
      <w:pPr>
        <w:pStyle w:val="SingleTxtGR"/>
        <w:rPr/>
      </w:pPr>
      <w:r>
        <w:rPr/>
        <w:t>2.</w:t>
        <w:tab/>
        <w:t>Обладателями права также являются группы, которые находятся вне доминирующих парадигм, но тем не менее разделяют общие ценности и озабоченности и имеют некую форму организации</w:t>
      </w:r>
      <w:r>
        <w:rPr>
          <w:rStyle w:val="FootnoteAnchor"/>
          <w:sz w:val="18"/>
          <w:szCs w:val="18"/>
          <w:vertAlign w:val="superscript"/>
        </w:rPr>
        <w:footnoteReference w:id="16"/>
      </w:r>
      <w:r>
        <w:rPr/>
        <w:t>, такие как:</w:t>
      </w:r>
    </w:p>
    <w:p>
      <w:pPr>
        <w:pStyle w:val="SingleTxtGR"/>
        <w:ind w:left="1134" w:right="1134" w:firstLine="567"/>
        <w:rPr/>
      </w:pPr>
      <w:r>
        <w:rPr/>
        <w:t>a)</w:t>
        <w:tab/>
        <w:t xml:space="preserve">местные и низовые общины, которые не в состоянии представлять самих себя или недопредставлены в более крупных группах и организациях гражданского общества либо изолированы от них; </w:t>
      </w:r>
    </w:p>
    <w:p>
      <w:pPr>
        <w:pStyle w:val="SingleTxtGR"/>
        <w:ind w:left="1134" w:right="1134" w:firstLine="567"/>
        <w:rPr/>
      </w:pPr>
      <w:r>
        <w:rPr/>
        <w:t>b)</w:t>
        <w:tab/>
        <w:t>социальные группы, выходящие за пределы одного государства, такие как транснациональные сообщества и диаспоры;</w:t>
      </w:r>
    </w:p>
    <w:p>
      <w:pPr>
        <w:pStyle w:val="SingleTxtGR"/>
        <w:ind w:left="1134" w:right="1134" w:firstLine="567"/>
        <w:rPr/>
      </w:pPr>
      <w:r>
        <w:rPr/>
        <w:t>c)</w:t>
        <w:tab/>
        <w:t>транснациональные информационно-пропагандистские сети, связанные общими ценностями и идеологией, включая такие сети, которые одновременно ведут деятельность внутри государств и принимают участие в международной деятельности и осуществляют интенсивный обмен информацией и услугами</w:t>
      </w:r>
      <w:r>
        <w:rPr>
          <w:rStyle w:val="FootnoteAnchor"/>
          <w:sz w:val="18"/>
          <w:szCs w:val="18"/>
          <w:vertAlign w:val="superscript"/>
        </w:rPr>
        <w:footnoteReference w:id="17"/>
      </w:r>
      <w:r>
        <w:rPr/>
        <w:t xml:space="preserve">; </w:t>
      </w:r>
    </w:p>
    <w:p>
      <w:pPr>
        <w:pStyle w:val="SingleTxtGR"/>
        <w:ind w:left="1134" w:right="1134" w:firstLine="567"/>
        <w:rPr/>
      </w:pPr>
      <w:r>
        <w:rPr/>
        <w:t>d)</w:t>
        <w:tab/>
        <w:t xml:space="preserve">виртуальные сообщества, члены которых, несмотря на возможную географическую разделенность, общаются посредством Интернета и других электронных средств массовой информации и совместно приходят к формированию схожих мировоззрений. </w:t>
      </w:r>
    </w:p>
    <w:p>
      <w:pPr>
        <w:pStyle w:val="H23GR"/>
        <w:rPr/>
      </w:pPr>
      <w:r>
        <w:rPr/>
        <w:tab/>
        <w:tab/>
        <w:t>Статья 7</w:t>
      </w:r>
    </w:p>
    <w:p>
      <w:pPr>
        <w:pStyle w:val="SingleTxtGR"/>
        <w:ind w:left="1134" w:right="1134" w:firstLine="567"/>
        <w:rPr/>
      </w:pPr>
      <w:r>
        <w:rPr/>
        <w:t>Народы и отдельные лица, независимо от половой принадлежности, возраста, этнической принадлежности, инвалидности или иного обстоятельства, имеют право, индивидуально или совместно с другими лицами в пределах своих территорий и национальных границ или за их пределами, а также в соответствии с положениями международных договоров в области прав человека и другими применимыми международными договорами:</w:t>
      </w:r>
    </w:p>
    <w:p>
      <w:pPr>
        <w:pStyle w:val="SingleTxtGR"/>
        <w:ind w:left="1134" w:right="1134" w:firstLine="567"/>
        <w:rPr/>
      </w:pPr>
      <w:r>
        <w:rPr/>
        <w:t>a)</w:t>
        <w:tab/>
        <w:t>искать, добывать, получать и передавать другим информацию о своем праве на международную солидарность, а также иметь доступ к знаниям о том, как это право и связанные с ним свободы применяются во внутренних и международных законодательных, судебных или административных системах;</w:t>
      </w:r>
    </w:p>
    <w:p>
      <w:pPr>
        <w:pStyle w:val="SingleTxtGR"/>
        <w:ind w:left="1134" w:right="1134" w:firstLine="567"/>
        <w:rPr/>
      </w:pPr>
      <w:r>
        <w:rPr/>
        <w:t>b)</w:t>
        <w:tab/>
        <w:t xml:space="preserve">организовывать форумы и платформы, на внутреннем или международном уровне, в рамках которых субъекты, находящиеся в различных ситуациях и местах, могут свободно обмениваться информацией, обсуждать и распространять ее, взаимодействовать друг с другом, обсуждать − формально или неформально − и продвигать свои социальные, культурные и политические интересы в целях обеспечения уважения, защиты и осуществления всех прав человека для всех на основе равенства и недискриминации; </w:t>
      </w:r>
    </w:p>
    <w:p>
      <w:pPr>
        <w:pStyle w:val="SingleTxtGR"/>
        <w:ind w:left="1134" w:right="1134" w:firstLine="567"/>
        <w:rPr/>
      </w:pPr>
      <w:r>
        <w:rPr/>
        <w:t>c)</w:t>
        <w:tab/>
        <w:t xml:space="preserve">создавать, вступать, взаимодействовать и участвовать в организациях, ассоциациях, сетях и группах на местном, региональном и международном уровнях в целях пропаганды и оказания влияния на политические решения и результаты, которые их затрагивают, а также в целях контроля за соблюдением государствами их международных обязательств в области прав человека, а негосударственными субъектами − их этических обязательств и кодексов поведения; </w:t>
      </w:r>
    </w:p>
    <w:p>
      <w:pPr>
        <w:pStyle w:val="SingleTxtGR"/>
        <w:ind w:left="1134" w:right="1134" w:firstLine="567"/>
        <w:rPr/>
      </w:pPr>
      <w:r>
        <w:rPr/>
        <w:t>d)</w:t>
        <w:tab/>
        <w:t>своевременно получать от соответствующих государственных органов информацию об обязательствах и решениях, согласованных представителями их правительств на двустороннем, региональном и международном уровнях;</w:t>
      </w:r>
    </w:p>
    <w:p>
      <w:pPr>
        <w:pStyle w:val="SingleTxtGR"/>
        <w:ind w:left="1134" w:right="1134" w:firstLine="567"/>
        <w:rPr/>
      </w:pPr>
      <w:r>
        <w:rPr/>
        <w:t>e)</w:t>
        <w:tab/>
        <w:t>принимать участие и иметь возможность надлежащим образом выражать свое мнение в отношении решений о развитии, в особенности по вопросам, связанным с региональными и международными торговыми, инвестиционными и другими соответствующими соглашениями;</w:t>
      </w:r>
    </w:p>
    <w:p>
      <w:pPr>
        <w:pStyle w:val="SingleTxtGR"/>
        <w:ind w:left="1134" w:right="1134" w:firstLine="567"/>
        <w:rPr/>
      </w:pPr>
      <w:r>
        <w:rPr/>
        <w:t>f)</w:t>
        <w:tab/>
        <w:t xml:space="preserve">получать свою долю социальных, экономических и культурных благ, возникающих в связи с международными торговыми, инвестиционными и другими соответствующими соглашениями, заключенными их правительствами на двустороннем, региональном и международном уровне; </w:t>
      </w:r>
    </w:p>
    <w:p>
      <w:pPr>
        <w:pStyle w:val="SingleTxtGR"/>
        <w:ind w:left="1134" w:right="1134" w:firstLine="567"/>
        <w:rPr/>
      </w:pPr>
      <w:r>
        <w:rPr/>
        <w:t>g)</w:t>
        <w:tab/>
        <w:t>принимать участие, индивидуально или совместно с другими лицами, в развитии культурной жизни сообществ, к которым они принадлежат по своему свободному выбору, на национальном, региональном и международном уровнях;</w:t>
      </w:r>
    </w:p>
    <w:p>
      <w:pPr>
        <w:pStyle w:val="SingleTxtGR"/>
        <w:ind w:left="1134" w:right="1134" w:firstLine="567"/>
        <w:rPr/>
      </w:pPr>
      <w:r>
        <w:rPr/>
        <w:t>h)</w:t>
        <w:tab/>
        <w:t>требовать и получать возмещение с помощью национальных и международных правозащитных механизмов в случаях, когда неисполнение государствами своих обязательств, принятых на национальном, региональном и международном уровне, приводит  к отказу и/или нарушению прав человека; и</w:t>
      </w:r>
    </w:p>
    <w:p>
      <w:pPr>
        <w:pStyle w:val="SingleTxtGR"/>
        <w:ind w:left="1134" w:right="1134" w:firstLine="567"/>
        <w:rPr/>
      </w:pPr>
      <w:r>
        <w:rPr/>
        <w:t>i)</w:t>
        <w:tab/>
        <w:t>требовать и получать возмещение с помощью национальных и международных правозащитных механизмов в случаях, когда действия или бездействие негосударственных субъектов на национальном, региональном и международном уровнях негативно влияют на полное осуществление их прав человека.</w:t>
      </w:r>
    </w:p>
    <w:p>
      <w:pPr>
        <w:pStyle w:val="H23GR"/>
        <w:rPr/>
      </w:pPr>
      <w:r>
        <w:rPr/>
        <w:tab/>
        <w:tab/>
        <w:t>Статья 8</w:t>
      </w:r>
    </w:p>
    <w:p>
      <w:pPr>
        <w:pStyle w:val="SingleTxtGR"/>
        <w:rPr/>
      </w:pPr>
      <w:r>
        <w:rPr/>
        <w:t>1.</w:t>
        <w:tab/>
        <w:t>Носителями обязательств, налагаемых правом на международную солидарность, являются, прежде всего, государства и негосударственные субъекты, которые работают с народами и отдельными лицами и в качестве таковых также несут ответственность, которая во многом части сходна с ответственностью государств и дополняет ее.</w:t>
      </w:r>
    </w:p>
    <w:p>
      <w:pPr>
        <w:pStyle w:val="SingleTxtGR"/>
        <w:rPr/>
      </w:pPr>
      <w:r>
        <w:rPr/>
        <w:t>2.</w:t>
        <w:tab/>
        <w:t xml:space="preserve">Государства соблюдают свои обязательства в соответствии с международными договорами, которые они ратифицировали, а также обязательствами и решениями, которые они приняли на региональном и международном уровнях. </w:t>
      </w:r>
    </w:p>
    <w:p>
      <w:pPr>
        <w:pStyle w:val="SingleTxtGR"/>
        <w:rPr/>
      </w:pPr>
      <w:r>
        <w:rPr/>
        <w:t>3.</w:t>
        <w:tab/>
        <w:t>Негосударственные субъекты соблюдают свои этические обязательства и кодексы поведения и уважают право народов и отдельных лиц на международную солидарность.</w:t>
      </w:r>
    </w:p>
    <w:p>
      <w:pPr>
        <w:pStyle w:val="SingleTxtGR"/>
        <w:rPr/>
      </w:pPr>
      <w:r>
        <w:rPr/>
        <w:t>4.</w:t>
        <w:tab/>
        <w:t>Государства и негосударственные субъекты руководствуются принципами, на которых основана международная солидарность.</w:t>
      </w:r>
    </w:p>
    <w:p>
      <w:pPr>
        <w:pStyle w:val="H23GR"/>
        <w:rPr/>
      </w:pPr>
      <w:r>
        <w:rPr/>
        <w:tab/>
        <w:tab/>
        <w:t>Статья 9</w:t>
      </w:r>
    </w:p>
    <w:p>
      <w:pPr>
        <w:pStyle w:val="SingleTxtGR"/>
        <w:rPr/>
      </w:pPr>
      <w:r>
        <w:rPr/>
        <w:t>1.</w:t>
        <w:tab/>
        <w:t xml:space="preserve">При разработке и осуществлении международных соглашений и связанных с ними стандартов государства обеспечивают полную согласованность процедур и результатов с их обязательствами в области прав человека в вопросах, касающихся, в частности, международной торговли, инвестиций, финансов, налогообложения, изменения климата, охраны окружающей среды, гуманитарной помощи и поддержки, сотрудничества в целях развития и безопасности. </w:t>
      </w:r>
    </w:p>
    <w:p>
      <w:pPr>
        <w:pStyle w:val="SingleTxtGR"/>
        <w:rPr/>
      </w:pPr>
      <w:r>
        <w:rPr/>
        <w:t>2.</w:t>
        <w:tab/>
        <w:t>Государствам принимают надлежащие, транспарентные и инклюзивные меры, для того чтобы учитывать мнение населения и полностью информировать его о решениях, принятых на государственном, двустороннем, региональном и международном уровнях, в особенности по вопросам, которые затрагивают жизнь населения.</w:t>
      </w:r>
    </w:p>
    <w:p>
      <w:pPr>
        <w:pStyle w:val="SingleTxtGR"/>
        <w:rPr/>
      </w:pPr>
      <w:r>
        <w:rPr/>
        <w:t>3.</w:t>
        <w:tab/>
        <w:t xml:space="preserve">Государства принимают и эффективно осуществляют политику и программы, направленные на защиту и поощрение, в частности, богатого многообразия и разнообразия культур народов и отдельных лиц, составляющих международное сообщество и оказывающих взаимное влияние друг на друга; права на свободное и полное участие в принятии решений, начиная с местного и заканчивая международным уровнем; беспрепятственного доступа к средствам связи, реальным и виртуальным пространствам, где народы и отдельные лица могут свободно обмениваться информацией без ненужных ограничений; и неприкосновенности частной жизни. </w:t>
      </w:r>
    </w:p>
    <w:p>
      <w:pPr>
        <w:pStyle w:val="SingleTxtGR"/>
        <w:rPr/>
      </w:pPr>
      <w:r>
        <w:rPr/>
        <w:t>4.</w:t>
        <w:tab/>
        <w:t>Государства сотрудничают друг с другом и с негосударственными субъектами в принятии всех необходимых мер, призванных положить конец крайней нищете, голоду, неграмотности, предотвратимой смертности и современному рабству во всех его формах, включая торговлю людьми и сексуальную эксплуатацию в киберпространстве, уделяя особое внимание, в частности, детям, находящимся в условиях нищеты и голода, пересечению дискриминации по гендерному признаку, бедности, социально-экономической маргинализации и насилия и связям между торговлей людьми, коррупцией, терроризмом, милитаризмом, торговлей оружием и гендерным насилием; и уделяют устойчивое и последовательное внимание вопросу о положении девочек и женщин, которые в особенности подвержены риску гендерного насилия, во всех ситуациях уязвимости и множественных форм дискриминации.</w:t>
      </w:r>
    </w:p>
    <w:p>
      <w:pPr>
        <w:pStyle w:val="SingleTxtGR"/>
        <w:rPr/>
      </w:pPr>
      <w:r>
        <w:rPr/>
        <w:t>5.</w:t>
        <w:tab/>
        <w:t xml:space="preserve">Государства защищают и поощряют надлежащую практику мирных и продуктивных коллективных действий, − как отдельных лиц, так и народов или государств, − которые приводят к желаемым результатам в продвижении всех прав человека и основных свобод для всех. </w:t>
      </w:r>
    </w:p>
    <w:p>
      <w:pPr>
        <w:pStyle w:val="H23GR"/>
        <w:rPr/>
      </w:pPr>
      <w:r>
        <w:rPr/>
        <w:tab/>
        <w:tab/>
        <w:t>Статья 10</w:t>
      </w:r>
    </w:p>
    <w:p>
      <w:pPr>
        <w:pStyle w:val="SingleTxtGR"/>
        <w:rPr/>
      </w:pPr>
      <w:r>
        <w:rPr/>
        <w:t>1.</w:t>
        <w:tab/>
        <w:t>Государства создают надлежащие институциональные рамки и принимают внутренние меры для того, чтобы обеспечить право народов и отдельных лиц на международную солидарность, в частности обеспечивая и упрощая доступ каждого к национальным и международным законодательным, юридическим и административным механизмам:</w:t>
      </w:r>
    </w:p>
    <w:p>
      <w:pPr>
        <w:pStyle w:val="SingleTxtGR"/>
        <w:ind w:left="1134" w:right="1134" w:firstLine="567"/>
        <w:rPr/>
      </w:pPr>
      <w:r>
        <w:rPr/>
        <w:t>a)</w:t>
        <w:tab/>
        <w:t xml:space="preserve">если неспособность государств выполнить обязательства на региональных и международных уровнях приводит к отрицанию и нарушению прав человека; и </w:t>
      </w:r>
    </w:p>
    <w:p>
      <w:pPr>
        <w:pStyle w:val="SingleTxtGR"/>
        <w:ind w:left="1134" w:right="1134" w:firstLine="567"/>
        <w:rPr/>
      </w:pPr>
      <w:r>
        <w:rPr/>
        <w:t>b)</w:t>
        <w:tab/>
        <w:t>если действия и бездействие со стороны негосударственных субъектов отрицательным образом сказываются на соблюдении и полном осуществлении их прав человека.</w:t>
      </w:r>
    </w:p>
    <w:p>
      <w:pPr>
        <w:pStyle w:val="SingleTxtGR"/>
        <w:rPr/>
      </w:pPr>
      <w:r>
        <w:rPr/>
        <w:t>2.</w:t>
        <w:tab/>
        <w:t xml:space="preserve">Государства поощряют и уделяют приоритетное внимание поддержке микропредприятий, малых и средних общинных и кооперативных предприятий, которые создают большинство рабочих мест во всем мире, в том числе при помощи национальных и международных грантов и концессионных займов. </w:t>
      </w:r>
    </w:p>
    <w:p>
      <w:pPr>
        <w:pStyle w:val="SingleTxtGR"/>
        <w:rPr/>
      </w:pPr>
      <w:r>
        <w:rPr/>
        <w:t>3.</w:t>
        <w:tab/>
        <w:t xml:space="preserve">Государства руководствуются рекомендацией № 202 Международной организации труда (2012 год) о национальных минимальных нормах социальной защиты для того, чтобы обеспечить всеобщий доступ к социальным услугам. </w:t>
      </w:r>
    </w:p>
    <w:p>
      <w:pPr>
        <w:pStyle w:val="H23GR"/>
        <w:rPr/>
      </w:pPr>
      <w:r>
        <w:rPr/>
        <w:tab/>
        <w:tab/>
        <w:t>Статья 11</w:t>
      </w:r>
    </w:p>
    <w:p>
      <w:pPr>
        <w:pStyle w:val="SingleTxtGR"/>
        <w:rPr/>
      </w:pPr>
      <w:r>
        <w:rPr/>
        <w:t>1.</w:t>
        <w:tab/>
        <w:t xml:space="preserve">Государства применяют основанный на правах человека подход к международному сотрудничеству и ко всем партнерским отношениям, реагируя на глобальные вызовы, связанные с такими вопросами, как: </w:t>
      </w:r>
    </w:p>
    <w:p>
      <w:pPr>
        <w:pStyle w:val="SingleTxtGR"/>
        <w:ind w:left="1134" w:right="1134" w:firstLine="567"/>
        <w:rPr/>
      </w:pPr>
      <w:r>
        <w:rPr/>
        <w:t>a)</w:t>
        <w:tab/>
        <w:t>глобальное управление, регулирование и устойчивое развитие в области изменения климата, охраны окружающей среды, помощь при стихийных бедствиях и гуманитарная помощь, торговля, финансы, налогообложение, облегчение долгового бремени, передача технологий в развивающиеся страны, социальная защита, всеобщий охват системами здравоохранения, репродуктивного и сексуального здоровья, продовольственная безопасность, управление водными ресурсами и возобновляемыми источниками энергии, социальные стандарты, бесплатное образование для всех, образование в области прав человека, миграция, трудовые отношения, борьба со сбросом токсичных отходов и борьба с транснациональной организованной преступностью, такой как терроризм, торговля людьми, пиратство и распространение вооружений;</w:t>
      </w:r>
    </w:p>
    <w:p>
      <w:pPr>
        <w:pStyle w:val="SingleTxtGR"/>
        <w:ind w:left="1134" w:right="1134" w:firstLine="567"/>
        <w:rPr/>
      </w:pPr>
      <w:r>
        <w:rPr/>
        <w:t>b)</w:t>
        <w:tab/>
        <w:t>основанное на участии глобальное управление, направленное на решение проблем структурного неравенства, включая гендерное неравенство; и</w:t>
      </w:r>
    </w:p>
    <w:p>
      <w:pPr>
        <w:pStyle w:val="SingleTxtGR"/>
        <w:ind w:left="1134" w:right="1134" w:firstLine="567"/>
        <w:rPr/>
      </w:pPr>
      <w:r>
        <w:rPr/>
        <w:t>c)</w:t>
        <w:tab/>
        <w:t>создание глобальной среды, способствующей развитию народов и отдельных лиц.</w:t>
      </w:r>
    </w:p>
    <w:p>
      <w:pPr>
        <w:pStyle w:val="SingleTxtGR"/>
        <w:rPr/>
      </w:pPr>
      <w:r>
        <w:rPr/>
        <w:t>2.</w:t>
        <w:tab/>
        <w:t xml:space="preserve">Государствам создают и применяют надлежащие механизмы для обеспечения того, чтобы международное сотрудничество было основано на равноправном партнерстве и взаимных обязательствах и ответственности, в рамках которых партнерские государства подотчетны друг другу, а также соответствующим субъектам на национальном уровне, за результаты осуществления мер политики, стратегий и деятельности, будь то на двустороннем, региональном или международном уровнях, что должно соответствовать наилучшим интересам их граждан и других субъектов, находящихся под их юрисдикцией, в соответствии с международными принципами и стандартами в области прав человека. </w:t>
      </w:r>
    </w:p>
    <w:p>
      <w:pPr>
        <w:pStyle w:val="SingleTxtGR"/>
        <w:rPr/>
      </w:pPr>
      <w:r>
        <w:rPr/>
        <w:t>3.</w:t>
        <w:tab/>
        <w:t>Государства принимают меры для установления справедливого, инклюзивного и основанного на правах человека международного торгового и инвестиционного режима, в рамках которого все государства действуют в соответствии с их обязательством по обеспечению того, чтобы никакие международные торговые соглашения или меры политики, в которых они принимают участие, не приводили к негативным последствиям в отношении защиты, поощрения и осуществления прав человека внутри их границ или за их пределами.</w:t>
      </w:r>
    </w:p>
    <w:p>
      <w:pPr>
        <w:pStyle w:val="SingleTxtGR"/>
        <w:rPr/>
      </w:pPr>
      <w:r>
        <w:rPr/>
        <w:t>4.</w:t>
        <w:tab/>
        <w:t xml:space="preserve">Международное сотрудничество направлено на осуществление основной обязанности каждого государства по осуществлению своих обязательств в области прав человека на национальном уровне, как в смысле непосредственного исполнения в приоритетном порядке своих основных обязательства, так и в смысле конкретного, осознанного, целенаправленного и постоянного осуществления всех прав человека, включая право на развитие. </w:t>
      </w:r>
    </w:p>
    <w:p>
      <w:pPr>
        <w:pStyle w:val="H23GR"/>
        <w:rPr/>
      </w:pPr>
      <w:r>
        <w:rPr/>
        <w:tab/>
        <w:tab/>
        <w:t>Статья 12</w:t>
      </w:r>
    </w:p>
    <w:p>
      <w:pPr>
        <w:pStyle w:val="SingleTxtGR"/>
        <w:ind w:left="1134" w:right="1134" w:firstLine="567"/>
        <w:rPr/>
      </w:pPr>
      <w:r>
        <w:rPr/>
        <w:t xml:space="preserve">Право на международную солидарность налагает на государства особые негативные обязательства, требуемые согласно применимым международным договорам о правах человека, включая: </w:t>
      </w:r>
    </w:p>
    <w:p>
      <w:pPr>
        <w:pStyle w:val="SingleTxtGR"/>
        <w:ind w:left="1134" w:right="1134" w:firstLine="567"/>
        <w:rPr/>
      </w:pPr>
      <w:r>
        <w:rPr/>
        <w:t>a)</w:t>
        <w:tab/>
        <w:t>отказ от заключения соглашений о свободной торговле или инвестиционных договоров, которые ставили бы под угрозу средства к существованию или другие права народов;</w:t>
      </w:r>
    </w:p>
    <w:p>
      <w:pPr>
        <w:pStyle w:val="SingleTxtGR"/>
        <w:ind w:left="1134" w:right="1134" w:firstLine="567"/>
        <w:rPr/>
      </w:pPr>
      <w:r>
        <w:rPr/>
        <w:t>b)</w:t>
        <w:tab/>
        <w:t>отказ от установления предварительных условий для международного сотрудничества, которые препятствовали бы осуществлению прав человека или затрудняли его;</w:t>
      </w:r>
    </w:p>
    <w:p>
      <w:pPr>
        <w:pStyle w:val="SingleTxtGR"/>
        <w:ind w:left="1134" w:right="1134" w:firstLine="567"/>
        <w:rPr/>
      </w:pPr>
      <w:r>
        <w:rPr/>
        <w:t>c)</w:t>
        <w:tab/>
        <w:t>отказ от препятствования кому-либо в доступе к жизненно важным лекарственным средствам и преимуществам прогресса в медицине и науке;</w:t>
      </w:r>
    </w:p>
    <w:p>
      <w:pPr>
        <w:pStyle w:val="SingleTxtGR"/>
        <w:ind w:left="1134" w:right="1134" w:firstLine="567"/>
        <w:rPr/>
      </w:pPr>
      <w:r>
        <w:rPr/>
        <w:t>d)</w:t>
        <w:tab/>
        <w:t xml:space="preserve">отказ от участия в незаконной торговле оружием; </w:t>
      </w:r>
    </w:p>
    <w:p>
      <w:pPr>
        <w:pStyle w:val="SingleTxtGR"/>
        <w:ind w:left="1134" w:right="1134" w:firstLine="567"/>
        <w:rPr/>
      </w:pPr>
      <w:r>
        <w:rPr/>
        <w:t>e)</w:t>
        <w:tab/>
        <w:t>отказ от препятствования в доступе к информации и коммуникационным технологиям;</w:t>
      </w:r>
    </w:p>
    <w:p>
      <w:pPr>
        <w:pStyle w:val="SingleTxtGR"/>
        <w:ind w:left="1134" w:right="1134" w:firstLine="567"/>
        <w:rPr/>
      </w:pPr>
      <w:r>
        <w:rPr/>
        <w:t>f)</w:t>
        <w:tab/>
        <w:t xml:space="preserve">отказ от действий, способствующих глобальному потеплению; </w:t>
      </w:r>
    </w:p>
    <w:p>
      <w:pPr>
        <w:pStyle w:val="SingleTxtGR"/>
        <w:ind w:left="1134" w:right="1134" w:firstLine="567"/>
        <w:rPr/>
      </w:pPr>
      <w:r>
        <w:rPr/>
        <w:t>g)</w:t>
        <w:tab/>
        <w:t>отказ от истощения природных ресурсов или нанесения им невосполнимого ущерба;</w:t>
      </w:r>
    </w:p>
    <w:p>
      <w:pPr>
        <w:pStyle w:val="SingleTxtGR"/>
        <w:ind w:left="1134" w:right="1134" w:firstLine="567"/>
        <w:rPr/>
      </w:pPr>
      <w:r>
        <w:rPr/>
        <w:t>h)</w:t>
        <w:tab/>
        <w:t>отказ от нанесения ущерба общему наследию человечества;</w:t>
      </w:r>
    </w:p>
    <w:p>
      <w:pPr>
        <w:pStyle w:val="SingleTxtGR"/>
        <w:ind w:left="1134" w:right="1134" w:firstLine="567"/>
        <w:rPr/>
      </w:pPr>
      <w:r>
        <w:rPr/>
        <w:t>i)</w:t>
        <w:tab/>
        <w:t>отказ от нанесения ущерба правам будущих поколен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lang w:val="en-US"/>
      </w:rPr>
      <w:tab/>
      <w:t>GE.14-12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8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 xml:space="preserve">GE.14-12808  (R)  </w:t>
          </w:r>
          <w:r>
            <w:rPr/>
            <w:t>150514  19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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 полными текстами пресс-релизов можно ознакомиться по адресу www.ohchr.org/en/NewsEvents/Pages/NewsSearch.aspx?NTID=PRS&amp;MID=IE_Solidar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Устав Организации Объединенных Наций, преамбу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сеобщая декларация прав человека, преамбу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Там же, статья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Там же, статья 2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15/13 Совета по правам человека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ункт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18/5 Совета по правам человека, пункт 2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  <w:t>Office of the United Nations High Commissioner for Human Rights and Center for Economic and Social Rights</w:t>
      </w:r>
      <w:r>
        <w:rPr>
          <w:lang w:val="en-PH"/>
        </w:rPr>
        <w:t xml:space="preserve">, </w:t>
      </w:r>
      <w:r>
        <w:rPr>
          <w:i/>
          <w:iCs/>
          <w:lang w:val="en-PH"/>
        </w:rPr>
        <w:t>Who will be accountable? Human Rights and the Post-2015 Development Agenda</w:t>
      </w:r>
      <w:r>
        <w:rPr>
          <w:lang w:val="en-PH"/>
        </w:rPr>
        <w:t xml:space="preserve"> (</w:t>
      </w:r>
      <w:r>
        <w:rPr/>
        <w:t>HR/PUB/31/1). Доступно по адресу ww.ohchr.org/Documents/Publications/WhoWillBeAccountable.pdf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См.</w:t>
      </w:r>
      <w:r>
        <w:rPr>
          <w:lang w:val="en-PH"/>
        </w:rPr>
        <w:t xml:space="preserve"> The Busan Partnership for Effective Development Cooperation 2011 outcome document. </w:t>
      </w:r>
      <w:r>
        <w:rPr/>
        <w:t>Доступно по адресу</w:t>
      </w:r>
      <w:r>
        <w:rPr>
          <w:lang w:val="en-PH"/>
        </w:rPr>
        <w:t xml:space="preserve"> </w:t>
      </w:r>
      <w:hyperlink r:id="rId1">
        <w:r>
          <w:rPr>
            <w:rStyle w:val="InternetLink"/>
            <w:u w:val="none"/>
            <w:lang w:val="en-PH"/>
          </w:rPr>
          <w:t>www.oecd.org/dac/effectiveness/49650173.pdf</w:t>
        </w:r>
      </w:hyperlink>
      <w:r>
        <w:rPr>
          <w:lang w:val="en-PH"/>
        </w:rPr>
        <w:t xml:space="preserve">. </w:t>
      </w:r>
      <w:r>
        <w:rPr/>
        <w:t>См. также</w:t>
      </w:r>
      <w:r>
        <w:rPr>
          <w:lang w:val="en-PH"/>
        </w:rPr>
        <w:t xml:space="preserve"> Organization for Economic Cooperation and Development, Development Assistance Committee, “DAC action-oriented policy paper on human rights and development” (2007). </w:t>
      </w:r>
      <w:r>
        <w:rPr>
          <w:lang w:val="ru-RU"/>
        </w:rPr>
        <w:t xml:space="preserve">Доступно по адресу </w:t>
      </w:r>
      <w:r>
        <w:rPr>
          <w:lang w:val="en-PH"/>
        </w:rPr>
        <w:t>www</w:t>
      </w:r>
      <w:r>
        <w:rPr>
          <w:lang w:val="ru-RU"/>
        </w:rPr>
        <w:t>.</w:t>
      </w:r>
      <w:r>
        <w:rPr>
          <w:lang w:val="en-PH"/>
        </w:rPr>
        <w:t>oecd</w:t>
      </w:r>
      <w:r>
        <w:rPr>
          <w:lang w:val="ru-RU"/>
        </w:rPr>
        <w:t>.</w:t>
      </w:r>
      <w:r>
        <w:rPr>
          <w:lang w:val="en-PH"/>
        </w:rPr>
        <w:t>org</w:t>
      </w:r>
      <w:r>
        <w:rPr>
          <w:lang w:val="ru-RU"/>
        </w:rPr>
        <w:t>/</w:t>
      </w:r>
      <w:r>
        <w:rPr>
          <w:lang w:val="en-PH"/>
        </w:rPr>
        <w:t>development</w:t>
      </w:r>
      <w:r>
        <w:rPr>
          <w:lang w:val="ru-RU"/>
        </w:rPr>
        <w:t>/</w:t>
      </w:r>
      <w:r>
        <w:rPr>
          <w:lang w:val="en-PH"/>
        </w:rPr>
        <w:t>governance</w:t>
      </w:r>
      <w:r>
        <w:rPr>
          <w:lang w:val="ru-RU"/>
        </w:rPr>
        <w:t>-</w:t>
      </w:r>
      <w:r>
        <w:rPr>
          <w:lang w:val="en-PH"/>
        </w:rPr>
        <w:t>development</w:t>
      </w:r>
      <w:r>
        <w:rPr>
          <w:lang w:val="ru-RU"/>
        </w:rPr>
        <w:t>/39350774.</w:t>
      </w:r>
      <w:r>
        <w:rPr>
          <w:lang w:val="en-PH"/>
        </w:rPr>
        <w:t>pdf</w:t>
      </w:r>
      <w:r>
        <w:rPr>
          <w:lang w:val="ru-RU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Резолюция 55/2 Генеральной Ассамблеи, пункт 3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Основано на документе "Права человека и международная солидарность" (</w:t>
      </w:r>
      <w:r>
        <w:rPr>
          <w:lang w:val="en-PH"/>
        </w:rPr>
        <w:t>A</w:t>
      </w:r>
      <w:r>
        <w:rPr>
          <w:lang w:val="ru-RU"/>
        </w:rPr>
        <w:t>/</w:t>
      </w:r>
      <w:r>
        <w:rPr>
          <w:lang w:val="en-PH"/>
        </w:rPr>
        <w:t>HRC</w:t>
      </w:r>
      <w:r>
        <w:rPr>
          <w:lang w:val="ru-RU"/>
        </w:rPr>
        <w:t>/4/8), пункт 1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Окончательный документ по вопросу о правах человека и международной солидарности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21/66)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ункт 22 </w:t>
      </w:r>
      <w:r>
        <w:rPr/>
        <w:t>e</w:t>
      </w:r>
      <w:r>
        <w:rPr>
          <w:lang w:val="ru-RU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Комитет по экономическим, социальным и культурным правам, замечание общего порядка № 14 (2000 год) о праве на наивысший достижимый уровень здоровья, пункт 5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Окончательный документ по вопросу о правах человека и международной солидарности (</w:t>
      </w:r>
      <w:r>
        <w:rPr/>
        <w:t>A</w:t>
      </w:r>
      <w:r>
        <w:rPr>
          <w:lang w:val="ru-RU"/>
        </w:rPr>
        <w:t>/</w:t>
      </w:r>
      <w:r>
        <w:rPr/>
        <w:t>HRC</w:t>
      </w:r>
      <w:r>
        <w:rPr>
          <w:lang w:val="ru-RU"/>
        </w:rPr>
        <w:t>/21/66), пункт 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PH"/>
        </w:rPr>
        <w:t xml:space="preserve">Newman, D. As cited in De Feyter, K., </w:t>
      </w:r>
      <w:r>
        <w:rPr>
          <w:i/>
          <w:lang w:val="en-PH"/>
        </w:rPr>
        <w:t>Towards a Framework Convention on the Right to</w:t>
      </w:r>
      <w:r>
        <w:rPr>
          <w:i/>
          <w:lang w:val="en-US"/>
        </w:rPr>
        <w:t> </w:t>
      </w:r>
      <w:r>
        <w:rPr>
          <w:i/>
          <w:lang w:val="en-PH"/>
        </w:rPr>
        <w:t>Development</w:t>
      </w:r>
      <w:r>
        <w:rPr>
          <w:lang w:val="en-PH"/>
        </w:rPr>
        <w:t xml:space="preserve"> (Geneva, Friedrich Ebert Stiftung, 2013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 xml:space="preserve">Margaret E. </w:t>
      </w:r>
      <w:r>
        <w:rPr>
          <w:lang w:val="en-PH"/>
        </w:rPr>
        <w:t xml:space="preserve">Keck and Kathryn Sikkink, </w:t>
      </w:r>
      <w:r>
        <w:rPr>
          <w:i/>
          <w:iCs/>
          <w:lang w:val="en-PH"/>
        </w:rPr>
        <w:t>Activists Beyond Borders: Advocacy Networks in</w:t>
      </w:r>
      <w:r>
        <w:rPr>
          <w:i/>
          <w:iCs/>
          <w:lang w:val="en-US"/>
        </w:rPr>
        <w:t> </w:t>
      </w:r>
      <w:r>
        <w:rPr>
          <w:i/>
          <w:iCs/>
          <w:lang w:val="en-PH"/>
        </w:rPr>
        <w:t xml:space="preserve">International Politics </w:t>
      </w:r>
      <w:r>
        <w:rPr>
          <w:lang w:val="en-PH"/>
        </w:rPr>
        <w:t xml:space="preserve">(New York, Cornell University Press, 199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ecd.org/dac/effectiveness/4965017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8:00Z</dcterms:created>
  <dc:creator>Chouvalova</dc:creator>
  <dc:description/>
  <cp:keywords/>
  <dc:language>en-US</dc:language>
  <cp:lastModifiedBy>Короткова</cp:lastModifiedBy>
  <cp:lastPrinted>2014-05-16T10:55:00Z</cp:lastPrinted>
  <dcterms:modified xsi:type="dcterms:W3CDTF">2014-05-19T06:28:00Z</dcterms:modified>
  <cp:revision>2</cp:revision>
  <dc:subject/>
  <dc:title>Report of the Special Rapporteur on the human rights of migrant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خبير المستقل المعني بحقوق الإنسان والتضامن الدولي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217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