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6/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6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60"/>
        <w:jc w:val="both"/>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spacing w:before="480" w:after="240"/>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أو</w:t>
      </w:r>
      <w:r>
        <w:rPr>
          <w:rtl w:val="true"/>
        </w:rPr>
        <w:t>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أو</w:t>
      </w:r>
      <w:r>
        <w:rPr>
          <w:rFonts w:cs="Times New Roman"/>
          <w:rtl w:val="true"/>
        </w:rPr>
        <w:t xml:space="preserve"> </w:t>
      </w:r>
      <w:r>
        <w:rPr>
          <w:rtl w:val="true"/>
        </w:rPr>
        <w:t>تعسفاً</w:t>
      </w:r>
      <w:r>
        <w:rPr>
          <w:rtl w:val="true"/>
        </w:rPr>
        <w:t>،</w:t>
      </w:r>
      <w:r>
        <w:rPr>
          <w:rFonts w:cs="Times New Roman"/>
          <w:rtl w:val="true"/>
        </w:rPr>
        <w:t xml:space="preserve"> </w:t>
      </w:r>
      <w:r>
        <w:rPr>
          <w:rtl w:val="true"/>
        </w:rPr>
        <w:t>كريستوف</w:t>
      </w:r>
      <w:r>
        <w:rPr>
          <w:rFonts w:cs="Times New Roman"/>
          <w:rtl w:val="true"/>
        </w:rPr>
        <w:t xml:space="preserve"> </w:t>
      </w:r>
      <w:r>
        <w:rPr>
          <w:rtl w:val="true"/>
        </w:rPr>
        <w:t>هينـز</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مكسيك</w:t>
      </w:r>
      <w:r>
        <w:rPr>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spacing w:val="-4"/>
                <w:rtl w:val="true"/>
              </w:rPr>
              <w:t>أو</w:t>
            </w:r>
            <w:r>
              <w:rPr>
                <w:rFonts w:cs="Times New Roman"/>
                <w:spacing w:val="-4"/>
                <w:rtl w:val="true"/>
              </w:rPr>
              <w:t xml:space="preserve"> </w:t>
            </w:r>
            <w:r>
              <w:rPr>
                <w:spacing w:val="-4"/>
                <w:rtl w:val="true"/>
              </w:rPr>
              <w:t>تعسفاً</w:t>
            </w:r>
            <w:r>
              <w:rPr>
                <w:rFonts w:cs="Times New Roman"/>
                <w:spacing w:val="-4"/>
                <w:rtl w:val="true"/>
              </w:rPr>
              <w:t xml:space="preserve"> </w:t>
            </w:r>
            <w:r>
              <w:rPr>
                <w:spacing w:val="-4"/>
                <w:rtl w:val="true"/>
              </w:rPr>
              <w:t>بزيارة</w:t>
            </w:r>
            <w:r>
              <w:rPr>
                <w:rFonts w:cs="Times New Roman"/>
                <w:spacing w:val="-4"/>
                <w:rtl w:val="true"/>
              </w:rPr>
              <w:t xml:space="preserve"> </w:t>
            </w:r>
            <w:r>
              <w:rPr>
                <w:spacing w:val="-4"/>
                <w:rtl w:val="true"/>
              </w:rPr>
              <w:t>رس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كسي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rFonts w:cs="Times New Roman"/>
                <w:spacing w:val="-4"/>
                <w:rtl w:val="true"/>
              </w:rPr>
              <w:t xml:space="preserve"> </w:t>
            </w:r>
            <w:r>
              <w:rPr>
                <w:spacing w:val="-4"/>
              </w:rPr>
              <w:t>22</w:t>
            </w:r>
            <w:r>
              <w:rPr>
                <w:spacing w:val="-4"/>
                <w:rtl w:val="true"/>
              </w:rPr>
              <w:t xml:space="preserve"> </w:t>
            </w:r>
            <w:r>
              <w:rPr>
                <w:spacing w:val="-4"/>
                <w:rtl w:val="true"/>
              </w:rPr>
              <w:t>نيسان</w:t>
            </w:r>
            <w:r>
              <w:rPr>
                <w:spacing w:val="-4"/>
                <w:rtl w:val="true"/>
              </w:rPr>
              <w:t>/</w:t>
            </w:r>
            <w:r>
              <w:rPr>
                <w:spacing w:val="-4"/>
                <w:rtl w:val="true"/>
              </w:rPr>
              <w:t>أبريل</w:t>
            </w:r>
            <w:r>
              <w:rPr>
                <w:rFonts w:cs="Times New Roman"/>
                <w:spacing w:val="-4"/>
                <w:rtl w:val="true"/>
              </w:rPr>
              <w:t xml:space="preserve"> </w:t>
            </w:r>
            <w:r>
              <w:rPr>
                <w:spacing w:val="-4"/>
                <w:rtl w:val="true"/>
              </w:rPr>
              <w:t>إلى</w:t>
            </w:r>
            <w:r>
              <w:rPr>
                <w:rFonts w:cs="Times New Roman"/>
                <w:spacing w:val="-4"/>
                <w:rtl w:val="true"/>
              </w:rPr>
              <w:t xml:space="preserve"> </w:t>
            </w:r>
            <w:r>
              <w:rPr>
                <w:spacing w:val="-4"/>
              </w:rPr>
              <w:t>2</w:t>
            </w:r>
            <w:r>
              <w:rPr>
                <w:spacing w:val="-4"/>
                <w:rtl w:val="true"/>
              </w:rPr>
              <w:t xml:space="preserve"> </w:t>
            </w:r>
            <w:r>
              <w:rPr>
                <w:spacing w:val="-4"/>
                <w:rtl w:val="true"/>
              </w:rPr>
              <w:t>أيار</w:t>
            </w:r>
            <w:r>
              <w:rPr>
                <w:spacing w:val="-4"/>
                <w:rtl w:val="true"/>
              </w:rPr>
              <w:t>/</w:t>
            </w:r>
            <w:r>
              <w:rPr>
                <w:spacing w:val="-4"/>
                <w:rtl w:val="true"/>
              </w:rPr>
              <w:t>مايو</w:t>
            </w:r>
            <w:r>
              <w:rPr>
                <w:rFonts w:cs="Times New Roman"/>
                <w:spacing w:val="-4"/>
                <w:rtl w:val="true"/>
              </w:rPr>
              <w:t xml:space="preserve"> </w:t>
            </w:r>
            <w:r>
              <w:rPr>
                <w:spacing w:val="-4"/>
              </w:rPr>
              <w:t>201</w:t>
            </w:r>
            <w:r>
              <w:rPr>
                <w:spacing w:val="-4"/>
              </w:rPr>
              <w:t>3</w:t>
            </w:r>
            <w:r>
              <w:rPr>
                <w:spacing w:val="-4"/>
                <w:rtl w:val="true"/>
              </w:rPr>
              <w:t>.</w:t>
            </w:r>
            <w:r>
              <w:rPr>
                <w:rtl w:val="true"/>
              </w:rPr>
              <w:t xml:space="preserve"> </w:t>
            </w:r>
            <w:r>
              <w:rPr>
                <w:rtl w:val="true"/>
              </w:rPr>
              <w:t>ويعرض</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نتائج</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خلص</w:t>
            </w:r>
            <w:r>
              <w:rPr>
                <w:rFonts w:cs="Times New Roman"/>
                <w:rtl w:val="true"/>
              </w:rPr>
              <w:t xml:space="preserve"> </w:t>
            </w:r>
            <w:r>
              <w:rPr>
                <w:rtl w:val="true"/>
              </w:rPr>
              <w:t>إليها،</w:t>
            </w:r>
            <w:r>
              <w:rPr>
                <w:rFonts w:cs="Times New Roman"/>
                <w:rtl w:val="true"/>
              </w:rPr>
              <w:t xml:space="preserve"> </w:t>
            </w:r>
            <w:r>
              <w:rPr>
                <w:rtl w:val="true"/>
              </w:rPr>
              <w:t>ويقترح</w:t>
            </w:r>
            <w:r>
              <w:rPr>
                <w:rFonts w:cs="Times New Roman"/>
                <w:rtl w:val="true"/>
              </w:rPr>
              <w:t xml:space="preserve"> </w:t>
            </w:r>
            <w:r>
              <w:rPr>
                <w:rtl w:val="true"/>
              </w:rPr>
              <w:t>توصيات</w:t>
            </w:r>
            <w:r>
              <w:rPr>
                <w:rFonts w:cs="Times New Roman"/>
                <w:rtl w:val="true"/>
              </w:rPr>
              <w:t xml:space="preserve"> </w:t>
            </w:r>
            <w:r>
              <w:rPr>
                <w:rtl w:val="true"/>
              </w:rPr>
              <w:t>لضمان</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مكسيك</w:t>
            </w:r>
            <w:r>
              <w:rPr>
                <w:rtl w:val="true"/>
              </w:rPr>
              <w:t>.</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spacing w:val="-2"/>
                <w:rtl w:val="true"/>
              </w:rPr>
              <w:tab/>
            </w:r>
            <w:r>
              <w:rPr>
                <w:spacing w:val="-2"/>
                <w:rtl w:val="true"/>
              </w:rPr>
              <w:t>لقد</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حكومة</w:t>
            </w:r>
            <w:r>
              <w:rPr>
                <w:rFonts w:cs="Times New Roman"/>
                <w:spacing w:val="-2"/>
                <w:rtl w:val="true"/>
              </w:rPr>
              <w:t xml:space="preserve"> </w:t>
            </w:r>
            <w:r>
              <w:rPr>
                <w:spacing w:val="-2"/>
                <w:rtl w:val="true"/>
              </w:rPr>
              <w:t>المكسيك</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بادرات</w:t>
            </w:r>
            <w:r>
              <w:rPr>
                <w:rFonts w:cs="Times New Roman"/>
                <w:spacing w:val="-2"/>
                <w:rtl w:val="true"/>
              </w:rPr>
              <w:t xml:space="preserve"> </w:t>
            </w:r>
            <w:r>
              <w:rPr>
                <w:spacing w:val="-2"/>
                <w:rtl w:val="true"/>
              </w:rPr>
              <w:t>الإيجابية</w:t>
            </w:r>
            <w:r>
              <w:rPr>
                <w:rFonts w:cs="Times New Roman"/>
                <w:spacing w:val="-2"/>
                <w:rtl w:val="true"/>
              </w:rPr>
              <w:t xml:space="preserve"> </w:t>
            </w:r>
            <w:r>
              <w:rPr>
                <w:spacing w:val="-2"/>
                <w:rtl w:val="true"/>
              </w:rPr>
              <w:t>لتحسي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المستضعفين،</w:t>
            </w:r>
            <w:r>
              <w:rPr>
                <w:rFonts w:cs="Times New Roman"/>
                <w:spacing w:val="-2"/>
                <w:rtl w:val="true"/>
              </w:rPr>
              <w:t xml:space="preserve"> </w:t>
            </w:r>
            <w:r>
              <w:rPr>
                <w:spacing w:val="-2"/>
                <w:rtl w:val="true"/>
              </w:rPr>
              <w:t>وأجرت</w:t>
            </w:r>
            <w:r>
              <w:rPr>
                <w:rFonts w:cs="Times New Roman"/>
                <w:spacing w:val="-2"/>
                <w:rtl w:val="true"/>
              </w:rPr>
              <w:t xml:space="preserve"> </w:t>
            </w:r>
            <w:r>
              <w:rPr>
                <w:spacing w:val="-2"/>
                <w:rtl w:val="true"/>
              </w:rPr>
              <w:t>إصلاحات</w:t>
            </w:r>
            <w:r>
              <w:rPr>
                <w:rFonts w:cs="Times New Roman"/>
                <w:spacing w:val="-2"/>
                <w:rtl w:val="true"/>
              </w:rPr>
              <w:t xml:space="preserve"> </w:t>
            </w:r>
            <w:r>
              <w:rPr>
                <w:spacing w:val="-2"/>
                <w:rtl w:val="true"/>
              </w:rPr>
              <w:t>دستورية</w:t>
            </w:r>
            <w:r>
              <w:rPr>
                <w:rFonts w:cs="Times New Roman"/>
                <w:spacing w:val="-2"/>
                <w:rtl w:val="true"/>
              </w:rPr>
              <w:t xml:space="preserve"> </w:t>
            </w:r>
            <w:r>
              <w:rPr>
                <w:spacing w:val="-2"/>
                <w:rtl w:val="true"/>
              </w:rPr>
              <w:t>كبير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تحسينات</w:t>
            </w:r>
            <w:r>
              <w:rPr>
                <w:rFonts w:cs="Times New Roman"/>
                <w:spacing w:val="-2"/>
                <w:rtl w:val="true"/>
              </w:rPr>
              <w:t xml:space="preserve"> </w:t>
            </w:r>
            <w:r>
              <w:rPr>
                <w:spacing w:val="-2"/>
                <w:rtl w:val="true"/>
              </w:rPr>
              <w:t>مؤسسية</w:t>
            </w:r>
            <w:r>
              <w:rPr>
                <w:rFonts w:cs="Times New Roman"/>
                <w:spacing w:val="-2"/>
                <w:rtl w:val="true"/>
              </w:rPr>
              <w:t xml:space="preserve"> </w:t>
            </w:r>
            <w:r>
              <w:rPr>
                <w:spacing w:val="-2"/>
                <w:rtl w:val="true"/>
              </w:rPr>
              <w:t>وسياساتية</w:t>
            </w:r>
            <w:r>
              <w:rPr>
                <w:rFonts w:cs="Times New Roman"/>
                <w:spacing w:val="-2"/>
                <w:rtl w:val="true"/>
              </w:rPr>
              <w:t xml:space="preserve"> </w:t>
            </w:r>
            <w:r>
              <w:rPr>
                <w:spacing w:val="-2"/>
                <w:rtl w:val="true"/>
              </w:rPr>
              <w:t>أخرى</w:t>
            </w:r>
            <w:r>
              <w:rPr>
                <w:spacing w:val="-2"/>
                <w:rtl w:val="true"/>
              </w:rPr>
              <w:t xml:space="preserve">. </w:t>
            </w:r>
            <w:r>
              <w:rPr>
                <w:spacing w:val="-2"/>
                <w:rtl w:val="true"/>
              </w:rPr>
              <w:t>ومع</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للفئات</w:t>
            </w:r>
            <w:r>
              <w:rPr>
                <w:rFonts w:cs="Times New Roman"/>
                <w:spacing w:val="-2"/>
                <w:rtl w:val="true"/>
              </w:rPr>
              <w:t xml:space="preserve"> </w:t>
            </w:r>
            <w:r>
              <w:rPr>
                <w:spacing w:val="-2"/>
                <w:rtl w:val="true"/>
              </w:rPr>
              <w:t>المستضعفة</w:t>
            </w:r>
            <w:r>
              <w:rPr>
                <w:rFonts w:cs="Times New Roman"/>
                <w:spacing w:val="-2"/>
                <w:rtl w:val="true"/>
              </w:rPr>
              <w:t xml:space="preserve"> </w:t>
            </w:r>
            <w:r>
              <w:rPr>
                <w:spacing w:val="-2"/>
                <w:rtl w:val="true"/>
              </w:rPr>
              <w:t>مستمرة</w:t>
            </w:r>
            <w:r>
              <w:rPr>
                <w:rFonts w:cs="Times New Roman"/>
                <w:spacing w:val="-2"/>
                <w:rtl w:val="true"/>
              </w:rPr>
              <w:t xml:space="preserve"> </w:t>
            </w:r>
            <w:r>
              <w:rPr>
                <w:spacing w:val="-2"/>
                <w:rtl w:val="true"/>
              </w:rPr>
              <w:t>بمعدلات</w:t>
            </w:r>
            <w:r>
              <w:rPr>
                <w:rFonts w:cs="Times New Roman"/>
                <w:spacing w:val="-2"/>
                <w:rtl w:val="true"/>
              </w:rPr>
              <w:t xml:space="preserve"> </w:t>
            </w:r>
            <w:r>
              <w:rPr>
                <w:spacing w:val="-2"/>
                <w:rtl w:val="true"/>
              </w:rPr>
              <w:t>مرتفعة</w:t>
            </w:r>
            <w:r>
              <w:rPr>
                <w:rFonts w:cs="Times New Roman"/>
                <w:spacing w:val="-2"/>
                <w:rtl w:val="true"/>
              </w:rPr>
              <w:t xml:space="preserve"> </w:t>
            </w:r>
            <w:r>
              <w:rPr>
                <w:spacing w:val="-2"/>
                <w:rtl w:val="true"/>
              </w:rPr>
              <w:t>مروعة</w:t>
            </w:r>
            <w:r>
              <w:rPr>
                <w:spacing w:val="-2"/>
                <w:rtl w:val="true"/>
              </w:rPr>
              <w:t xml:space="preserve">. </w:t>
            </w:r>
            <w:r>
              <w:rPr>
                <w:spacing w:val="-2"/>
                <w:rtl w:val="true"/>
              </w:rPr>
              <w:t>ولا</w:t>
            </w:r>
            <w:r>
              <w:rPr>
                <w:rFonts w:cs="Times New Roman"/>
                <w:spacing w:val="-2"/>
                <w:rtl w:val="true"/>
              </w:rPr>
              <w:t xml:space="preserve"> </w:t>
            </w:r>
            <w:r>
              <w:rPr>
                <w:spacing w:val="-2"/>
                <w:rtl w:val="true"/>
              </w:rPr>
              <w:t>يزال</w:t>
            </w:r>
            <w:r>
              <w:rPr>
                <w:rFonts w:cs="Times New Roman"/>
                <w:spacing w:val="-2"/>
                <w:rtl w:val="true"/>
              </w:rPr>
              <w:t xml:space="preserve"> </w:t>
            </w:r>
            <w:r>
              <w:rPr>
                <w:spacing w:val="-2"/>
                <w:rtl w:val="true"/>
              </w:rPr>
              <w:t>ا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يشكل</w:t>
            </w:r>
            <w:r>
              <w:rPr>
                <w:rFonts w:cs="Times New Roman"/>
                <w:spacing w:val="-2"/>
                <w:rtl w:val="true"/>
              </w:rPr>
              <w:t xml:space="preserve"> </w:t>
            </w:r>
            <w:r>
              <w:rPr>
                <w:spacing w:val="-2"/>
                <w:rtl w:val="true"/>
              </w:rPr>
              <w:t>قلقاً</w:t>
            </w:r>
            <w:r>
              <w:rPr>
                <w:rFonts w:cs="Times New Roman"/>
                <w:spacing w:val="-2"/>
                <w:rtl w:val="true"/>
              </w:rPr>
              <w:t xml:space="preserve"> </w:t>
            </w:r>
            <w:r>
              <w:rPr>
                <w:spacing w:val="-2"/>
                <w:rtl w:val="true"/>
              </w:rPr>
              <w:t>خطير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ستويين</w:t>
            </w:r>
            <w:r>
              <w:rPr>
                <w:rFonts w:cs="Times New Roman"/>
                <w:spacing w:val="-2"/>
                <w:rtl w:val="true"/>
              </w:rPr>
              <w:t xml:space="preserve"> </w:t>
            </w:r>
            <w:r>
              <w:rPr>
                <w:spacing w:val="-2"/>
                <w:rtl w:val="true"/>
              </w:rPr>
              <w:t>الفردي</w:t>
            </w:r>
            <w:r>
              <w:rPr>
                <w:rFonts w:cs="Times New Roman"/>
                <w:spacing w:val="-2"/>
                <w:rtl w:val="true"/>
              </w:rPr>
              <w:t xml:space="preserve"> </w:t>
            </w:r>
            <w:r>
              <w:rPr>
                <w:spacing w:val="-2"/>
                <w:rtl w:val="true"/>
              </w:rPr>
              <w:t>والبنيوي</w:t>
            </w:r>
            <w:r>
              <w:rPr>
                <w:spacing w:val="-2"/>
                <w:rtl w:val="true"/>
              </w:rPr>
              <w:t>.</w:t>
            </w:r>
          </w:p>
        </w:tc>
      </w:tr>
    </w:tbl>
    <w:p>
      <w:pPr>
        <w:pStyle w:val="SingleTxtGA"/>
        <w:spacing w:lineRule="exact" w:line="160" w:before="120" w:after="80"/>
        <w:ind w:left="680" w:right="0" w:hanging="0"/>
        <w:jc w:val="both"/>
        <w:rPr>
          <w:sz w:val="16"/>
          <w:szCs w:val="26"/>
        </w:rPr>
      </w:pPr>
      <w:r>
        <w:rPr>
          <w:sz w:val="16"/>
          <w:sz w:val="16"/>
          <w:szCs w:val="26"/>
          <w:rtl w:val="true"/>
        </w:rPr>
        <w:t>ـــــــ</w:t>
      </w:r>
    </w:p>
    <w:p>
      <w:pPr>
        <w:pStyle w:val="FootnoteText"/>
        <w:tabs>
          <w:tab w:val="right" w:pos="1021" w:leader="none"/>
          <w:tab w:val="left" w:pos="1379" w:leader="none"/>
        </w:tabs>
        <w:spacing w:lineRule="exact" w:line="260" w:before="0" w:after="240"/>
        <w:ind w:left="1378" w:right="1247" w:hanging="1378"/>
        <w:jc w:val="both"/>
        <w:rPr/>
      </w:pPr>
      <w:r>
        <w:rPr>
          <w:rStyle w:val="FootnoteCharacters"/>
          <w:rtl w:val="true"/>
        </w:rPr>
        <w:tab/>
      </w:r>
      <w:r>
        <w:rPr>
          <w:rtl w:val="true"/>
        </w:rPr>
        <w:t>*</w:t>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 بها</w:t>
      </w:r>
      <w:r>
        <w:rPr>
          <w:rFonts w:cs="Times New Roman"/>
          <w:rtl w:val="true"/>
        </w:rPr>
        <w:t xml:space="preserve"> </w:t>
      </w:r>
      <w:r>
        <w:rPr>
          <w:rtl w:val="true"/>
        </w:rPr>
        <w:t>وبالإسبانية</w:t>
      </w:r>
      <w:r>
        <w:rPr>
          <w:rFonts w:cs="Times New Roman"/>
          <w:rtl w:val="true"/>
        </w:rPr>
        <w:t xml:space="preserve"> </w:t>
      </w:r>
      <w:r>
        <w:rPr>
          <w:rtl w:val="true"/>
        </w:rPr>
        <w:t>فقط</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lineRule="exact" w:line="360" w:before="0" w:after="120"/>
              <w:jc w:val="both"/>
              <w:rPr/>
            </w:pPr>
            <w:r>
              <w:rPr>
                <w:spacing w:val="-2"/>
                <w:rtl w:val="true"/>
              </w:rPr>
              <w:tab/>
            </w:r>
            <w:r>
              <w:rPr>
                <w:spacing w:val="-2"/>
                <w:rtl w:val="true"/>
              </w:rPr>
              <w:t>وتعود</w:t>
            </w:r>
            <w:r>
              <w:rPr>
                <w:rFonts w:cs="Times New Roman"/>
                <w:spacing w:val="-2"/>
                <w:rtl w:val="true"/>
              </w:rPr>
              <w:t xml:space="preserve"> </w:t>
            </w:r>
            <w:r>
              <w:rPr>
                <w:spacing w:val="-2"/>
                <w:rtl w:val="true"/>
              </w:rPr>
              <w:t>المشاكل</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حماية</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كسيك</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وامل</w:t>
            </w:r>
            <w:r>
              <w:rPr>
                <w:rFonts w:cs="Times New Roman"/>
                <w:spacing w:val="-2"/>
                <w:rtl w:val="true"/>
              </w:rPr>
              <w:t xml:space="preserve"> </w:t>
            </w:r>
            <w:r>
              <w:rPr>
                <w:spacing w:val="-2"/>
                <w:rtl w:val="true"/>
              </w:rPr>
              <w:t>متنوعة</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العيو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ظام</w:t>
            </w:r>
            <w:r>
              <w:rPr>
                <w:rFonts w:cs="Times New Roman"/>
                <w:spacing w:val="-2"/>
                <w:rtl w:val="true"/>
              </w:rPr>
              <w:t xml:space="preserve"> </w:t>
            </w:r>
            <w:r>
              <w:rPr>
                <w:spacing w:val="-2"/>
                <w:rtl w:val="true"/>
              </w:rPr>
              <w:t>القانوني؛</w:t>
            </w:r>
            <w:r>
              <w:rPr>
                <w:rFonts w:cs="Times New Roman"/>
                <w:spacing w:val="-2"/>
                <w:rtl w:val="true"/>
              </w:rPr>
              <w:t xml:space="preserve"> </w:t>
            </w:r>
            <w:r>
              <w:rPr>
                <w:spacing w:val="-2"/>
                <w:rtl w:val="true"/>
              </w:rPr>
              <w:t>والزيا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نشطة</w:t>
            </w:r>
            <w:r>
              <w:rPr>
                <w:rFonts w:cs="Times New Roman"/>
                <w:spacing w:val="-2"/>
                <w:rtl w:val="true"/>
              </w:rPr>
              <w:t xml:space="preserve"> </w:t>
            </w:r>
            <w:r>
              <w:rPr>
                <w:spacing w:val="-2"/>
                <w:rtl w:val="true"/>
              </w:rPr>
              <w:t>الجريمة</w:t>
            </w:r>
            <w:r>
              <w:rPr>
                <w:rFonts w:cs="Times New Roman"/>
                <w:spacing w:val="-2"/>
                <w:rtl w:val="true"/>
              </w:rPr>
              <w:t xml:space="preserve"> </w:t>
            </w:r>
            <w:r>
              <w:rPr>
                <w:spacing w:val="-2"/>
                <w:rtl w:val="true"/>
              </w:rPr>
              <w:t>المنظمة</w:t>
            </w:r>
            <w:r>
              <w:rPr>
                <w:rFonts w:cs="Times New Roman"/>
                <w:spacing w:val="-2"/>
                <w:rtl w:val="true"/>
              </w:rPr>
              <w:t xml:space="preserve"> </w:t>
            </w:r>
            <w:r>
              <w:rPr>
                <w:spacing w:val="-2"/>
                <w:rtl w:val="true"/>
              </w:rPr>
              <w:t>والاتجار</w:t>
            </w:r>
            <w:r>
              <w:rPr>
                <w:rFonts w:cs="Times New Roman"/>
                <w:spacing w:val="-2"/>
                <w:rtl w:val="true"/>
              </w:rPr>
              <w:t xml:space="preserve"> </w:t>
            </w:r>
            <w:r>
              <w:rPr>
                <w:spacing w:val="-2"/>
                <w:rtl w:val="true"/>
              </w:rPr>
              <w:t>بالمخدرات؛</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رغبة</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المدعين</w:t>
            </w:r>
            <w:r>
              <w:rPr>
                <w:rFonts w:cs="Times New Roman"/>
                <w:spacing w:val="-2"/>
                <w:rtl w:val="true"/>
              </w:rPr>
              <w:t xml:space="preserve"> </w:t>
            </w:r>
            <w:r>
              <w:rPr>
                <w:spacing w:val="-2"/>
                <w:rtl w:val="true"/>
              </w:rPr>
              <w:t>العام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التحقيق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قدرته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قيام</w:t>
            </w:r>
            <w:r>
              <w:rPr>
                <w:rFonts w:cs="Times New Roman"/>
                <w:spacing w:val="-2"/>
                <w:rtl w:val="true"/>
              </w:rPr>
              <w:t xml:space="preserve"> </w:t>
            </w:r>
            <w:r>
              <w:rPr>
                <w:spacing w:val="-2"/>
                <w:rtl w:val="true"/>
              </w:rPr>
              <w:t>بذلك؛</w:t>
            </w:r>
            <w:r>
              <w:rPr>
                <w:rFonts w:cs="Times New Roman"/>
                <w:spacing w:val="-2"/>
                <w:rtl w:val="true"/>
              </w:rPr>
              <w:t xml:space="preserve"> </w:t>
            </w:r>
            <w:r>
              <w:rPr>
                <w:spacing w:val="-2"/>
                <w:rtl w:val="true"/>
              </w:rPr>
              <w:t>وانعدام</w:t>
            </w:r>
            <w:r>
              <w:rPr>
                <w:rFonts w:cs="Times New Roman"/>
                <w:spacing w:val="-2"/>
                <w:rtl w:val="true"/>
              </w:rPr>
              <w:t xml:space="preserve"> </w:t>
            </w:r>
            <w:r>
              <w:rPr>
                <w:spacing w:val="-2"/>
                <w:rtl w:val="true"/>
              </w:rPr>
              <w:t>ثقة</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بالنظام</w:t>
            </w:r>
            <w:r>
              <w:rPr>
                <w:rFonts w:cs="Times New Roman"/>
                <w:spacing w:val="-2"/>
                <w:rtl w:val="true"/>
              </w:rPr>
              <w:t xml:space="preserve"> </w:t>
            </w:r>
            <w:r>
              <w:rPr>
                <w:spacing w:val="-2"/>
                <w:rtl w:val="true"/>
              </w:rPr>
              <w:t>القضائي؛</w:t>
            </w:r>
            <w:r>
              <w:rPr>
                <w:rFonts w:cs="Times New Roman"/>
                <w:spacing w:val="-2"/>
                <w:rtl w:val="true"/>
              </w:rPr>
              <w:t xml:space="preserve"> </w:t>
            </w:r>
            <w:r>
              <w:rPr>
                <w:spacing w:val="-2"/>
                <w:rtl w:val="true"/>
              </w:rPr>
              <w:t>وانعدام</w:t>
            </w:r>
            <w:r>
              <w:rPr>
                <w:rFonts w:cs="Times New Roman"/>
                <w:spacing w:val="-2"/>
                <w:rtl w:val="true"/>
              </w:rPr>
              <w:t xml:space="preserve"> </w:t>
            </w:r>
            <w:r>
              <w:rPr>
                <w:spacing w:val="-2"/>
                <w:rtl w:val="true"/>
              </w:rPr>
              <w:t>المساءل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انتهاكات</w:t>
            </w:r>
            <w:r>
              <w:rPr>
                <w:spacing w:val="-2"/>
                <w:rtl w:val="true"/>
              </w:rPr>
              <w:t xml:space="preserve">. </w:t>
            </w:r>
            <w:r>
              <w:rPr>
                <w:spacing w:val="-2"/>
                <w:rtl w:val="true"/>
              </w:rPr>
              <w:t>و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لفت</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انتباه</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ل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spacing w:val="-2"/>
                <w:rtl w:val="true"/>
              </w:rPr>
              <w:t xml:space="preserve">. </w:t>
            </w:r>
            <w:r>
              <w:rPr>
                <w:spacing w:val="-2"/>
                <w:rtl w:val="true"/>
              </w:rPr>
              <w:t>ولهذا</w:t>
            </w:r>
            <w:r>
              <w:rPr>
                <w:rFonts w:cs="Times New Roman"/>
                <w:spacing w:val="-2"/>
                <w:rtl w:val="true"/>
              </w:rPr>
              <w:t xml:space="preserve"> </w:t>
            </w:r>
            <w:r>
              <w:rPr>
                <w:spacing w:val="-2"/>
                <w:rtl w:val="true"/>
              </w:rPr>
              <w:t>الغرض،</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حاجة</w:t>
            </w:r>
            <w:r>
              <w:rPr>
                <w:rFonts w:cs="Times New Roman"/>
                <w:spacing w:val="-2"/>
                <w:rtl w:val="true"/>
              </w:rPr>
              <w:t xml:space="preserve"> </w:t>
            </w:r>
            <w:r>
              <w:rPr>
                <w:spacing w:val="-2"/>
                <w:rtl w:val="true"/>
              </w:rPr>
              <w:t>ملحة</w:t>
            </w:r>
            <w:r>
              <w:rPr>
                <w:rFonts w:cs="Times New Roman"/>
                <w:spacing w:val="-2"/>
                <w:rtl w:val="true"/>
              </w:rPr>
              <w:t xml:space="preserve"> </w:t>
            </w:r>
            <w:r>
              <w:rPr>
                <w:spacing w:val="-2"/>
                <w:rtl w:val="true"/>
              </w:rPr>
              <w:t>لتقليل</w:t>
            </w:r>
            <w:r>
              <w:rPr>
                <w:rFonts w:cs="Times New Roman"/>
                <w:spacing w:val="-2"/>
                <w:rtl w:val="true"/>
              </w:rPr>
              <w:t xml:space="preserve"> </w:t>
            </w:r>
            <w:r>
              <w:rPr>
                <w:spacing w:val="-2"/>
                <w:rtl w:val="true"/>
              </w:rPr>
              <w:t>مشاركة</w:t>
            </w:r>
            <w:r>
              <w:rPr>
                <w:rFonts w:cs="Times New Roman"/>
                <w:spacing w:val="-2"/>
                <w:rtl w:val="true"/>
              </w:rPr>
              <w:t xml:space="preserve"> </w:t>
            </w:r>
            <w:r>
              <w:rPr>
                <w:spacing w:val="-2"/>
                <w:rtl w:val="true"/>
              </w:rPr>
              <w:t>الجيش</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داء</w:t>
            </w:r>
            <w:r>
              <w:rPr>
                <w:rFonts w:cs="Times New Roman"/>
                <w:spacing w:val="-2"/>
                <w:rtl w:val="true"/>
              </w:rPr>
              <w:t xml:space="preserve"> </w:t>
            </w:r>
            <w:r>
              <w:rPr>
                <w:spacing w:val="-2"/>
                <w:rtl w:val="true"/>
              </w:rPr>
              <w:t>مهام</w:t>
            </w:r>
            <w:r>
              <w:rPr>
                <w:rFonts w:cs="Times New Roman"/>
                <w:spacing w:val="-2"/>
                <w:rtl w:val="true"/>
              </w:rPr>
              <w:t xml:space="preserve"> </w:t>
            </w:r>
            <w:r>
              <w:rPr>
                <w:spacing w:val="-2"/>
                <w:rtl w:val="true"/>
              </w:rPr>
              <w:t>جهاز</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قوم</w:t>
            </w:r>
            <w:r>
              <w:rPr>
                <w:rFonts w:cs="Times New Roman"/>
                <w:spacing w:val="-2"/>
                <w:rtl w:val="true"/>
              </w:rPr>
              <w:t xml:space="preserve"> </w:t>
            </w:r>
            <w:r>
              <w:rPr>
                <w:spacing w:val="-2"/>
                <w:rtl w:val="true"/>
              </w:rPr>
              <w:t>محاكم</w:t>
            </w:r>
            <w:r>
              <w:rPr>
                <w:rFonts w:cs="Times New Roman"/>
                <w:spacing w:val="-2"/>
                <w:rtl w:val="true"/>
              </w:rPr>
              <w:t xml:space="preserve"> </w:t>
            </w:r>
            <w:r>
              <w:rPr>
                <w:spacing w:val="-2"/>
                <w:rtl w:val="true"/>
              </w:rPr>
              <w:t>مدن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عسكرية</w:t>
            </w:r>
            <w:r>
              <w:rPr>
                <w:rFonts w:cs="Times New Roman"/>
                <w:spacing w:val="-2"/>
                <w:rtl w:val="true"/>
              </w:rPr>
              <w:t xml:space="preserve"> </w:t>
            </w:r>
            <w:r>
              <w:rPr>
                <w:spacing w:val="-2"/>
                <w:rtl w:val="true"/>
              </w:rPr>
              <w:t>بمحاكمة</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جيش</w:t>
            </w:r>
            <w:r>
              <w:rPr>
                <w:rFonts w:cs="Times New Roman"/>
                <w:spacing w:val="-2"/>
                <w:rtl w:val="true"/>
              </w:rPr>
              <w:t xml:space="preserve"> </w:t>
            </w:r>
            <w:r>
              <w:rPr>
                <w:spacing w:val="-2"/>
                <w:rtl w:val="true"/>
              </w:rPr>
              <w:t>المتهمين</w:t>
            </w:r>
            <w:r>
              <w:rPr>
                <w:rFonts w:cs="Times New Roman"/>
                <w:spacing w:val="-2"/>
                <w:rtl w:val="true"/>
              </w:rPr>
              <w:t xml:space="preserve"> </w:t>
            </w:r>
            <w:r>
              <w:rPr>
                <w:spacing w:val="-2"/>
                <w:rtl w:val="true"/>
              </w:rPr>
              <w:t>بارتكاب</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وضع</w:t>
            </w:r>
            <w:r>
              <w:rPr>
                <w:rFonts w:cs="Times New Roman"/>
                <w:spacing w:val="-2"/>
                <w:rtl w:val="true"/>
              </w:rPr>
              <w:t xml:space="preserve"> </w:t>
            </w:r>
            <w:r>
              <w:rPr>
                <w:spacing w:val="-2"/>
                <w:rtl w:val="true"/>
              </w:rPr>
              <w:t>معايير</w:t>
            </w:r>
            <w:r>
              <w:rPr>
                <w:rFonts w:cs="Times New Roman"/>
                <w:spacing w:val="-2"/>
                <w:rtl w:val="true"/>
              </w:rPr>
              <w:t xml:space="preserve"> </w:t>
            </w:r>
            <w:r>
              <w:rPr>
                <w:spacing w:val="-2"/>
                <w:rtl w:val="true"/>
              </w:rPr>
              <w:t>واضحة</w:t>
            </w:r>
            <w:r>
              <w:rPr>
                <w:rFonts w:cs="Times New Roman"/>
                <w:spacing w:val="-2"/>
                <w:rtl w:val="true"/>
              </w:rPr>
              <w:t xml:space="preserve"> </w:t>
            </w:r>
            <w:r>
              <w:rPr>
                <w:spacing w:val="-2"/>
                <w:rtl w:val="true"/>
              </w:rPr>
              <w:t>ومعروف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ستخدام</w:t>
            </w:r>
            <w:r>
              <w:rPr>
                <w:spacing w:val="-2"/>
                <w:rtl w:val="true"/>
              </w:rPr>
              <w:t> </w:t>
            </w:r>
            <w:r>
              <w:rPr>
                <w:spacing w:val="-2"/>
                <w:rtl w:val="true"/>
              </w:rPr>
              <w:t>القو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الموظفين</w:t>
            </w:r>
            <w:r>
              <w:rPr>
                <w:rFonts w:cs="Times New Roman"/>
                <w:spacing w:val="-2"/>
                <w:rtl w:val="true"/>
              </w:rPr>
              <w:t xml:space="preserve"> </w:t>
            </w:r>
            <w:r>
              <w:rPr>
                <w:spacing w:val="-2"/>
                <w:rtl w:val="true"/>
              </w:rPr>
              <w:t>المكلفين</w:t>
            </w:r>
            <w:r>
              <w:rPr>
                <w:rFonts w:cs="Times New Roman"/>
                <w:spacing w:val="-2"/>
                <w:rtl w:val="true"/>
              </w:rPr>
              <w:t xml:space="preserve"> </w:t>
            </w:r>
            <w:r>
              <w:rPr>
                <w:spacing w:val="-2"/>
                <w:rtl w:val="true"/>
              </w:rPr>
              <w:t>بإنفاذ</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مستويات</w:t>
            </w:r>
            <w:r>
              <w:rPr>
                <w:rFonts w:cs="Times New Roman"/>
                <w:spacing w:val="-2"/>
                <w:rtl w:val="true"/>
              </w:rPr>
              <w:t xml:space="preserve"> </w:t>
            </w:r>
            <w:r>
              <w:rPr>
                <w:spacing w:val="-2"/>
                <w:rtl w:val="true"/>
              </w:rPr>
              <w:t>الحكومة</w:t>
            </w:r>
            <w:r>
              <w:rPr>
                <w:spacing w:val="-2"/>
                <w:rtl w:val="true"/>
              </w:rPr>
              <w:t>.</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و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تطلع</w:t>
            </w:r>
            <w:r>
              <w:rPr>
                <w:rFonts w:cs="Times New Roman"/>
                <w:rtl w:val="true"/>
              </w:rPr>
              <w:t xml:space="preserve"> </w:t>
            </w:r>
            <w:r>
              <w:rPr>
                <w:rtl w:val="true"/>
              </w:rPr>
              <w:t>قدماً</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ولكنه</w:t>
            </w:r>
            <w:r>
              <w:rPr>
                <w:rFonts w:cs="Times New Roman"/>
                <w:rtl w:val="true"/>
              </w:rPr>
              <w:t xml:space="preserve"> </w:t>
            </w:r>
            <w:r>
              <w:rPr>
                <w:rtl w:val="true"/>
              </w:rPr>
              <w:t>ي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ضمان</w:t>
            </w:r>
            <w:r>
              <w:rPr>
                <w:rFonts w:cs="Times New Roman"/>
                <w:rtl w:val="true"/>
              </w:rPr>
              <w:t xml:space="preserve"> </w:t>
            </w:r>
            <w:r>
              <w:rPr>
                <w:rtl w:val="true"/>
              </w:rPr>
              <w:t>المساءلة</w:t>
            </w:r>
            <w:r>
              <w:rPr>
                <w:rFonts w:cs="Times New Roman"/>
                <w:rtl w:val="true"/>
              </w:rPr>
              <w:t xml:space="preserve"> </w:t>
            </w:r>
            <w:r>
              <w:rPr>
                <w:rtl w:val="true"/>
              </w:rPr>
              <w:t>ع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أهمية</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60" w:before="0" w:after="120"/>
              <w:jc w:val="both"/>
              <w:rPr/>
            </w:pPr>
            <w:r>
              <w:rPr>
                <w:rtl w:val="true"/>
              </w:rPr>
              <w:tab/>
            </w:r>
            <w:r>
              <w:rPr>
                <w:rtl w:val="true"/>
              </w:rPr>
              <w:t>إن</w:t>
            </w:r>
            <w:r>
              <w:rPr>
                <w:rFonts w:cs="Times New Roman"/>
                <w:rtl w:val="true"/>
              </w:rPr>
              <w:t xml:space="preserve"> </w:t>
            </w:r>
            <w:r>
              <w:rPr>
                <w:rtl w:val="true"/>
              </w:rPr>
              <w:t>خطورة</w:t>
            </w:r>
            <w:r>
              <w:rPr>
                <w:rFonts w:cs="Times New Roman"/>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يجب</w:t>
            </w:r>
            <w:r>
              <w:rPr>
                <w:rFonts w:cs="Times New Roman"/>
                <w:rtl w:val="true"/>
              </w:rPr>
              <w:t xml:space="preserve"> </w:t>
            </w:r>
            <w:r>
              <w:rPr>
                <w:rtl w:val="true"/>
              </w:rPr>
              <w:t>مواجهتها</w:t>
            </w:r>
            <w:r>
              <w:rPr>
                <w:rFonts w:cs="Times New Roman"/>
                <w:rtl w:val="true"/>
              </w:rPr>
              <w:t xml:space="preserve"> </w:t>
            </w:r>
            <w:r>
              <w:rPr>
                <w:rtl w:val="true"/>
              </w:rPr>
              <w:t>بالعدل</w:t>
            </w:r>
            <w:r>
              <w:rPr>
                <w:rtl w:val="true"/>
              </w:rPr>
              <w:t xml:space="preserve">: </w:t>
            </w:r>
            <w:r>
              <w:rPr>
                <w:rtl w:val="true"/>
              </w:rPr>
              <w:t>ف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يتعرض</w:t>
            </w:r>
            <w:r>
              <w:rPr>
                <w:rFonts w:cs="Times New Roman"/>
                <w:rtl w:val="true"/>
              </w:rPr>
              <w:t xml:space="preserve"> </w:t>
            </w:r>
            <w:r>
              <w:rPr>
                <w:rtl w:val="true"/>
              </w:rPr>
              <w:t>لتهديد</w:t>
            </w:r>
            <w:r>
              <w:rPr>
                <w:rFonts w:cs="Times New Roman"/>
                <w:rtl w:val="true"/>
              </w:rPr>
              <w:t xml:space="preserve"> </w:t>
            </w:r>
            <w:r>
              <w:rPr>
                <w:rtl w:val="true"/>
              </w:rPr>
              <w:t>خطير</w:t>
            </w:r>
            <w:r>
              <w:rPr>
                <w:rFonts w:cs="Times New Roman"/>
                <w:rtl w:val="true"/>
              </w:rPr>
              <w:t xml:space="preserve"> </w:t>
            </w:r>
            <w:r>
              <w:rPr>
                <w:rtl w:val="true"/>
              </w:rPr>
              <w:t>في</w:t>
            </w:r>
            <w:r>
              <w:rPr>
                <w:rFonts w:cs="Times New Roman"/>
                <w:rtl w:val="true"/>
              </w:rPr>
              <w:t xml:space="preserve"> </w:t>
            </w:r>
            <w:r>
              <w:rPr>
                <w:rtl w:val="true"/>
              </w:rPr>
              <w:t>المكسيك،</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اجهة</w:t>
            </w:r>
            <w:r>
              <w:rPr>
                <w:rFonts w:cs="Times New Roman"/>
                <w:rtl w:val="true"/>
              </w:rPr>
              <w:t xml:space="preserve"> </w:t>
            </w:r>
            <w:r>
              <w:rPr>
                <w:rtl w:val="true"/>
              </w:rPr>
              <w:t>هذا</w:t>
            </w:r>
            <w:r>
              <w:rPr>
                <w:rFonts w:cs="Times New Roman"/>
                <w:rtl w:val="true"/>
              </w:rPr>
              <w:t xml:space="preserve"> </w:t>
            </w:r>
            <w:r>
              <w:rPr>
                <w:rtl w:val="true"/>
              </w:rPr>
              <w:t>التهديد</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أولويات</w:t>
            </w:r>
            <w:r>
              <w:rPr>
                <w:rFonts w:cs="Times New Roman"/>
                <w:rtl w:val="true"/>
              </w:rPr>
              <w:t xml:space="preserve"> </w:t>
            </w:r>
            <w:r>
              <w:rPr>
                <w:rtl w:val="true"/>
              </w:rPr>
              <w:t>الوطنية</w:t>
            </w:r>
            <w:r>
              <w:rPr>
                <w:rtl w:val="true"/>
              </w:rPr>
              <w:t xml:space="preserve">. </w:t>
            </w:r>
            <w:r>
              <w:rPr>
                <w:rtl w:val="true"/>
              </w:rPr>
              <w:t>واللجوء</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القمع</w:t>
            </w:r>
            <w:r>
              <w:rPr>
                <w:rFonts w:cs="Times New Roman"/>
                <w:rtl w:val="true"/>
              </w:rPr>
              <w:t xml:space="preserve"> </w:t>
            </w:r>
            <w:r>
              <w:rPr>
                <w:rtl w:val="true"/>
              </w:rPr>
              <w:t>العسكري</w:t>
            </w:r>
            <w:r>
              <w:rPr>
                <w:rFonts w:cs="Times New Roman"/>
                <w:rtl w:val="true"/>
              </w:rPr>
              <w:t xml:space="preserve"> </w:t>
            </w:r>
            <w:r>
              <w:rPr>
                <w:rtl w:val="true"/>
              </w:rPr>
              <w:t>لن</w:t>
            </w:r>
            <w:r>
              <w:rPr>
                <w:rFonts w:cs="Times New Roman"/>
                <w:rtl w:val="true"/>
              </w:rPr>
              <w:t xml:space="preserve"> </w:t>
            </w:r>
            <w:r>
              <w:rPr>
                <w:rtl w:val="true"/>
              </w:rPr>
              <w:t>يحسن</w:t>
            </w:r>
            <w:r>
              <w:rPr>
                <w:rFonts w:cs="Times New Roman"/>
                <w:rtl w:val="true"/>
              </w:rPr>
              <w:t xml:space="preserve"> </w:t>
            </w:r>
            <w:r>
              <w:rPr>
                <w:rtl w:val="true"/>
              </w:rPr>
              <w:t>الحالة</w:t>
            </w:r>
            <w:r>
              <w:rPr>
                <w:rFonts w:cs="Times New Roman"/>
                <w:rtl w:val="true"/>
              </w:rPr>
              <w:t xml:space="preserve"> </w:t>
            </w:r>
            <w:r>
              <w:rPr>
                <w:rtl w:val="true"/>
              </w:rPr>
              <w:t>على</w:t>
            </w:r>
            <w:r>
              <w:rPr>
                <w:rFonts w:cs="Times New Roman"/>
                <w:rtl w:val="true"/>
              </w:rPr>
              <w:t xml:space="preserve"> </w:t>
            </w:r>
            <w:r>
              <w:rPr>
                <w:rtl w:val="true"/>
              </w:rPr>
              <w:t>الأرجح</w:t>
            </w:r>
            <w:r>
              <w:rPr>
                <w:rtl w:val="true"/>
              </w:rPr>
              <w:t xml:space="preserve">. </w:t>
            </w:r>
            <w:r>
              <w:rPr>
                <w:rtl w:val="true"/>
              </w:rPr>
              <w:t>وما</w:t>
            </w:r>
            <w:r>
              <w:rPr>
                <w:rFonts w:cs="Times New Roman"/>
                <w:rtl w:val="true"/>
              </w:rPr>
              <w:t xml:space="preserve"> </w:t>
            </w:r>
            <w:r>
              <w:rPr>
                <w:rtl w:val="true"/>
              </w:rPr>
              <w:t>ندعو</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بشكل</w:t>
            </w:r>
            <w:r>
              <w:rPr>
                <w:rFonts w:cs="Times New Roman"/>
                <w:rtl w:val="true"/>
              </w:rPr>
              <w:t xml:space="preserve"> </w:t>
            </w:r>
            <w:r>
              <w:rPr>
                <w:rtl w:val="true"/>
              </w:rPr>
              <w:t>منهجي</w:t>
            </w:r>
            <w:r>
              <w:rPr>
                <w:rFonts w:cs="Times New Roman"/>
                <w:rtl w:val="true"/>
              </w:rPr>
              <w:t xml:space="preserve"> </w:t>
            </w:r>
            <w:r>
              <w:rPr>
                <w:rtl w:val="true"/>
              </w:rPr>
              <w:t>وكلي</w:t>
            </w:r>
            <w:r>
              <w:rPr>
                <w:rFonts w:cs="Times New Roman"/>
                <w:rtl w:val="true"/>
              </w:rPr>
              <w:t xml:space="preserve"> </w:t>
            </w:r>
            <w:r>
              <w:rPr>
                <w:rtl w:val="true"/>
              </w:rPr>
              <w:t>شامل</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التي</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هو</w:t>
            </w:r>
            <w:r>
              <w:rPr>
                <w:rFonts w:cs="Times New Roman"/>
                <w:rtl w:val="true"/>
              </w:rPr>
              <w:t xml:space="preserve"> </w:t>
            </w:r>
            <w:r>
              <w:rPr>
                <w:rtl w:val="true"/>
              </w:rPr>
              <w:t>ضمان</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الانتهاكات</w:t>
            </w:r>
            <w:r>
              <w:rPr>
                <w:rtl w:val="true"/>
              </w:rPr>
              <w:t xml:space="preserve">. </w:t>
            </w:r>
            <w:r>
              <w:rPr>
                <w:rtl w:val="true"/>
              </w:rPr>
              <w:t>ويختت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تقديم</w:t>
            </w:r>
            <w:r>
              <w:rPr>
                <w:rFonts w:cs="Times New Roman"/>
                <w:rtl w:val="true"/>
              </w:rPr>
              <w:t xml:space="preserve"> </w:t>
            </w:r>
            <w:r>
              <w:rPr>
                <w:rtl w:val="true"/>
              </w:rPr>
              <w:t>توصيات</w:t>
            </w:r>
            <w:r>
              <w:rPr>
                <w:rFonts w:cs="Times New Roman"/>
                <w:rtl w:val="true"/>
              </w:rPr>
              <w:t xml:space="preserve"> </w:t>
            </w:r>
            <w:r>
              <w:rPr>
                <w:rtl w:val="true"/>
              </w:rPr>
              <w:t>تفصيلية</w:t>
            </w:r>
            <w:r>
              <w:rPr>
                <w:rtl w:val="true"/>
              </w:rPr>
              <w:t>.</w:t>
            </w:r>
          </w:p>
        </w:tc>
      </w:tr>
    </w:tbl>
    <w:p>
      <w:pPr>
        <w:pStyle w:val="SingleTxtGA"/>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jc w:val="right"/>
        <w:rPr>
          <w:rFonts w:cs="Times New Roman"/>
          <w:i/>
          <w:i/>
          <w:szCs w:val="20"/>
          <w:lang w:val="en-GB"/>
        </w:rPr>
      </w:pPr>
      <w:r>
        <w:rPr>
          <w:rFonts w:cs="Times New Roman"/>
          <w:i/>
          <w:szCs w:val="20"/>
          <w:lang w:val="en-GB"/>
        </w:rPr>
        <w:t>[English and Span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val="en-GB"/>
        </w:rPr>
      </w:pPr>
      <w:r>
        <w:rPr>
          <w:rFonts w:cs="Times New Roman"/>
          <w:b/>
          <w:sz w:val="28"/>
          <w:szCs w:val="20"/>
          <w:lang w:val="en-GB"/>
        </w:rPr>
        <w:tab/>
        <w:tab/>
        <w:t>Report o</w:t>
      </w:r>
      <w:r>
        <w:rPr>
          <w:rFonts w:eastAsia="SimSun;Arial Unicode MS" w:cs="Times New Roman"/>
          <w:b/>
          <w:sz w:val="28"/>
          <w:szCs w:val="20"/>
          <w:lang w:val="en-GB"/>
        </w:rPr>
        <w:t xml:space="preserve">f the Special Rapporteur </w:t>
      </w:r>
      <w:r>
        <w:rPr>
          <w:rFonts w:eastAsia="SimSun;Arial Unicode MS" w:cs="Times New Roman"/>
          <w:b/>
          <w:bCs/>
          <w:sz w:val="28"/>
          <w:szCs w:val="20"/>
          <w:lang w:val="en-GB"/>
        </w:rPr>
        <w:t>on extrajudicial, summary or arbitrary executions, Christof Heyns</w:t>
      </w:r>
      <w:r>
        <w:rPr>
          <w:rFonts w:eastAsia="SimSun;Arial Unicode MS" w:cs="Times New Roman"/>
          <w:b/>
          <w:sz w:val="28"/>
          <w:szCs w:val="20"/>
          <w:lang w:val="en-GB" w:eastAsia="en-GB"/>
        </w:rPr>
        <w:t>, on his mission to Mexico (22 April to 2 May 2013)</w:t>
      </w:r>
    </w:p>
    <w:p>
      <w:pPr>
        <w:pStyle w:val="Normal"/>
        <w:suppressAutoHyphens w:val="true"/>
        <w:bidi w:val="0"/>
        <w:spacing w:before="0" w:after="120"/>
        <w:jc w:val="left"/>
        <w:rPr>
          <w:rFonts w:cs="Times New Roman"/>
          <w:i/>
          <w:i/>
          <w:sz w:val="24"/>
          <w:szCs w:val="24"/>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i/>
          <w:i/>
          <w:sz w:val="18"/>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en-GB"/>
        </w:rPr>
        <w:t>II.</w:t>
        <w:tab/>
        <w:t>General observations</w:t>
        <w:tab/>
        <w:tab/>
        <w:t>7–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 xml:space="preserve">The legal and policy framework for securing the right to life </w:t>
        <w:tab/>
        <w:tab/>
        <w:t>16–69</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A.</w:t>
        <w:tab/>
        <w:t>The Constitutional and international law bases</w:t>
      </w:r>
      <w:r>
        <w:rPr>
          <w:rFonts w:cs="Times New Roman"/>
          <w:color w:val="000000"/>
          <w:szCs w:val="20"/>
          <w:lang w:val="en-GB"/>
        </w:rPr>
        <w:t xml:space="preserve"> </w:t>
      </w:r>
      <w:r>
        <w:rPr>
          <w:rFonts w:cs="Times New Roman"/>
          <w:szCs w:val="20"/>
          <w:lang w:val="en-GB"/>
        </w:rPr>
        <w:tab/>
        <w:tab/>
        <w:t>17–1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Problems of continued militarization</w:t>
        <w:tab/>
        <w:tab/>
        <w:t>20–2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Further legislative needs</w:t>
        <w:tab/>
        <w:tab/>
        <w:t>30–34</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Opportunity for police improvements</w:t>
        <w:tab/>
        <w:tab/>
        <w:t>35–39</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need to ensure a more robust legal and law enforcement system</w:t>
        <w:tab/>
        <w:tab/>
        <w:t>40–59</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Human rights institutions</w:t>
        <w:tab/>
        <w:tab/>
        <w:t>60–63</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G.</w:t>
        <w:tab/>
        <w:t>The legacy of the “Dirty War”</w:t>
        <w:tab/>
        <w:tab/>
        <w:t>64–6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 xml:space="preserve">Vulnerable persons </w:t>
        <w:tab/>
        <w:tab/>
        <w:t>70–88</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Women</w:t>
        <w:tab/>
        <w:tab/>
        <w:t>71–73</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Migrants</w:t>
        <w:tab/>
        <w:tab/>
        <w:t>74</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Journalists and human rights defenders</w:t>
        <w:tab/>
        <w:tab/>
        <w:t>75–78</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hildren</w:t>
        <w:tab/>
        <w:tab/>
        <w:t>79–8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mates and detainees</w:t>
        <w:tab/>
        <w:tab/>
        <w:t>82–84</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Lesbian, gay, bisexual and transgender individuals</w:t>
        <w:tab/>
        <w:tab/>
        <w:t>85–88</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r>
      <w:r>
        <w:rPr>
          <w:rFonts w:cs="Times New Roman"/>
          <w:szCs w:val="20"/>
        </w:rPr>
        <w:t>V.</w:t>
        <w:tab/>
        <w:t>Conclusions</w:t>
        <w:tab/>
        <w:tab/>
        <w:t>89–9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highlight w:val="yellow"/>
        </w:rPr>
      </w:pPr>
      <w:r>
        <w:rPr>
          <w:rFonts w:cs="Times New Roman"/>
          <w:szCs w:val="20"/>
        </w:rPr>
        <w:tab/>
        <w:t>VI.</w:t>
        <w:tab/>
        <w:t>Recommendations</w:t>
        <w:tab/>
        <w:tab/>
        <w:t>93–12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b/>
          <w:sz w:val="28"/>
          <w:szCs w:val="20"/>
        </w:rPr>
        <w:tab/>
        <w:tab/>
      </w:r>
      <w:r>
        <w:rPr>
          <w:rFonts w:cs="Times New Roman"/>
          <w:bCs/>
          <w:szCs w:val="20"/>
        </w:rPr>
        <w:t>A.</w:t>
        <w:tab/>
        <w:t>Legal and policy framework.</w:t>
        <w:tab/>
        <w:tab/>
        <w:t>93–11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rPr>
      </w:pPr>
      <w:r>
        <w:rPr>
          <w:rFonts w:cs="Times New Roman"/>
          <w:bCs/>
          <w:szCs w:val="20"/>
        </w:rPr>
        <w:tab/>
        <w:tab/>
        <w:t>B.</w:t>
        <w:tab/>
        <w:t>Vulnerable persons</w:t>
        <w:tab/>
        <w:tab/>
        <w:t>111–119</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rPr>
      </w:pPr>
      <w:r>
        <w:rPr>
          <w:rFonts w:cs="Times New Roman"/>
          <w:bCs/>
          <w:szCs w:val="20"/>
        </w:rPr>
        <w:tab/>
        <w:tab/>
        <w:t>C.</w:t>
        <w:tab/>
        <w:t>General</w:t>
        <w:tab/>
        <w:tab/>
        <w:t>120–122</w:t>
        <w:tab/>
        <w:t>2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rPr>
      </w:pPr>
      <w:r>
        <w:rPr>
          <w:rFonts w:cs="Times New Roman"/>
          <w:bCs/>
          <w:szCs w:val="20"/>
        </w:rPr>
      </w:r>
      <w:r>
        <w:br w:type="page"/>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b/>
          <w:sz w:val="28"/>
          <w:szCs w:val="20"/>
        </w:rPr>
        <w:tab/>
        <w:t>I.</w:t>
        <w:tab/>
        <w:t>Introductio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t the invitation of the Government of Mexico, the Special Rapporteur on extrajudicial, summary or arbitrary executions, Christof Heyns, conducted an official visit to the country from 22 April to 2 May 2013. The objective of the visit was to examine the current level of protection of the right to life in law and in practice in Mexico.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wishes to thank the Government of Mexico for its invitation to visit the country and for the extensive cooperation provided during the preparation and conduct of this visit. The Special Rapporteur was impressed by the openness and willingness to engage with his mandate. He is also grateful to the staff of the Office of the United Nations High Commissioner for Human Rights in Mexico for providing assistance throughout and after his visit.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visited Mexico City, and the states of Chihuahua, Guerrero and Nuevo León. The visit provided an opportunity to engage with the relevant authorities from the executive, legislative, and judicial branches at the federal and state levels and with national and local human rights institutions and civil society organizations, including affected individuals from the states of Tamaulipas and Coahuila. During his visit, he had the opportunity to meet with more than 120 officials of the federal and state government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t the federal level, the Special Rapporteur met with high-level authorities from the Ministry of Foreign Affairs, the Ministry of the Interior, the Ministry of Defence, the Ministry of the Navy, the Supreme Court of Justice, the Office of the Attorney-General of the Republic, the Senate, the Chamber of Deputies and the National Human Rights Commission. In Mexico City, he also held meetings with the Attorney-General of the Federal District, the Human Rights Commission of the Federal District and the Institute for Forensic Sciences, which is attached to the Superior Tribunal of Justice of the Federal District. In Chihuahua, he met with the Governor and the Minister of the Interior, prosecutorial authorities of the state Chief Prosecutor, state forensic services, law enforcement officials, the state Human Rights Commission, and the delegation of the Office of the Attorney-General of the Republic and the Justice Centre for Women in Ciudad Juárez.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Guerrero, he held meetings with the Minister of the Interior, the Attorney-General’s Office, the Chief Justice of the High Court of Justice and other state authorities, the delegation of the Office of the Attorney-General of the Republic, the state Human Rights Commission and the Truth Commission of the state of Guerrero. In Nuevo León, he met with the Governor and other state authorities, the office of the state Attorney-General, the delegation of the Office of the Attorney-General of the Republic and the state Commission for Human Rights. In each of these states and in the Federal District, he also met with representatives of international and local civil society and victims. In addition, he consulted with relevant members of the United Nations Country Team.</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is report was completed on 14 April 2014. It focuses on the situation at the time of the visit, although some reference is made to subsequent developments. As has been the practice of former special rapporteurs on extrajudicial, summary or arbitrary executions, in order to facilitate follow-up with the State with respect to the recommendations, a subsequent report will be prepared in two year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eneral observati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last visit by the Special Rapporteur on extrajudicial, summary or arbitrary executions to Mexico took place in 1999. In her report, the Special Rapporteur at that time highlighted a number of positive developments and challenges related to the right to life in Mexico, but warned against the militarization of internal security (E/CN.4/2000/3/Add.3). Subsequent to her visit, the situation deteriorated significantly with regard to the right to life, and impunity endures as one of the principal challenges for the country.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szCs w:val="20"/>
          <w:lang w:val="en-GB"/>
        </w:rPr>
        <w:t>Interlocutors with whom the current Special Rapporteur engaged during his visit recounted how, since around 2007, the military had been deployed to take on the increasingly powerful drug cartels in what it called a “war on drugs.” In the course of this deployment, widespread extrajudicial executions were perpetrated by the security forces as well as the cartels, often without accountability. The Special Rapporteur is concerned that Mexico continues to experience alarming levels of violence. Extremely violent incidents, particularly violations of the right to life, continue to take place at an intolerable level.</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exico faces significant challenges to protecting the right to life. There are considerable flows of drugs and vulnerable migrants throughout the country from south to north, while guns flow in from the northern border with the United States of America. Powerful and violent cartels, some of them reaching far beyond the borders of Mexico, have become entrenched and have, according to information received, infiltrated sectors of the Government. In addition, a number of vulnerable groups are particularly targeted by, or are so-called casualties of, this and other sources of violence.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szCs w:val="20"/>
          <w:lang w:val="en-GB"/>
        </w:rPr>
        <w:t>The Special Rapporteur was informed that some states in Mexico have experienced unprecedented violence during the last six years or more.</w:t>
      </w:r>
      <w:r>
        <w:rPr>
          <w:rStyle w:val="FootnoteAnchor"/>
          <w:rFonts w:cs="Times New Roman"/>
          <w:sz w:val="18"/>
          <w:szCs w:val="20"/>
          <w:vertAlign w:val="superscript"/>
          <w:lang w:val="en-GB"/>
        </w:rPr>
        <w:footnoteReference w:id="2"/>
      </w:r>
      <w:r>
        <w:rPr>
          <w:rFonts w:cs="Times New Roman"/>
          <w:sz w:val="18"/>
          <w:szCs w:val="20"/>
          <w:vertAlign w:val="superscript"/>
          <w:lang w:val="en-GB"/>
        </w:rPr>
        <w:t xml:space="preserve"> </w:t>
      </w:r>
      <w:r>
        <w:rPr>
          <w:rFonts w:cs="Times New Roman"/>
          <w:szCs w:val="20"/>
          <w:lang w:val="en-GB"/>
        </w:rPr>
        <w:t xml:space="preserve">Cities in states such as Chihuahua and Guerrero have at various stages been classified as some of the most dangerous in the world.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szCs w:val="20"/>
          <w:lang w:val="en-GB"/>
        </w:rPr>
        <w:t>According to information provided to the Special Rapporteur by the Mexican authorities, 102,696 intentional homicides were committed during the previous federal administration, from December 2006 to November 2012. The Government acknowledges that as many as 70,000 of these were drug-related killings (almost 70 per cent). This is coupled with, and indeed made possible by, systematic and endemic impunity. According to the National Human Rights Commission, only around 1 to 2 per cent of crimes, including homicides, currently lead to conviction.</w:t>
      </w:r>
      <w:r>
        <w:rPr>
          <w:rStyle w:val="FootnoteAnchor"/>
          <w:rFonts w:cs="Times New Roman"/>
          <w:sz w:val="18"/>
          <w:szCs w:val="20"/>
          <w:vertAlign w:val="superscript"/>
          <w:lang w:val="en-GB"/>
        </w:rPr>
        <w:footnoteReference w:id="3"/>
      </w:r>
      <w:r>
        <w:rPr>
          <w:rFonts w:cs="Times New Roman"/>
          <w:szCs w:val="20"/>
          <w:lang w:val="en-GB"/>
        </w:rPr>
        <w:t xml:space="preserve">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szCs w:val="20"/>
          <w:lang w:val="en-GB"/>
        </w:rPr>
        <w:t>The gravity of the situation should be confronted squarely, and most of the officials the Special Rapporteur met were open about this. Therefore, the Special Rapporteur welcomes information indicating that some positive legal and policy reforms have been introduced recently and that others are being developed and instituted now. There has also been an important shift in the message conveyed by the public authorities. The Special Rapporteur takes note that the security and justice section of the Pact for Mexico (an agreement signed by the President, Enrique Peña Nieto, and the main political parties in the country) highlights the objective of “recovering peace and liberty, by decreasing the levels of violence; specifically, efforts by the Mexican State will be focused on combating the three crimes that most harm people: homicide, kidnapping and extortion”</w:t>
      </w:r>
      <w:r>
        <w:rPr>
          <w:rStyle w:val="FootnoteAnchor"/>
          <w:rFonts w:cs="Times New Roman"/>
          <w:sz w:val="18"/>
          <w:szCs w:val="20"/>
          <w:vertAlign w:val="superscript"/>
          <w:lang w:val="en-GB"/>
        </w:rPr>
        <w:footnoteReference w:id="4"/>
      </w:r>
      <w:r>
        <w:rPr>
          <w:rFonts w:cs="Times New Roman"/>
          <w:szCs w:val="20"/>
          <w:lang w:val="en-GB"/>
        </w:rPr>
        <w:t>. What is still needed, however, are strategies on how these goals are to be implemented.</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his inaugural address in December 2012, Mr. Peña Nieto, declared: “This will be a Government that serves the rights of every Mexican. The first and last right is the right to human life.” This statement is commended by the Special Rapporteur inasmuch as it suggests that the federal Government of Mr. Peña Nieto will measure the effectiveness of its strategy to combat crime, at least in part, by the reduction in the number of homicides in Mexico. However, it is important that these efforts be undertaken with full commitment to and in compliance with international human rights standards. A decreased emphasis by public authorities on the subject of violence and crime may not reflect actual decreases in commissions of violent crimes in fact. During the course of his visit, the Special Rapporteur received extensive information indicating that killings and impunity for homicide continue to be widespread in many parts of the country. The present report therefore calls upon the Government of Mexico, at the federal and state levels, to ensure that the right to life is protected in terms of individual incidents, as well as in public statements and legal and policy reforms. The report emphasizes that a central component of protecting the right to life is ensuring accountability in all cases where it has been violated.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In this regard, the Special Rapporteur emphasizes that while it is clear that one aspect of any possible solution will lie in a forward-looking approach – for example, removing the social root causes of violence and preventing killings from taking place – and that some structural reforms are needed, it is also of central importance to keep looking back and to deal with crimes that have been committed. Thus, the Special Rapporteur encourages the Government to build a robust and effective system that investigates and where appropriate delivers punishment regarding each and every killing that occurs as the key to eventually breaking the cycle of violenc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Before the start of his visit, the Special Rapporteur addressed the Government of Mexico regarding 31 specific cases in which the right to life appears to have been violated. The 31 cases cover the period from 2007 to 2012. The main violations alleged include, sometimes in combination: death threats; deaths in custody; killings by members of the army, navy, and police; excessive use of force by law enforcement personnel; killings during protests; killings by presumed members of illegal armed groups; and enforced disappearances, torture, and arbitrary detention resulting in death. The Special Rapporteur wishes to thank the Government of Mexico for having provided information concerning 26 of the 31 cases, including information on the factual circumstances of the alleged violation and official response, status of the investigations and, where applicable, prosecutions and any instances where the cases have been resolved. However, the Special Rapporteur remains deeply concerned that a great number of these cases of killings appear not to have resulted in charges and/or not to have been investigated promptly or thoroughly, thus resulting in apparent impunity. He reiterates the importance of due diligence and urges the Government to ensure that the perpetrators of these killings are brought to justice and the rights of victims’ families honoured, including through the payment of compensation. Moreover, the Special Rapporteur strongly encourages the Government to provide a substantive reply to the five remaining case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The legal and policy framework for securing the right to lif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Over recent years, Mexico has instituted important legal and policy changes, or is currently in the process of articulating such reforms. The right to life cannot be properly secured without a strong national institutional framework; strengthening in this regard is to be commended. However, in practice, a number of these systems remain problematic, because of incomplete implementation, flaws in their design, corrupt or improper functioning, or other practical shortcomings. The Special Rapporteur takes note of the commitment shown by Mexico to setting the legal and policy groundwork but stresses that more must be done in this regard, at the structural and the implementation levels, to prevent the unlawful loss of life and ensure the end of impunity throughout the country.</w:t>
      </w:r>
    </w:p>
    <w:p>
      <w:pPr>
        <w:pStyle w:val="Normal"/>
        <w:keepNext w:val="true"/>
        <w:keepLines/>
        <w:tabs>
          <w:tab w:val="clear" w:pos="680"/>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The Constitutional and international law bases</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The Special Rapporteur takes note of significant positive constitutional reforms that have occurred over the last five years. Reforms in 2008 initiated the process to transform the country’s semi-inquisitorial system into an oral, adversarial system of criminal justice. This entails the introduction of the presumption of innocence (previously recognized by the Supreme Court) and the provision that any statement that is not made in the presence of a judge is invalid as evidence, as a way of countering forced confessions. Interlocutors reported, however, that implementation is slow. In some states that have implemented the new system, such as Chihuahua, disturbing counter-reforms have been introduced that undermine the critical principles of the reforms.</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pPr>
      <w:r>
        <w:rPr>
          <w:rFonts w:cs="Times New Roman"/>
          <w:szCs w:val="20"/>
          <w:lang w:val="en-GB"/>
        </w:rPr>
        <w:t>The Special Rapporteur commends Mexico for the 2011 reforms establishing that, once ratified, international human rights treaties have equal status to the Constitution. However, he is concerned that, as this report was being prepared, the Supreme Court</w:t>
      </w:r>
      <w:r>
        <w:rPr>
          <w:rFonts w:cs="Times New Roman"/>
          <w:vanish/>
          <w:szCs w:val="20"/>
          <w:lang w:val="en-GB"/>
        </w:rPr>
        <w:t>Great.al:t children from being recruited by organized crime” and would need to be investigated and prosecuted...uding the massac</w:t>
      </w:r>
      <w:r>
        <w:rPr>
          <w:rFonts w:cs="Times New Roman"/>
          <w:szCs w:val="20"/>
          <w:lang w:val="en-GB"/>
        </w:rPr>
        <w:t xml:space="preserve"> established in plenary discussions that where the Constitution restricts human rights, that restriction applies, notwithstanding international treaty obligations. This risks undermining the application of the </w:t>
      </w:r>
      <w:r>
        <w:rPr>
          <w:rFonts w:cs="Times New Roman"/>
          <w:i/>
          <w:szCs w:val="20"/>
          <w:lang w:val="en-GB"/>
        </w:rPr>
        <w:t xml:space="preserve">pro homine </w:t>
      </w:r>
      <w:r>
        <w:rPr>
          <w:rFonts w:cs="Times New Roman"/>
          <w:szCs w:val="20"/>
          <w:lang w:val="en-GB"/>
        </w:rPr>
        <w:t>principle, requiring legal provisions to be interpreted in favour of individuals when there is uncertainty. At the time of writing this report, the final decision had not yet been published.</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pPr>
      <w:r>
        <w:rPr>
          <w:rFonts w:cs="Times New Roman"/>
          <w:szCs w:val="20"/>
          <w:lang w:val="en-GB"/>
        </w:rPr>
        <w:t xml:space="preserve">During the course of this visit, it was well demonstrated that Mexico is deeply engaged with the international and regional human rights systems and that it is a country open to international human rights scrutiny. The Special Rapporteur underlines that such openness and commitment of the State to the international human rights agenda strengthens its capacity to protect the right to life in partnership with the international community. </w:t>
      </w:r>
      <w:r>
        <w:rPr>
          <w:rFonts w:cs="Times New Roman"/>
          <w:bCs/>
          <w:szCs w:val="20"/>
          <w:lang w:val="en-GB"/>
        </w:rPr>
        <w:t>A number of improvements to its domestic system would more fully ensure realization of these commendable commitments.</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Problems of continued militarization</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Moving away from the military paradigm in law enforcement</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 xml:space="preserve">According to information provided to the Special Rapporteur, Mr. Peña Nieto has stated that the armed forces will continue carrying out public security tasks until the new strategy on security and justice is applied, which will allow for their gradual return to the barracks. The Special Rapporteur welcomes this commitment, although few details were available on its implementation at the time of writing. </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pPr>
      <w:r>
        <w:rPr>
          <w:rFonts w:cs="Times New Roman"/>
          <w:szCs w:val="20"/>
          <w:lang w:val="en-GB"/>
        </w:rPr>
        <w:t>The Special Rapporteur further notes that, in any country, soldiers involved in policing are notoriously unable to relinquish the military paradigm. Their training often leaves them unsuited for law enforcement. The primary objective of the military is to subdue the enemy through the use of superior force, while the human rights approach, in terms of which all law enforcement operations must be judged, focuses on prevention, arrest, investigation and trial, with force only as the last resort, and lethal force being permissible only to prevent the taking of life. The Special Rapporteur warns that following a military approach to public security risks creating a situation where a civilian population is vulnerable to a wide range of abuses. Moreover, there is insufficient accountability for these abuses in the military justice system, which lacks independence and transparency and has systematically failed to effectively prosecute soldiers alleged to have committed serious abuses. This reality is particularly critical in Mexico and should be addressed immediately.</w:t>
      </w:r>
    </w:p>
    <w:p>
      <w:pPr>
        <w:pStyle w:val="Normal"/>
        <w:numPr>
          <w:ilvl w:val="0"/>
          <w:numId w:val="6"/>
        </w:numPr>
        <w:tabs>
          <w:tab w:val="clear" w:pos="680"/>
          <w:tab w:val="right" w:pos="1700" w:leader="none"/>
        </w:tabs>
        <w:suppressAutoHyphens w:val="true"/>
        <w:bidi w:val="0"/>
        <w:spacing w:lineRule="atLeast" w:line="220" w:before="0" w:after="120"/>
        <w:ind w:left="1134" w:right="1134" w:hanging="0"/>
        <w:jc w:val="both"/>
        <w:rPr/>
      </w:pPr>
      <w:r>
        <w:rPr>
          <w:rFonts w:cs="Times New Roman"/>
          <w:szCs w:val="20"/>
          <w:lang w:val="en-GB"/>
        </w:rPr>
        <w:t xml:space="preserve">The Special Rapporteur was informed that, from 2006 to April 2013, of the 52 recommendations made by the </w:t>
      </w:r>
      <w:r>
        <w:rPr>
          <w:rFonts w:cs="Times New Roman"/>
          <w:bCs/>
          <w:szCs w:val="20"/>
          <w:lang w:val="en-GB"/>
        </w:rPr>
        <w:t>National Human Rights Commission (</w:t>
      </w:r>
      <w:r>
        <w:rPr>
          <w:rFonts w:cs="Times New Roman"/>
          <w:szCs w:val="20"/>
          <w:lang w:val="en-GB"/>
        </w:rPr>
        <w:t>CNDH) relating to violations of the right to life, 39 were made to the Ministry of Defence and the Ministry of the Navy. Therefore, three out of four CNDH recommendations involving the right to life were directed at the armed forces. He considers this to be a highly revealing figure that underscores the risk of assigning public security tasks to the military.</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terlocutors at various levels of Government described how, within the strategies to reduce violence, the Pact for Mexico proposes the creation of a national gendarmerie. However, in the Special Rapporteur’s estimation, many questions remain about this new governmental security force and the level of support it enjoys. The reasons for its creation were not clarified and its characteristics remain undefined, along with the nature of its relationship with other security institution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received information that the national gendarmerie was expected to have 40,000 officers who are militarily trained but under civilian control, although information subsequently obtained suggests that the numbers could be significantly lower. He reiterates that, if the gendarmerie’s establishment moves forward, all efforts should be made from the outset to ensure that, as a law enforcement body, it functions within a human rights framework, including through sufficient and specialized training on the use of force in law enforcement contexts, rather than a focus on military principles. In line with this, the Special Rapporteur stresses that officers who commit wrongful acts should be held accountable under the civilian justice system.</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n important component of overcoming the military paradigm is to focus on strengthening the capacity of civilian authorities – including judges, prosecutors, investigative police, and other justice officials – to prevent, investigate and prosecute crimes. Information received stipulates that the budget of the army and the navy has increased significantly since late 2006. Mexico should consider making the necessary budgetary allocations to strengthen the capabilities of the civil authorities responsible for ensuring order and justice.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Likewise, the number of civilian police should be increased. According to information received, only half of the states have a police presence above the minimum recommended by the United Nations. Coahuila and Tamaulipas, where some of the highest levels of insecurity prevail, have the lowest rate of police presence in the country. The quantity and quality of police personnel should be improved significantly and other measures taken to reconstruct the social fabric in a country gravely affected by social disparity.</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nding military jurisdiction in cases involving crimes against civilians and human rights violation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The use of military courts to try military personnel for homicides involving civilians in Mexico is an issue of serious concern. It has been condemned by the Inter-American Court of Human Rights and the Supreme Court of Justice alike. This concern was clearly recognized by the authorities during the course of the Special Rapporteur’s visit. He received assurances from the Office of the Attorney-General of the Republic, the navy and the army that this practice is on its way out and, according to the relevant authorities, that all such cases are now transferred to the civilian system for investigation and trial. </w:t>
      </w:r>
      <w:r>
        <w:rPr>
          <w:rFonts w:cs="Times New Roman"/>
          <w:szCs w:val="20"/>
          <w:lang w:val="en-GB"/>
        </w:rPr>
        <w:t xml:space="preserve">This would mean that more than 5,000 investigations into human rights violations allegedly committed by military personnel against civilians have to be transferred from the military justice system to the civilian justice system. However, the Special Rapporteur notes that no </w:t>
      </w:r>
      <w:r>
        <w:rPr>
          <w:rFonts w:cs="Times New Roman"/>
          <w:bCs/>
          <w:szCs w:val="20"/>
          <w:lang w:val="en-GB"/>
        </w:rPr>
        <w:t xml:space="preserve">empirical evidence on the transfer of these cases had been made public at the time of writing this </w:t>
      </w:r>
      <w:r>
        <w:rPr>
          <w:rFonts w:cs="Times New Roman"/>
          <w:szCs w:val="20"/>
          <w:lang w:val="en-GB"/>
        </w:rPr>
        <w:t>report and he stresses the importance of publishing that informatio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as informed by government officials that this de facto situation will also be enshrined in law. A new bill was being prepared for adoption, in which crimes against civilians were to be explicitly removed from the jurisdiction of the military courts. The Ministry of Defence assured the Special Rapporteur that this move enjoyed its support. In spite of these assurances, given without reservation to the Special Rapporteur, civil society members expressed concern that the bill might not be approved or might include limits that were incompatible with international law.. The Special Rapporteur stresses that the reform should be accomplished as a matter of priority; he will follow its progress with keen interest.</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At the same time it will remain important to ensure that the civilian criminal justice system has the capacity to deal with the increased workload.</w:t>
      </w:r>
      <w:r>
        <w:rPr>
          <w:rFonts w:cs="Times New Roman"/>
          <w:szCs w:val="20"/>
          <w:lang w:val="en-GB"/>
        </w:rPr>
        <w:t xml:space="preserve"> Moreover, the Special Rapporteur recommends that </w:t>
      </w:r>
      <w:r>
        <w:rPr>
          <w:rFonts w:cs="Times New Roman"/>
          <w:bCs/>
          <w:szCs w:val="20"/>
          <w:lang w:val="en-GB"/>
        </w:rPr>
        <w:t xml:space="preserve">Mexico should consider establishing civilian jurisdiction over all cases of homicide by the military, even when the victim is not a civilian.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C.</w:t>
        <w:tab/>
        <w:t>Further legislative need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A legal framework for the use of forc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received a strong impression of the absence on the federal and most state levels of a coherent and widely recognized legal framework for law enforcement officials on the use of force, including in arrest and demonstrations. The Special Rapporteur acknowledges the existence of four local laws and various protocols on the issue. He was informed that a bill had been drafted by the Federal Government, but stresses that a comprehensive and authoritative law is required. Setting out the criteria and limits on the legitimate use of force is key to ensuring the right to life. He welcomes the assurance he was given that federal legislation on the use of force will be drafted and that the Government has signed an agreement with the International Committee of the Red Cross for that purpose. The Pact for Mexico also includes this commitment.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Such legislation should provide that lethal force is to be used only when strictly necessary to protect life in immediate danger and that the use of any kind of force shall always be for legitimate law enforcement purposes and proportional to these lawful objectives. It is also important that the law includes accountability measures for instances of unlawful use of any force.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extent to which laws on the use of force are promulgated will be an important measure of the commitment of Mexico to establish a stronger national human rights framework. This should occur at all levels of government and be disseminated through training and other communication channels, to become part of the culture of all forces involved in law enforcement and of the broader public as well.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In the state of Guerrero, the Special Rapporteur received direct accounts from student teachers who were evicted from a protest in December 2011, in an operation in which civil authorities made unnecessary use of lethal force that resulted in the wrongful death of two students. He was also informed of other instances in which authorities who control protests or detain people have made disproportionate use of force, which has put people’s right to life at serious risk.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Homicide and the organized crime law</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considers it surprising and significant that homicide is not a crime listed in the Federal Act on Combating Organized Crime, as he was informed during his visit. As a result, in cases of homicide, federal authorities often do not investigate and prosecute these crimes even when initial evidence clearly suggests that they were linked to organized crime, and despite the fact that the federal authorities may be better equipped to do so than state authorities. The Special Rapporteur was informed of several instances in which disputes have arisen about whether federal courts have jurisdiction over cases of homicide. This lack of clarity about who has the power to investigate and prosecute homicides linked to organized crime is an additional obstacle to the provision of justice.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D.</w:t>
        <w:tab/>
        <w:t>Opportunity for police improvement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Fighting organized crime within a human rights framework</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According to information received, almost 70 per cent of the homicides recorded in recent years have been attributed to organized crime. It is important to emphasize that it remains the responsibility of the Government of Mexico to prevent these killings, and to diligently investigate and prosecute after their perpetration. The Special Rapporteur was alerted to the concern that security forces may believe that people involved in drug-related activities are disposable in the efforts of the State to address organized crime, that “the problem solves itself” if a member of one cartel kills a member of another cartel. Such an approach undermines the value of life itself. Moreover, there often seems to be a presumption that those killed or disappeared were involved in crime and were thus less worthy of protection.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Coordination between the different levels and branches of government</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 further cause of impunity is a lack of coordination between procedures and systems, which has added significance in a federal system. Instances were brought to the attention of the Special Rapporteur in which cases were sent back and forth between different parts of the judiciary; where there was uncertainty whether the federal or state courts had jurisdiction; and where databases in different parts of the country were not in contact with each other. However, a positive example was provided by the state of Nuevo León, where the Special Rapporteur was informed that weekly meetings between different parts of the criminal justice system apparently ensure a high level of coherence in the system.</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As a further matter of policy and institutional coordination, the Special Rapporteur underlines that the continuation of the annual meetings between the different forensic services of the country – which currently rely on external funding – will be important.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Potential of international collaboration and the Arms Trade Treaty</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takes note of the promising movement being made on the Arms Trade Treaty, including after the completion of his visit to the country. He commends Mexico for signing the Treaty on the day it was opened for signature, 3 June 2013, and for ratifying it in September 2013. He encourages Mexico to consider actively how the Treaty might provide a means for reducing the problematic flow of weapons in the country in the future, in conversation with other States at the regional and international level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In particular, he urges Mexico to work closely with neighbouring countries to the north, south, and in the Caribbean so that those States can also sign and ratify the Treaty. In line with the object and purpose of the Arms Trade Treaty, he calls on Mexico to explore all avenues for better information-sharing and cooperation with other States in order to stem the flow of weapons.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E.</w:t>
        <w:tab/>
        <w:t xml:space="preserve">The need to ensure a more robust legal and law enforcement system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Under international law, violations of the right to life involve both the taking of individual life by State actors, such as those involved in law enforcement, and a failure by the State to exercise due diligence to prevent killings by non-State actors. Violations also result from the failure to adequately investigate, properly identify and hold perpetrators to account and to provide reparation to the victims. The Special Rapporteur recalls that impunity under such circumstances is in itself a violation of the right to life by the State and urges Mexico to ensure an end to impunity throughout the country.</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Corruption and intimidation in the legal system</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is concerned that complicity of some security and judicial officials with organized crime, especially at the state and municipal level, weakens the protection of the right to life in Mexico. Although complicity may result from corruption, he was also informed that some officials may act upon instruction from organized crime because of threats, both real and perceived.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Ensuring proper investigati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Civil society representatives reported extensive omissions in investigations by federal and state authorities into cases of alleged killings. In all too many cases where someone was killed, no serious investigation is conducted. The Special Rapporteur was concerned to learn that the increase in the rate of homicides recorded has not been followed by an increased ability of the criminal justice system to punish those responsible. In some cases a family member filed a report with police or other authorities regarding a case of homicide or disappearance resulting in death, and no serious investigation followed.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Numerous individuals informed the Special Rapporteur that relatives have had to play the role of investigator into the death of their loved ones, gathering evidence where authorities refused to take investigative action themselves. He was told that investigative police were often quick to close a case when there was a suspicion without adequate investigation that it resulted from ties to organized crime, as though no further action was necessary.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is further concerned that inaccessibility of evidence to the parties involved may result in an improper judicial process. He heard about a number of cases in which the investigative authorities had failed to adequately preserve, classify and transfer biological and material remains, so that they were insufficient both for victim identification and court proceeding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t was also brought to his attention that public officials may manipulate and in some cases even falsify the crime scene, especially when the unlawful use of force by a State actor is implicated. Multiple interlocutors informed the Special Rapporteur that guns and bullets had been planted on crime scenes after killings in order to implicate the victim or other actors. For example, in the city of Monterrey, the Special Rapporteur was briefed on the case of two college students who, after being shot to death by soldiers, were wrongly identified as members of organized criminal groups. He was informed that an independent investigation proved that both youths had been killed arbitrarily by military personnel; that the crime scene had been altered to make it appear that they had died in a shoot-out; and that weapons had been planted on the victims to try to show that the military had acted in legitimate defence and not in an act of disproportionate use of force in the vicinity of the campus. However, even official accounts admit that progress has not been made in the investigation of those responsible for the killing or the manipulation of the evidence.</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Some protocols to investigate serious offences and search for missing vulnerable persons have been adopted in Mexico, which marks a positive step. The different protocols to investigate femicide in certain jurisdictions, and the Alba and Amber Protocols, show the value of standardizing specific polices. However, there is concern that for those protocols that do exist, safeguards are insufficient or they are not properly followed, for example by keeping proper logbooks. </w:t>
      </w:r>
      <w:r>
        <w:rPr>
          <w:rFonts w:cs="Times New Roman"/>
          <w:szCs w:val="20"/>
          <w:lang w:val="en-GB"/>
        </w:rPr>
        <w:t xml:space="preserve">The Special Rapporteur was told that authorities often failed to take immediate action to search for missing or disappeared persons, frequently telling families that they had to wait 72 hours before making a formal report. </w:t>
      </w:r>
      <w:r>
        <w:rPr>
          <w:rFonts w:cs="Times New Roman"/>
          <w:bCs/>
          <w:szCs w:val="20"/>
          <w:lang w:val="en-GB"/>
        </w:rPr>
        <w:t>Training on and implementation of appropriate standards for investigation should be urgently addressed.</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as impressed by the operations and services he witnessed at the Institute for Forensic Sciences in Mexico City, which is attached to the Superior Tribunal of Justice of the Federal District, and the forensic services in Chihuahua. However, he heard from institutional and civil society actors that the coordination of forensic services across states is insufficient, that certain state services are far inferior to the ones he saw and lack the capacity for proper analyses, and that some cases may also not be reviewed by forensic experts at all. In many instances the forensic services apparently do not retrieve bodies from crime scenes themselves. This can result in a situation where evidence is lost and prosecutions cannot take plac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recalls that in both investigations and prosecutions, the powers of modern technology can enhance the efforts of the State to ensure greater accountability, thus reducing its reliance on the use of force. He recommends that Mexico make greater use of the superior access it has to intelligence networks and regional cooperation to counter organized crime and abuses by security forces which threaten the right to life.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He underlines that this should have two interlinked components. On the national level, databases should be created inter alia in the areas of fingerprinting, DNA, genetics, unidentified remains, and missing persons and should be made digital and linked. Moreover, Mexico should play an increasingly active role in linking up with other States, especially in Central America, to ensure that such information is also shared with the security services of those State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nsiders that violence in Mexico has an important regional component, in the sense that it spills over into surrounding countries, but also that it is fuelled by events elsewhere. He emphasizes that it is consequently important to seek collaboration in the region to address the issue, for example through the Central American Integration System.</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Convictions of innocent individual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as informed that one manifestation of impunity in Mexico is that innocent people are set up for conviction. He was informed that in some cases, perpetrators were knowingly not brought to justice but instead an innocent, often vulnerable individual such as a migrant, indigenous person or poor person was punished instead. At other times, a suspect was apparently prosecuted (as was the case with Israel Arzate) and even convicted based only on self-incriminating confessions obtained through torture or by the testimony of supposed witnesses who were not present at the scene of the crime. Similarly, the Special Rapporteur received information about cases in which people were tried for murder without respect for due process. In some of these cases, after years of imprisonment, people who had been improperly processed were later released without adequate compensation.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nsiders that the use of such scapegoats makes a mockery of justice. While this may create an illusion of accountability, it in fact results in a double injustice. He recalls that full respect of due process is crucial to ensure justice and combat impunity. The credibility of the judicial system is essential to encourage the participation of the population in all efforts to combat crime.</w:t>
      </w:r>
    </w:p>
    <w:p>
      <w:pPr>
        <w:pStyle w:val="Normal"/>
        <w:keepNext w:val="true"/>
        <w:keepLines/>
        <w:tabs>
          <w:tab w:val="clear" w:pos="680"/>
          <w:tab w:val="right" w:pos="851" w:leader="none"/>
          <w:tab w:val="righ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nhance institutional independenc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is concerned that a number of the institutions involved in the administration of justice may lack full independence and thus contribute to impunity. He received indications that both State actors and members of organized criminal groups who are tried may be given insufficient sentences because the prosecution or judges are not independent.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received the direct impression from the Attorney-General of the Republic and a number of state Attorneys-General that they clearly take their work very seriously. However, some expressed the fear of intimidation, threat and attack against prosecutors or other judicial authorities. The Special Rapporteur remains concerned that this undermines efforts to ensure accountability in the protection of the right to lif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He is also concerned that state forensic services may not be sufficiently independent and stresses that this is crucial to ensuring proper investigation, prosecution, and ultimately, accountability.</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Intimidation of witnesses and family member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nother factor contributing to incomplete prosecution cases is the concern surrounding witness intimidation. Witnesses appear in some cases to be threatened or they fear identification by the accused or complicity by the authorities with organized crime, and so do not come forward to testify. The Special Rapporteur received accounts that witnesses and families of victims often see prosecutors as susceptible to corruption, connected to perpetrators or ineffective. He also observed that witnesses and families of victims were reluctant to trust the Government’s protection programmes because security was provided by Government police, or because they knew that the programmes had been ineffective in providing protection in other high-profile cases. Witnesses and families of victims assumed that there was collaboration between police and perpetrators in some case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He also heard alarming accounts of families facing reprisals or threats from state authorities or organized criminal groups as a result of their calls for investigation or prosecution. In one case in Chihuahua, a mother was reportedly disappeared after she repeatedly called upon authorities to investigate the disappearance of her daughter. Another mother who was calling for investigation into her child’s death explained how she was warned to stop pressing authorities because she might end up like the first mother.</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emphasizes that the Government should provide greater protection for families of victims and should initiate legal cases itself pursuant to proper investigative and prosecutorial functions. Otherwise, such scenarios lead to a loss of faith in the legal system by the public, and in turn to greater criminality and impunity.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The Special Rapporteur welcomes the adoption of the new Federal Code on Criminal Procedure, which provides some protective measures for victims. </w:t>
      </w:r>
      <w:r>
        <w:rPr>
          <w:rFonts w:cs="Times New Roman"/>
          <w:bCs/>
          <w:szCs w:val="20"/>
          <w:lang w:val="en-GB"/>
        </w:rPr>
        <w:t>The adoption of the Victims Act is also a welcome development. However,</w:t>
      </w:r>
      <w:r>
        <w:rPr>
          <w:rFonts w:cs="Times New Roman"/>
          <w:szCs w:val="20"/>
          <w:lang w:val="en-GB"/>
        </w:rPr>
        <w:t xml:space="preserve"> the Special Rapporteur is concerned that the emphasis the Act places on compensation for victims has not been accompanied by adequate measures to encourage accountability for serious violations.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pPr>
      <w:r>
        <w:rPr>
          <w:rFonts w:cs="Times New Roman"/>
          <w:b/>
          <w:sz w:val="24"/>
          <w:szCs w:val="20"/>
          <w:lang w:val="en-GB"/>
        </w:rPr>
        <w:tab/>
      </w:r>
      <w:r>
        <w:rPr>
          <w:rFonts w:cs="Times New Roman"/>
          <w:b/>
          <w:sz w:val="24"/>
          <w:szCs w:val="24"/>
          <w:lang w:val="en-GB"/>
        </w:rPr>
        <w:t>F.</w:t>
        <w:tab/>
        <w:t>Human rights instituti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t is recalled that the existence of human rights institutions is essential for the protection of the right to life. Their role in monitoring and documentation is essential to prevent abuses and ensure the rights of victims and should be further improved in Mexico.</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Mexico has a National Human Rights Commission and 32 state human rights commissions. It is necessary to strengthen their capacities and degrees of autonomy from the State.</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pPr>
      <w:r>
        <w:rPr>
          <w:rFonts w:cs="Times New Roman"/>
          <w:bCs/>
          <w:szCs w:val="20"/>
          <w:lang w:val="en-GB"/>
        </w:rPr>
        <w:t xml:space="preserve">Similarly, the Special Rapporteur emphasizes that it is essential that the authorities have the political will to comply with CNDH recommendations. He finds it noteworthy that, of all the recommendations issued by CNDH between January 2006 and April 2013, in which it concluded that the right to life had been violated, only 18 have been fully complied with, 6 present unsatisfactory compliance, 27 have been partially complied with and 4 have not been accepted. </w:t>
      </w:r>
      <w:r>
        <w:rPr>
          <w:rFonts w:cs="Times New Roman"/>
          <w:szCs w:val="20"/>
          <w:lang w:val="en-GB"/>
        </w:rPr>
        <w:t xml:space="preserve">However, it appears that even when these recommendations have been “fully complied with” according to CNDH, this has not necessarily translated into effective prosecutions of those responsible for the violations of the right to life, as in the case of the two students killed at Monterrey Institute of Technology and Higher Education. CNDH should use the full extent of its follow-up procedures (or if necessary, consider revising the system) to satisfy itself not only that investigations are formally opened into the incidents in which it issues recommendations, but also that investigations are actually conducted in a prompt and thorough manner aimed at ensuring that those responsible are brought to justice. All indications suggest this has not happened. </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The Special Rapporteur emphasizes that it is particularly critical that there be a high level of implementation of recommendations related to violations of the right to life, due to the extreme seriousness of these violations. Nevertheless, only one in three recommendations has been fully implemented. He emphasizes the need for the authorities to demonstrate a stronger commitment to accountability for violations of the right to life.</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G.</w:t>
        <w:tab/>
        <w:t>The legacy of the “Dirty War”</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The Special Rapporteur is concerned that the total absence of effective prosecutions following the “Dirty War,” in which a large but unknown number of persons was executed, contributes to impunity in Mexico. The Special Rapporteur received information from some of the survivors of the 1968 Tlatelolco and 1971 Corpus Christi massacres, in which students who had been holding peaceful demonstrations were arbitrarily executed. A particularly shocking story was related by the son of Diego Lucero, whose father was a guerrilla who, after having been detained and questioned, was executed by law enforcement officers in the state of Chihuahua in 1972. The Special Rapporteur was told that the demand for justice by his son has not received an appropriate response from the state.</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 xml:space="preserve">He was also informed about the seemingly abandoned process to deliver justice, reveal the truth and provide reparations to the victims of extrajudicial executions during this period. </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The Government, after it came into office in 2000, established the Office of the Special Prosecutor under the Attorney-General of the Republic to investigate and bring charges regarding this period. One major obstacle reportedly facing the Attorney-General’s Office was the statute of limitations. Although Mexico has been a party since 2002 to the Convention on the Non-Applicability of Statutory Limitations to War Crimes and Crimes against Humanity, Mexico filed an interpretative declaration stipulating that the Convention would only apply to crimes that occurred after 2002. As a result of the statute of limitations, many of the crimes of this era are considered to have expired.</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 xml:space="preserve">No one has been convicted and there is no general programme of reparations for the victims of extrajudicial executions during the Dirty War. After many years, there have been no reparations to relatives of any victims of extrajudicial executions. </w:t>
      </w:r>
    </w:p>
    <w:p>
      <w:pPr>
        <w:pStyle w:val="Normal"/>
        <w:numPr>
          <w:ilvl w:val="0"/>
          <w:numId w:val="6"/>
        </w:numPr>
        <w:tabs>
          <w:tab w:val="clear" w:pos="680"/>
          <w:tab w:val="right" w:pos="1700" w:leader="none"/>
        </w:tabs>
        <w:suppressAutoHyphens w:val="true"/>
        <w:bidi w:val="0"/>
        <w:spacing w:lineRule="atLeast" w:line="236" w:before="0" w:after="120"/>
        <w:ind w:left="1134" w:right="1134" w:hanging="0"/>
        <w:jc w:val="both"/>
        <w:rPr>
          <w:rFonts w:cs="Times New Roman"/>
          <w:bCs/>
          <w:szCs w:val="20"/>
          <w:lang w:val="en-GB"/>
        </w:rPr>
      </w:pPr>
      <w:r>
        <w:rPr>
          <w:rFonts w:cs="Times New Roman"/>
          <w:bCs/>
          <w:szCs w:val="20"/>
          <w:lang w:val="en-GB"/>
        </w:rPr>
        <w:t xml:space="preserve">In 2012, a Truth Commission was created in the state of Guerrero to investigate human rights violations perpetrated in the state during the Dirty War. The Special Rapporteur was informed that the Truth Commission’s work is hampered by the fact that it does not have access to the information compiled by the Office of the Attorney-General of the Republic on cases related to this period.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nsiders that ensuring accountability for the unlawful executions of this era – in addition to the abuses of the more recent past – is critical to ending impunity and creating a meaningful record from which Mexico can move forward with credibility in ensuring protection for the right to life in the future.</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Vulnerable pers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high level of killings of vulnerable persons was brought to the attention of the Special Rapporteur as a particularly urgent concern. Given the pattern of these violations, and the pre-identified character of the victims, it is possible for the Government to undertake better protection measures. Some concerns surrounding vulnerable persons are set out below.</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Wome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Numerous interlocutors alerted the Special Rapporteur to the persistence of violence against women, often resulting in death, and to the impunity enjoyed by perpetrators. Killings of women reportedly often involve gender-based attacks including sexual assault and other forms of brutality such as hanging, strangulation, suffocation and drowning. The Special Rapporteur was also informed that there is a direct link between the dramatic increase in numbers of femicides and the deployment of the army in law enforcement context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The Special Rapporteur takes note of the progress regarding Mexico’s legislative and institutional framework to address violence against women at the federal level. The adoption of the 2007 General Act on Women’s Access to a Life Free of Violence</w:t>
      </w:r>
      <w:r>
        <w:rPr>
          <w:rStyle w:val="FootnoteAnchor"/>
          <w:rFonts w:cs="Times New Roman"/>
          <w:sz w:val="18"/>
          <w:szCs w:val="20"/>
          <w:vertAlign w:val="superscript"/>
          <w:lang w:val="en-GB"/>
        </w:rPr>
        <w:footnoteReference w:id="5"/>
      </w:r>
      <w:r>
        <w:rPr>
          <w:rFonts w:cs="Times New Roman"/>
          <w:sz w:val="18"/>
          <w:szCs w:val="20"/>
          <w:vertAlign w:val="superscript"/>
          <w:lang w:val="en-GB"/>
        </w:rPr>
        <w:t xml:space="preserve"> </w:t>
      </w:r>
      <w:r>
        <w:rPr>
          <w:rFonts w:cs="Times New Roman"/>
          <w:bCs/>
          <w:szCs w:val="20"/>
          <w:lang w:val="en-GB"/>
        </w:rPr>
        <w:t xml:space="preserve">and the codification of femicides at the federal and state levels are developments in the right direction. However, violence against women, specifically femicide, remains a serious concern in practice, as indicated in the 2012 concluding observations of the Committee </w:t>
      </w:r>
      <w:r>
        <w:rPr>
          <w:rFonts w:cs="Times New Roman"/>
          <w:szCs w:val="20"/>
          <w:lang w:val="en-GB"/>
        </w:rPr>
        <w:t>on the Elimination of Discrimination against Women (</w:t>
      </w:r>
      <w:r>
        <w:rPr>
          <w:rFonts w:cs="Times New Roman"/>
          <w:szCs w:val="20"/>
        </w:rPr>
        <w:t>CEDAW/C/MEX/CO/7-8, para. </w:t>
      </w:r>
      <w:r>
        <w:rPr>
          <w:rFonts w:cs="Times New Roman"/>
          <w:szCs w:val="20"/>
          <w:lang w:val="en-GB"/>
        </w:rPr>
        <w:t>17).</w:t>
      </w:r>
      <w:r>
        <w:rPr>
          <w:rFonts w:cs="Times New Roman"/>
          <w:bCs/>
          <w:szCs w:val="20"/>
          <w:lang w:val="en-GB"/>
        </w:rPr>
        <w:t xml:space="preserve"> According to CNDH, 4,419 femicide have been registered since 2007.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While some positive steps have been taken to implement the </w:t>
      </w:r>
      <w:r>
        <w:rPr>
          <w:rFonts w:cs="Times New Roman"/>
          <w:bCs/>
          <w:i/>
          <w:iCs/>
          <w:szCs w:val="20"/>
          <w:lang w:val="en-GB"/>
        </w:rPr>
        <w:t>Campo Algodonero</w:t>
      </w:r>
      <w:r>
        <w:rPr>
          <w:rFonts w:cs="Times New Roman"/>
          <w:bCs/>
          <w:szCs w:val="20"/>
          <w:lang w:val="en-GB"/>
        </w:rPr>
        <w:t xml:space="preserve"> (Cotton Field) ruling of the Inter-American Court of Human Rights,</w:t>
      </w:r>
      <w:r>
        <w:rPr>
          <w:rStyle w:val="FootnoteAnchor"/>
          <w:rFonts w:cs="Times New Roman"/>
          <w:sz w:val="18"/>
          <w:szCs w:val="20"/>
          <w:vertAlign w:val="superscript"/>
          <w:lang w:val="en-GB"/>
        </w:rPr>
        <w:footnoteReference w:id="6"/>
      </w:r>
      <w:r>
        <w:rPr>
          <w:rFonts w:cs="Times New Roman"/>
          <w:sz w:val="18"/>
          <w:szCs w:val="20"/>
          <w:vertAlign w:val="superscript"/>
          <w:lang w:val="en-GB"/>
        </w:rPr>
        <w:t xml:space="preserve"> </w:t>
      </w:r>
      <w:r>
        <w:rPr>
          <w:rFonts w:cs="Times New Roman"/>
          <w:bCs/>
          <w:szCs w:val="20"/>
          <w:lang w:val="en-GB"/>
        </w:rPr>
        <w:t xml:space="preserve">further action remains to be taken. The Special Rapporteur emphasizes that femicide should be codified in all relevant criminal codes based on objective characteristics and that police investigation protocols for femicide should be standardize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Migrant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Undocumented migrants who transit through Mexico put their lives at serious risk, although it is difficult to obtain reliable figures on the numbers killed.</w:t>
      </w:r>
      <w:r>
        <w:rPr>
          <w:rStyle w:val="FootnoteAnchor"/>
          <w:rFonts w:cs="Times New Roman"/>
          <w:sz w:val="18"/>
          <w:szCs w:val="20"/>
          <w:vertAlign w:val="superscript"/>
          <w:lang w:val="en-GB"/>
        </w:rPr>
        <w:footnoteReference w:id="7"/>
      </w:r>
      <w:r>
        <w:rPr>
          <w:rFonts w:cs="Times New Roman"/>
          <w:sz w:val="18"/>
          <w:szCs w:val="20"/>
          <w:vertAlign w:val="superscript"/>
          <w:lang w:val="en-GB"/>
        </w:rPr>
        <w:t xml:space="preserve"> </w:t>
      </w:r>
      <w:r>
        <w:rPr>
          <w:rFonts w:cs="Times New Roman"/>
          <w:bCs/>
          <w:szCs w:val="20"/>
          <w:lang w:val="en-GB"/>
        </w:rPr>
        <w:t>Reportedly, there is a direct link between disappearances and killings of migrants, organized crime, and complicity of law enforcement, investigative and other authorities. Migrant shelters have been subject to multiple attacks by organized criminal groups and insufficient preventative and accountability measures have been inadequately mobilized.</w:t>
      </w:r>
      <w:r>
        <w:rPr>
          <w:rStyle w:val="FootnoteAnchor"/>
          <w:rFonts w:cs="Times New Roman"/>
          <w:sz w:val="18"/>
          <w:szCs w:val="20"/>
          <w:vertAlign w:val="superscript"/>
          <w:lang w:val="en-GB"/>
        </w:rPr>
        <w:footnoteReference w:id="8"/>
      </w:r>
      <w:r>
        <w:rPr>
          <w:rFonts w:cs="Times New Roman"/>
          <w:sz w:val="18"/>
          <w:szCs w:val="20"/>
          <w:vertAlign w:val="superscript"/>
          <w:lang w:val="en-GB"/>
        </w:rPr>
        <w:t xml:space="preserve"> </w:t>
      </w:r>
      <w:r>
        <w:rPr>
          <w:rFonts w:cs="Times New Roman"/>
          <w:bCs/>
          <w:szCs w:val="20"/>
          <w:lang w:val="en-GB"/>
        </w:rPr>
        <w:t xml:space="preserve">Moreover, migrants are afraid to bring cases to the police. Chronic impunity therefore persists. The Special Rapporteur urges prompt investigation of killings of migrants in order to punish those responsible and provide compensation to victims or families of victims. He also calls for strengthening of the protection framework, including ensuring the safe operation of shelter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Journalists and human rights defender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Journalists and human rights defenders are key actors for a democratic society. During the course of his visit, the Special Rapporteur received information indicating that an alarming number of these individuals receive threats and are deprived of their lives. According to the CNDH, 83 journalists have been killed since 2000.</w:t>
      </w:r>
      <w:r>
        <w:rPr>
          <w:rStyle w:val="FootnoteAnchor"/>
          <w:rFonts w:cs="Times New Roman"/>
          <w:sz w:val="18"/>
          <w:szCs w:val="20"/>
          <w:vertAlign w:val="superscript"/>
          <w:lang w:val="en-GB"/>
        </w:rPr>
        <w:footnoteReference w:id="9"/>
      </w:r>
      <w:r>
        <w:rPr>
          <w:rFonts w:cs="Times New Roman"/>
          <w:bCs/>
          <w:szCs w:val="20"/>
          <w:lang w:val="en-GB"/>
        </w:rPr>
        <w:t xml:space="preserve"> Journalists who report on crime and public officials appear to be at greatest risk. CNDH reports that since 2005, 18 human rights defenders have been killed and many more have faced death threat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Several interlocutors indicated that many of the attacks against journalists and advocates are carried out by authorities. In the city of Chihuahua, the Special Rapporteur was presented with the case of human rights defender, Marisela Escobedo, who was murdered in December 2010 outside the state offices while demanding justice for the femicide of her daughter. In this regard, the Special Rapporteur stresses the importance of ensuring effective protection measures, through judicial or other means, for individuals and groups in danger of extralegal, arbitrary or summary executions, including those who receive death threats.</w:t>
      </w:r>
      <w:r>
        <w:rPr>
          <w:rStyle w:val="FootnoteAnchor"/>
          <w:rFonts w:cs="Times New Roman"/>
          <w:sz w:val="18"/>
          <w:szCs w:val="20"/>
          <w:vertAlign w:val="superscript"/>
          <w:lang w:val="en-GB"/>
        </w:rPr>
        <w:footnoteReference w:id="10"/>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The Special Rapporteur takes note with appreciation of the adoption of the </w:t>
      </w:r>
      <w:bookmarkStart w:id="0" w:name="OLE_LINK2"/>
      <w:bookmarkStart w:id="1" w:name="OLE_LINK1"/>
      <w:r>
        <w:rPr>
          <w:rFonts w:cs="Times New Roman"/>
          <w:bCs/>
          <w:szCs w:val="20"/>
          <w:lang w:val="en-GB"/>
        </w:rPr>
        <w:t xml:space="preserve">Act on </w:t>
      </w:r>
      <w:bookmarkEnd w:id="0"/>
      <w:bookmarkEnd w:id="1"/>
      <w:r>
        <w:rPr>
          <w:rFonts w:cs="Times New Roman"/>
          <w:bCs/>
          <w:szCs w:val="20"/>
          <w:lang w:val="en-GB"/>
        </w:rPr>
        <w:t>the Protection of Human Rights Defenders and Journalists;</w:t>
      </w:r>
      <w:r>
        <w:rPr>
          <w:rStyle w:val="FootnoteAnchor"/>
          <w:rFonts w:cs="Times New Roman"/>
          <w:sz w:val="18"/>
          <w:szCs w:val="20"/>
          <w:vertAlign w:val="superscript"/>
          <w:lang w:val="en-GB"/>
        </w:rPr>
        <w:footnoteReference w:id="11"/>
      </w:r>
      <w:r>
        <w:rPr>
          <w:rFonts w:cs="Times New Roman"/>
          <w:bCs/>
          <w:szCs w:val="20"/>
          <w:lang w:val="en-GB"/>
        </w:rPr>
        <w:t xml:space="preserve"> the creation of an office of the special prosecutor for offences committed against freedom of expression; and the constitutional and legal reforms that enable federal authorities to investigate, prosecute and judge crimes against journalists specifically. Yet despite these positive institutional steps, the Special Rapporteur was informed that these developments have yet to be sufficiently implemented in practice.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Because of the threat of targeting and reprisals, many journalists and human rights defenders continue to self-censor, leading to further impunity and lack of public information. Precautionary measures granted to journalists and human rights defenders are often subject to delay, very limited and not adapted to the particular risks they continue to face. The full participation of journalists and human rights defenders in the mechanism created by the Act on the Protection of Human Rights Defenders and Journalists and in the elaboration of their own risk assessment and formulation of precautionary measures should be ensured.</w:t>
      </w:r>
      <w:r>
        <w:rPr>
          <w:rStyle w:val="FootnoteAnchor"/>
          <w:rFonts w:cs="Times New Roman"/>
          <w:bCs/>
          <w:sz w:val="18"/>
          <w:szCs w:val="20"/>
          <w:vertAlign w:val="superscript"/>
          <w:lang w:val="en-GB"/>
        </w:rPr>
        <w:footnoteReference w:id="12"/>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Children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There is no systematic or disaggregated official data on the total number of children who have been unlawfully executed, but a number of civil society actors informed the Special Rapporteur that the number is high. Since 2007, a steady increase has been recorded in the number of deaths of young people aged between 12 and 17. The Special Rapporteur was informed that from 2006 to 2010, 994 children lost their lives in the so-</w:t>
      </w:r>
      <w:r>
        <w:rPr>
          <w:rFonts w:cs="Times New Roman"/>
          <w:szCs w:val="20"/>
          <w:lang w:val="en-GB"/>
        </w:rPr>
        <w:t>called war against organized crim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as informed about a number of serious cases of unlawful killing of children by police or soldiers, including but not limited to the cases of:</w:t>
      </w:r>
    </w:p>
    <w:p>
      <w:pPr>
        <w:pStyle w:val="Normal"/>
        <w:suppressAutoHyphens w:val="true"/>
        <w:bidi w:val="0"/>
        <w:spacing w:before="0" w:after="120"/>
        <w:ind w:left="1134" w:right="1134" w:hanging="0"/>
        <w:jc w:val="both"/>
        <w:rPr/>
      </w:pPr>
      <w:r>
        <w:rPr>
          <w:rFonts w:cs="Times New Roman"/>
          <w:bCs/>
          <w:szCs w:val="20"/>
          <w:lang w:val="en-GB"/>
        </w:rPr>
        <w:tab/>
        <w:t>(a)</w:t>
        <w:tab/>
      </w:r>
      <w:r>
        <w:rPr>
          <w:rFonts w:cs="Times New Roman"/>
          <w:szCs w:val="20"/>
          <w:lang w:val="en-GB"/>
        </w:rPr>
        <w:t>Martin and Brayan Almanza on 3 April 2010, in the state of Tamaulipas. The killings were allegedly carried out by soldiers, who also altered the crime scene to try to escape responsibility and make it appear that the deaths were the result of an armed confront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b/>
        <w:t>(b)</w:t>
        <w:tab/>
        <w:t xml:space="preserve">Daniel Zamorano Rocha on 8 January 2013, in Colonia Tantocob, Ciudad Valles, San Luis Potosí. Several witnesses indicated that a state police agent, apparently intoxicated, shot the minor in the head. In connection with this case, the Special Rapporteur sent an allegation letter on 12 June 2013. The Special Rapporteur thanks the Government of Mexico for its response to this communication on 27 August 2013. He notes that the state police officers allegedly involved in the crime are being prosecuted and he recommends that the State meet its obligation to bring the perpetrators to justice.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Interlocutors stated that children are also recruited by organized criminal groups and thus become potential targets of inter-cartel violence and the “war on drugs”, and authorities are therefore less committed to investigation and accountability. The Special Rapporteur was informed that on a number of occasions, authorities publicly identified innocent young people as members of gangs or suspected perpetrators of organized criminal violence, then released them without protective measures. The young people were subsequently found executed, presumably the result of either vigilante justice or action by members of rival cartels or security forc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Inmates and detainees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The Special Rapporteur notes with concern the total lack of comprehensive and reliable information on deaths in prisons and other places of detention, either as wilful homicides or suspicious suicides. According to CNDH, 545 inmates have been killed since 2010.</w:t>
      </w:r>
      <w:r>
        <w:rPr>
          <w:rStyle w:val="FootnoteAnchor"/>
          <w:rFonts w:cs="Times New Roman"/>
          <w:sz w:val="18"/>
          <w:szCs w:val="20"/>
          <w:vertAlign w:val="superscript"/>
          <w:lang w:val="en-GB"/>
        </w:rPr>
        <w:footnoteReference w:id="13"/>
      </w:r>
      <w:r>
        <w:rPr>
          <w:rFonts w:cs="Times New Roman"/>
          <w:sz w:val="18"/>
          <w:szCs w:val="20"/>
          <w:vertAlign w:val="superscript"/>
          <w:lang w:val="en-GB"/>
        </w:rPr>
        <w:t xml:space="preserve"> </w:t>
      </w:r>
      <w:r>
        <w:rPr>
          <w:rFonts w:cs="Times New Roman"/>
          <w:bCs/>
          <w:szCs w:val="20"/>
          <w:lang w:val="en-GB"/>
        </w:rPr>
        <w:t>During the course of the Special Rapporteur’s visit, 13 inmates died in a prison in the state of San Luis Potosí.</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frequency of prison riots has increased over the last few years. The Special Rapporteur was informed that in the state of Nuevo León, a violent confrontation in the prison in Apodaca led to the deaths of at least 44 people in February 2012. In larger prisons, deaths often result from prison riots, mass escapes and targeted assassinations of inmates due to cartel activities, corruption of guards, and self-rule within the prisons. During his visit, the Special Rapporteur was informed of cases of persons who had been arbitrarily detained and had been tortured, resulting in their deaths. Similarly, the Special Rapporteur learned of cases of persons who were tortured and subsequently found dead in prison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Mexican authorities have failed to address adequately the problem of self-rule and appear to stand by, out of fear or complicity, while inmates resort to using deadly weapons and violence. In some cases the authorities are directly complicit. Concerns have been raised that in many prisons the warden will not actually enter the prison ward. The Special Rapporteur recommends addressing the lack of accountability at various levels. If the right to life of inmates and detainees is to be protected, it is imperative that authorities act upon their responsibility to protect the rights of those detaine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Lesbian, gay, bisexual and transgender individual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as alerted to an alarming pattern of grotesque homicides of lesbian, gay, bisexual and transgender (LGBT) individuals and broad impunity for their perpetration, sometimes with the suspected complicity of investigative authorities. Several interlocutors stated that between 2005 and March 2013, 555 homicides targeting the sexual orientation or gender identity of the victim were recorded. Sharp weapons are apparently used to kill in many of the cases, and the victims’ bodies often show deep cuts and further signs of torture including anal rape and genital mutilation.</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Killings of LGBT individuals are marked by either a total failure to investigate or a faulty investigation guided by stereotypes and prejudice. This concern has also been raised by CNDH, which has indicated that crimes and human rights violations based on sexual orientation, gender identity or expression are not isolated, but are emblematic of patterns of conduct of some members of society and recurrent actions of certain public servants, including prejudices, dislikes and rejections, reflecting the existence of a serious structural problem of intolerance.</w:t>
      </w:r>
      <w:r>
        <w:rPr>
          <w:rStyle w:val="FootnoteAnchor"/>
          <w:rFonts w:cs="Times New Roman"/>
          <w:sz w:val="18"/>
          <w:szCs w:val="20"/>
          <w:vertAlign w:val="superscript"/>
          <w:lang w:val="en-GB"/>
        </w:rPr>
        <w:footnoteReference w:id="14"/>
      </w:r>
      <w:r>
        <w:rPr>
          <w:rFonts w:cs="Times New Roman"/>
          <w:bCs/>
          <w:szCs w:val="20"/>
          <w:lang w:val="en-GB"/>
        </w:rPr>
        <w:t xml:space="preserve"> The Special Rapporteur was told that authorities are quick to close such cases by calling these killings “crimes of passion” and choosing not to pursue their prosecution as seriously as they should.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as further briefed on two cases in which an LGBT individual reported a death threat to government authorities and the state human rights commission and was subsequently killed without intervention or protective measures. According to information received, CNDH has considered a number of crimes based on homophobia in which the perpetrators have been identified as civilians and police officers. The implication of police involvement is reinforced at a systemic level by large-scale impunity.</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The Government assured the Special Rapporteur that it will be taking this issue further, including through the reactivation of a campaign against homophobia and through other legal and policy mechanisms. The Special Rapporteur stresses the importance of ensuring the accountability of all persons involved in death threats or killings of LGBT individuals.</w:t>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V.</w:t>
        <w:tab/>
        <w:t>Conclusi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re seems to be wide agreement among various levels of government and civil society that the long-term solution to the problem of violence in Mexico lies in establishing a strong law enforcement system compliant with international standards on the right to life and other fundamental human rights. The need to achieve this goal as soon as possible should be the guiding star of all policy and other reform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It will be of central importance to Mexico and it neighbours – and indeed to the cause of protecting the right to life worldwide – that Mexico make a concerted effort to move away from relying on military justice systems and turn toward civilian justice instead. Much of this is stated government policy, but it has to find resonance in concrete implementation. The mainstay of any effort to follow this route, if it is to enjoy local and international credibility, will have to be the establishment of a robust civilian justice system: one in which the institutions are strong, independent and interconnected, and the laws are clear, in conformity with international standards, and integrated into institutional and public culture.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Such a system should then be used, in a coordinated and consistent way, to deal with the crimes of the past and with new crimes, to set the foundations for a future in which there will be a culture of accountability. Impunity constitutes the Achilles heel of the current system. If it is indeed true – as the figures indicated suggest – that only one or two thousand of the more than 100,000 killings of the past federal administration resulted in conviction, it is not necessary to look further for causes of the rampant violence in parts of the country. Establishing accountability through law is the key to curbing the alarmingly high level of loss of life that has come to be associated with Mexico and to bringing it back at least to what it was in the not too distant past, and then to improving, even from ther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Mexico should continue to bring its national and state systems within the international human rights framework. </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VI.</w:t>
        <w:tab/>
        <w:t>Recommendations</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pPr>
      <w:r>
        <w:rPr>
          <w:rFonts w:eastAsia="Calibri" w:cs="Times New Roman"/>
          <w:b/>
          <w:sz w:val="28"/>
          <w:szCs w:val="20"/>
          <w:lang w:val="en-GB"/>
        </w:rPr>
        <w:tab/>
      </w:r>
      <w:r>
        <w:rPr>
          <w:rFonts w:eastAsia="Calibri" w:cs="Times New Roman"/>
          <w:b/>
          <w:sz w:val="24"/>
          <w:szCs w:val="24"/>
          <w:lang w:val="en-GB"/>
        </w:rPr>
        <w:t>A.</w:t>
        <w:tab/>
      </w:r>
      <w:r>
        <w:rPr>
          <w:rFonts w:cs="Times New Roman"/>
          <w:b/>
          <w:sz w:val="24"/>
          <w:szCs w:val="24"/>
          <w:lang w:val="en-GB"/>
        </w:rPr>
        <w:t>Legal</w:t>
      </w:r>
      <w:r>
        <w:rPr>
          <w:rFonts w:eastAsia="Calibri" w:cs="Times New Roman"/>
          <w:b/>
          <w:sz w:val="24"/>
          <w:szCs w:val="24"/>
          <w:lang w:val="en-GB"/>
        </w:rPr>
        <w:t xml:space="preserve"> and policy framework</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
          <w:bCs/>
          <w:szCs w:val="20"/>
          <w:lang w:val="en-GB"/>
        </w:rPr>
        <w:t xml:space="preserve">The federal and state legislation that is pending should be enacted to ensure the effective implementation of the constitutional reform on human rights. Proposals recently submitted to the federal Congress that would weaken the reform’s progressive clauses should be rejected. The </w:t>
      </w:r>
      <w:r>
        <w:rPr>
          <w:rFonts w:cs="Times New Roman"/>
          <w:b/>
          <w:bCs/>
          <w:i/>
          <w:szCs w:val="20"/>
          <w:lang w:val="en-GB"/>
        </w:rPr>
        <w:t>pro homine</w:t>
      </w:r>
      <w:r>
        <w:rPr>
          <w:rFonts w:cs="Times New Roman"/>
          <w:b/>
          <w:bCs/>
          <w:szCs w:val="20"/>
          <w:lang w:val="en-GB"/>
        </w:rPr>
        <w:t xml:space="preserve"> principle should be retained and protected and the parity between international and national law should be reinforced.</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implementation of the new adversarial and oral criminal justice system should be accelerated at the federal and state level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cs="Times New Roman"/>
          <w:b/>
          <w:szCs w:val="20"/>
          <w:lang w:val="en-GB"/>
        </w:rPr>
        <w:t>Secondary legislation should be adopted, in order to make</w:t>
      </w:r>
      <w:r>
        <w:rPr>
          <w:rFonts w:cs="Times New Roman"/>
          <w:bCs/>
          <w:szCs w:val="20"/>
          <w:lang w:val="en-GB"/>
        </w:rPr>
        <w:t xml:space="preserve"> t</w:t>
      </w:r>
      <w:r>
        <w:rPr>
          <w:rFonts w:cs="Times New Roman"/>
          <w:b/>
          <w:bCs/>
          <w:szCs w:val="20"/>
          <w:lang w:val="en-GB"/>
        </w:rPr>
        <w:t xml:space="preserve">he Office of the Attorney-General of the Republic fully independent of the executive branch according to the new constitutional framework.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public defender system should be made independent from the executive branch at the federal level and in all states, its infrastructure should be improved, and sufficient human and financial resources should be allocated in order to uphold the principle of equality of parties within the criminal justice system.</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human rights commissions should make more use of their powers granted by law to follow up on their recommendations where prosecutions for homicide are at stak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Mexico should create a national forensic services institution. This institution should have autonomous status and provide its services to all parties and authorities that take part in federal and/or state trials, to the human rights commissions, and to civilians. It should have adequate infrastructure, sufficient human and financial resources and standardized protocols that apply nationally.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 consolidated public database should be created containing information on homicides disaggregated by state, county, gender, age and other relevant criteria in order to facilitate the design of effective public policy strategies and to promote accountability.</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Extrajudicial executions and massacres committed during the so-called Dirty War should be duly investigated, prosecuted and tried, the perpetrators should be punished and the victims and their relatives should receive adequate reparatio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Truth Commission in Guerrero should receive all the support needed to ensure that it succeeds. The documentation assembled by the Office of the Attorney-General of the Republic regarding executions during the Dirty War should be made available, if not publicly, then at least to the members of the Truth Commissio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Consideration should be given to withdrawing the interpretative declaration to the Convention on the Non-Applicability of Statutory Limitations to War Crimes and Crimes against Humanity, as it undermines the effectiveness of efforts to investigate, prosecute and try the extrajudicial executions and massacres committed during the so-called Dirty War.</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ll necessary steps should be taken, with immediate effect, to ensure that public security is upheld by civilian rather than military security force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All necessary steps should be taken to ensure that the authorities do not alter crime scenes and to guarantee that authorities who obstruct investigations are held accountable, if need be through criminal prosecution.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The Code of Military Justice should be amended in order to ensure that all violations of human rights allegedly perpetrated by the military are fully investigated, prosecuted and tried by civilian authorities. The immediate transfer of all such cases to civilian jurisdiction should be ensured. Military investigators should not initiate investigations into human rights violation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Mexico should ensure that the planned national gendarmerie is created by law, that its officers are properly trained to conduct public security tasks according to international human rights standards, and that they are subject to effective civilian accountability measures and directed by civilian personnel without military background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 xml:space="preserve">The Constitution should be amended in order to approve a general law on the use of force – including during demonstrations and arrest – that applies to all federal, state and municipal security forces according to the highest international human rights standards.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Federal Act on Combating Organized Crime should be reformed to include homicide as one of the crimes that can be connected to organized crime.</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Homicide cases allegedly linked to organized crime should be transferred to federal jurisdiction by reforming the federal law to allow federal authorities to investigate, prosecute and try such cases where the state authorities are not in a position or are unwilling to do so.</w:t>
      </w:r>
    </w:p>
    <w:p>
      <w:pPr>
        <w:pStyle w:val="Normal"/>
        <w:numPr>
          <w:ilvl w:val="0"/>
          <w:numId w:val="6"/>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Mexico should work with countries in Central America to establish shared databases on fingerprints, DNA, genetics and missing persons.</w:t>
      </w:r>
      <w:r>
        <w:rPr>
          <w:rFonts w:cs="Times New Roman"/>
          <w:szCs w:val="20"/>
          <w:lang w:val="en-GB"/>
        </w:rPr>
        <w:t xml:space="preserve"> </w:t>
      </w:r>
      <w:r>
        <w:rPr>
          <w:rFonts w:cs="Times New Roman"/>
          <w:b/>
          <w:szCs w:val="20"/>
          <w:lang w:val="en-GB"/>
        </w:rPr>
        <w:t>A shared database of unidentified remains should also be created.</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pPr>
      <w:r>
        <w:rPr>
          <w:rFonts w:eastAsia="Calibri" w:cs="Times New Roman"/>
          <w:b/>
          <w:sz w:val="28"/>
          <w:szCs w:val="20"/>
          <w:lang w:val="en-GB"/>
        </w:rPr>
        <w:tab/>
      </w:r>
      <w:r>
        <w:rPr>
          <w:rFonts w:eastAsia="Calibri" w:cs="Times New Roman"/>
          <w:b/>
          <w:sz w:val="24"/>
          <w:szCs w:val="24"/>
          <w:lang w:val="en-GB"/>
        </w:rPr>
        <w:t>B.</w:t>
        <w:tab/>
        <w:t>Vulnerable persons</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szCs w:val="20"/>
          <w:lang w:val="en-GB"/>
        </w:rPr>
      </w:pPr>
      <w:r>
        <w:rPr>
          <w:rFonts w:eastAsia="Calibri" w:cs="Times New Roman"/>
          <w:b/>
          <w:szCs w:val="20"/>
          <w:lang w:val="en-GB"/>
        </w:rPr>
        <w:t xml:space="preserve">Full, prompt, effective, impartial and diligent investigation of homicides perpetrated against women, migrants, journalists and human rights defenders, children, inmates and detainees and LGBT individuals should be ensured. </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eastAsia="Calibri" w:cs="Times New Roman"/>
          <w:b/>
          <w:bCs/>
          <w:szCs w:val="20"/>
          <w:lang w:val="en-GB"/>
        </w:rPr>
        <w:t xml:space="preserve">Consideration should be given to codifying femicide in all relevant criminal codes based on objective characteristics; the police investigation protocols for femicide across the country should be standardized; and the ruling issued by the Inter-American Court of Human Rights in the </w:t>
      </w:r>
      <w:r>
        <w:rPr>
          <w:rFonts w:eastAsia="Calibri" w:cs="Times New Roman"/>
          <w:b/>
          <w:bCs/>
          <w:iCs/>
          <w:szCs w:val="20"/>
          <w:lang w:val="en-GB"/>
        </w:rPr>
        <w:t>Cotton Field</w:t>
      </w:r>
      <w:r>
        <w:rPr>
          <w:rFonts w:eastAsia="Calibri" w:cs="Times New Roman"/>
          <w:b/>
          <w:bCs/>
          <w:szCs w:val="20"/>
          <w:lang w:val="en-GB"/>
        </w:rPr>
        <w:t xml:space="preserve"> case should be fully implemented.</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eastAsia="Calibri" w:cs="Times New Roman"/>
          <w:b/>
          <w:bCs/>
          <w:szCs w:val="20"/>
          <w:lang w:val="en-GB"/>
        </w:rPr>
        <w:t xml:space="preserve">A safe corridor should be created for migrants in transit, including better </w:t>
      </w:r>
      <w:r>
        <w:rPr>
          <w:rFonts w:cs="Times New Roman"/>
          <w:b/>
          <w:szCs w:val="20"/>
          <w:lang w:val="en-GB"/>
        </w:rPr>
        <w:t>protection</w:t>
      </w:r>
      <w:r>
        <w:rPr>
          <w:rFonts w:eastAsia="Calibri" w:cs="Times New Roman"/>
          <w:b/>
          <w:bCs/>
          <w:szCs w:val="20"/>
          <w:lang w:val="en-GB"/>
        </w:rPr>
        <w:t xml:space="preserve"> while in transit; a package of protection and accountability measures should be adopted to prevent attacks in migrant shelters; cooperation should be strengthened between state departments and community organizations that provide humanitarian assistance to migrants; adequate redress should be provided to victims of violence committed in the country; consideration should be given to following an approach whereby undocumented migrants can exercise rights such as the right to report crimes to the authorities without fearing arrest; and the dignified repatriation of corpses should be ensured in coordination with the State of origin.</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bCs/>
          <w:szCs w:val="20"/>
          <w:lang w:val="en-GB"/>
        </w:rPr>
      </w:pPr>
      <w:r>
        <w:rPr>
          <w:rFonts w:eastAsia="Calibri" w:cs="Times New Roman"/>
          <w:b/>
          <w:bCs/>
          <w:szCs w:val="20"/>
          <w:lang w:val="en-GB"/>
        </w:rPr>
        <w:t>Special investigation protocols should be adopted for crimes committed against journalists and human rights defenders, requiring full examination of the possibility that the crime was committed because of the victim’s profession.</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eastAsia="Calibri" w:cs="Times New Roman"/>
          <w:b/>
          <w:bCs/>
          <w:szCs w:val="20"/>
          <w:lang w:val="en-GB"/>
        </w:rPr>
        <w:t xml:space="preserve">The recent reform that allows federal authorities to exercise jurisdiction over offences committed against freedom of expression should be effectively implemented. The </w:t>
      </w:r>
      <w:r>
        <w:rPr>
          <w:rFonts w:cs="Times New Roman"/>
          <w:b/>
          <w:szCs w:val="20"/>
          <w:lang w:val="en-GB"/>
        </w:rPr>
        <w:t xml:space="preserve">office of the </w:t>
      </w:r>
      <w:r>
        <w:rPr>
          <w:rFonts w:eastAsia="Calibri" w:cs="Times New Roman"/>
          <w:b/>
          <w:bCs/>
          <w:szCs w:val="20"/>
          <w:lang w:val="en-GB"/>
        </w:rPr>
        <w:t>special prosecutor should be endowed with appropriate legal status, autonomy and sufficient resources.</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eastAsia="Calibri" w:cs="Times New Roman"/>
          <w:b/>
          <w:bCs/>
          <w:szCs w:val="20"/>
          <w:lang w:val="en-GB"/>
        </w:rPr>
        <w:t xml:space="preserve">Consideration should be given to ensuring the full implementation of the </w:t>
      </w:r>
      <w:r>
        <w:rPr>
          <w:rFonts w:cs="Times New Roman"/>
          <w:b/>
          <w:szCs w:val="20"/>
          <w:lang w:val="en-GB"/>
        </w:rPr>
        <w:t xml:space="preserve">Act on </w:t>
      </w:r>
      <w:r>
        <w:rPr>
          <w:rFonts w:eastAsia="Calibri" w:cs="Times New Roman"/>
          <w:b/>
          <w:bCs/>
          <w:szCs w:val="20"/>
          <w:lang w:val="en-GB"/>
        </w:rPr>
        <w:t>the Protection of Human Rights Defenders and Journalists, providing the necessary financial and human resources for the effective and transparent implementation of the mechanism, guaranteeing close coordination between the bodies responsible for preventive and protective measures, and ensuring the full participation of journalists, human rights defenders, civil society and beneficiaries in the implementation and functioning of the mechanism. Awareness about the existence of the mechanism should be raised, especially at the local level.</w:t>
      </w:r>
    </w:p>
    <w:p>
      <w:pPr>
        <w:pStyle w:val="Normal"/>
        <w:numPr>
          <w:ilvl w:val="0"/>
          <w:numId w:val="6"/>
        </w:numPr>
        <w:tabs>
          <w:tab w:val="clear" w:pos="680"/>
          <w:tab w:val="right" w:pos="1700" w:leader="none"/>
        </w:tabs>
        <w:suppressAutoHyphens w:val="true"/>
        <w:bidi w:val="0"/>
        <w:spacing w:before="0" w:after="120"/>
        <w:ind w:left="1134" w:right="1134" w:hanging="0"/>
        <w:jc w:val="both"/>
        <w:rPr/>
      </w:pPr>
      <w:r>
        <w:rPr>
          <w:rFonts w:eastAsia="Calibri" w:cs="Times New Roman"/>
          <w:b/>
          <w:bCs/>
          <w:szCs w:val="20"/>
          <w:lang w:val="en-GB"/>
        </w:rPr>
        <w:t xml:space="preserve">Appropriate measures should be taken to protect the right to life of children, particularly during public security actions. Regulations should be established for the armed forces, police and justice personnel on how to ensure the rights of children during the investigations of homicides. Data on the number of children killed should be collected and effective public policies introduced to prevent adolescents </w:t>
      </w:r>
      <w:r>
        <w:rPr>
          <w:rFonts w:cs="Times New Roman"/>
          <w:b/>
          <w:szCs w:val="20"/>
          <w:lang w:val="en-GB"/>
        </w:rPr>
        <w:t>from being recruited by organized crime</w:t>
      </w:r>
      <w:r>
        <w:rPr>
          <w:rFonts w:eastAsia="Calibri" w:cs="Times New Roman"/>
          <w:b/>
          <w:bCs/>
          <w:szCs w:val="20"/>
          <w:lang w:val="en-GB"/>
        </w:rPr>
        <w:t>.</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bCs/>
          <w:szCs w:val="20"/>
          <w:lang w:val="en-GB"/>
        </w:rPr>
      </w:pPr>
      <w:r>
        <w:rPr>
          <w:rFonts w:eastAsia="Calibri" w:cs="Times New Roman"/>
          <w:b/>
          <w:bCs/>
          <w:szCs w:val="20"/>
          <w:lang w:val="en-GB"/>
        </w:rPr>
        <w:t xml:space="preserve">Conditions for all detainees should be improved in compliance with the Standard Minimum Rules for the Treatment of Prisoners and the right to life of all inmates should be ensured. </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bCs/>
          <w:szCs w:val="20"/>
          <w:lang w:val="en-GB"/>
        </w:rPr>
      </w:pPr>
      <w:r>
        <w:rPr>
          <w:rFonts w:eastAsia="Calibri" w:cs="Times New Roman"/>
          <w:b/>
          <w:szCs w:val="20"/>
          <w:lang w:val="en-GB"/>
        </w:rPr>
        <w:t>Police and other authorities should be trained on gender-identity and sexual-orientation awareness; protective and precautionary measures should be ensured; and societal tolerance should be encouraged.</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pPr>
      <w:r>
        <w:rPr>
          <w:rFonts w:eastAsia="Calibri" w:cs="Times New Roman"/>
          <w:b/>
          <w:sz w:val="28"/>
          <w:szCs w:val="20"/>
          <w:lang w:val="en-GB"/>
        </w:rPr>
        <w:tab/>
      </w:r>
      <w:r>
        <w:rPr>
          <w:rFonts w:eastAsia="Calibri" w:cs="Times New Roman"/>
          <w:b/>
          <w:sz w:val="24"/>
          <w:szCs w:val="24"/>
          <w:lang w:val="en-GB"/>
        </w:rPr>
        <w:t>C.</w:t>
        <w:tab/>
        <w:t>General</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szCs w:val="20"/>
          <w:lang w:val="en-GB"/>
        </w:rPr>
      </w:pPr>
      <w:r>
        <w:rPr>
          <w:rFonts w:eastAsia="Calibri" w:cs="Times New Roman"/>
          <w:b/>
          <w:szCs w:val="20"/>
          <w:lang w:val="en-GB"/>
        </w:rPr>
        <w:t>The protection of the right to life, including the issue of accountability, should have a central place in the national human rights plan, currently under development.</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szCs w:val="20"/>
          <w:lang w:val="en-GB"/>
        </w:rPr>
      </w:pPr>
      <w:r>
        <w:rPr>
          <w:rFonts w:eastAsia="Calibri" w:cs="Times New Roman"/>
          <w:b/>
          <w:szCs w:val="20"/>
          <w:lang w:val="en-GB"/>
        </w:rPr>
        <w:t>Public statements by government officials on the legality of killings should not be made without proper consideration of the facts; likewise a stigmatization of victims of violence should never occur.</w:t>
      </w:r>
    </w:p>
    <w:p>
      <w:pPr>
        <w:pStyle w:val="Normal"/>
        <w:numPr>
          <w:ilvl w:val="0"/>
          <w:numId w:val="6"/>
        </w:numPr>
        <w:tabs>
          <w:tab w:val="clear" w:pos="680"/>
          <w:tab w:val="right" w:pos="1700" w:leader="none"/>
        </w:tabs>
        <w:suppressAutoHyphens w:val="true"/>
        <w:bidi w:val="0"/>
        <w:spacing w:before="0" w:after="120"/>
        <w:ind w:left="1134" w:right="1134" w:hanging="0"/>
        <w:jc w:val="both"/>
        <w:rPr>
          <w:rFonts w:eastAsia="Calibri" w:cs="Times New Roman"/>
          <w:b/>
          <w:b/>
          <w:szCs w:val="20"/>
          <w:lang w:val="en-GB"/>
        </w:rPr>
      </w:pPr>
      <w:r>
        <w:rPr>
          <w:rFonts w:eastAsia="Calibri" w:cs="Times New Roman"/>
          <w:b/>
          <w:szCs w:val="20"/>
          <w:lang w:val="en-GB"/>
        </w:rPr>
        <w:t>Prompt and effective implementation of the Victims Act should be ensured and the full and representative participation of civil society and victims in the implementation and functioning of the Act should be guaranteed. Mexico should ensure that implementation also occurs at the local level.</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992</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39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99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50514    06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r>
      <w:r>
        <w:rPr>
          <w:rStyle w:val="WWFootnoteCharacters"/>
          <w:szCs w:val="26"/>
          <w:lang w:val="es-MX"/>
        </w:rPr>
        <w:t xml:space="preserve"> </w:t>
      </w:r>
      <w:r>
        <w:rPr>
          <w:sz w:val="18"/>
          <w:szCs w:val="26"/>
          <w:lang w:val="es-MX"/>
        </w:rPr>
        <w:tab/>
        <w:t xml:space="preserve">See “Transición traicionada: Los derechos humanos en México durante el sexenio 2006-2012”. </w:t>
      </w:r>
      <w:r>
        <w:rPr>
          <w:sz w:val="18"/>
          <w:szCs w:val="26"/>
        </w:rPr>
        <w:t>Available at www.centroprodh.org.mx/index.php?option=com_docman&amp;Itemid=28&amp;lang=en.</w:t>
      </w:r>
    </w:p>
  </w:footnote>
  <w:footnote w:id="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 xml:space="preserve"> </w:t>
        <w:tab/>
        <w:t>See www.cndh.org.mx/sites/all/fuentes/documentos/conocenos/Agenda_2013_1.pdf.</w:t>
      </w:r>
    </w:p>
  </w:footnote>
  <w:footnote w:id="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lang w:val="es-MX"/>
        </w:rPr>
        <w:tab/>
        <w:t xml:space="preserve">See </w:t>
      </w:r>
      <w:r>
        <w:rPr>
          <w:i/>
          <w:iCs/>
          <w:sz w:val="18"/>
          <w:szCs w:val="26"/>
          <w:lang w:val="es-MX"/>
        </w:rPr>
        <w:t>Pacto por México</w:t>
      </w:r>
      <w:r>
        <w:rPr>
          <w:sz w:val="18"/>
          <w:szCs w:val="26"/>
          <w:lang w:val="es-MX"/>
        </w:rPr>
        <w:t xml:space="preserve">. </w:t>
      </w:r>
      <w:r>
        <w:rPr>
          <w:sz w:val="18"/>
          <w:szCs w:val="26"/>
        </w:rPr>
        <w:t xml:space="preserve">Available at </w:t>
      </w:r>
      <w:hyperlink r:id="rId1">
        <w:r>
          <w:rPr>
            <w:rStyle w:val="InternetLink"/>
            <w:sz w:val="18"/>
          </w:rPr>
          <w:t>http://pactopormexico.org/PACTO-POR-MEXICO-25.pdf</w:t>
        </w:r>
      </w:hyperlink>
      <w:r>
        <w:rPr>
          <w:sz w:val="18"/>
          <w:szCs w:val="26"/>
        </w:rPr>
        <w:t xml:space="preserve"> (sect. 3, p. 17). </w:t>
      </w:r>
    </w:p>
  </w:footnote>
  <w:footnote w:id="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tab/>
      </w:r>
      <w:r>
        <w:rPr>
          <w:sz w:val="18"/>
          <w:szCs w:val="26"/>
        </w:rPr>
        <w:t>Published in the Official Gazette on 1 February 2007.</w:t>
      </w:r>
      <w:r>
        <w:rPr>
          <w:rFonts w:eastAsia="MS Mincho;Arial Unicode MS" w:cs="Tahoma" w:ascii="Tahoma" w:hAnsi="Tahoma"/>
          <w:bCs/>
          <w:sz w:val="18"/>
          <w:szCs w:val="26"/>
        </w:rPr>
        <w:t xml:space="preserve"> </w:t>
      </w:r>
    </w:p>
  </w:footnote>
  <w:footnote w:id="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tab/>
      </w:r>
      <w:r>
        <w:rPr>
          <w:sz w:val="18"/>
          <w:szCs w:val="26"/>
        </w:rPr>
        <w:t xml:space="preserve">Inter-American Court of Human Rights, </w:t>
      </w:r>
      <w:r>
        <w:rPr>
          <w:i/>
          <w:sz w:val="18"/>
          <w:szCs w:val="26"/>
        </w:rPr>
        <w:t>Case of González et al (“Cotton Field”) v. Mexico</w:t>
      </w:r>
      <w:r>
        <w:rPr>
          <w:iCs/>
          <w:sz w:val="18"/>
          <w:szCs w:val="26"/>
        </w:rPr>
        <w:t>,</w:t>
      </w:r>
      <w:r>
        <w:rPr>
          <w:sz w:val="18"/>
          <w:szCs w:val="26"/>
        </w:rPr>
        <w:t xml:space="preserve"> Judgment of November 16, 2009 (Preliminary Objection, Merits, Reparations, and Costs). </w:t>
      </w:r>
    </w:p>
  </w:footnote>
  <w:footnote w:id="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 xml:space="preserve">? </w:t>
      </w:r>
      <w:r>
        <w:rPr>
          <w:sz w:val="18"/>
          <w:szCs w:val="26"/>
        </w:rPr>
        <w:tab/>
        <w:t>Maureen Meyer, with contributions from Stephanie Brewer, “A Dangerous Journey through Mexico: Human Rights Violations against Migrants in Transit”. December 2010. Available from www.wola.org/sites/default/files/downloadable/Mexico/2010/DangerousJourney.pdf.</w:t>
      </w:r>
    </w:p>
  </w:footnote>
  <w:footnote w:id="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tab/>
      </w:r>
      <w:r>
        <w:rPr>
          <w:sz w:val="18"/>
          <w:szCs w:val="26"/>
        </w:rPr>
        <w:t xml:space="preserve">Human Rights Watch, </w:t>
      </w:r>
      <w:r>
        <w:rPr>
          <w:i/>
          <w:iCs/>
          <w:sz w:val="18"/>
          <w:szCs w:val="26"/>
        </w:rPr>
        <w:t>World Report 2013</w:t>
      </w:r>
      <w:r>
        <w:rPr>
          <w:sz w:val="18"/>
          <w:szCs w:val="26"/>
        </w:rPr>
        <w:t xml:space="preserve">. Available from www.hrw.org/world-report/2013/country-chapters/mexico?page=2. </w:t>
      </w:r>
    </w:p>
  </w:footnote>
  <w:footnote w:id="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 xml:space="preserve">? </w:t>
      </w:r>
      <w:r>
        <w:rPr>
          <w:sz w:val="18"/>
          <w:szCs w:val="26"/>
        </w:rPr>
        <w:tab/>
        <w:t>See www.cndh.org.mx/sites/all/fuentes/documentos/Comunicados/2013/COM_2013_114.pdf.</w:t>
      </w:r>
    </w:p>
  </w:footnote>
  <w:footnote w:id="1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r>
      <w:r>
        <w:rPr>
          <w:sz w:val="18"/>
          <w:szCs w:val="26"/>
        </w:rPr>
        <w:tab/>
        <w:t>Principles on the Effective Prevention and Investigation of Extra-legal, Arbitrary and Summary Executions, para. 4.</w:t>
      </w:r>
    </w:p>
  </w:footnote>
  <w:footnote w:id="1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r>
      <w:r>
        <w:rPr>
          <w:sz w:val="18"/>
          <w:szCs w:val="26"/>
        </w:rPr>
        <w:tab/>
        <w:t>Published in the Official Gazette on 25 June 2012.</w:t>
      </w:r>
    </w:p>
  </w:footnote>
  <w:footnote w:id="1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r>
      <w:r>
        <w:rPr>
          <w:sz w:val="18"/>
          <w:szCs w:val="26"/>
        </w:rPr>
        <w:t xml:space="preserve"> </w:t>
        <w:tab/>
        <w:t>See www.scribd.com/doc/105228482/Freedom-House-Estudio-proteccion-Legal-de-periodistas-en-Mexico.</w:t>
      </w:r>
    </w:p>
  </w:footnote>
  <w:footnote w:id="1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w:t>
      </w:r>
      <w:r>
        <w:rPr>
          <w:sz w:val="18"/>
          <w:szCs w:val="26"/>
        </w:rPr>
        <w:t xml:space="preserve"> </w:t>
        <w:tab/>
        <w:t>See www.cndh.org.mx/sites/all/fuentes/documentos/Comunicados/2013/COM_2013_114.pdf.</w:t>
      </w:r>
    </w:p>
  </w:footnote>
  <w:footnote w:id="1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WWFootnoteCharacters"/>
          <w:szCs w:val="26"/>
        </w:rPr>
        <w:t xml:space="preserve">? </w:t>
        <w:tab/>
      </w:r>
      <w:r>
        <w:rPr>
          <w:sz w:val="18"/>
          <w:szCs w:val="26"/>
        </w:rPr>
        <w:t>See www.cndh.org.mx/sites/all/fuentes/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left"/>
      <w:pPr>
        <w:tabs>
          <w:tab w:val="num" w:pos="2835"/>
        </w:tabs>
        <w:ind w:left="2268" w:hanging="0"/>
      </w:pPr>
      <w:rPr>
        <w:b w:val="false"/>
        <w:bCs/>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actopormexico.org/PACTO-POR-MEXICO-25.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0:00Z</dcterms:created>
  <dc:creator>Gamal</dc:creator>
  <dc:description/>
  <cp:keywords/>
  <dc:language>en-US</dc:language>
  <cp:lastModifiedBy>TPS</cp:lastModifiedBy>
  <cp:lastPrinted>2012-09-28T18:01:00Z</cp:lastPrinted>
  <dcterms:modified xsi:type="dcterms:W3CDTF">2014-05-06T14:40:00Z</dcterms:modified>
  <cp:revision>2</cp:revision>
  <dc:subject>Khudairi/Emara</dc:subject>
  <dc:title>Report of the Special Rapporteur on extrajudicial, summary or arbitrary executions, Mission to Mexico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تعسفا، بعثة إلى المكسيك باللغة العربية</vt:lpwstr>
  </property>
  <property fmtid="{D5CDD505-2E9C-101B-9397-08002B2CF9AE}" pid="3" name="ContentType">
    <vt:lpwstr>Document</vt:lpwstr>
  </property>
  <property fmtid="{D5CDD505-2E9C-101B-9397-08002B2CF9AE}" pid="4" name="Order">
    <vt:lpwstr>27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