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40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0455035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04550354"/>
            <w:bookmarkStart w:id="1" w:name="__Fieldmark__0_370455035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 Ma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0455035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04550354"/>
            <w:bookmarkStart w:id="3" w:name="__Fieldmark__1_370455035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 xml:space="preserve">Пункты 3 и 5 повестки дня </w:t>
      </w:r>
    </w:p>
    <w:p>
      <w:pPr>
        <w:pStyle w:val="Normal"/>
        <w:rPr/>
      </w:pPr>
      <w:r>
        <w:rPr>
          <w:b/>
        </w:rPr>
        <w:t xml:space="preserve">Поощрение и защита всех прав человека, </w:t>
        <w:br/>
        <w:t xml:space="preserve">гражданских, политических, экономических, </w:t>
        <w:br/>
        <w:t xml:space="preserve">социальных и культурных прав, </w:t>
        <w:br/>
        <w:t>включая право на развити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Правозащитные органы и механизмы </w:t>
        <w:br/>
        <w:t>по правам человека</w:t>
      </w:r>
    </w:p>
    <w:p>
      <w:pPr>
        <w:pStyle w:val="HChGR"/>
        <w:rPr/>
      </w:pPr>
      <w:r>
        <w:rPr/>
        <w:tab/>
        <w:tab/>
        <w:t>Доклад о ходе работы над основанным на результатах исследований докладом Консультативного комитета Совета по правам человека о видах передовой практики и основных трудностях в деле поощрения и</w:t>
      </w:r>
      <w:r>
        <w:rPr>
          <w:lang w:val="en-US"/>
        </w:rPr>
        <w:t> </w:t>
      </w:r>
      <w:r>
        <w:rPr/>
        <w:t>защиты прав человека в ситуациях после бедствий и</w:t>
      </w:r>
      <w:r>
        <w:rPr>
          <w:lang w:val="en-US"/>
        </w:rPr>
        <w:t> </w:t>
      </w:r>
      <w:r>
        <w:rPr/>
        <w:t>конфликтов</w:t>
      </w:r>
    </w:p>
    <w:p>
      <w:pPr>
        <w:pStyle w:val="H1GR"/>
        <w:rPr/>
      </w:pPr>
      <w:r>
        <w:rPr/>
        <w:tab/>
        <w:tab/>
        <w:t>Записка секретариата</w:t>
      </w:r>
    </w:p>
    <w:p>
      <w:pPr>
        <w:pStyle w:val="SingleTxtGR"/>
        <w:rPr/>
      </w:pPr>
      <w:r>
        <w:rPr/>
        <w:t>1.</w:t>
        <w:tab/>
        <w:t>В своей резолюции 22/16 Совет по правам человека просил Консультативный комитет подготовить основанный на результатах исследований доклад о видах передовой практики и основных трудностях в деле поощрения и защиты прав человека в ситуациях после бедствий и конфликтов, сфокусировав в нем внимание на вопросе об интеграции правозащитной деятельности в усилия по ослаблению кризиса, восстановлению и реконструкции при соблюдении гуманитарных принципов гуманности, беспристрастности, нейтралитета и независимости, а также с учетом основанного на потребностях подхода к оказанию гуманитарной помощи, в частности в целях содействия увеличению потенциала государств в этой области. Совет просил Комитет представить доклад о ходе работы над основанным на результатах исследований докладом на его двадцать шестой сессии, а окончательный доклад на двадцать восьмой сессии.</w:t>
      </w:r>
    </w:p>
    <w:p>
      <w:pPr>
        <w:pStyle w:val="SingleTxtGR"/>
        <w:rPr/>
      </w:pPr>
      <w:r>
        <w:rPr/>
        <w:t>2.</w:t>
        <w:tab/>
        <w:t>На своей двенадцатой сессии, состоявшейся в феврале 2014 года, Консультативный комитет принял решение рекомендовать Совету по правам человека продлить предусмотренный срок и повторно распространить вопросники с целью получения мнений и предложений различных заинтересованных сторон, что позволило бы Комитету учесть в своей работе соответствующую информацию, а также просить Комитет представить доклад о ходе работы Совету на его двадцать седьмой сессии и окончательный доклад на его двадцать восьмой сессии.</w:t>
      </w:r>
    </w:p>
    <w:p>
      <w:pPr>
        <w:pStyle w:val="SingleTxtGR"/>
        <w:rPr/>
      </w:pPr>
      <w:r>
        <w:rPr/>
        <w:t>3.</w:t>
        <w:tab/>
        <w:t xml:space="preserve">Таким образом, вышеупомянутый доклад о ходе работы Консультативного комитета будет завершен к двадцать седьмой сессии Совета по правам человека. 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14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419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4-14198  (R)  220514  2205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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6/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8:00Z</dcterms:created>
  <dc:creator>Chouvalova</dc:creator>
  <dc:description/>
  <dc:language>en-US</dc:language>
  <cp:lastModifiedBy>Valeriano De Castro</cp:lastModifiedBy>
  <cp:lastPrinted>2014-05-22T11:52:00Z</cp:lastPrinted>
  <dcterms:modified xsi:type="dcterms:W3CDTF">2014-05-22T09:58:00Z</dcterms:modified>
  <cp:revision>2</cp:revision>
  <dc:subject/>
  <dc:title>Progress report of the research-based report of the Human Rights Council Advisory Committee on best practices and main challenges in the promotion and protection of human rights in post-disaster and post-conflict situation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مرحلي بشأن التقرير القائم على البحث الذي تعده اللجنة الاستشارية لمجلس حقوق الإنسان بشأن أفضل ‏الممارسات وأهم التحدّيات في مجال تعزيز وحماية حقوق الإنسان في حالات ما بعد الكوارث ‏وما بعد النزاعات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265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