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4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04921200"/>
                  <w:enabled/>
                  <w:ddList>
                    <w:result w:val="0"/>
                    <w:listEntry w:val="General"/>
                    <w:listEntry w:val="Limited"/>
                    <w:listEntry w:val="Restricted"/>
                  </w:ddList>
                </w:ffData>
              </w:fldChar>
            </w:r>
            <w:r>
              <w:rPr/>
              <w:instrText xml:space="preserve"> FORMDROPDOWN </w:instrText>
            </w:r>
            <w:r>
              <w:rPr/>
              <w:fldChar w:fldCharType="separate"/>
            </w:r>
            <w:bookmarkStart w:id="0" w:name="__Fieldmark__0_304921200"/>
            <w:bookmarkStart w:id="1" w:name="__Fieldmark__0_30492120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3 Ma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0492120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04921200"/>
            <w:bookmarkStart w:id="3" w:name="__Fieldmark__1_30492120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4 повестки дня</w:t>
      </w:r>
    </w:p>
    <w:p>
      <w:pPr>
        <w:pStyle w:val="Normal"/>
        <w:rPr/>
      </w:pPr>
      <w:r>
        <w:rPr>
          <w:b/>
        </w:rPr>
        <w:t>Ситуации в области прав человека, требующие</w:t>
        <w:br/>
        <w:t>внимания со стороны Совета</w:t>
      </w:r>
    </w:p>
    <w:p>
      <w:pPr>
        <w:pStyle w:val="HChGR"/>
        <w:rPr/>
      </w:pPr>
      <w:r>
        <w:rPr>
          <w:lang w:val="en-US"/>
        </w:rPr>
        <w:tab/>
        <w:tab/>
      </w:r>
      <w:r>
        <w:rPr/>
        <w:t>Доклад Специального докладчика по вопросу</w:t>
        <w:br/>
        <w:t>о положении в области прав человека в Эритрее</w:t>
        <w:br/>
        <w:t>Шейлы Б. Китарут</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pPr>
            <w:r>
              <w:rPr/>
              <w:tab/>
              <w:t>Настоящий доклад представлен в соответствии с резолюцией 23/21 Совета по правам человека. Он опирается на информацию, полученную Специальным докладчиком по вопросу о положении в области прав человека в Эритрее из различных источников, в том числе от эритрейских беженцев в ходе полевых миссий в 2013 и 2014 годах. В своем докладе Специальный докладчик рассматривает две основных проблемы, касающиеся бессрочной национальной службы и произвольных арестов и задержаний, включая содержание под стражей без связи с внешним миром и негуманные условия заключения. По ее мнению, происходящие в этом контексте в Эритрее вопиющие нарушения прав человека,</w:t>
              <w:br/>
              <w:t>в результате которых сотни тысяч жителей покидают свою страну ради неизвестности и полного опасностей будущего, требуют особого внимания со стороны Совета по правам человека. В конце своего доклада Специальный докладчик предлагает рекомендации по решению этих проблем для правительства Эритреи и международного сообществ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Введение </w:t>
        <w:tab/>
        <w:tab/>
        <w:t>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Методика </w:t>
        <w:tab/>
        <w:tab/>
        <w:t>12−2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Универсальный периодический обзор </w:t>
        <w:tab/>
        <w:tab/>
        <w:t>15−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B</w:t>
      </w:r>
      <w:r>
        <w:rPr/>
        <w:t>.</w:t>
        <w:tab/>
        <w:t>Краткий обзор нынешнего положения в области прав человека</w:t>
        <w:br/>
        <w:t xml:space="preserve">в Эритрее </w:t>
        <w:tab/>
        <w:tab/>
        <w:t>20−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Положение с беженцами </w:t>
        <w:tab/>
        <w:tab/>
        <w:t>25−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 xml:space="preserve">Национальная служба </w:t>
        <w:tab/>
        <w:tab/>
        <w:t>28−7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A</w:t>
      </w:r>
      <w:r>
        <w:rPr/>
        <w:t>.</w:t>
        <w:tab/>
        <w:t>Нарушения обязательств Эритреи в области прав человека</w:t>
        <w:br/>
        <w:t xml:space="preserve">по международному праву </w:t>
        <w:tab/>
        <w:tab/>
        <w:t>35−4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B</w:t>
      </w:r>
      <w:r>
        <w:rPr/>
        <w:t>.</w:t>
        <w:tab/>
        <w:t>Условия национальной службы, равносильные нарушениям прав</w:t>
        <w:br/>
        <w:t xml:space="preserve">человека </w:t>
        <w:tab/>
        <w:tab/>
        <w:t>50−6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Национальная служба, равносильная принудительному труду </w:t>
        <w:tab/>
        <w:tab/>
        <w:t>77−9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 xml:space="preserve">Содержание под стражей </w:t>
        <w:tab/>
        <w:tab/>
        <w:t>77−9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Арест и лишение свободы </w:t>
        <w:tab/>
        <w:tab/>
        <w:t>80−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Условия содержания под стражей </w:t>
        <w:tab/>
        <w:tab/>
        <w:t>83−9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Заключенные женщины и дети </w:t>
        <w:tab/>
        <w:tab/>
        <w:t>91−9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Освобождение из-под стражи </w:t>
        <w:tab/>
        <w:tab/>
        <w:t>94−9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E</w:t>
      </w:r>
      <w:r>
        <w:rPr/>
        <w:t>.</w:t>
        <w:tab/>
        <w:t>Оспаривание законности содержания под стражей, ведение</w:t>
        <w:br/>
        <w:t>учетной документации и мониторинг учреждений для содержания</w:t>
        <w:br/>
        <w:t xml:space="preserve">под стражей </w:t>
        <w:tab/>
        <w:tab/>
        <w:t>96−9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VI</w:t>
      </w:r>
      <w:r>
        <w:rPr/>
        <w:t>.</w:t>
        <w:tab/>
        <w:t>Выводы и рекомендации</w:t>
      </w:r>
      <w:r>
        <w:rPr>
          <w:lang w:val="en-US"/>
        </w:rPr>
        <w:t xml:space="preserve"> </w:t>
      </w:r>
      <w:r>
        <w:rPr/>
        <w:tab/>
        <w:tab/>
        <w:t>99−105</w:t>
      </w:r>
      <w:r>
        <w:rPr>
          <w:lang w:val="en-US"/>
        </w:rPr>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en-US"/>
        </w:rPr>
        <w:t>A</w:t>
      </w:r>
      <w:r>
        <w:rPr/>
        <w:t>.</w:t>
        <w:tab/>
        <w:t>Выводы</w:t>
      </w:r>
      <w:r>
        <w:rPr>
          <w:b/>
          <w:lang w:val="en-US"/>
        </w:rPr>
        <w:t xml:space="preserve"> </w:t>
      </w:r>
      <w:r>
        <w:rPr/>
        <w:tab/>
        <w:tab/>
        <w:t>99−102</w:t>
      </w:r>
      <w:r>
        <w:rPr>
          <w:lang w:val="en-US"/>
        </w:rPr>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en-US"/>
        </w:rPr>
        <w:t>B</w:t>
      </w:r>
      <w:r>
        <w:rPr/>
        <w:t>.</w:t>
        <w:tab/>
        <w:t>Рекомендации</w:t>
      </w:r>
      <w:r>
        <w:rPr>
          <w:lang w:val="en-US"/>
        </w:rPr>
        <w:t xml:space="preserve"> </w:t>
      </w:r>
      <w:r>
        <w:rPr/>
        <w:tab/>
        <w:tab/>
        <w:t>103−105</w:t>
      </w:r>
      <w:r>
        <w:rPr>
          <w:lang w:val="en-US"/>
        </w:rPr>
        <w:tab/>
        <w:t>24</w:t>
      </w:r>
      <w:r>
        <w:br w:type="page"/>
      </w:r>
    </w:p>
    <w:p>
      <w:pPr>
        <w:pStyle w:val="HChGR"/>
        <w:rPr/>
      </w:pPr>
      <w:r>
        <w:rPr>
          <w:lang w:val="en-US"/>
        </w:rPr>
        <w:tab/>
        <w:t>I</w:t>
      </w:r>
      <w:r>
        <w:rPr/>
        <w:t>.</w:t>
        <w:tab/>
        <w:t>Введение</w:t>
      </w:r>
    </w:p>
    <w:p>
      <w:pPr>
        <w:pStyle w:val="SingleTxtGR1"/>
        <w:rPr/>
      </w:pPr>
      <w:r>
        <w:rPr/>
        <w:t>1.</w:t>
        <w:tab/>
        <w:t>Настоящий доклад представлен в соответствии с резолюцией 23/21 Совета по правам человека после продления мандата Специального докладчика в июне 2013 года. Он посвящен двум основным проблемам: бессрочной национальной службе и произвольным задержаниям, которые, по ее мнению, требуют особого внимания со стороны Совета по правам человека, в частности из-за того, что они составляют две основных причины, заставляющие эритрейцев покидать свою родину ради неизвестности и неопределенности в других странах.</w:t>
      </w:r>
    </w:p>
    <w:p>
      <w:pPr>
        <w:pStyle w:val="SingleTxtGR1"/>
        <w:rPr/>
      </w:pPr>
      <w:r>
        <w:rPr/>
        <w:t>2.</w:t>
        <w:tab/>
        <w:t>Специальный докладчик рассматривает обе проблемы с правозащитной точки зрения на основе информации, полученной ею в ходе поездок на места и из уже имеющихся в открытом доступе документов.</w:t>
      </w:r>
    </w:p>
    <w:p>
      <w:pPr>
        <w:pStyle w:val="SingleTxtGR1"/>
        <w:rPr/>
      </w:pPr>
      <w:r>
        <w:rPr/>
        <w:t>3.</w:t>
        <w:tab/>
        <w:t>С момента его назначения в ноябре 2012 года Специальный докладчик неоднократно обращалась с просьбой о предоставлении ей разрешения на посещение Эритреи; ее последний запрос был направлен правительству 2 апреля 2014 года. На сегодняшний день ни один из ее запросов не был удовлетворен.</w:t>
      </w:r>
    </w:p>
    <w:p>
      <w:pPr>
        <w:pStyle w:val="SingleTxtGR1"/>
        <w:rPr/>
      </w:pPr>
      <w:r>
        <w:rPr/>
        <w:t>4.</w:t>
        <w:tab/>
        <w:t>Специальный докладчик приветствовала встречу с эритрейскими дипломатами в Нью-Йорке 23 октября 2013 года, которая стала для нее единственной возможностью встретиться с официальными лицами Эритреи с момента представления ее первого доклада. Обсуждение касалось предпринимаемых Эритреей усилий по соблюдению графика достижения шести из восьми Целей развития тысячелетия. Специальный докладчик с сожалением отмечает отсутствие положительного ответа на ее последнюю просьбу от 10 марта 2014 года о проведении встречи с сотрудниками Постоянного представительства в Женеве.</w:t>
      </w:r>
    </w:p>
    <w:p>
      <w:pPr>
        <w:pStyle w:val="SingleTxtGR1"/>
        <w:rPr/>
      </w:pPr>
      <w:r>
        <w:rPr/>
        <w:t>5.</w:t>
        <w:tab/>
        <w:t>Специальный докладчик выражает твердую уверенность в том, что ее мандат открывает возможности для Эритреи принимать активное участие в усилиях по поиску отвечающих международным нормам долгосрочных решений для обеспечения уважения прав человека в стране. В связи с этим она прилагает все возможные усилия по осуществлению этого мандата конструктивным, транспарентным, независимым и беспристрастным образом.</w:t>
      </w:r>
    </w:p>
    <w:p>
      <w:pPr>
        <w:pStyle w:val="SingleTxtGR1"/>
        <w:rPr/>
      </w:pPr>
      <w:r>
        <w:rPr/>
        <w:t>6.</w:t>
        <w:tab/>
        <w:t>В ходе интерактивного диалога, состоявшегося 24 октября 2013 года, Специальный докладчик кратко проинформировала Третий комитет Генеральной Ассамблеи о выводах, сделанных в ее первом докладе (</w:t>
      </w:r>
      <w:r>
        <w:rPr>
          <w:lang w:val="en-US"/>
        </w:rPr>
        <w:t>A</w:t>
      </w:r>
      <w:r>
        <w:rPr/>
        <w:t>/</w:t>
      </w:r>
      <w:r>
        <w:rPr>
          <w:lang w:val="en-US"/>
        </w:rPr>
        <w:t>HRC</w:t>
      </w:r>
      <w:r>
        <w:rPr/>
        <w:t>/23/53),</w:t>
        <w:br/>
        <w:t>ее долгосрочных целях по мандату и усилиях по обеспечению уважения прав человека в Эритрее, а также проблемах, с которыми она сталкивается при осуществлении ее мандата.</w:t>
      </w:r>
    </w:p>
    <w:p>
      <w:pPr>
        <w:pStyle w:val="SingleTxtGR1"/>
        <w:rPr/>
      </w:pPr>
      <w:r>
        <w:rPr/>
        <w:t>7.</w:t>
        <w:tab/>
        <w:t>В течение отчетного периода Специальный докладчик приняла участие в ряде консультаций по вопросу о положении в области прав человека в Эритрее с участием представителей правительств, академических кругов и гражданского общества в Нью-Йорке, Брюсселе и Претории.</w:t>
      </w:r>
    </w:p>
    <w:p>
      <w:pPr>
        <w:pStyle w:val="SingleTxtGR1"/>
        <w:rPr/>
      </w:pPr>
      <w:r>
        <w:rPr/>
        <w:t>8.</w:t>
        <w:tab/>
        <w:t>В октябре 2013 года Специальный докладчик представила информацию о положении в области прав ребенка в Эритрее Африканскому комитету экспертов по правам и благосостоянию ребенка Африканского союза, который ведет наблюдение за осуществлением Африканской хартии по правам и благосостоянию ребенка, в рамках рассмотрения доклада Эритреи. Эта информация была представлена в контексте налаживания и поддержания контактов с региональными правозащитными механизмами, осуществляющими деятельность по проблемам, относящимся к мандату Специальных процедур в целях обеспечения обмена информацией, координации и оказания взаимной поддержки в совместных областях деятельности</w:t>
      </w:r>
      <w:r>
        <w:rPr>
          <w:rStyle w:val="FootnoteCharacters"/>
          <w:rStyle w:val="FootnoteAnchor"/>
          <w:szCs w:val="24"/>
        </w:rPr>
        <w:footnoteReference w:id="2"/>
      </w:r>
      <w:r>
        <w:rPr/>
        <w:t>.</w:t>
      </w:r>
    </w:p>
    <w:p>
      <w:pPr>
        <w:pStyle w:val="SingleTxtGR1"/>
        <w:rPr/>
      </w:pPr>
      <w:r>
        <w:rPr/>
        <w:t>9.</w:t>
        <w:tab/>
        <w:t>В соответствии с просьбой, изложенной в резолюции 21/1 Совета по правам человека, Специальный докладчик дополнительно изучила направленные ей утверждения, содержащиеся в материалах, представленных в рамках процедуры рассмотрения жалоб. В этих материалах содержатся утверждения о широкомасштабных и систематических нарушениях прав человека в Эритрее, которые Специальный докладчик в целом затронула в ее первом докладе Совету.</w:t>
        <w:br/>
        <w:t>В настоящем докладе Специальный докладчик более подробно анализирует ряд наиболее актуальных нарушений прав человека. С учетом ограниченных ресурсов для осуществления мандата Специальный докладчик пока еще не имела возможности дополнительно изучить утверждения, касающиеся продолжающихся систематических нарушений основных прав и свобод представителей одной из девяти этнических групп меньшинств в Эритрее − обитающего на побережье Красного моря народа афар.</w:t>
      </w:r>
    </w:p>
    <w:p>
      <w:pPr>
        <w:pStyle w:val="SingleTxtGR1"/>
        <w:rPr/>
      </w:pPr>
      <w:r>
        <w:rPr/>
        <w:t>10.</w:t>
        <w:tab/>
        <w:t>В отчетный период в связи с отсутствием доступа на территорию Эритреи Специальный докладчик вела работу по сбору непосредственных свидетельств эритрейских беженцев, проживающих в других странах. Она направила просьбы о предоставлении разрешения на посещение страны в адрес 21 государства-члена, 7 из которых дали положительный ответ. С 11 по 20 ноября 2013 года Специальный докладчик посетила Тунис и Мальту, а 17−28 марта 2014 года − Германию и Швейцарию. Специальный докладчик выражает надежду на то, что будет иметь возможность воспользоваться тремя другими предложениями в надлежащие сроки</w:t>
      </w:r>
      <w:r>
        <w:rPr>
          <w:rStyle w:val="FootnoteCharacters"/>
          <w:rStyle w:val="FootnoteAnchor"/>
          <w:szCs w:val="24"/>
        </w:rPr>
        <w:footnoteReference w:id="3"/>
      </w:r>
      <w:r>
        <w:rPr/>
        <w:t>. Специальный докладчик хотела бы выразить признательность правительствам стран, позволившим ей провести встречи с беженцами и мигрантами из Эритреи на своей территории. Она обращается к 14 государствам-членам, не ответившим на ее просьбу или ответившим отрицательно, разрешить ей посетить эти страны в целях содействия выполнению ее мандата</w:t>
      </w:r>
      <w:r>
        <w:rPr>
          <w:rStyle w:val="FootnoteCharacters"/>
          <w:rStyle w:val="FootnoteAnchor"/>
          <w:szCs w:val="24"/>
        </w:rPr>
        <w:footnoteReference w:id="4"/>
      </w:r>
      <w:r>
        <w:rPr/>
        <w:t>.</w:t>
      </w:r>
    </w:p>
    <w:p>
      <w:pPr>
        <w:pStyle w:val="SingleTxtGR1"/>
        <w:rPr/>
      </w:pPr>
      <w:r>
        <w:rPr/>
        <w:t>11.</w:t>
        <w:tab/>
        <w:t>Многие эритрейские беженцы, с которыми она беседовала в ходе поездок на места, рассказывали о грубых нарушениях прав человека, жертвами которых они стали при бегстве из страны. Хотя эти нарушения и не являются темой настоящего доклада, они требуют серьезного изучения в другом контексте.</w:t>
      </w:r>
    </w:p>
    <w:p>
      <w:pPr>
        <w:pStyle w:val="HChGR"/>
        <w:rPr/>
      </w:pPr>
      <w:r>
        <w:rPr/>
        <w:tab/>
      </w:r>
      <w:r>
        <w:rPr>
          <w:lang w:val="en-US"/>
        </w:rPr>
        <w:t>II</w:t>
      </w:r>
      <w:r>
        <w:rPr/>
        <w:t>.</w:t>
        <w:tab/>
        <w:t>Методика</w:t>
      </w:r>
    </w:p>
    <w:p>
      <w:pPr>
        <w:pStyle w:val="SingleTxtGR1"/>
        <w:rPr/>
      </w:pPr>
      <w:r>
        <w:rPr/>
        <w:t>12.</w:t>
        <w:tab/>
        <w:t>Специальный докладчик считает, что ее поездка в Эритрею была бы оптимальным методом для проведения тщательной оценки и сбора непосредственной информации о положении в области прав человека в стране. Вместе с тем, поскольку правительство по-прежнему отказывается в полной мере сотрудничать со Специальным докладчиком и предоставить ей разрешение на посещение страны, несмотря на призыв Совета, содержащийся в его резолюции 23/21, она провела анализ необходимой информации с использованием альтернативных средств, описанных в ее первом докладе.</w:t>
      </w:r>
    </w:p>
    <w:p>
      <w:pPr>
        <w:pStyle w:val="SingleTxtGR1"/>
        <w:rPr/>
      </w:pPr>
      <w:r>
        <w:rPr/>
        <w:t>13.</w:t>
        <w:tab/>
        <w:t>Специальный докладчик хотела бы выразить признательность всем тем людям, кто рассказал ей о своих личных, порой драматичных, историях стремления к безопасности и соблюдению их прав человека. Многие из ее собеседников доверились ей только с условием, что она не раскроет их личность, и Специальный докладчик твердо намерена полностью сдержать это обещание.</w:t>
      </w:r>
    </w:p>
    <w:p>
      <w:pPr>
        <w:pStyle w:val="SingleTxtGR1"/>
        <w:rPr/>
      </w:pPr>
      <w:r>
        <w:rPr/>
        <w:t>14.</w:t>
        <w:tab/>
        <w:t>Специальный докладчик отмечает проведенные ею конструктивные обсуждения с многочисленными представителями академических кругов, дипломатами, эритрейцами из числа диаспоры, экспертами, правозащитниками и исследователями, в ходе которых она получила ценную информацию. Их поименное перечисление заняло бы слишком много времени. Специальный докладчик также сделала все возможное для налаживания взаимодействия с организациями эритрейской общины и получения их мнений, в том числе путем направления просьб о представлении письменных материалов.</w:t>
      </w:r>
    </w:p>
    <w:p>
      <w:pPr>
        <w:pStyle w:val="H1GR"/>
        <w:rPr/>
      </w:pPr>
      <w:r>
        <w:rPr/>
        <w:tab/>
      </w:r>
      <w:r>
        <w:rPr>
          <w:lang w:val="en-US"/>
        </w:rPr>
        <w:t>A</w:t>
      </w:r>
      <w:r>
        <w:rPr/>
        <w:t>.</w:t>
        <w:tab/>
        <w:t>Универсальный периодический обзор</w:t>
      </w:r>
    </w:p>
    <w:p>
      <w:pPr>
        <w:pStyle w:val="SingleTxtGR1"/>
        <w:rPr/>
      </w:pPr>
      <w:r>
        <w:rPr/>
        <w:t>15.</w:t>
        <w:tab/>
        <w:t>Рабочая группа по универсальному периодическому обзору (УПО) провела свой второй обзор по Эритрее 3 февраля 2014 года. Специальный докладчик приветствовала высокий уровень участия Эритреи в обзоре положения в области прав человека в этой стране; вместе с тем неудовлетворительный результат в части выполнения рекомендаций, вынесенных в ходе первого обзора в 2009 году, указывает на отсутствие доброй воли и готовности обсуждать серьезную ситуацию в области прав человека в стране.</w:t>
      </w:r>
    </w:p>
    <w:p>
      <w:pPr>
        <w:pStyle w:val="SingleTxtGR1"/>
        <w:rPr/>
      </w:pPr>
      <w:r>
        <w:rPr/>
        <w:t>16.</w:t>
        <w:tab/>
        <w:t>Специальный докладчик с удовлетворением отметила, что в 2012 году Эритрея представила доклады Комитету по правам ребенка и Комитету по ликвидации дискриминации в отношении женщин, а в январе 2014 года Эритрея обратилась с просьбой к Верховному комиссару Организации Объединенных Наций по правам человека о развертывании рабочей миссии в стране. Вместе с тем Эритрея еще не ратифицировала Конвенцию против пыток и других жестоких, бесчеловечных или унижающих достоинство видов обращения и наказания, а также Факультативный протокол к ней и по-прежнему не представила несколько первоначальных докладов в правозащитные органы. Несмотря на многочисленные призывы в ходе первого обзора, которые также повторно прозвучали в ходе второго обзора, ни одному из мандатариев специальных процедур так и не были направлены приглашения о посещении страны.</w:t>
      </w:r>
    </w:p>
    <w:p>
      <w:pPr>
        <w:pStyle w:val="SingleTxtGR1"/>
        <w:rPr/>
      </w:pPr>
      <w:r>
        <w:rPr/>
        <w:t>17.</w:t>
        <w:tab/>
        <w:t>Специальный докладчик отмечает усилия Эритреи по искоренению широко распространенной практики калечения/обрезания женских половых органов (КОЖПО), а также информацию о переданных на рассмотрение судов в различных районах страны 416 дел, связанных с КОЖПО.</w:t>
      </w:r>
    </w:p>
    <w:p>
      <w:pPr>
        <w:pStyle w:val="SingleTxtGR1"/>
        <w:rPr/>
      </w:pPr>
      <w:r>
        <w:rPr/>
        <w:t>18.</w:t>
        <w:tab/>
        <w:t>В ходе УПО Эритрея отметила достигнутый прогресс в деле достижения нескольких Целей развития тысячелетия. Вместе с тем достоверность этой информации крайне трудно проверить из-за отсутствия независимых источников, которые могли бы подтвердить представленные правительством данные. Кроме того, Специальный докладчик выражает обеспокоенность по поводу того, соответствует ли политика правительства, направленная на достижение Целей развития тысячелетия, обязательствам Эритреи по международному гуманитарному праву. Специальный докладчик обратилась с просьбой к координатору-резиденту Организации Объединенных Наций в Эритрее представить информацию по этому вопросу.</w:t>
      </w:r>
    </w:p>
    <w:p>
      <w:pPr>
        <w:pStyle w:val="SingleTxtGR1"/>
        <w:rPr/>
      </w:pPr>
      <w:r>
        <w:rPr/>
        <w:t>19.</w:t>
        <w:tab/>
        <w:t>Специальный докладчик призывает правительство Эритреи рассматривать второй УПО в качестве новой возможности, чтобы продемонстрировать свою приверженность делу поощрения и защиты прав человека, а также встать на путь решения многочисленных проблем в области прав человека, которые были выявлены в ходе интерактивного диалога, путем принятия рекомендаций во всей их полноте.</w:t>
      </w:r>
    </w:p>
    <w:p>
      <w:pPr>
        <w:pStyle w:val="H1GR"/>
        <w:rPr/>
      </w:pPr>
      <w:r>
        <w:rPr/>
        <w:tab/>
        <w:t>В.</w:t>
        <w:tab/>
        <w:t>Краткий обзор нынешнего положения в области прав человека в Эритрее</w:t>
      </w:r>
    </w:p>
    <w:p>
      <w:pPr>
        <w:pStyle w:val="SingleTxtGR1"/>
        <w:rPr/>
      </w:pPr>
      <w:r>
        <w:rPr/>
        <w:t>20.</w:t>
        <w:tab/>
        <w:t>В своем первом докладе Специальный докладчик предприняла попытку подтвердить различные виды нарушений прав человека путем сбора информации из первых рук. Она подтвердила, что нарушения прав человека в Эритрее включают: бессрочную национальную службу; произвольные аресты и содержание под стражей, в том числе без связи с внешним миром; внесудебные казни; пытки; негуманные условия содержания в тюрьмах; нарушение свобод передвижения, выражения мнений, собраний, ассоциаций и религиозных убеждений; сексуальное и гендерное насилие; и нарушения прав детей. Собранная для настоящего доклада информация подтверждает, что вышеуказанные нарушения продолжаются с неослабным размахом.</w:t>
      </w:r>
    </w:p>
    <w:p>
      <w:pPr>
        <w:pStyle w:val="SingleTxtGR1"/>
        <w:rPr/>
      </w:pPr>
      <w:r>
        <w:rPr/>
        <w:t>21.</w:t>
        <w:tab/>
        <w:t>После попытки государственного переворота 21 января 2013 года, получившего название "инцидент Форто", имели место случаи произвольного задержания и содержания под стражей без связи с внешним миром. Было арестовано и задержано свыше 50 человек, включая публичных деятелей, при этом не было сообщено какой-либо информации ни об их местонахождении, ни о том, были ли они доставлены в какой-либо суд.</w:t>
      </w:r>
    </w:p>
    <w:p>
      <w:pPr>
        <w:pStyle w:val="SingleTxtGR1"/>
        <w:rPr/>
      </w:pPr>
      <w:r>
        <w:rPr/>
        <w:t>22.</w:t>
        <w:tab/>
        <w:t>По-прежнему отсутствует информация об 11 членах "Группы 15"</w:t>
        <w:br/>
        <w:t>и о 10 независимых журналистах, которые были арестованы в 2001 году. Специальный докладчик повторяет свою просьбу представить конкретную информацию об их местонахождении и состоянии здоровья, особенно с учетом того, что некоторые из них могли умереть в заключении.</w:t>
      </w:r>
    </w:p>
    <w:p>
      <w:pPr>
        <w:pStyle w:val="SingleTxtGR1"/>
        <w:rPr/>
      </w:pPr>
      <w:r>
        <w:rPr/>
        <w:t>23.</w:t>
        <w:tab/>
        <w:t>На фоне подавления свободы прессы и средств массовой информации с сентября 2013 года, т.е. годовщины арестов в 2001 году журналистов независимой прессы, в Асмэре выходит подпольная газета "Эхо Форто" (</w:t>
      </w:r>
      <w:r>
        <w:rPr>
          <w:i/>
          <w:lang w:val="en-US"/>
        </w:rPr>
        <w:t>The</w:t>
      </w:r>
      <w:r>
        <w:rPr>
          <w:i/>
        </w:rPr>
        <w:t xml:space="preserve"> </w:t>
      </w:r>
      <w:r>
        <w:rPr>
          <w:i/>
          <w:lang w:val="en-US"/>
        </w:rPr>
        <w:t>Echoes</w:t>
      </w:r>
      <w:r>
        <w:rPr>
          <w:i/>
        </w:rPr>
        <w:t xml:space="preserve"> </w:t>
      </w:r>
      <w:r>
        <w:rPr>
          <w:i/>
          <w:lang w:val="en-US"/>
        </w:rPr>
        <w:t>of</w:t>
      </w:r>
      <w:r>
        <w:rPr>
          <w:i/>
        </w:rPr>
        <w:t xml:space="preserve"> </w:t>
      </w:r>
      <w:r>
        <w:rPr>
          <w:i/>
          <w:lang w:val="en-US"/>
        </w:rPr>
        <w:t>Forto</w:t>
      </w:r>
      <w:r>
        <w:rPr>
          <w:i/>
        </w:rPr>
        <w:t>).</w:t>
      </w:r>
    </w:p>
    <w:p>
      <w:pPr>
        <w:pStyle w:val="SingleTxtGR1"/>
        <w:rPr/>
      </w:pPr>
      <w:r>
        <w:rPr/>
        <w:t>24.</w:t>
        <w:tab/>
        <w:t>Продолжается практика возложения вины на родственников, при этом от родителей требуют уплаты значительных штрафов в размере 50 000 эритрейских накф за каждого члена семьи, который покинул страну, несмотря на то, что зачастую родители не знают о планах их детей. По нашумевшему делу бывшего министра информации, не вернувшегося в Эритрею из зарубежной поездки, были арестованы и по сегодняшний день находятся под стражей его престарелый отец, 15-летняя дочь и брат.</w:t>
      </w:r>
    </w:p>
    <w:p>
      <w:pPr>
        <w:pStyle w:val="HChGR"/>
        <w:rPr/>
      </w:pPr>
      <w:r>
        <w:rPr/>
        <w:tab/>
      </w:r>
      <w:r>
        <w:rPr>
          <w:lang w:val="en-US"/>
        </w:rPr>
        <w:t>III</w:t>
      </w:r>
      <w:r>
        <w:rPr/>
        <w:t>.</w:t>
        <w:tab/>
        <w:t>Положение с беженцами</w:t>
      </w:r>
    </w:p>
    <w:p>
      <w:pPr>
        <w:pStyle w:val="SingleTxtGR1"/>
        <w:rPr/>
      </w:pPr>
      <w:r>
        <w:rPr/>
        <w:t>25.</w:t>
        <w:tab/>
        <w:t>Несмотря на многочисленные нарушения прав человека, заставляющие эритрейцев бежать из своей страны, основными стимулами к этому являются бессрочная национальная служба, произвольные аресты и содержание под стражей, а также страх перед ними. Страх и опыт долгой национальной службы заставляют многих эритрейцев, особенно молодежь, но также и людей и более старшего возраста покидать страну в массовом порядке, что приводит к обезлюдению целых деревень и может оказать негативное воздействие на социальный ландшафт страны.</w:t>
      </w:r>
    </w:p>
    <w:p>
      <w:pPr>
        <w:pStyle w:val="SingleTxtGR1"/>
        <w:rPr/>
      </w:pPr>
      <w:r>
        <w:rPr/>
        <w:t>26.</w:t>
        <w:tab/>
        <w:t>Огромное количество жителей покидают Эритрею, несмотря на угрозы для жизни, сопряженные с попытками выезда и самим процессом бегства из страны. По оценкам Управления Верховного комиссара Организации Объединенных Наций по делам беженцев (УВКБ), на середину 2013 года общая численность подмандатного населения, покинувшего Эритрею, составила</w:t>
        <w:br/>
        <w:t>313 375 человек, в том числе 292 969 беженцев и лиц со схожим статусом,</w:t>
        <w:br/>
        <w:t>а также 20 336 просителей убежища</w:t>
      </w:r>
      <w:r>
        <w:rPr>
          <w:rStyle w:val="FootnoteCharacters"/>
          <w:rStyle w:val="FootnoteAnchor"/>
        </w:rPr>
        <w:footnoteReference w:id="5"/>
      </w:r>
      <w:r>
        <w:rPr/>
        <w:t>. По оценкам УВКБ, в настоящее время Эритрею ежемесячно покидают в среднем 2 000 человек. По количеству беженцев Эритрея занимает десятое место в мире; беженцы включают большое количество несопровождаемых несовершеннолетних, тяжелое положение которых рассматривалось Специальным докладчиком в ее первом докладе</w:t>
      </w:r>
      <w:r>
        <w:rPr>
          <w:rStyle w:val="FootnoteCharacters"/>
          <w:rStyle w:val="FootnoteAnchor"/>
        </w:rPr>
        <w:footnoteReference w:id="6"/>
      </w:r>
      <w:r>
        <w:rPr/>
        <w:t>.</w:t>
      </w:r>
    </w:p>
    <w:p>
      <w:pPr>
        <w:pStyle w:val="SingleTxtGR1"/>
        <w:rPr/>
      </w:pPr>
      <w:r>
        <w:rPr/>
        <w:t>27.</w:t>
        <w:tab/>
        <w:t>Несмотря на принцип невыдворения, закрепленный в Конвенции 1951 года о статусе беженцев (статья 33), а также конкретное упоминание запрещения высылки беженцев ("</w:t>
      </w:r>
      <w:r>
        <w:rPr>
          <w:lang w:val="en-US"/>
        </w:rPr>
        <w:t>refouler</w:t>
      </w:r>
      <w:r>
        <w:rPr/>
        <w:t>") в Конвенции против пыток и других жестоких, бесчеловечных или унижающих достоинство видов обращения и наказания (статья 3), имеются сообщения о том, что просители убежища и беженцы "добровольно" возвращаются в Эритрею. Формулировка пункта 1 статьи 3 Конвенции против пыток категорична: "Ни одно государство-участник не должно высылать, возвращать ("</w:t>
      </w:r>
      <w:r>
        <w:rPr>
          <w:lang w:val="en-US"/>
        </w:rPr>
        <w:t>refouler</w:t>
      </w:r>
      <w:r>
        <w:rPr/>
        <w:t xml:space="preserve">") или выдавать какое-либо лицо другому государству, если существуют серьезные основания полагать, что ему может угрожать там применение пыток". Компетентные органы власти должны принимать во внимание "в соответствующих случаях существование в данном государстве постоянной практики грубых, вопиющих и массовых нарушений прав человека". Получившие отказ просители убежища и другие возвращаемые лица, включая лиц, уклоняющихся от национальной службы, и дезертиров, подвергаются опасности стать жертвами применения пыток, заключения под стражу и исчезновения в Эритрее (см. раздел </w:t>
      </w:r>
      <w:r>
        <w:rPr>
          <w:lang w:val="en-US"/>
        </w:rPr>
        <w:t>IV</w:t>
      </w:r>
      <w:r>
        <w:rPr/>
        <w:t>.А ниже). Поэтому крайне важно ликвидировать двусторонние и иные договоренности между Эритреей и третьими странами, которые ставят под угрозу жизни тех, кто обращается с просьбой о предоставлении убежища.</w:t>
      </w:r>
    </w:p>
    <w:p>
      <w:pPr>
        <w:pStyle w:val="HChGR"/>
        <w:rPr/>
      </w:pPr>
      <w:r>
        <w:rPr/>
        <w:tab/>
      </w:r>
      <w:r>
        <w:rPr>
          <w:lang w:val="en-US"/>
        </w:rPr>
        <w:t>IV</w:t>
      </w:r>
      <w:r>
        <w:rPr/>
        <w:t>.</w:t>
        <w:tab/>
        <w:t>Национальная служба</w:t>
      </w:r>
    </w:p>
    <w:p>
      <w:pPr>
        <w:pStyle w:val="SingleTxtGR1"/>
        <w:rPr/>
      </w:pPr>
      <w:r>
        <w:rPr/>
        <w:t>28.</w:t>
        <w:tab/>
        <w:t>В 1995 году в Постановлении № 82/1995 о национальной службе были изложены положения о национальной службе в Эритрее. Национальная служба рассматривается как средство реализации "исторической ответственности", которую несут "нынешние и грядущие поколения" в целях сохранения "свободной и суверенной Эритреи, как наследия тысячи мучеников" (преамбула). Однако весьма скоро национальная служба утратила свою "благородную цель" сплочения нации и превратилась в один из основных факторов, заставляющий тысячи эритрейцев бежать из страны, несмотря на опасности, с которыми они сталкиваются в процессе бегства из страны и полной неопределенности их будущего на чужбине.</w:t>
      </w:r>
    </w:p>
    <w:p>
      <w:pPr>
        <w:pStyle w:val="SingleTxtGR1"/>
        <w:rPr/>
      </w:pPr>
      <w:r>
        <w:rPr/>
        <w:t>29.</w:t>
        <w:tab/>
        <w:t>В статье 5 Постановления определены цели национальной службы, которые включают: создание мощных сил обороны, сохранение традиций героизма, продемонстрированного народом в ходе вооруженной борьбы; привитие грядущим поколениям трудолюбия, с тем чтобы они участвовали в восстановлении наци; ускорение экономического развития страны за счет использования ее людских ресурсов; и поощрение единства и сплоченности нации.</w:t>
      </w:r>
    </w:p>
    <w:p>
      <w:pPr>
        <w:pStyle w:val="SingleTxtGR1"/>
        <w:rPr/>
      </w:pPr>
      <w:r>
        <w:rPr/>
        <w:t>30.</w:t>
        <w:tab/>
        <w:t>В Постановлении указано, что все эритрейцы в возрасте с 18 до 40 лет подлежат "обязательному призыву на действительную национальную службу", которая включает в себя 6 месяцев военной подготовки и 12 месяцев действительной военной службы, и совершенствования боевой подготовки в вооруженных силах, и таким образом ее продолжительность составляет 18 месяцев</w:t>
        <w:br/>
        <w:t>(статья 8); резервисты подлежат призыву до 50 лет. Однако в 2002 году с началом кампании развития "Варсай Йакало" введен бессрочный призыв на службу.</w:t>
      </w:r>
    </w:p>
    <w:p>
      <w:pPr>
        <w:pStyle w:val="SingleTxtGR1"/>
        <w:rPr/>
      </w:pPr>
      <w:r>
        <w:rPr/>
        <w:t>31.</w:t>
        <w:tab/>
        <w:t>В Постановлении определены категории лиц, освобожденных от несения национальной службы. К ним относятся: инвалиды (статья 15); граждане, выполнившие свой долг по несению национальной службы, до обнародования Постановления; бойцы и вооруженные крестьяне, активно участвовавшие в освободительной борьбе (статья 12). В Постановлении также говорится о том, что лица, признанные непригодными для военной подготовки, призываются на альтернативную национальную службу на период в 18 месяцев и могут быть повторно призваны на службу в соответствии с их мобилизационной способностью или директивами о чрезвычайном положении (статья 13). Несколько категорий имеют право на временное освобождение или отсрочку от национальной службы, включая учащихся дневных отделений вузов Эритреи (статья 14).</w:t>
        <w:br/>
        <w:t>К числу других граждан, освобожденных от несения национальной службы, относятся беременные женщины и кормящие матери.</w:t>
      </w:r>
    </w:p>
    <w:p>
      <w:pPr>
        <w:pStyle w:val="SingleTxtGR1"/>
        <w:rPr/>
      </w:pPr>
      <w:r>
        <w:rPr/>
        <w:t>32.</w:t>
        <w:tab/>
        <w:t>Представители духовенства всех разрешенных вероисповеданий − католичество, православие, лютеранство и ислам сначала были освобождены от национальной службы и в 1999 году всем представителям духовенства были выданы соответствующие удостоверения. Однако в циркуляре Департамента по религиозным вопросам Министерства местных органов управления от 4 июля 2005 года эта льгота была аннулирована, и всем представителям духовенства было предписано явиться для регистрации на военную службу. Правительство также выпустило ряд новых удостоверений; лица, не получившие таких удостоверений, должны были либо явиться для прохождения службы, либо бежать из страны. Призыв духовенства на военную службу продолжается и сегодня.</w:t>
      </w:r>
    </w:p>
    <w:p>
      <w:pPr>
        <w:pStyle w:val="SingleTxtGR1"/>
        <w:rPr/>
      </w:pPr>
      <w:r>
        <w:rPr/>
        <w:t>33.</w:t>
        <w:tab/>
        <w:t>Хотя ряд призывников занимаются в вооруженных силах сугубо военными задачами, они также выполняют другие обязанности, например, работают на сельскохозяйственных фермах и стройках. Власти Эритреи используют рекрутов в качестве рабочей силы в рамках "программ развития".</w:t>
      </w:r>
    </w:p>
    <w:p>
      <w:pPr>
        <w:pStyle w:val="SingleTxtGR1"/>
        <w:rPr/>
      </w:pPr>
      <w:r>
        <w:rPr/>
        <w:t>34.</w:t>
        <w:tab/>
        <w:t>Значительное количество новобранцев, призванных на службу Министерством обороны, направляются в другие министерства и работают в органах гражданской администрации, инфраструктурных проектах, в сфере образования, строительства и выполняют другие обязанности. Однако они не имеют права выбора характера или места работы. В этом смысле эритрейская национальная служба значительно шире, чем военная служба, поскольку охватывает все области гражданской жизни. Поэтому в настоящем докладе Специальный докладчик использует термины "национальная служба", "военная служба"</w:t>
        <w:br/>
        <w:t>и "призыв" как взаимозаменяемые.</w:t>
      </w:r>
    </w:p>
    <w:p>
      <w:pPr>
        <w:pStyle w:val="H1GR"/>
        <w:rPr/>
      </w:pPr>
      <w:r>
        <w:rPr/>
        <w:tab/>
        <w:t>А.</w:t>
        <w:tab/>
        <w:t>Нарушения обязательств Эритреи в области прав человека</w:t>
        <w:br/>
        <w:t>по международному праву</w:t>
      </w:r>
    </w:p>
    <w:p>
      <w:pPr>
        <w:pStyle w:val="H23GR"/>
        <w:rPr/>
      </w:pPr>
      <w:r>
        <w:rPr/>
        <w:tab/>
        <w:t>1.</w:t>
        <w:tab/>
        <w:t>Продолжительность службы</w:t>
      </w:r>
    </w:p>
    <w:p>
      <w:pPr>
        <w:pStyle w:val="SingleTxtGR1"/>
        <w:rPr/>
      </w:pPr>
      <w:r>
        <w:rPr/>
        <w:t>35.</w:t>
        <w:tab/>
        <w:t>Как было указано выше, в соответствии с Постановлением о национальной службе ее продолжительность, как предполагалось вначале, должна была составлять 18 месяцев. Однако после войны Этритреи с Эфиопией</w:t>
        <w:br/>
        <w:t>(1998−2000 годы) в 2002 году правительство развернуло программу развития "Варсай Йакало (ПРВЙ), в соответствии с которой национальная служба стала бессрочной. Согласно данным, представленным правительством Эритреи Комитету экспертов по применению конвенций и рекомендаций (Комитет экспертов МОТ), население привлекается к масштабным программам в рамках ПРВЙ, главным образом, в области лесовозобновления, сбережения почвы и водных ресурсов, а также деятельности по восстановлению народного хозяйства в качестве части и неотъемлемого элемента программ обеспечения продовольственной безопасности</w:t>
      </w:r>
      <w:r>
        <w:rPr>
          <w:rStyle w:val="FootnoteCharacters"/>
          <w:rStyle w:val="FootnoteAnchor"/>
        </w:rPr>
        <w:footnoteReference w:id="7"/>
      </w:r>
      <w:r>
        <w:rPr/>
        <w:t>. На начальном этапе национальная служба и ПРВЙ были направлены на "социальные перемены, экономическое развитие, социализацию, национальное строительство и передачу социальных и политических ценностей, накопленных в течение 30 лет войны"</w:t>
      </w:r>
      <w:r>
        <w:rPr>
          <w:rStyle w:val="FootnoteCharacters"/>
          <w:rStyle w:val="FootnoteAnchor"/>
        </w:rPr>
        <w:footnoteReference w:id="8"/>
      </w:r>
      <w:r>
        <w:rPr/>
        <w:t>.</w:t>
      </w:r>
    </w:p>
    <w:p>
      <w:pPr>
        <w:pStyle w:val="SingleTxtGR1"/>
        <w:rPr/>
      </w:pPr>
      <w:r>
        <w:rPr/>
        <w:t>36.</w:t>
        <w:tab/>
        <w:t>В последующий период правительство превратило национальную службу в бессрочную, и это означает, что рекруты проводят большую часть своей активной жизни на службе у государства. В 2005 году была завершена реализация профинансированного Всемирным банком проекта по демобилизации, в результате которого со службы было уволено 60 000 военнослужащих. Вместе с тем в ситуации "ни мира, ни войны" поставленная в рамках этого проекта задача увольнения 200 000 военнослужащих не была выполнена</w:t>
      </w:r>
      <w:r>
        <w:rPr>
          <w:rStyle w:val="FootnoteCharacters"/>
          <w:rStyle w:val="FootnoteAnchor"/>
        </w:rPr>
        <w:footnoteReference w:id="9"/>
      </w:r>
      <w:r>
        <w:rPr/>
        <w:t>. На сегодняшний день не существует каких-либо иных разработанных программ демобилизации.</w:t>
      </w:r>
    </w:p>
    <w:p>
      <w:pPr>
        <w:pStyle w:val="SingleTxtGR1"/>
        <w:rPr/>
      </w:pPr>
      <w:r>
        <w:rPr/>
        <w:t>37.</w:t>
        <w:tab/>
        <w:t>Бессрочный характер национальной службы означает превышение ее нормальной продолжительности, что закреплено в Постановлении, и таким образом лишает рекрутов их свободы в нарушение статьи 9 Международного пакта о гражданских и политических правах. В своей юридической практике Комитет по правам человека отметил, что в течение срока военной службы ограничения, выходящие за рамки требований нормальной военной службы или не соответствующие нормальным условиям жизни в вооруженных силах, равносильны лишению свободы</w:t>
      </w:r>
      <w:r>
        <w:rPr>
          <w:rStyle w:val="FootnoteCharacters"/>
          <w:rStyle w:val="FootnoteAnchor"/>
        </w:rPr>
        <w:footnoteReference w:id="10"/>
      </w:r>
      <w:r>
        <w:rPr/>
        <w:t>.</w:t>
      </w:r>
    </w:p>
    <w:p>
      <w:pPr>
        <w:pStyle w:val="H23GR"/>
        <w:rPr/>
      </w:pPr>
      <w:r>
        <w:rPr/>
        <w:tab/>
        <w:t>2.</w:t>
        <w:tab/>
        <w:t>Принудительный призыв</w:t>
      </w:r>
    </w:p>
    <w:p>
      <w:pPr>
        <w:pStyle w:val="SingleTxtGR1"/>
        <w:rPr/>
      </w:pPr>
      <w:r>
        <w:rPr/>
        <w:t>38.</w:t>
        <w:tab/>
        <w:t>Военная полиция регулярно проводит облавы с целью набора на военную службу (</w:t>
      </w:r>
      <w:r>
        <w:rPr>
          <w:lang w:val="en-US"/>
        </w:rPr>
        <w:t>giffas</w:t>
      </w:r>
      <w:r>
        <w:rPr/>
        <w:t>) по месту жительства, работы, на улицах и в других общественных местах для задержания лиц, пригодных к военной службе, уклонистов и дезертиров, включая несовершеннолетних. Сопротивление в ходе таких облав чревато расстрелом на месте, поскольку против лиц, оказывающих сопротивление, или пытающихся скрыться, разрешено применять оружие на поражение в нарушение основополагающего права на жизнь, свободу и безопасность личности, закрепленного в статье 3 Всеобщей декларации прав человека.</w:t>
      </w:r>
    </w:p>
    <w:p>
      <w:pPr>
        <w:pStyle w:val="SingleTxtGR1"/>
        <w:rPr/>
      </w:pPr>
      <w:r>
        <w:rPr/>
        <w:t>39.</w:t>
        <w:tab/>
        <w:t>Комитет по правам человека рассматривает принудительный набор несовершеннолетних в отряды ополчения и вооруженные силы государства как нарушение статьи 8 Международного пакта о гражданских и политических правах, и обращается с просьбой к соответствующему государству-участнику представить информацию о принятых мерах по искоренению практики принудительного набора несовершеннолетних в вооруженные силы и реабилитации и защиты жертв (</w:t>
      </w:r>
      <w:r>
        <w:rPr>
          <w:lang w:val="en-US"/>
        </w:rPr>
        <w:t>CCPR</w:t>
      </w:r>
      <w:r>
        <w:rPr/>
        <w:t>/</w:t>
      </w:r>
      <w:r>
        <w:rPr>
          <w:lang w:val="en-US"/>
        </w:rPr>
        <w:t>C</w:t>
      </w:r>
      <w:r>
        <w:rPr/>
        <w:t>/</w:t>
      </w:r>
      <w:r>
        <w:rPr>
          <w:lang w:val="en-US"/>
        </w:rPr>
        <w:t>COD</w:t>
      </w:r>
      <w:r>
        <w:rPr/>
        <w:t>/</w:t>
      </w:r>
      <w:r>
        <w:rPr>
          <w:lang w:val="en-US"/>
        </w:rPr>
        <w:t>CO</w:t>
      </w:r>
      <w:r>
        <w:rPr/>
        <w:t>/3, пункт 18).</w:t>
      </w:r>
    </w:p>
    <w:p>
      <w:pPr>
        <w:pStyle w:val="H23GR"/>
        <w:rPr/>
      </w:pPr>
      <w:r>
        <w:rPr/>
        <w:tab/>
        <w:t>3.</w:t>
        <w:tab/>
        <w:t>Призыв в вооруженные силы лиц, не достигших призывного возраста</w:t>
      </w:r>
    </w:p>
    <w:p>
      <w:pPr>
        <w:pStyle w:val="SingleTxtGR1"/>
        <w:rPr/>
      </w:pPr>
      <w:r>
        <w:rPr/>
        <w:t>40.</w:t>
        <w:tab/>
        <w:t>В соответствии с Постановлением о национальной службе установленный минимальный возраст для призыва на национальную службу составляет</w:t>
        <w:br/>
        <w:t>18 лет (статья 6). При присоединении к Факультативному протоколу Конвенции о правах ребенка, касающемуся участия детей в вооруженных конфликтах,</w:t>
        <w:br/>
        <w:t>16 февраля 2005 года Эритрея сделала следующее заявление: "Государство Эритрея заявляет, что минимальный возраст для набора в вооруженные силы составляет 18 лет"</w:t>
      </w:r>
      <w:r>
        <w:rPr>
          <w:rStyle w:val="FootnoteCharacters"/>
          <w:rStyle w:val="FootnoteAnchor"/>
        </w:rPr>
        <w:footnoteReference w:id="11"/>
      </w:r>
      <w:r>
        <w:rPr/>
        <w:t>. Несмотря на это однозначное заявление, дети в возрасте до 18 лет подвергаются насильному призыву в армию Эритреи. По сообщениям, в ходе двадцать первого призыва (август 2007 − февраль 2008 годов) в военно-тренировочном лагере Сава 3 510 из 9 938 новобранцев, из которых 1 911 были мужчинами и 1 599 − женщинами, не достигли допризывного возраста</w:t>
      </w:r>
      <w:r>
        <w:rPr>
          <w:rStyle w:val="FootnoteCharacters"/>
          <w:rStyle w:val="FootnoteAnchor"/>
        </w:rPr>
        <w:footnoteReference w:id="12"/>
      </w:r>
      <w:r>
        <w:rPr/>
        <w:t>.</w:t>
      </w:r>
    </w:p>
    <w:p>
      <w:pPr>
        <w:pStyle w:val="SingleTxtGR1"/>
        <w:rPr/>
      </w:pPr>
      <w:r>
        <w:rPr/>
        <w:t>41.</w:t>
        <w:tab/>
        <w:t>Комитет по правам человека уже отмечал, что призыв и удержание на службе солдат-детей равносильно лишению свободы в соответствии со статьями 8 и 9 Международного пакта о гражданских и политических правах (</w:t>
      </w:r>
      <w:r>
        <w:rPr>
          <w:lang w:val="en-US"/>
        </w:rPr>
        <w:t>CCPR</w:t>
      </w:r>
      <w:r>
        <w:rPr/>
        <w:t>/</w:t>
      </w:r>
      <w:r>
        <w:rPr>
          <w:lang w:val="en-US"/>
        </w:rPr>
        <w:t>C</w:t>
      </w:r>
      <w:r>
        <w:rPr/>
        <w:t>/</w:t>
      </w:r>
      <w:r>
        <w:rPr>
          <w:lang w:val="en-US"/>
        </w:rPr>
        <w:t>TCD</w:t>
      </w:r>
      <w:r>
        <w:rPr/>
        <w:t>/</w:t>
      </w:r>
      <w:r>
        <w:rPr>
          <w:lang w:val="en-US"/>
        </w:rPr>
        <w:t>CO</w:t>
      </w:r>
      <w:r>
        <w:rPr/>
        <w:t>/1, пункт 33).  В частности, в отношении Эритреи Комитет по правам ребенка (КПР) выразил озабоченность сообщениями о принудительном призыве в вооруженные силы, а также о помещении под стражу и жестоком обращении в отношении лиц, не достигших призывного возраста (18 лет), которые были призваны для прохождения обязательной службы в вооруженных силах. Он настоятельно призвал Эритрею принять все возможные меры для недопущения призыва детей в вооруженные силы и обеспечить неукоснительное соблюдение своего законодательства (</w:t>
      </w:r>
      <w:r>
        <w:rPr>
          <w:lang w:val="en-US"/>
        </w:rPr>
        <w:t>CRC</w:t>
      </w:r>
      <w:r>
        <w:rPr/>
        <w:t>/</w:t>
      </w:r>
      <w:r>
        <w:rPr>
          <w:lang w:val="en-US"/>
        </w:rPr>
        <w:t>C</w:t>
      </w:r>
      <w:r>
        <w:rPr/>
        <w:t>/</w:t>
      </w:r>
      <w:r>
        <w:rPr>
          <w:lang w:val="en-US"/>
        </w:rPr>
        <w:t>ERI</w:t>
      </w:r>
      <w:r>
        <w:rPr/>
        <w:t>/</w:t>
      </w:r>
      <w:r>
        <w:rPr>
          <w:lang w:val="en-US"/>
        </w:rPr>
        <w:t>CO</w:t>
      </w:r>
      <w:r>
        <w:rPr/>
        <w:t>/3, пункты 70 и 71).</w:t>
      </w:r>
    </w:p>
    <w:p>
      <w:pPr>
        <w:pStyle w:val="SingleTxtGR1"/>
        <w:rPr/>
      </w:pPr>
      <w:r>
        <w:rPr/>
        <w:t>42.</w:t>
        <w:tab/>
        <w:t>Учащиеся 12-го класса призываются в вооруженные силы и проходят военную подготовку в военно-тренировочном лагере Сава. По сообщениям, ряд учащихся 12-х классов могут быть моложе 18 лет, поскольку критерием для зачисления в 12-й класс является не возраст, а академическая успеваемость,</w:t>
        <w:br/>
        <w:t>и многие учащиеся переходят в 12-й класс до достижения 18-летнего возраста, включая учащихся, которые могли пройти предыдущие классы экстерном.</w:t>
      </w:r>
    </w:p>
    <w:p>
      <w:pPr>
        <w:pStyle w:val="SingleTxtGR1"/>
        <w:rPr/>
      </w:pPr>
      <w:r>
        <w:rPr/>
        <w:t>43.</w:t>
        <w:tab/>
        <w:t>Учащиеся, не перешедшие в 12-й класс, направляются в другие учебные центры. Учащиеся, как мальчики, так и девочки, ушедшие из школы до 12 класса, обычно получают "приглашение" записаться на военную подготовку в органах местной администрации. В ходе облав часто задерживаются несовершеннолетние, многим из которых исполнилось только 15 лет, которые направляются на военную подготовку в лагерь Виа и другие центры без какой-либо возможности освобождения от этой обязанности по причине юного возраста, даже если их родители в качестве доказательства того, что их ребенок еще не достиг призывного возраста представят такие документы, как свидетельство о рождении.</w:t>
      </w:r>
    </w:p>
    <w:p>
      <w:pPr>
        <w:pStyle w:val="H23GR"/>
        <w:rPr/>
      </w:pPr>
      <w:r>
        <w:rPr/>
        <w:tab/>
        <w:t>4.</w:t>
        <w:tab/>
        <w:t>Уклонизм и дезертирство</w:t>
      </w:r>
    </w:p>
    <w:p>
      <w:pPr>
        <w:pStyle w:val="SingleTxtGR1"/>
        <w:rPr/>
      </w:pPr>
      <w:r>
        <w:rPr/>
        <w:t>44.</w:t>
        <w:tab/>
        <w:t>Наказанием за уклонение от военной службы и дезертирство может быть тюремное заключение на срок до 5 лет</w:t>
      </w:r>
      <w:r>
        <w:rPr>
          <w:rStyle w:val="FootnoteCharacters"/>
          <w:rStyle w:val="FootnoteAnchor"/>
        </w:rPr>
        <w:footnoteReference w:id="13"/>
      </w:r>
      <w:r>
        <w:rPr/>
        <w:t>. Положения Постановления нарушают ряд обязательств, принятых Эритреей в соответствии с международным правом, в том числе свободу передвижения, право на собственность и право на работу. Лица, уклоняющиеся от национальной службы "путем выезда за границу",</w:t>
        <w:br/>
        <w:t>а также лица, не возвращающиеся до достижения возраста 40 лет, "подлежат наказанию или лишению свободы на срок 5 лет до достижения возраста 50 лет, а также лишаются прав на получение лицензии на ведение бизнеса, визы, аренды земли и работу".</w:t>
      </w:r>
    </w:p>
    <w:p>
      <w:pPr>
        <w:pStyle w:val="SingleTxtGR1"/>
        <w:rPr/>
      </w:pPr>
      <w:r>
        <w:rPr/>
        <w:t>45.</w:t>
        <w:tab/>
        <w:t>На практике пойманные или депортированные обратно в Эритрею уклонисты и дезертиры подвергаются жестокому наказанию, включая длительные сроки заключения, пытки и другие виды жестокого обращения. После содержания под стражей в течение определенного времени их насильно возвращают в армию. Точные данные об уклонистах с национальной службы, которые были казнены или умерли от повреждений в заключении, отсутствуют.</w:t>
      </w:r>
    </w:p>
    <w:p>
      <w:pPr>
        <w:pStyle w:val="H23GR"/>
        <w:rPr/>
      </w:pPr>
      <w:r>
        <w:rPr/>
        <w:tab/>
        <w:t>5.</w:t>
        <w:tab/>
        <w:t>Заместительное наказание членов семей</w:t>
      </w:r>
    </w:p>
    <w:p>
      <w:pPr>
        <w:pStyle w:val="SingleTxtGR1"/>
        <w:rPr/>
      </w:pPr>
      <w:r>
        <w:rPr/>
        <w:t>46.</w:t>
        <w:tab/>
        <w:t>Если поиск уклонистов и дезертиров не дал результатов, то зачастую наказанию вместо них подвергают членов их семей в соответствии с политикой "заместительного наказания". Такое наказание может быть наложено в виде обязательства выплатить 50 000 эритрейских накф (около 3 350 долл. США) − неподъемную сумму для большинства эритрейцев, и/или в виде задержания члена семьи на неопределенный период времени до выплаты указанной суммы. Другие виды заместительного наказания включают приостановление или отзыв лицензии на деловую активность, что может привести к закрытию предприятий или конфискацию принадлежащей семье собственности.</w:t>
      </w:r>
    </w:p>
    <w:p>
      <w:pPr>
        <w:pStyle w:val="H23GR"/>
        <w:rPr/>
      </w:pPr>
      <w:r>
        <w:rPr/>
        <w:tab/>
        <w:t>6.</w:t>
        <w:tab/>
        <w:t>Отказ от военной службы по соображениям совести</w:t>
      </w:r>
    </w:p>
    <w:p>
      <w:pPr>
        <w:pStyle w:val="SingleTxtGR1"/>
        <w:rPr/>
      </w:pPr>
      <w:r>
        <w:rPr/>
        <w:t>47.</w:t>
        <w:tab/>
        <w:t>По международным нормам, право на отказ от военной службы по соображениям совести вытекает из статьи 18 Международного пакта о гражданских и политических правах, Стороной которого Эртитрея является с 2002 года</w:t>
      </w:r>
      <w:r>
        <w:rPr>
          <w:rStyle w:val="FootnoteCharacters"/>
          <w:rStyle w:val="FootnoteAnchor"/>
        </w:rPr>
        <w:footnoteReference w:id="14"/>
      </w:r>
      <w:r>
        <w:rPr/>
        <w:t>. Государства, имеющие призывную систему, должны либо освобождать лиц, отказывающихся от военной службы по соображениям совести, либо предоставлять им возможность прохождения альтернативной гражданской службы, не имеющей наказательного характера. Эритрейское законодательство не предусматривает возможность отказа от военной службы по соображениям совести, и многие эритрейцы насильно призываются в вооруженные силы, несмотря на их отказ от несения воинской повинности по религиозно-нравственным соображениям.</w:t>
      </w:r>
    </w:p>
    <w:p>
      <w:pPr>
        <w:pStyle w:val="SingleTxtGR1"/>
        <w:rPr/>
      </w:pPr>
      <w:r>
        <w:rPr/>
        <w:t>48.</w:t>
        <w:tab/>
        <w:t>Отказ от службы жестоко карается содержанием под стражей в тяжелых условиях. Представители ряда непризнанных религиозных групп подвергаются преследованию и дискриминации в качестве средства принуждения к воинской службе.</w:t>
      </w:r>
    </w:p>
    <w:p>
      <w:pPr>
        <w:pStyle w:val="SingleTxtGR1"/>
        <w:rPr/>
      </w:pPr>
      <w:r>
        <w:rPr/>
        <w:t>49.</w:t>
        <w:tab/>
        <w:t>В октябре 1994 года указом президента были аннулированы гражданские, политические, социальные и экономические права Свидетелей Иеговы после того, как последователи этого учения отказались участвовать в референдуме по вопросу о независимости 1993 года, а также последующего объявления о том, что они будут участвовать только в невоенных сферах национальной службы. Они были лишены доступа к услугам, имеющихся в распоряжении других эритрейских граждан. Наиболее вопиющим фактом стало то, что Свидетелям Иеговы было отказано в выдаче официальных удостоверений личности, которые необходимы при регистрации рождения, смерти и брака, приобретения недвижимости и получения паспорта, разрешений на внутренние и зарубежные поездки и лицензий на коммерческую деятельность. Те, кто уклоняется от призыва, подвергаются бессрочному содержанию под стражей; а за коллективное участие в молельном собрании в частной обстановке даже сегодня грозит арест и преследование, при этом эти меры наказания распространяются также на детей и престарелых. На сегодняшний день в тюрьмах Эритреи отбывают наказание не менее 56 Свидетелей Иеговы, причем трое из них находится в заключении с 1994 года</w:t>
      </w:r>
      <w:r>
        <w:rPr>
          <w:rStyle w:val="FootnoteCharacters"/>
          <w:rStyle w:val="FootnoteAnchor"/>
        </w:rPr>
        <w:footnoteReference w:id="15"/>
      </w:r>
      <w:r>
        <w:rPr/>
        <w:t>.</w:t>
      </w:r>
    </w:p>
    <w:p>
      <w:pPr>
        <w:pStyle w:val="H1GR"/>
        <w:rPr/>
      </w:pPr>
      <w:r>
        <w:rPr/>
        <w:tab/>
        <w:t>В.</w:t>
        <w:tab/>
        <w:t>Условия национальной службы, равносильные нарушениям прав человека</w:t>
      </w:r>
    </w:p>
    <w:p>
      <w:pPr>
        <w:pStyle w:val="H23GR"/>
        <w:rPr/>
      </w:pPr>
      <w:r>
        <w:rPr/>
        <w:tab/>
        <w:t>1.</w:t>
        <w:tab/>
        <w:t>Право на жизнь и личную безопасность</w:t>
      </w:r>
    </w:p>
    <w:p>
      <w:pPr>
        <w:pStyle w:val="SingleTxtGR1"/>
        <w:rPr/>
      </w:pPr>
      <w:r>
        <w:rPr/>
        <w:t>50.</w:t>
        <w:tab/>
        <w:t>Военнослужащих не следует ставить в ситуации, когда их жизни неоправданно подвергаются риску "в отсутствие четкой законной военной цели"</w:t>
      </w:r>
      <w:r>
        <w:rPr>
          <w:rStyle w:val="FootnoteCharacters"/>
          <w:rStyle w:val="FootnoteAnchor"/>
        </w:rPr>
        <w:footnoteReference w:id="16"/>
      </w:r>
      <w:r>
        <w:rPr/>
        <w:t>.</w:t>
        <w:br/>
        <w:t>В Эритрее за такие военные преступления, как дезертирство, самовольную отлучку без наличия увольнительной или несанкционированное возвращение из отпуска после положенного срока, а также членовредительство с целью уклонения от национальной службы, виновного зачастую подвергают воздействию экстремальных климатических условий, что может привести к его смерти. Специальный докладчик не смогла подтвердить то, проводится ли независимое и оперативное расследование по факту смерти при подозрительных обстоятельствах или предполагаемых нарушений права на жизнь.</w:t>
      </w:r>
    </w:p>
    <w:p>
      <w:pPr>
        <w:pStyle w:val="H23GR"/>
        <w:rPr/>
      </w:pPr>
      <w:r>
        <w:rPr/>
        <w:tab/>
        <w:t>2.</w:t>
        <w:tab/>
        <w:t>Произвольный арест, помещение под стражу и пытки</w:t>
      </w:r>
    </w:p>
    <w:p>
      <w:pPr>
        <w:pStyle w:val="SingleTxtGR1"/>
        <w:rPr/>
      </w:pPr>
      <w:r>
        <w:rPr/>
        <w:t>51.</w:t>
        <w:tab/>
        <w:t>Лиц, укрывающихся от призыва на военную службу, а также тех, кого считают преступниками, зачастую в качестве наказания направляют в многочисленные тюрьмы; дурной славой из-за тяжелых условий содержания пользуется тюрьма Виа, расположенная на побережье Красного моря к югу от Массава. Даже за мелкие правонарушения нормой является применение наказания, равносильного пыткам, негуманному или унижающему достоинство обращению, а также содержание под стражей в бесчеловечных условиях. Отбывающие заключение призывники на национальную службу также часто используются на тяжелых работах.</w:t>
      </w:r>
    </w:p>
    <w:p>
      <w:pPr>
        <w:pStyle w:val="SingleTxtGR1"/>
        <w:rPr/>
      </w:pPr>
      <w:r>
        <w:rPr/>
        <w:t>52.</w:t>
        <w:tab/>
        <w:t>Кроме того, необходимо твердо гарантировать соблюдение процессуальных гарантий. Проходящие службу лица должны должным образом информироваться о том, что считается дисциплинарным нарушением, о процедурах разбирательства по дисциплинарным проступкам, мерах защиты и гарантиях защиты для обвиняемых, компетентных органах, определяющих наказание в случае нарушения закона, которое должно быть соразмерно тяжести совершенного правонарушения</w:t>
      </w:r>
      <w:r>
        <w:rPr>
          <w:rStyle w:val="FootnoteCharacters"/>
          <w:rStyle w:val="FootnoteAnchor"/>
        </w:rPr>
        <w:footnoteReference w:id="17"/>
      </w:r>
      <w:r>
        <w:rPr/>
        <w:t>. И, наконец, необходимо обеспечить право на обжалование любого наказания, а также то, чтобы акт обжалования не мог стать причиной для дальнейшего преследования</w:t>
      </w:r>
      <w:r>
        <w:rPr>
          <w:rStyle w:val="FootnoteCharacters"/>
          <w:rStyle w:val="FootnoteAnchor"/>
        </w:rPr>
        <w:footnoteReference w:id="18"/>
      </w:r>
      <w:r>
        <w:rPr/>
        <w:t>.</w:t>
      </w:r>
    </w:p>
    <w:p>
      <w:pPr>
        <w:pStyle w:val="H23GR"/>
        <w:rPr/>
      </w:pPr>
      <w:r>
        <w:rPr/>
        <w:tab/>
        <w:t>3.</w:t>
        <w:tab/>
        <w:t>Женщины на национальной службе</w:t>
      </w:r>
    </w:p>
    <w:p>
      <w:pPr>
        <w:pStyle w:val="SingleTxtGR1"/>
        <w:rPr/>
      </w:pPr>
      <w:r>
        <w:rPr/>
        <w:t>53.</w:t>
        <w:tab/>
        <w:t>Женщины также являются военнообязанными. Женщины особенно уязвимы и подвержены риску сексуального насилия на военной службе со стороны старших командиров и равных по званию военнослужащих.</w:t>
      </w:r>
    </w:p>
    <w:p>
      <w:pPr>
        <w:pStyle w:val="SingleTxtGR1"/>
        <w:rPr/>
      </w:pPr>
      <w:r>
        <w:rPr/>
        <w:t>54.</w:t>
        <w:tab/>
        <w:t>Армейские начальники принуждают призывниц принимать их сексуальные предложения, а те, кто отказывается, как правило, подвергаются различным наказаниям, включая психологическое насилие посредством жестокого обращения; приказы к выполнению необоснованно тяжелые воинских обязанностей и лишение отпуска для посещения семьи. В дополнение к своим обычным функциям по несению воинской службы от женщин часто требуют выполнять работу по ведению домашнего хозяйства, например готовить пищу и убирать помещения для командиров, которые часто используют рекрутов-женщин в качестве прислуги.</w:t>
      </w:r>
    </w:p>
    <w:p>
      <w:pPr>
        <w:pStyle w:val="SingleTxtGR1"/>
        <w:rPr/>
      </w:pPr>
      <w:r>
        <w:rPr/>
        <w:t>55.</w:t>
        <w:tab/>
        <w:t>Сексуальное насилие на национальной службе приводит к тяжелым последствиям для женщин: тех, кто беременеет, отправляют обратно их семьям, при этом они подвергаются стигматизации и изоляции, а те, кто несет ответственность за их беременность, остаются безнаказанными. С учетом того, что случаи сексуальной агрессии и изнасилований обычно не обсуждаются, с тем чтобы сохранить репутацию семьи, такая практика замалчивания ведет к тому, что безнаказанность становится абсолютной. В дополнение к тому, что изнасилование является уголовным правонарушением, все эти акты представляют собой нарушение права на достоинство, присущее каждому человеку.</w:t>
      </w:r>
    </w:p>
    <w:p>
      <w:pPr>
        <w:pStyle w:val="SingleTxtGR1"/>
        <w:rPr/>
      </w:pPr>
      <w:r>
        <w:rPr/>
        <w:t>56.</w:t>
        <w:tab/>
        <w:t>Кроме того, многие молодые девочки испытывают такой сильный страх перед национальной службой, особенно в свете рассказов о сексуальном насилии в отношении женщин-призывниц, что они бросают школу, с тем чтобы выйти замуж и родить детей, или же к этому их могут принуждать их семьи в качестве средства "спасения своих дочерей". Такая практика оказывает негативное воздействие на образование девочек, многие из которых лишаются возможности продолжать обучение и таким образом вынуждены заниматься низкоквалифицированным трудом</w:t>
      </w:r>
      <w:r>
        <w:rPr>
          <w:rStyle w:val="FootnoteCharacters"/>
          <w:rStyle w:val="FootnoteAnchor"/>
        </w:rPr>
        <w:footnoteReference w:id="19"/>
      </w:r>
      <w:r>
        <w:rPr/>
        <w:t>. Женщины, призванные на национальную службу, зачастую используют те же стратегии, чтобы как можно скорее уволиться. Освобождение от воинской повинности для кормящих матерей способствует ранним беременностям.</w:t>
      </w:r>
    </w:p>
    <w:p>
      <w:pPr>
        <w:pStyle w:val="H23GR"/>
        <w:rPr/>
      </w:pPr>
      <w:r>
        <w:rPr/>
        <w:tab/>
        <w:t>4.</w:t>
        <w:tab/>
        <w:t>Ситуация в военно-тренировочном центре Сава</w:t>
      </w:r>
    </w:p>
    <w:p>
      <w:pPr>
        <w:pStyle w:val="SingleTxtGR1"/>
        <w:rPr/>
      </w:pPr>
      <w:r>
        <w:rPr/>
        <w:t>57.</w:t>
        <w:tab/>
        <w:t>Военно-тренировочная база Сава является главным военным учебным учреждением в Эритрее, совмещая в себе училище, военно-тренировочный лагерь и тюрьму. Учащиеся средней школы (12-й класс), как юноши, так и девушки, для завершения обучения должны пройти однолетний курс подготовки на базе Сава. Только те, кто проходит военную подготовку, которая, как сообщают, продолжается три месяца, на военно-тренировочной базе Сава после одиннадцатого класса, получают возможность продолжить свое образование.</w:t>
      </w:r>
    </w:p>
    <w:p>
      <w:pPr>
        <w:pStyle w:val="SingleTxtGR1"/>
        <w:rPr/>
      </w:pPr>
      <w:r>
        <w:rPr/>
        <w:t>58.</w:t>
        <w:tab/>
        <w:t>Тот факт, что учащиеся должны проводить последний год своего обучения в средней школе на базе Сава и проходить в течение этого периода трехмесячную военную подготовку, подтверждает, что даже право на образование заключает в себе обязательный военный компонент. Из-за суровых условий на военно-тренировочной базе Сава многие пытаются бежать, даже несмотря на большую опасность быть пойманными и понести жестокое наказание. Курсанты на базе Сава становятся жертвами различных видов нарушений, ряд из которых равносилен пыткам, жестокому и унижающему достоинство обращению,</w:t>
        <w:br/>
        <w:t>а также телесным наказаниям. Имеется информация о гибели курсантов от болезней и их самоубийствах.</w:t>
      </w:r>
    </w:p>
    <w:p>
      <w:pPr>
        <w:pStyle w:val="H23GR"/>
        <w:rPr/>
      </w:pPr>
      <w:r>
        <w:rPr/>
        <w:tab/>
        <w:t>5.</w:t>
        <w:tab/>
        <w:t>Свобода передвижения</w:t>
      </w:r>
    </w:p>
    <w:p>
      <w:pPr>
        <w:pStyle w:val="SingleTxtGR1"/>
        <w:rPr/>
      </w:pPr>
      <w:r>
        <w:rPr>
          <w:lang w:eastAsia="ru-RU"/>
        </w:rPr>
        <w:t>59.</w:t>
        <w:tab/>
      </w:r>
      <w:r>
        <w:rPr/>
        <w:t>Свобода передвижения в Эритрее ограничена. Проверка документов на контрольных постах свидетельствует об уровне ограничения и контроле, которому вынуждены подчиняться граждане Эритреи, включая рекрутов национальной службы. Для передвижения по стране рекрутам необходим специальный пропуск.</w:t>
      </w:r>
    </w:p>
    <w:p>
      <w:pPr>
        <w:pStyle w:val="SingleTxtGR1"/>
        <w:rPr/>
      </w:pPr>
      <w:r>
        <w:rPr/>
        <w:t>60.</w:t>
        <w:tab/>
        <w:t xml:space="preserve">В соответствии со статьей 17 Постановления о национальной службе также ограничивается передвижение лиц, мобилизованных на национальную службу, за пределами страны. Лицо, на которое распространяется обязанность о прохождении национальной службы, может получить разрешение на зарубежную поездку при условии представления справки о прохождении национальной службы или освобождения от нее, или же после внесения значительной денежной суммы в качестве залога. Ответственность за осуществление этого положения возлагается на Министерство обороны. </w:t>
      </w:r>
    </w:p>
    <w:p>
      <w:pPr>
        <w:pStyle w:val="H23GR"/>
        <w:rPr/>
      </w:pPr>
      <w:r>
        <w:rPr/>
        <w:tab/>
        <w:t>6.</w:t>
        <w:tab/>
        <w:t>Свобода мнений, выражения и информации</w:t>
      </w:r>
    </w:p>
    <w:p>
      <w:pPr>
        <w:pStyle w:val="SingleTxtGR1"/>
        <w:rPr/>
      </w:pPr>
      <w:r>
        <w:rPr/>
        <w:t>61.</w:t>
        <w:tab/>
        <w:t>Право на свободу выражения включает в себя право иметь собственное мнение и получать и распространять информацию. Хотя эти права и свободы не являются безусловными, единственными ограничениями и налагаемыми на них условиями должны быть те, которые предусмотрены законодательством и которые необходимы в обществе, где торжествует верховенство закона (пункт 3 статьи 19 Международного пакта о гражданских и политических правах). В Эритрее призывники подвергаются наказанию и неправомерному обращению за выражение ими мнений о бессрочном характере национальной службы в виде содержания под стражей в тяжелых условиях.</w:t>
      </w:r>
    </w:p>
    <w:p>
      <w:pPr>
        <w:pStyle w:val="H23GR"/>
        <w:rPr/>
      </w:pPr>
      <w:r>
        <w:rPr/>
        <w:tab/>
        <w:t>7.</w:t>
        <w:tab/>
        <w:t>Свобода мысли, религии и убеждений</w:t>
      </w:r>
    </w:p>
    <w:p>
      <w:pPr>
        <w:pStyle w:val="SingleTxtGR1"/>
        <w:rPr/>
      </w:pPr>
      <w:r>
        <w:rPr/>
        <w:t>62.</w:t>
        <w:tab/>
        <w:t>Исповедовать религию при прохождении военной службы запрещено в нарушение международных обязательств Эритреи по статье 18 Пакта. Чтение религиозной литературы карается содержанием под стражей в условиях, равносильных пытке. Как было указано выше, даже представители духовенства должны проходить национальную службу и носить оружие, и эта ситуация неблагоприятно влияет на религиозные учреждения, как церкви, так и мечети,</w:t>
        <w:br/>
        <w:t>а также травмирует психику священнослужителей. Призыв представителей духовенства и рядовых членов церкви приводит к дефициту кадров для пасторской работы.</w:t>
      </w:r>
    </w:p>
    <w:p>
      <w:pPr>
        <w:pStyle w:val="H23GR"/>
        <w:rPr/>
      </w:pPr>
      <w:r>
        <w:rPr/>
        <w:tab/>
        <w:t>8.</w:t>
        <w:tab/>
        <w:t>Нарушение экономических, социальных и культурных прав</w:t>
      </w:r>
    </w:p>
    <w:p>
      <w:pPr>
        <w:pStyle w:val="SingleTxtGR1"/>
        <w:rPr/>
      </w:pPr>
      <w:r>
        <w:rPr/>
        <w:t>63.</w:t>
        <w:tab/>
      </w:r>
      <w:r>
        <w:rPr>
          <w:b/>
        </w:rPr>
        <w:t>Право на работу:</w:t>
      </w:r>
      <w:r>
        <w:rPr/>
        <w:t xml:space="preserve"> с технической точки зрения все лица, находящиеся на национальной службе, находятся под юрисдикцией Министерства обороны, даже если они направлены на работу в гражданские области. Распределением лиц на работы в гражданских сферах также занимается министерство образования, поскольку такие назначения зависят от уровня образования конкретного индивида.</w:t>
      </w:r>
    </w:p>
    <w:p>
      <w:pPr>
        <w:pStyle w:val="SingleTxtGR1"/>
        <w:rPr/>
      </w:pPr>
      <w:r>
        <w:rPr/>
        <w:t>64.</w:t>
        <w:tab/>
        <w:t>Размер заработной платы и пособий для иждивенцев в течение прохождения национальной службы столь мал, что рекруты не могут прокормить ни себя, ни поддерживать членов их семей. Размер ежемесячной выплаты в течение первых шести месяцев военной подготовки и последующих 12 месяцев действительной службы составляет 50 накф, при этом выплачивается дополнительно 45 накф в качестве продовольственной субсидии</w:t>
      </w:r>
      <w:r>
        <w:rPr>
          <w:rStyle w:val="FootnoteCharacters"/>
          <w:rStyle w:val="FootnoteAnchor"/>
        </w:rPr>
        <w:footnoteReference w:id="20"/>
      </w:r>
      <w:r>
        <w:rPr/>
        <w:t>. По прошествии 18 месяцев денежное довольствие лиц, проходящих национальную службу, составляет</w:t>
        <w:br/>
        <w:t>450 накф. На участников военных действий распространяется другая шкала денежного довольствия, которая начинается с 750 накф, при этом, к примеру, жалование майора может составлять 1 700 накф в месяц. Если призывник до начала военной службы был занять в гражданском секторе, он будет получать свою гражданскую заработную плату, размер которой привязан к другой шкале; однако, даже лица этой категории могут не соответствовать требованию "справедливых и благоприятных условий труда", закрепленных в статье 7 Международного пакта об экономических, социальных и культурных правах.</w:t>
      </w:r>
    </w:p>
    <w:p>
      <w:pPr>
        <w:pStyle w:val="SingleTxtGR1"/>
        <w:rPr/>
      </w:pPr>
      <w:r>
        <w:rPr/>
        <w:t>65.</w:t>
        <w:tab/>
      </w:r>
      <w:r>
        <w:rPr>
          <w:b/>
        </w:rPr>
        <w:t xml:space="preserve">Право на жилье, здравоохранение и питание: </w:t>
      </w:r>
      <w:r>
        <w:rPr/>
        <w:t>условия жизни лиц, призванных на национальную службу, суровы. Они проходят службу в экстремальных погодных условиях, не имея нормального жилья и одежды, приспособленной к местному климату. Питание плохого качества и его не хватает. Хотя в расположении имеются медицинские пункты, они не обеспечены медикаментами и не укомплектованы обученным персоналом. Транспортировка лиц, проходящих службу в отдаленных районах, в лечебные учреждения в крупных городах может занимать длительное время. Таким образом, Эритрея не выполняет свои обязательства по статье 11 Международного пакта об экономических, социальных и культурных правах, в которой закреплено право на достаточный жизненный уровень, включая право на достаточное питание, одежду и жилище, для каждого, в том числе военнослужащих.</w:t>
      </w:r>
    </w:p>
    <w:p>
      <w:pPr>
        <w:pStyle w:val="SingleTxtGR1"/>
        <w:rPr/>
      </w:pPr>
      <w:r>
        <w:rPr/>
        <w:t>66.</w:t>
        <w:tab/>
      </w:r>
      <w:r>
        <w:rPr>
          <w:b/>
        </w:rPr>
        <w:t xml:space="preserve">Право на заключение брака и создание семьи: </w:t>
      </w:r>
      <w:r>
        <w:rPr/>
        <w:t xml:space="preserve">низкий уровень оплаты и бессрочный характер национальной службы ущемляет на право на заключение брака и создание семьи − основополагающее право, гарантированное в статье 23 Международного пакта о гражданских и политических правах и статье 10 Международного пакта об экономических, социальных и культурных правах. Многие лица, мобилизованные на национальную службу, не имеют семьи, поскольку находятся на службе всю свою трудовую жизнь. Кроме того, денежное довольствие призывника едва ли соответствует требованиям пункта 3 статьи 23 Всеобщей декларации прав человека, который гласит, что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w:t>
      </w:r>
    </w:p>
    <w:p>
      <w:pPr>
        <w:pStyle w:val="SingleTxtGR1"/>
        <w:rPr/>
      </w:pPr>
      <w:r>
        <w:rPr/>
        <w:t>67.</w:t>
        <w:tab/>
        <w:t>Если говорить о более широком контексте, то, к примеру, в Асмаре по-прежнему имеется проблема с водоснабжением и электричеством: воду периодически отключают, а привозная вода может стоить 10 накф за бочку. Счета за электричество могут достигать 450 накф в месяц даже при постоянных отключениях электроэнергии и наличии энергоснабжения лишь в течение нескольких часов в день. Цены на продовольствие стремительно растут: один кинтал (около 100 кг) муки тефа, из которой готовят местные лепешки ынджера, стоит более 10 000 накф. Другие товары, как, например, керосин для приготовления пищи, просто отсутствуют. Стоимость арендной платы за дом с двумя спальнями может начинаться с 1 500 накф. Семьи выживают благодаря переводам из-за границы, однако те, кто не имеет источника дополнительных доходов, ведут ежедневную борьбу за жизнь, еле-еле сводя концы с концами.</w:t>
      </w:r>
    </w:p>
    <w:p>
      <w:pPr>
        <w:pStyle w:val="SingleTxtGR1"/>
        <w:rPr/>
      </w:pPr>
      <w:r>
        <w:rPr/>
        <w:t>68.</w:t>
        <w:tab/>
      </w:r>
      <w:r>
        <w:rPr>
          <w:b/>
        </w:rPr>
        <w:t>Влияние на семьи и общины</w:t>
      </w:r>
      <w:r>
        <w:rPr/>
        <w:t>: Призывники проходят службу вдали от их семей и домов, что затрудняет поддержание личных контактов; к примеру, учитель может быть направлен в удаленное и труднодоступное место. На принудительную национальную службу забирают сыновей, которые должны работать на семейных фермах, и это приводит к финансовому кризису в фермерских общинах. Из-за того, что семьи лишаются рабочей силы и дохода, каждый человек ставится в положение, когда ему нужно бороться за выживание и удовлетворение самых насущных ежедневных потребностей. Отпуск призывникам и военнослужащим предоставляется по усмотрению их начальников, т.е. на произвольной основе, в результате чего они часто работают более 12 месяцев, не имея отпуска для посещения их семей; кроме того, также по прихоти их начальников они могут быть вообще лишены отпуска. В случае возвращения из отпуска с опозданием даже на один день или ухода в отпуск без разрешения они, как правило, подвергаются аресту и помещению под стражу.</w:t>
      </w:r>
    </w:p>
    <w:p>
      <w:pPr>
        <w:pStyle w:val="H1GR"/>
        <w:rPr/>
      </w:pPr>
      <w:r>
        <w:rPr/>
        <w:tab/>
      </w:r>
      <w:r>
        <w:rPr>
          <w:lang w:val="en-US"/>
        </w:rPr>
        <w:t>C</w:t>
      </w:r>
      <w:r>
        <w:rPr/>
        <w:t>.</w:t>
        <w:tab/>
        <w:t>Национальная служба, равносильная принудительному труду</w:t>
      </w:r>
    </w:p>
    <w:p>
      <w:pPr>
        <w:pStyle w:val="SingleTxtGR1"/>
        <w:rPr/>
      </w:pPr>
      <w:r>
        <w:rPr/>
        <w:t>69.</w:t>
        <w:tab/>
        <w:t>В ряде правозащитных инструментов закреплены нормы и принципы, касающиеся принудительного труда. Во Всеобщей декларации прав человека зафиксировано, что никто не должен содержаться в рабстве или в подневольном состоянии (статья 4), и далее говорится о том, что каждый человек имеет право на свободный выбор работы (пункт 1 статьи 23). Эти права далее развиваются в других договорах Организации Объединенных Наций, включая Международный пакт о гражданских и политических правах (статья 8) и Международный пакт об экономических, социальных и культурных правах (пункт 1 статьи 6),</w:t>
        <w:br/>
        <w:t>а также в региональных инструментах, включая Африканскую хартию прав человека и народов (статья 5). Принудительный труд также запрещен положениями Конвенции МОТ о принудительном труде (№ 29) и Конвенцией о запрещении принудительного труда 1957 года (№ 105), обе из которых ратифицированы Эритреей.</w:t>
      </w:r>
    </w:p>
    <w:p>
      <w:pPr>
        <w:pStyle w:val="SingleTxtGR1"/>
        <w:rPr/>
      </w:pPr>
      <w:r>
        <w:rPr/>
        <w:t>70.</w:t>
        <w:tab/>
        <w:t xml:space="preserve">В соответствии с положениями международного гуманитарного права призыв на службу как таковой не подпадает под запрещение принудительного труда. Более того в Международном пакте о гражданских и политических правах закреплено, что "никто не должен принуждаться к принудительному или обязательному труду" (пункт 3 </w:t>
      </w:r>
      <w:r>
        <w:rPr>
          <w:lang w:val="en-US"/>
        </w:rPr>
        <w:t>a</w:t>
      </w:r>
      <w:r>
        <w:rPr/>
        <w:t xml:space="preserve">) статьи 8), при этом для целей этого пункта термином "принудительный и обязательный труд" в данном пункте не охватывается "какая бы то ни было служба военного характера" (пункт 3 </w:t>
      </w:r>
      <w:r>
        <w:rPr>
          <w:lang w:val="en-US"/>
        </w:rPr>
        <w:t>c</w:t>
      </w:r>
      <w:r>
        <w:rPr/>
        <w:t xml:space="preserve">) </w:t>
      </w:r>
      <w:r>
        <w:rPr>
          <w:lang w:val="en-US"/>
        </w:rPr>
        <w:t>ii</w:t>
      </w:r>
      <w:r>
        <w:rPr/>
        <w:t>) статьи 8).</w:t>
      </w:r>
    </w:p>
    <w:p>
      <w:pPr>
        <w:pStyle w:val="SingleTxtGR1"/>
        <w:rPr/>
      </w:pPr>
      <w:r>
        <w:rPr/>
        <w:t>71.</w:t>
        <w:tab/>
        <w:t>Вместе с тем национальная служба в Эритрее не является в чистом виде службой военного характера. Кроме того, обычный период военной службы по призыву должен составлять разумный период времени от одного до трех лет,</w:t>
        <w:br/>
        <w:t xml:space="preserve">и военная служба не должна быть бессрочной. Поскольку национальная служба в Эритрее носит бессрочный характер, она, по сути, равносильна принудительному труду, определенному в пункте 3 </w:t>
      </w:r>
      <w:r>
        <w:rPr>
          <w:lang w:val="en-US"/>
        </w:rPr>
        <w:t>a</w:t>
      </w:r>
      <w:r>
        <w:rPr/>
        <w:t>) статьи 8 Пакта.</w:t>
      </w:r>
    </w:p>
    <w:p>
      <w:pPr>
        <w:pStyle w:val="SingleTxtGR1"/>
        <w:rPr/>
      </w:pPr>
      <w:r>
        <w:rPr/>
        <w:t>72.</w:t>
        <w:tab/>
        <w:t>Комитет экспертов МОТ неоднократно обсуждал вопрос о том, можно ли приравнивать национальную службу в Эритрее принудительному труду. В статье 2 Конвенции МОТ № 29 принудительный труд определяется как "всякая работа или служба, требуемая от какого-либо лица под угрозой какого-либо наказания, для которой это лицо не предложило добровольно своих услуг".</w:t>
      </w:r>
    </w:p>
    <w:p>
      <w:pPr>
        <w:pStyle w:val="SingleTxtGR1"/>
        <w:rPr/>
      </w:pPr>
      <w:r>
        <w:rPr/>
        <w:t>73.</w:t>
        <w:tab/>
        <w:t>Национальная служба в Эритрее носит недобровольный характер, о чем в явной форме говорится в Постановлении о национальной службе: "Любой эритрейский гражданин в возрасте 18−50 лет несет обязанность по прохождению национальной службы" (статья 6). Это требование предполагает лишь несколько исключений (статья 12), при этом призывники рекрутируются без их согласия на прохождение военной службы. Об обязательном характере национальной службы Эритреи также свидетельствуют облавы, проводимые с целью отлова уклонистов от призыва. Кроме того, отсутствие возможности отказа от военной службы по соображениям религиозных или иных убеждений указывает на отсутствие какого-либо элемента добровольности.</w:t>
      </w:r>
    </w:p>
    <w:p>
      <w:pPr>
        <w:pStyle w:val="SingleTxtGR1"/>
        <w:rPr/>
      </w:pPr>
      <w:r>
        <w:rPr/>
        <w:t>74.</w:t>
        <w:tab/>
        <w:t>По достижении 18-летнего возраста эритрейцы обязаны нести национальную службу под угрозой наказания. Уклоняющиеся от призыва лица и дезертиры подвергаются суровым и произвольным наказаниям, включая заключение под стражу, физическое насилие, в ряде случаев равносильное пытке,</w:t>
        <w:br/>
        <w:t>а также лишение на длительное время отпуска для посещения семьи. За предполагаемое или фактическое неисполнение обязанностей в период прохождения национальной службы также налагается суровое наказание. Несоразмерный характер, а также тот факт, что такие наказания представляют собой пытки, жестокое и бесчеловечное или унижающее достоинство наказание являются явными нарушениями прав человека. В связи с этим мобилизованные на национальную службу лица живут в постоянном страхе; угроза жестокого наказания и зачастую угроза жизни являются частью их ежедневной жизни.</w:t>
      </w:r>
    </w:p>
    <w:p>
      <w:pPr>
        <w:pStyle w:val="SingleTxtGR1"/>
        <w:rPr/>
      </w:pPr>
      <w:r>
        <w:rPr/>
        <w:t>75.</w:t>
        <w:tab/>
        <w:t xml:space="preserve">Призывники не могут увольняться с национальной службы до официальной демобилизации. Вместе с тем, как было уже указано, комплексная программа демобилизации в Эритрее отсутствует (см. раздел </w:t>
      </w:r>
      <w:r>
        <w:rPr>
          <w:lang w:val="en-US"/>
        </w:rPr>
        <w:t>IV</w:t>
      </w:r>
      <w:r>
        <w:rPr/>
        <w:t>.</w:t>
      </w:r>
      <w:r>
        <w:rPr>
          <w:lang w:val="en-US"/>
        </w:rPr>
        <w:t>A</w:t>
      </w:r>
      <w:r>
        <w:rPr/>
        <w:t>.1 выше), при этом многие призывники проходят военную службу в течение большей части своей активной трудовой жизни, получая мизерное вознаграждение.</w:t>
      </w:r>
    </w:p>
    <w:p>
      <w:pPr>
        <w:pStyle w:val="SingleTxtGR1"/>
        <w:rPr/>
      </w:pPr>
      <w:r>
        <w:rPr/>
        <w:t>76.</w:t>
        <w:tab/>
        <w:t>Кроме того, Комитет экспертов МОТ уже обсуждал вопрос о том, может ли национальная служба в Эритрее являться исключением из определения</w:t>
        <w:br/>
        <w:t>принудительного труда в том виде, в котором оно закреплено в Конвенции МОТ № 29</w:t>
      </w:r>
      <w:r>
        <w:rPr>
          <w:rStyle w:val="FootnoteCharacters"/>
          <w:rStyle w:val="FootnoteAnchor"/>
        </w:rPr>
        <w:footnoteReference w:id="21"/>
      </w:r>
      <w:r>
        <w:rPr/>
        <w:t>. Комитет изучил следующие исключения, предусмотренные в пункте 2 статьи 2: обязательную военную службу для работы чисто военного характера; случаи чрезвычайных обстоятельств, включая войны и бедствия, как то: пожары, наводнения или голод; и мелкие работы общинного характера, выполняемые для прямой пользы коллектива членами данного коллектива. Для того чтобы обязательная военная служба рассматривалась как исключение из понятия принудительного труда, работа, поручаемая призывникам, должна носить чисто военный характер. В целях обеспечения того, чтобы на практике обязательная военная служба соответствовала своей цели, Комитет экспертов МОТ неоднократно просил правительство Эритреи представить информацию об имеющихся гарантиях того, что та работа, которую требуется выполнять в соответствии с Законом о обязательной военной службе, направлена на достижение чисто военных целей. Комитет экспертов также считает, что обязательная национальная служба в Эритрее выходит за рамки предусмотренных в пункте 2 </w:t>
      </w:r>
      <w:r>
        <w:rPr>
          <w:lang w:val="en-US"/>
        </w:rPr>
        <w:t>d</w:t>
      </w:r>
      <w:r>
        <w:rPr/>
        <w:t>) статьи 2 Конвенции МОТ № 29 исключений, касающихся работы, выполняемой в чрезвычайных обстоятельствах. В этой связи Комитет экспертов МОТ настоятельно призывает правительство принять необходимые меры</w:t>
        <w:br/>
        <w:t>"как в сфере законодательства, так и на практике" для ограничения практики принуждения населения к выполнению обязательной работы или услуг действительно только случаями чрезвычайных обстоятельство или форс-мажора, т.е. обстоятельствами, угрожающими существованию или благополучию всего или части населения, а также обеспечить, чтобы продолжительность и объем таких обязательных работ или услуг, а также цель, с которой они используются, были ограничены сугубо требованиями обстоятельств в сложившейся ситуации"</w:t>
      </w:r>
      <w:r>
        <w:rPr>
          <w:rStyle w:val="FootnoteCharacters"/>
          <w:rStyle w:val="FootnoteAnchor"/>
        </w:rPr>
        <w:footnoteReference w:id="22"/>
      </w:r>
      <w:r>
        <w:rPr/>
        <w:t>.</w:t>
        <w:br/>
        <w:t>И, наконец, Комитет экспертов МОТ отметил, что широкомасштабная и систематическая практика принуждения населения к обязательному труду в соответствии с программой национальной службы также несовместима с Конвенцией МОТ № 105 о запрещении принудительного труда, которая запрещает применение принудительного или обязательного труда в качестве метода мобилизации и использования труда для целей экономического развития</w:t>
      </w:r>
      <w:r>
        <w:rPr>
          <w:rStyle w:val="FootnoteCharacters"/>
          <w:rStyle w:val="FootnoteAnchor"/>
        </w:rPr>
        <w:footnoteReference w:id="23"/>
      </w:r>
      <w:r>
        <w:rPr/>
        <w:t>.</w:t>
      </w:r>
    </w:p>
    <w:p>
      <w:pPr>
        <w:pStyle w:val="HChGR"/>
        <w:rPr/>
      </w:pPr>
      <w:r>
        <w:rPr/>
        <w:tab/>
      </w:r>
      <w:r>
        <w:rPr>
          <w:lang w:val="en-US"/>
        </w:rPr>
        <w:t>V</w:t>
      </w:r>
      <w:r>
        <w:rPr/>
        <w:t>.</w:t>
        <w:tab/>
        <w:t>Содержание под стражей</w:t>
      </w:r>
    </w:p>
    <w:p>
      <w:pPr>
        <w:pStyle w:val="SingleTxtGR1"/>
        <w:rPr/>
      </w:pPr>
      <w:r>
        <w:rPr/>
        <w:t>77.</w:t>
        <w:tab/>
        <w:t>Специальный докладчик продолжала работу по сбору информации об арестах и условиях содержания под стражей, поскольку они неразрывно связаны с национальной службой, с учетом большого количества уклонистов и дезертиров, а также лиц, отбывающих наказание в эритрейских тюрьмах за своих родственников. Специальному докладчику не удалось получить статистических данных, касающихся численности заключенных и точного количества тюрем. Отсутствие статистики о численности заключенных и количестве мест заключения лучше всяких слов говорит об отсутствии транспарентности, которая должна быть неотъемлемой характеристикой любой основанной на уважении закона тюремной системы.</w:t>
      </w:r>
    </w:p>
    <w:p>
      <w:pPr>
        <w:pStyle w:val="SingleTxtGR1"/>
        <w:rPr/>
      </w:pPr>
      <w:r>
        <w:rPr/>
        <w:t>78.</w:t>
        <w:tab/>
        <w:t>Специальный докладчик использует термины "тюремное учреждение", "центр задержания" и "места содержания под стражей" как синонимы, при этом, говоря в более общем смысле, под ними подразумевается любое место содержания под стражей, включая тюрьмы, полицейские участки, тюремные камеры и карцеры, в которых содержатся военнослужащие, или любое иное место лишения или ограничения свободы, при том условии, что содержащееся под стражей лицо не имеет возможности покидать их по своему желанию. Центры задержания укомплектованы военнослужащими (из подразделений и частей сухопутных сил и армейского подразделения по охране границы), полицией,</w:t>
        <w:br/>
        <w:t>а также сотрудниками Исправительно-реабилитационной службы Эритреи, все из которых находятся на национальной службе.</w:t>
      </w:r>
    </w:p>
    <w:p>
      <w:pPr>
        <w:pStyle w:val="SingleTxtGR1"/>
        <w:rPr/>
      </w:pPr>
      <w:r>
        <w:rPr/>
        <w:t>79.</w:t>
        <w:tab/>
        <w:t>Хотя термин "задержанный" в ряде случаев относится только к лицам, содержащимся под стражей до суда, и не используется по отношению к осужденным заключенным, в данном контексте он применяется в самом широком смысле и означает любое лицо, лишенное свободы и содержащееся в тюремном учреждении после ареста, предварительного заключения или осуждения. Другие термины, используемые в настоящем документе как синонимы, включают "лицо, содержащееся под стражей", "лица, содержащиеся под стражей",</w:t>
        <w:br/>
        <w:t>и "заключенные".</w:t>
      </w:r>
    </w:p>
    <w:p>
      <w:pPr>
        <w:pStyle w:val="H1GR"/>
        <w:rPr/>
      </w:pPr>
      <w:r>
        <w:rPr/>
        <w:tab/>
      </w:r>
      <w:r>
        <w:rPr>
          <w:lang w:val="en-US"/>
        </w:rPr>
        <w:t>A</w:t>
      </w:r>
      <w:r>
        <w:rPr/>
        <w:t>.</w:t>
        <w:tab/>
        <w:t>Арест и лишение свободы</w:t>
      </w:r>
    </w:p>
    <w:p>
      <w:pPr>
        <w:pStyle w:val="H23GR"/>
        <w:rPr/>
      </w:pPr>
      <w:r>
        <w:rPr/>
        <w:tab/>
        <w:t>1.</w:t>
        <w:tab/>
        <w:t>Лица, лишенные их свободы</w:t>
      </w:r>
    </w:p>
    <w:p>
      <w:pPr>
        <w:pStyle w:val="SingleTxtGR1"/>
        <w:rPr/>
      </w:pPr>
      <w:r>
        <w:rPr/>
        <w:t>80.</w:t>
        <w:tab/>
        <w:t>В Эритрее сотрудники полиции, военной полиции и внутренней службы безопасности периодически подвергают аресту и задержанию граждан без соблюдения надлежащих процессуальных условий, часто используя при этом силу. Арестованные содержатся в подземных камерах и железных транспортных контейнерах в экстремальных погодных условиях, а также в тайных тюрьмах. Политические заключенные или узники совести содержатся под стражей без объяснения причин их задержания и без ордера на арест. Им формально не предъявляют обвинения в определенном правонарушении и не препровождают в суд для изучения законности их задержания, а также вынесения судебного решения, что противоречит статье 9 Международного пакта о гражданских и политических правах. Другие лица, как то: уклонисты от призыва, как считается, знают о причинах своего ареста и содержания под стражей, и в их случае наказание для них определяется в статье 37 Постановления о национальной службе. Эти лица не имеют какой-либо возможности оспорить законность содержания под стражей.</w:t>
      </w:r>
    </w:p>
    <w:p>
      <w:pPr>
        <w:pStyle w:val="H23GR"/>
        <w:rPr/>
      </w:pPr>
      <w:r>
        <w:rPr/>
        <w:tab/>
        <w:t>2.</w:t>
        <w:tab/>
        <w:t>Методы ареста</w:t>
      </w:r>
    </w:p>
    <w:p>
      <w:pPr>
        <w:pStyle w:val="SingleTxtGR1"/>
        <w:rPr/>
      </w:pPr>
      <w:r>
        <w:rPr/>
        <w:t>81.</w:t>
        <w:tab/>
        <w:t>Методы ареста различаются в зависимости от обстоятельств. К примеру, те, кто вовремя не возвращается из официального отпуска или дезертируют с национальной службы, могут быть задержаны по месту жительства силами безопасности и помещены в конвойную камеру или тюрьму, а затем отправлены обратно в их воинскую часть, где они будут содержаться под стражей. Многих арестовывают на границе при попытке бегства в соседние страны; аресты часто осуществляются ночью, при этом арестованных вывозят в секретные тюрьмы, не сообщая членам их семей об их местонахождении и не предоставляя им возможности свидания. Кроме того, люди боятся пытаться выяснить местонахождение их родных и близких, поскольку сами тоже могут быть арестованы и помещены под стражу.</w:t>
      </w:r>
    </w:p>
    <w:p>
      <w:pPr>
        <w:pStyle w:val="H23GR"/>
        <w:rPr/>
      </w:pPr>
      <w:r>
        <w:rPr/>
        <w:tab/>
        <w:t>3.</w:t>
        <w:tab/>
        <w:t>Прогнозируемые причины для ареста и содержания под стражей</w:t>
      </w:r>
    </w:p>
    <w:p>
      <w:pPr>
        <w:pStyle w:val="SingleTxtGR1"/>
        <w:rPr/>
      </w:pPr>
      <w:r>
        <w:rPr/>
        <w:t>82.</w:t>
        <w:tab/>
        <w:t xml:space="preserve">В Эритрее людей арестовывают и помещают под стражу без предъявления каких-либо формальных обвинений. Поэтому большинство людей могут лишь высказывать предположение о причинах их ареста или содержания под стражей. Часто приводят следующие причины: </w:t>
      </w:r>
      <w:r>
        <w:rPr>
          <w:lang w:val="en-US"/>
        </w:rPr>
        <w:t>a</w:t>
      </w:r>
      <w:r>
        <w:rPr/>
        <w:t xml:space="preserve">) уклонение или дезертирство с национальной службы и военного призыва; </w:t>
      </w:r>
      <w:r>
        <w:rPr>
          <w:lang w:val="en-US"/>
        </w:rPr>
        <w:t>b</w:t>
      </w:r>
      <w:r>
        <w:rPr/>
        <w:t xml:space="preserve">) невозвращение к указанному времени из отпуска в период прохождения национальной службы; </w:t>
      </w:r>
      <w:r>
        <w:rPr>
          <w:lang w:val="en-US"/>
        </w:rPr>
        <w:t>c</w:t>
      </w:r>
      <w:r>
        <w:rPr/>
        <w:t xml:space="preserve">) в ходе облав в целях насильственной мобилизации в армию; </w:t>
      </w:r>
      <w:r>
        <w:rPr>
          <w:lang w:val="en-US"/>
        </w:rPr>
        <w:t>d</w:t>
      </w:r>
      <w:r>
        <w:rPr/>
        <w:t xml:space="preserve">) при попытке бегства из страны; </w:t>
      </w:r>
      <w:r>
        <w:rPr>
          <w:lang w:val="en-US"/>
        </w:rPr>
        <w:t>e</w:t>
      </w:r>
      <w:r>
        <w:rPr/>
        <w:t xml:space="preserve">) под надуманными обвинениями в "планировании бегства из страны" или оказании помощи в этом другим лицам; </w:t>
      </w:r>
      <w:r>
        <w:rPr>
          <w:lang w:val="en-US"/>
        </w:rPr>
        <w:t>f</w:t>
      </w:r>
      <w:r>
        <w:rPr/>
        <w:t xml:space="preserve">) невыплата штрафа за члена семьи, бежавшего из страны; </w:t>
      </w:r>
      <w:r>
        <w:rPr>
          <w:lang w:val="en-US"/>
        </w:rPr>
        <w:t>g</w:t>
      </w:r>
      <w:r>
        <w:rPr/>
        <w:t xml:space="preserve">) заместительное содержание под стражей одного из родителей или бегство из страны члена семьи; </w:t>
      </w:r>
      <w:r>
        <w:rPr>
          <w:lang w:val="en-US"/>
        </w:rPr>
        <w:t>h</w:t>
      </w:r>
      <w:r>
        <w:rPr/>
        <w:t xml:space="preserve">) невозможность представить по требованию удостоверение личности; </w:t>
      </w:r>
      <w:r>
        <w:rPr>
          <w:lang w:val="en-US"/>
        </w:rPr>
        <w:t>i</w:t>
      </w:r>
      <w:r>
        <w:rPr/>
        <w:t xml:space="preserve">) за выполнение их профессиональной работы журналиста; </w:t>
      </w:r>
      <w:r>
        <w:rPr>
          <w:lang w:val="en-US"/>
        </w:rPr>
        <w:t>j</w:t>
      </w:r>
      <w:r>
        <w:rPr/>
        <w:t xml:space="preserve">) исповедование религии, не признанной государством; </w:t>
      </w:r>
      <w:r>
        <w:rPr>
          <w:lang w:val="en-US"/>
        </w:rPr>
        <w:t>k</w:t>
      </w:r>
      <w:r>
        <w:rPr/>
        <w:t xml:space="preserve">) лица, получившие отказ в предоставлении убежища, и беженцы, возвращенные в Эритрею; </w:t>
      </w:r>
      <w:r>
        <w:rPr>
          <w:lang w:val="en-US"/>
        </w:rPr>
        <w:t>l</w:t>
      </w:r>
      <w:r>
        <w:rPr/>
        <w:t xml:space="preserve">) реальная или предполагаемая критика государственной политики и практики; </w:t>
      </w:r>
      <w:r>
        <w:rPr>
          <w:lang w:val="en-US"/>
        </w:rPr>
        <w:t>m</w:t>
      </w:r>
      <w:r>
        <w:rPr/>
        <w:t>) лица, арестованные по подозрению в участии в попытке государственного переворота 21 января 2013 года (инцидент Форто)</w:t>
        <w:br/>
        <w:t>и прочие.</w:t>
      </w:r>
    </w:p>
    <w:p>
      <w:pPr>
        <w:pStyle w:val="H1GR"/>
        <w:rPr/>
      </w:pPr>
      <w:r>
        <w:rPr/>
        <w:tab/>
        <w:t>В.</w:t>
        <w:tab/>
        <w:t>Условия содержания под стражей</w:t>
      </w:r>
    </w:p>
    <w:p>
      <w:pPr>
        <w:pStyle w:val="SingleTxtGR1"/>
        <w:rPr/>
      </w:pPr>
      <w:r>
        <w:rPr/>
        <w:t>83.</w:t>
        <w:tab/>
        <w:t>Содержание под стражей влечет за собой ограничение права на свободу и свободы передвижения и разрешается законом лишь в весьма ограниченных обстоятельствах. Дополнительные гарантии прописаны в статье 9 Международного пакта о гражданских и политических правах; они направлены на защиту от произвола и предоставляют возможность задержанным обжаловать законность такого содержания под стражей. Согласно международному праву, находящиеся под стражей лица должны продолжать пользоваться их гарантированными основными свободами и правами человека, включая их право на человеческое достоинство</w:t>
      </w:r>
      <w:r>
        <w:rPr>
          <w:rStyle w:val="FootnoteCharacters"/>
          <w:rStyle w:val="FootnoteAnchor"/>
        </w:rPr>
        <w:footnoteReference w:id="24"/>
      </w:r>
      <w:r>
        <w:rPr/>
        <w:t>, при этом компетентный орган, отвечающий за содержание под стражей, должен обеспечить удовлетворение всех потребностей заключенных в период содержания под стражей</w:t>
      </w:r>
      <w:r>
        <w:rPr>
          <w:rStyle w:val="FootnoteCharacters"/>
          <w:rStyle w:val="FootnoteAnchor"/>
        </w:rPr>
        <w:footnoteReference w:id="25"/>
      </w:r>
      <w:r>
        <w:rPr/>
        <w:t>.</w:t>
      </w:r>
    </w:p>
    <w:p>
      <w:pPr>
        <w:pStyle w:val="SingleTxtGR1"/>
        <w:rPr/>
      </w:pPr>
      <w:r>
        <w:rPr/>
        <w:t>84.</w:t>
        <w:tab/>
        <w:t>Большая переполненность тюрем порождает ряд других проблем, связанных с состоянием здоровья, гигиеной и питанием заключенных; в подземной камере размером 10 на 15 метров с плохой вентиляцией без окон и света может содержаться 80 заключенных. Камеры не оборудованы канализацией, и узников выпускают из них лишь на очень короткое время лишь для того, чтобы сходить в туалет. В таких обстоятельствах личная гигиена является острой проблемой: заключенные страдают от вшей, чесотки и других кожных инфекций, нарушений и заболеваний дыхательной системы и диареи. Средства медицинской помощи крайне ограничены, и заключенные, страдающие от хронических расстройств здоровья, практически не имеют доступа к нужным лекарственным препаратам или лечению, что ставит под угрозу их жизнь. Получение направления в больницу занимает длительное время.</w:t>
      </w:r>
    </w:p>
    <w:p>
      <w:pPr>
        <w:pStyle w:val="SingleTxtGR1"/>
        <w:rPr/>
      </w:pPr>
      <w:r>
        <w:rPr/>
        <w:t>85.</w:t>
        <w:tab/>
        <w:t>Пища имеет низкое качество с точки зрения содержания питательных веществ и недостаточна по количеству, в связи с чем заключенные страдают от плохого питания. Рацион неизменно состоит из хлеба и чечевицы, при этом доступ к питьевой воде ограничен. Заключенные спят на голом полу, не имея даже матрацев.</w:t>
      </w:r>
    </w:p>
    <w:p>
      <w:pPr>
        <w:pStyle w:val="SingleTxtGR1"/>
        <w:rPr/>
      </w:pPr>
      <w:r>
        <w:rPr/>
        <w:t>86.</w:t>
        <w:tab/>
        <w:t>Пытки и жестокое обращение являются обычным делом, при этом им чаще всего подвергаются заключенные в первые дни пребывания в тюрьме,</w:t>
        <w:br/>
        <w:t>к примеру, в ходе допросов и следствия, если таковое проводится. Методы пыток Специальный докладчик описала в своем предыдущем докладе</w:t>
      </w:r>
      <w:r>
        <w:rPr>
          <w:rStyle w:val="FootnoteCharacters"/>
          <w:rStyle w:val="FootnoteAnchor"/>
        </w:rPr>
        <w:footnoteReference w:id="26"/>
      </w:r>
      <w:r>
        <w:rPr/>
        <w:t>.</w:t>
      </w:r>
    </w:p>
    <w:p>
      <w:pPr>
        <w:pStyle w:val="SingleTxtGR1"/>
        <w:rPr/>
      </w:pPr>
      <w:r>
        <w:rPr/>
        <w:t>87.</w:t>
        <w:tab/>
        <w:t>В своем докладе в рамках УПО Эритрея отметила, что во внутреннем законодательстве применение пыток квалифицируется как уголовное преступление и что "полученные под пытками доказательства являются неприемлемыми в суде"</w:t>
      </w:r>
      <w:r>
        <w:rPr>
          <w:rStyle w:val="FootnoteCharacters"/>
          <w:rStyle w:val="FootnoteAnchor"/>
        </w:rPr>
        <w:footnoteReference w:id="27"/>
      </w:r>
      <w:r>
        <w:rPr/>
        <w:t>. Однако на практике правовые средства или меры для конкретного предупреждения пыток отсутствуют. Кроме того, Эритрея так и не ратифицировала Конвенцию против пыток и других жестоких, бесчеловечных или унижающих достоинство видов обращения и наказания, хотя брала обязательство сделать это в ходе первого цикла УПО.</w:t>
      </w:r>
    </w:p>
    <w:p>
      <w:pPr>
        <w:pStyle w:val="SingleTxtGR1"/>
        <w:rPr/>
      </w:pPr>
      <w:r>
        <w:rPr/>
        <w:t>88.</w:t>
        <w:tab/>
        <w:t>Также повсеместно распространено содержание под стражей без связи с внешним миром и одиночное заключение, при этом нетранспарентный характер этих мер вызывает многочисленные вопросы, особенно в отношении аспектов одиночного заключения, которые не регулируются законом. Изоляция может рассматриваться как бесчеловечное или унижающее достоинство обращение или пытка в том случае, если заключенный содержится в одиночной камере в течение длительного времени</w:t>
      </w:r>
      <w:r>
        <w:rPr>
          <w:rStyle w:val="FootnoteCharacters"/>
          <w:rStyle w:val="FootnoteAnchor"/>
        </w:rPr>
        <w:footnoteReference w:id="28"/>
      </w:r>
      <w:r>
        <w:rPr/>
        <w:t>. Ряд вопросов может также возникать в связи с состоянием здоровья заключенных; к примеру, в отношении того, осуществляется ли медицинское освидетельствование до и/или во время такого одиночного заключения и имеет ли содержащееся в одиночной камере лицо доступ к медицинской помощи по требованию. Наряду с этим в отношении одиночного заключения в Эритрее отсутствует система обжалования или надзора</w:t>
      </w:r>
      <w:r>
        <w:rPr>
          <w:rStyle w:val="FootnoteCharacters"/>
          <w:rStyle w:val="FootnoteAnchor"/>
        </w:rPr>
        <w:footnoteReference w:id="29"/>
      </w:r>
      <w:r>
        <w:rPr/>
        <w:t>.</w:t>
      </w:r>
    </w:p>
    <w:p>
      <w:pPr>
        <w:pStyle w:val="SingleTxtGR1"/>
        <w:rPr/>
      </w:pPr>
      <w:r>
        <w:rPr/>
        <w:t>89.</w:t>
        <w:tab/>
        <w:t>В нарушение международных стандартов в Эритрее члены семьи и друзья заключенных лишены доступа к отбывающим заключение лицам. Более того, члены семьи не информируются ни о месте содержания их родственников, ни о причине, ни о предполагаемом сроке заключения. Об этом могут не знать и сами заключенные. Тюремные власти регулярно этапируют заключенных из одной тюрьмы в другую, зачастую очень далеко от места проживания их семьи, и, таким образом, заключенные могут быть лишены возможности посещения родственниками в течение всего периода их содержания под стражей, который может продолжаться месяцы и даже годы. Контакты заключенных с членами семьи нерегулярны и обычно зависят от доброй воли освободившихся заключенных, которые передают информацию семье.</w:t>
      </w:r>
    </w:p>
    <w:p>
      <w:pPr>
        <w:pStyle w:val="SingleTxtGR1"/>
        <w:rPr/>
      </w:pPr>
      <w:r>
        <w:rPr/>
        <w:t>90.</w:t>
        <w:tab/>
        <w:t>Несмотря на случаи гибели заключенных по причине ухудшения состояния здоровья и недостаточной медицинской помощи, плачевных санитарных условий и пыток, завеса секретности и отсутствие доступа к учетным документам делают невозможным установление точного количества погибших в период содержания под стражей. Некоторые семьи узнают о судьбе своих родственников только по получении информации об их смерти в заключении, однако о причине смерти им не сообщается. В ряде случаев вышедшие на свободу заключенные стоят перед трудным выбором − сообщать или не сообщать членам семьи о смерти их близких, поскольку они боятся репрессий или просто из-за того, что им не хватает духу рассказать о постигшем их горе родителям или супругам. Возможность поддерживать контакт со своей семьей и друзьями − это не привилегия, но право всех заключенных, при этом они не должны лишаться этого права или подвергаться изоляции от внешнего мира в качестве дисциплинарной меры.</w:t>
      </w:r>
    </w:p>
    <w:p>
      <w:pPr>
        <w:pStyle w:val="H1GR"/>
        <w:rPr/>
      </w:pPr>
      <w:r>
        <w:rPr/>
        <w:tab/>
        <w:t>С.</w:t>
        <w:tab/>
        <w:t>Заключенные женщины и дети</w:t>
      </w:r>
    </w:p>
    <w:p>
      <w:pPr>
        <w:pStyle w:val="SingleTxtGR1"/>
        <w:rPr/>
      </w:pPr>
      <w:r>
        <w:rPr/>
        <w:t>91.</w:t>
        <w:tab/>
        <w:t>Заключенные женщины обычно содержатся отдельно от мужчин в рамках одного учреждения; однако Специальному докладчику не удалось подтвердить, содержатся ли женщины в полностью отдельных помещениях, и, в частности, оснащены ли эти помещения санитарными средствами. Женщины-заключенные содержатся в тех же условиях, что были описаны выше, и это указывает на то, что власти Эритреи не учитывают необходимость в их защите и их специальные потребности, грубо нарушения положения, изложенные в Правилах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w:t>
      </w:r>
      <w:hyperlink r:id="rId3" w:tgtFrame="_blank">
        <w:r>
          <w:rPr>
            <w:rStyle w:val="InternetLink"/>
          </w:rPr>
          <w:t>Бангкокские правила</w:t>
        </w:r>
      </w:hyperlink>
      <w:r>
        <w:rPr/>
        <w:t>).</w:t>
      </w:r>
    </w:p>
    <w:p>
      <w:pPr>
        <w:pStyle w:val="SingleTxtGR1"/>
        <w:rPr/>
      </w:pPr>
      <w:r>
        <w:rPr/>
        <w:t>92.</w:t>
        <w:tab/>
        <w:t>По имеющимся данным, контроль за женщинами-заключенными осуществляет главным образом мужской персонал, поскольку большинство охранников в центрах задержания составляют мужчины, в результате чего женщины-заключенные подвергаются самым разным формам противоправного обращения, включая сексуальное насилие, изнасилования или угрозы изнасилования и сексуальные домогательства. Особые потребности, связанные с репродуктивным здоровьем женщин-заключенных, игнорируются. Зачастую матери содержатся вместе с маленькими детьми, и в случае кормящих матерей низкое качество пищи не дает возможности обеспечить надлежащее питание их детей.</w:t>
      </w:r>
    </w:p>
    <w:p>
      <w:pPr>
        <w:pStyle w:val="SingleTxtGR1"/>
        <w:rPr/>
      </w:pPr>
      <w:r>
        <w:rPr/>
        <w:t>93.</w:t>
        <w:tab/>
        <w:t>Несмотря на наличие центра для содержания несовершеннолетних в Асмаре, подростки в возрасте до 18 лет, особенно задержанные в ходе облав, содержатся вместе со взрослыми в центрах задержания до их отправки в военно-тренировочный лагерь. В период заключения они содержатся в таких же суровых условиях, что и взрослые. Лишение свободы, даже в случае детей, используется не в качестве крайней меры, а как нечто само собой разумеющееся в нарушение пункта 4 статьи 40 Конвенции о правах ребенка, который является одним из ключевых положений в ювенальной юстиции.</w:t>
      </w:r>
    </w:p>
    <w:p>
      <w:pPr>
        <w:pStyle w:val="H1GR"/>
        <w:rPr/>
      </w:pPr>
      <w:r>
        <w:rPr/>
        <w:tab/>
      </w:r>
      <w:r>
        <w:rPr>
          <w:lang w:val="en-US"/>
        </w:rPr>
        <w:t>D</w:t>
      </w:r>
      <w:r>
        <w:rPr/>
        <w:t>.</w:t>
        <w:tab/>
        <w:t>Освобождение из-под стражи</w:t>
      </w:r>
    </w:p>
    <w:p>
      <w:pPr>
        <w:pStyle w:val="SingleTxtGR1"/>
        <w:rPr/>
      </w:pPr>
      <w:r>
        <w:rPr/>
        <w:t>94.</w:t>
        <w:tab/>
        <w:t>В Эритрее под стражей содержатся множество заключенных без предъявления обвинений и выполнения надлежащих процессуальных гарантий. Ряд заключенных по-прежнему находятся в тюрьме по прошествии более 10 лет,</w:t>
        <w:br/>
        <w:t>а другие умерли в заключении. Имеются данные о том, что многие заключенные выходят на свободу без судебного процесса или решения.</w:t>
      </w:r>
    </w:p>
    <w:p>
      <w:pPr>
        <w:pStyle w:val="SingleTxtGR1"/>
        <w:rPr/>
      </w:pPr>
      <w:r>
        <w:rPr/>
        <w:t>95.</w:t>
        <w:tab/>
        <w:t>Освобождение заключенных может производиться в следующих условиях, хотя при этом сохраняется возможность повторного ареста и задержания, в частности: а) </w:t>
      </w:r>
      <w:r>
        <w:rPr>
          <w:szCs w:val="24"/>
        </w:rPr>
        <w:t xml:space="preserve">по предъявлении доказательства завершения национальной службы членом семьи; </w:t>
      </w:r>
      <w:r>
        <w:rPr>
          <w:szCs w:val="24"/>
          <w:lang w:val="en-US"/>
        </w:rPr>
        <w:t>b</w:t>
      </w:r>
      <w:r>
        <w:rPr>
          <w:szCs w:val="24"/>
        </w:rPr>
        <w:t xml:space="preserve">) при выплате штрафа в размере 50 000 накф за члена семьи, уехавшего из страны; с) в случае если член семьи или третье лицо выступают в качестве поручителя; </w:t>
      </w:r>
      <w:r>
        <w:rPr>
          <w:szCs w:val="24"/>
          <w:lang w:val="en-US"/>
        </w:rPr>
        <w:t>d</w:t>
      </w:r>
      <w:r>
        <w:rPr>
          <w:szCs w:val="24"/>
        </w:rPr>
        <w:t xml:space="preserve">) в случае, если член семьи или третье лицо закладывают их дом или собственность в качестве гарантии; е) после получения угрозы применения пытки или унижающего достоинство обращения за продолжение отправления религии, даже в случае одобренного государством вероисповедания; </w:t>
      </w:r>
      <w:r>
        <w:rPr>
          <w:szCs w:val="24"/>
          <w:lang w:val="en-US"/>
        </w:rPr>
        <w:t>f</w:t>
      </w:r>
      <w:r>
        <w:rPr>
          <w:szCs w:val="24"/>
        </w:rPr>
        <w:t xml:space="preserve">) после отказа от религиозной веры, если она не входит в число четырех одобренных государством религий; </w:t>
      </w:r>
      <w:r>
        <w:rPr>
          <w:szCs w:val="24"/>
          <w:lang w:val="en-US"/>
        </w:rPr>
        <w:t>g</w:t>
      </w:r>
      <w:r>
        <w:rPr>
          <w:szCs w:val="24"/>
        </w:rPr>
        <w:t xml:space="preserve">) по отбытии срока "приговора"; </w:t>
      </w:r>
      <w:r>
        <w:rPr>
          <w:szCs w:val="24"/>
          <w:lang w:val="en-US"/>
        </w:rPr>
        <w:t>h</w:t>
      </w:r>
      <w:r>
        <w:rPr>
          <w:szCs w:val="24"/>
        </w:rPr>
        <w:t>) непосредственно перед смертью из-за пыток или плохого состояния здоровья в период содержания под стражей.</w:t>
      </w:r>
    </w:p>
    <w:p>
      <w:pPr>
        <w:pStyle w:val="H1GR"/>
        <w:rPr/>
      </w:pPr>
      <w:r>
        <w:rPr/>
        <w:tab/>
        <w:t>Е.</w:t>
        <w:tab/>
        <w:t>Оспаривание законности содержания под стражей, ведение учетной документации и мониторинг учреждений</w:t>
        <w:br/>
        <w:t>для содержания под стражей</w:t>
      </w:r>
    </w:p>
    <w:p>
      <w:pPr>
        <w:pStyle w:val="SingleTxtGR1"/>
        <w:rPr/>
      </w:pPr>
      <w:r>
        <w:rPr/>
        <w:t>96.</w:t>
        <w:tab/>
        <w:t>Содержание под стражей без доступа к правосудию является в Эритрее обычным делом, поскольку в стране отсутствуют механизмы, с помощью которых заключенные могли бы подавать жалобы в судебные органы или требовать расследования по заслуживающим доверие утверждениям в отношении содержания в бесчеловечных условиях или применения пыток. В стране отсутствует независимый орган, действующий от имени заключенных. Кроме того, заключенные и члены их семей не оспаривают факт заключения под стражу, не говоря уже о причинах, из-за страха репрессий.</w:t>
      </w:r>
    </w:p>
    <w:p>
      <w:pPr>
        <w:pStyle w:val="SingleTxtGR1"/>
        <w:rPr/>
      </w:pPr>
      <w:r>
        <w:rPr/>
        <w:t>97.</w:t>
        <w:tab/>
        <w:t>Хотя при поступлении в тюремное учреждение производятся какие-то минимальные регистрационные записи, процедуры ведения документации несистематизированы, и по этой причине невозможно обеспечить, чтобы заключенные не содержались под стражей свыше максимально установленного срока за "правонарушение" или удостовериться в том, что вообще имел место какой-либо судебный процесс. Официальная регистрация и ведение документации по каждому заключенному является основным инструментом обеспечения транспарентности и защиты заключенного, а также обеспечения того, чтобы отбывающие заключение лица не оказывались "забытыми" в случае потери контакта с сотрудником, отдавшим приказ об их заключении под стражу.</w:t>
      </w:r>
    </w:p>
    <w:p>
      <w:pPr>
        <w:pStyle w:val="SingleTxtGR1"/>
        <w:rPr/>
      </w:pPr>
      <w:r>
        <w:rPr/>
        <w:t>98.</w:t>
        <w:tab/>
        <w:t>Государство не проводит расследования и не ведет мониторинга условий содержания в местах лишения свободы, а также не разрешает делать это независимым наблюдателям. Специальный докладчик подчеркивает, что независимый мониторинг тюремных учреждений является одним из основных требований, зафиксированных в ряде международных конвенций и стандартов, включая Факультативный протокол к Конвенции против пыток и других жестоких, бесчеловечных или унижающих достоинство видов обращения и наказания и Минимальные стандартные правила обращения с заключенными, установленные Организацией Объединенных Наций. Мониторинг может быть реализован различным образом, в том числе в рамках судебного надзора, путем создания таких государственных органов, как независимые инспекции и управление омбудсмена, на базе инициатив гражданского общества, например наблюдательные советы, или осуществления международного мониторинга.</w:t>
      </w:r>
    </w:p>
    <w:p>
      <w:pPr>
        <w:pStyle w:val="HChGR"/>
        <w:rPr/>
      </w:pPr>
      <w:r>
        <w:rPr/>
        <w:tab/>
      </w:r>
      <w:r>
        <w:rPr>
          <w:lang w:val="en-US"/>
        </w:rPr>
        <w:t>VI</w:t>
      </w:r>
      <w:r>
        <w:rPr/>
        <w:t>.</w:t>
        <w:tab/>
        <w:t>Выводы и рекомендации</w:t>
      </w:r>
    </w:p>
    <w:p>
      <w:pPr>
        <w:pStyle w:val="H1GR"/>
        <w:rPr/>
      </w:pPr>
      <w:r>
        <w:rPr/>
        <w:tab/>
        <w:t>А.</w:t>
        <w:tab/>
        <w:t>Выводы</w:t>
      </w:r>
    </w:p>
    <w:p>
      <w:pPr>
        <w:pStyle w:val="SingleTxtGR1"/>
        <w:rPr/>
      </w:pPr>
      <w:r>
        <w:rPr/>
        <w:t>99.</w:t>
        <w:tab/>
      </w:r>
      <w:r>
        <w:rPr>
          <w:b/>
        </w:rPr>
        <w:t>Эритрея живет в состоянии постоянной готовности к ведению боевых действий в ситуации, которую государство характеризует как "ни мира, ни войны". Специальный докладчик не хотела бы комментировать состояние войны или угрозы таковой, и, как было указано в ее первом докладе, придерживаться мнения о том, что пограничные проблемы не должны использоваться в качестве предлога для нарушения правительством прав граждан страны на его собственной территории</w:t>
      </w:r>
      <w:r>
        <w:rPr>
          <w:rStyle w:val="FootnoteCharacters"/>
          <w:rStyle w:val="FootnoteAnchor"/>
          <w:b/>
          <w:szCs w:val="24"/>
        </w:rPr>
        <w:footnoteReference w:id="30"/>
      </w:r>
      <w:r>
        <w:rPr>
          <w:b/>
        </w:rPr>
        <w:t>.</w:t>
      </w:r>
    </w:p>
    <w:p>
      <w:pPr>
        <w:pStyle w:val="SingleTxtGR1"/>
        <w:rPr/>
      </w:pPr>
      <w:r>
        <w:rPr/>
        <w:t>100.</w:t>
        <w:tab/>
      </w:r>
      <w:r>
        <w:rPr>
          <w:b/>
        </w:rPr>
        <w:t>Риторика Эритреи по поводу "ни мира, ни войны" служит почвой для: а) невыполнения положений Конституции, которая была ратифицирована Конституционной ассамблеей в 1997 году; b) отказа в организации свободных и справедливых выборов на национальном уровне; с) жестких ограничений гражданских, политических, экономических и социальных прав, а также отсутствия экономических возможностей; d) чрезмерной милитаризации общества, в котором значительная доля населения либо находится на бессрочной национальной службе, либо служит в народной милиции; е) принудительной миграции.</w:t>
      </w:r>
    </w:p>
    <w:p>
      <w:pPr>
        <w:pStyle w:val="SingleTxtGR1"/>
        <w:rPr/>
      </w:pPr>
      <w:r>
        <w:rPr/>
        <w:t>101.</w:t>
        <w:tab/>
      </w:r>
      <w:r>
        <w:rPr>
          <w:b/>
        </w:rPr>
        <w:t>Описанные в настоящем докладе нарушения совершаются безнаказанно. Несмотря на возможное наличие соответствующих структур и процедур, жертвы не имеют уверенности в том, что преступники будут привлечены к суду. Кроме того, несмотря на то, что силы обороны имеют прерогативу устанавливать свои собственные дисциплинарные правила и процедуры, последние должны соответствовать взятым на себя государством обязательствам в области защиты, поощрения, соблюдения и выполнения прав человека.</w:t>
      </w:r>
    </w:p>
    <w:p>
      <w:pPr>
        <w:pStyle w:val="SingleTxtGR1"/>
        <w:rPr/>
      </w:pPr>
      <w:r>
        <w:rPr/>
        <w:t>102.</w:t>
        <w:tab/>
      </w:r>
      <w:r>
        <w:rPr>
          <w:b/>
        </w:rPr>
        <w:t>Каждое из описанных выше нарушений оказывает гуманитарное воздействие и относится к гуманитарной сфере. Какими бы ни были обстоятельства, даже в условиях лишения свободы, люди имеют право на гуманное обращение и уважение достоинства, присущего человеческой личности. Наконец, все правила должны исходить из принципа справедливости и законности и должны соответствовать базовому принципу, согласно которому все люди всегда обладают правами человека, при этом любые ограничения возможны лишь в рамках, предусмотренных законом.</w:t>
      </w:r>
    </w:p>
    <w:p>
      <w:pPr>
        <w:pStyle w:val="H1GR"/>
        <w:rPr/>
      </w:pPr>
      <w:r>
        <w:rPr/>
        <w:tab/>
        <w:t>В.</w:t>
        <w:tab/>
        <w:t>Рекомендации</w:t>
      </w:r>
    </w:p>
    <w:p>
      <w:pPr>
        <w:pStyle w:val="SingleTxtGR1"/>
        <w:rPr/>
      </w:pPr>
      <w:r>
        <w:rPr/>
        <w:t>103.</w:t>
        <w:tab/>
      </w:r>
      <w:r>
        <w:rPr>
          <w:b/>
        </w:rPr>
        <w:t>Рекомендации, содержащиеся в первом докладе Специального докладчика (</w:t>
      </w:r>
      <w:r>
        <w:rPr>
          <w:b/>
          <w:lang w:val="en-US"/>
        </w:rPr>
        <w:t>A</w:t>
      </w:r>
      <w:r>
        <w:rPr>
          <w:b/>
        </w:rPr>
        <w:t>/</w:t>
      </w:r>
      <w:r>
        <w:rPr>
          <w:b/>
          <w:lang w:val="en-US"/>
        </w:rPr>
        <w:t>HRC</w:t>
      </w:r>
      <w:r>
        <w:rPr>
          <w:b/>
        </w:rPr>
        <w:t>/25/53), по-прежнему актуальны, поскольку правительство Эритреи не продемонстрировало своей готовности учесть их и принять по ним конкретные меры. Специальный докладчик призывает Совет по правам человека принять к сведению тот факт, что Эритрея не проявляет сотрудничества в процессе реализации порученного ей мандата.</w:t>
      </w:r>
      <w:r>
        <w:br w:type="page"/>
      </w:r>
    </w:p>
    <w:p>
      <w:pPr>
        <w:pStyle w:val="SingleTxtGR1"/>
        <w:rPr/>
      </w:pPr>
      <w:r>
        <w:rPr/>
        <w:t>104.</w:t>
        <w:tab/>
      </w:r>
      <w:r>
        <w:rPr>
          <w:b/>
        </w:rPr>
        <w:t>Специальный докладчик вносит следующие рекомендации для правительства Эритреи:</w:t>
      </w:r>
    </w:p>
    <w:p>
      <w:pPr>
        <w:pStyle w:val="SingleTxtGR1"/>
        <w:rPr/>
      </w:pPr>
      <w:r>
        <w:rPr>
          <w:b/>
        </w:rPr>
        <w:tab/>
        <w:t>а)</w:t>
        <w:tab/>
        <w:t>обеспечить выполнение всех обязательств в рамках международных правозащитных договоров, стороной которой является Эритрея; ратифицировать и обеспечить выполнение других международно-правовых инструментов, в частности Конвенции против пыток и других жестоких, бесчеловечных или унижающих достоинство видов обращения и наказания и Факультативного протокола к ней;</w:t>
      </w:r>
    </w:p>
    <w:p>
      <w:pPr>
        <w:pStyle w:val="SingleTxtGR1"/>
        <w:rPr/>
      </w:pPr>
      <w:r>
        <w:rPr>
          <w:b/>
        </w:rPr>
        <w:tab/>
        <w:t>b)</w:t>
        <w:tab/>
        <w:t>принять меры по приведению в соответствие с гуманитарным правом положений Постановления № 82/1995 о национальной службе и программе развития "Варсай Йакало";</w:t>
      </w:r>
    </w:p>
    <w:p>
      <w:pPr>
        <w:pStyle w:val="SingleTxtGR1"/>
        <w:rPr/>
      </w:pPr>
      <w:r>
        <w:rPr>
          <w:b/>
        </w:rPr>
        <w:tab/>
        <w:t>с)</w:t>
        <w:tab/>
        <w:t>отменить бессрочную национальную службу, провести демобилизацию лиц, прошедших службу в течение первоначально предусмотренных 18 месяцев, а также прекратить использование мобилизованных на национальную службу лиц, отслуживших более 18 месяцев, для целей принудительного труда;</w:t>
      </w:r>
    </w:p>
    <w:p>
      <w:pPr>
        <w:pStyle w:val="SingleTxtGR1"/>
        <w:rPr>
          <w:b/>
          <w:b/>
        </w:rPr>
      </w:pPr>
      <w:r>
        <w:rPr>
          <w:b/>
        </w:rPr>
        <w:tab/>
        <w:t>d)</w:t>
        <w:tab/>
        <w:t>обеспечить отмену призыва детей в вооруженные силы;</w:t>
      </w:r>
    </w:p>
    <w:p>
      <w:pPr>
        <w:pStyle w:val="SingleTxtGR1"/>
        <w:rPr/>
      </w:pPr>
      <w:r>
        <w:rPr>
          <w:b/>
        </w:rPr>
        <w:tab/>
        <w:t>е)</w:t>
        <w:tab/>
        <w:t>принять незамедлительные меры по расследованию утверждений о внесудебных казнях, пытках, изнасилованиях и сексуальных преступлениях на национальной службе и привлечению виновных к ответственности;</w:t>
      </w:r>
    </w:p>
    <w:p>
      <w:pPr>
        <w:pStyle w:val="SingleTxtGR1"/>
        <w:rPr/>
      </w:pPr>
      <w:r>
        <w:rPr>
          <w:b/>
        </w:rPr>
        <w:tab/>
        <w:t>f)</w:t>
        <w:tab/>
        <w:t>предусмотреть в законодательстве возможность отказа от военной службы по соображениям религиозных или иных убеждений в соответствии с международными нормами;</w:t>
      </w:r>
    </w:p>
    <w:p>
      <w:pPr>
        <w:pStyle w:val="SingleTxtGR1"/>
        <w:rPr/>
      </w:pPr>
      <w:r>
        <w:rPr>
          <w:b/>
        </w:rPr>
        <w:tab/>
        <w:t>g)</w:t>
        <w:tab/>
        <w:t>незамедлительно положить конец нарушениям прав человека, совершаемым в отношении лиц, проходящих национальную службу, включая нарушения свободы выражения мнений и свободы исповедования религии;</w:t>
      </w:r>
    </w:p>
    <w:p>
      <w:pPr>
        <w:pStyle w:val="SingleTxtGR1"/>
        <w:rPr/>
      </w:pPr>
      <w:r>
        <w:rPr>
          <w:b/>
        </w:rPr>
        <w:tab/>
        <w:t>h)</w:t>
        <w:tab/>
        <w:t>прекратить практику возложения вины на родственников и заместительного наказания членов семей уклонистов и дезертиров, включая требования о выплате 50 000 эретрийских накф;</w:t>
      </w:r>
    </w:p>
    <w:p>
      <w:pPr>
        <w:pStyle w:val="SingleTxtGR1"/>
        <w:rPr/>
      </w:pPr>
      <w:r>
        <w:rPr>
          <w:b/>
        </w:rPr>
        <w:tab/>
        <w:t>i)</w:t>
        <w:tab/>
        <w:t>принять меры по закрытию всех неофициальных и секретных мест содержания под стражей; гарантировать физическую неприкосновенность для всех заключенных; обеспечить доступ к медицинской помощи для всех нуждающихся с особым акцентом на потребности заключенных-женщин; и принять меры по улучшению условий содержания под стражей в соответствии с международными нормами;</w:t>
      </w:r>
    </w:p>
    <w:p>
      <w:pPr>
        <w:pStyle w:val="SingleTxtGR1"/>
        <w:rPr>
          <w:b/>
          <w:b/>
        </w:rPr>
      </w:pPr>
      <w:r>
        <w:rPr>
          <w:b/>
        </w:rPr>
        <w:tab/>
        <w:t>j)</w:t>
        <w:tab/>
        <w:t>немедленно освободить или предъявить обвинения и доставить в суд членов "Группы 15" и журналистов, арестованных в 2001 году;</w:t>
      </w:r>
    </w:p>
    <w:p>
      <w:pPr>
        <w:pStyle w:val="SingleTxtGR1"/>
        <w:rPr/>
      </w:pPr>
      <w:r>
        <w:rPr>
          <w:b/>
        </w:rPr>
        <w:tab/>
        <w:t>k)</w:t>
        <w:tab/>
        <w:t>незамедлительно обеспечить беспрепятственный доступ международных наблюдателей ко всем местам содержания под стражей; разрешить им проводить периодические и незапланированные посещения;</w:t>
        <w:br/>
        <w:t>а также принимать оперативные меры по их рекомендациям;</w:t>
      </w:r>
    </w:p>
    <w:p>
      <w:pPr>
        <w:pStyle w:val="SingleTxtGR1"/>
        <w:rPr/>
      </w:pPr>
      <w:r>
        <w:rPr>
          <w:b/>
        </w:rPr>
        <w:tab/>
      </w:r>
      <w:r>
        <w:rPr>
          <w:b/>
          <w:lang w:val="en-US"/>
        </w:rPr>
        <w:t>l</w:t>
      </w:r>
      <w:r>
        <w:rPr>
          <w:b/>
        </w:rPr>
        <w:t>)</w:t>
        <w:tab/>
        <w:t>снять ограничения на свободу передвижения по территории Эритреи и выезда из страны, отменив требование о необходимости разрешения на выезд, а также обращаться с репатриантами в соответствии с принципами гуманности, закрепленными в международном праве.</w:t>
      </w:r>
    </w:p>
    <w:p>
      <w:pPr>
        <w:pStyle w:val="SingleTxtGR1"/>
        <w:rPr/>
      </w:pPr>
      <w:r>
        <w:rPr/>
        <w:t>105.</w:t>
        <w:tab/>
      </w:r>
      <w:r>
        <w:rPr>
          <w:b/>
        </w:rPr>
        <w:t>Специальный докладчик вносит следующие рекомендации для международного сообщества:</w:t>
      </w:r>
    </w:p>
    <w:p>
      <w:pPr>
        <w:pStyle w:val="SingleTxtGR1"/>
        <w:rPr/>
      </w:pPr>
      <w:r>
        <w:rPr>
          <w:b/>
        </w:rPr>
        <w:tab/>
        <w:t>а)</w:t>
        <w:tab/>
        <w:t>обеспечить, чтобы все программы сотрудничества в области развития проходили строгую юридическую экспертизу для подтверждения их полного соответствия международным нормам и стандартам в области прав человека;</w:t>
      </w:r>
    </w:p>
    <w:p>
      <w:pPr>
        <w:pStyle w:val="SingleTxtGR1"/>
        <w:rPr/>
      </w:pPr>
      <w:r>
        <w:rPr>
          <w:b/>
        </w:rPr>
        <w:tab/>
        <w:t>b)</w:t>
        <w:tab/>
        <w:t>при осуществлении бизнес-инвестиций в Эритрее необходимо учитывать положения Руководящих принципов предпринимательской деятельности в аспекте прав человека Организации Объединенных Наций, в частности принцип 12 об ответственности предприятий за соблюдение прав человека, а также обеспечить, чтобы эти нормы применялись при приеме на работу их рабочей силы, с тем чтобы предупредить использование принудительного труда в их деятельности;</w:t>
      </w:r>
    </w:p>
    <w:p>
      <w:pPr>
        <w:pStyle w:val="SingleTxtGR1"/>
        <w:rPr/>
      </w:pPr>
      <w:r>
        <w:rPr>
          <w:b/>
        </w:rPr>
        <w:tab/>
        <w:t>с)</w:t>
        <w:tab/>
        <w:t>двусторонние и многосторонние субъекты, включая Организацию Объединенных Наций, должны ратовать за освобождение всех политических заключенных, а также лиц, лишенных свободы за их религиозные убеждения; призвать немедленно прекратить практику содержания под стражей без связи с внешним миром и положить конец применению пыток; принять меры к тому, чтобы все лица, находящиеся в заключении без предъявления обвинения, были незамедлительно доставлены к судье или освобождены; а также призвать к обеспечению доступа для международных инспекторов к тюрьмам;</w:t>
      </w:r>
    </w:p>
    <w:p>
      <w:pPr>
        <w:pStyle w:val="SingleTxtGR1"/>
        <w:rPr/>
      </w:pPr>
      <w:r>
        <w:rPr>
          <w:b/>
        </w:rPr>
        <w:tab/>
        <w:t>d)</w:t>
        <w:tab/>
        <w:t>активизировать усилия по обеспечению защиты лиц, покидающих Эритрею, в частности несопровождаемых детей, путем соблюдения принципа невыдворения и предоставления как минимум временного убежища или защиты;</w:t>
      </w:r>
    </w:p>
    <w:p>
      <w:pPr>
        <w:pStyle w:val="SingleTxtGR1"/>
        <w:rPr/>
      </w:pPr>
      <w:r>
        <w:rPr>
          <w:b/>
        </w:rPr>
        <w:tab/>
        <w:t>е)</w:t>
        <w:tab/>
        <w:t>принять меры по поощрению законных путей миграции из Эритреи, с тем чтобы перекрыть неофициальные каналы, а также содействовать кооперации внутри страны в целях противодействия незаконной перевозке и торговле людьми.</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4-028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285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4-02858  (R)  130614  1306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ru-RU"/>
        </w:rPr>
        <w:t>См</w:t>
      </w:r>
      <w:r>
        <w:rPr>
          <w:lang w:val="en-US"/>
        </w:rPr>
        <w:t xml:space="preserve">. OHCHR, </w:t>
      </w:r>
      <w:r>
        <w:rPr>
          <w:i/>
          <w:lang w:val="en-US"/>
        </w:rPr>
        <w:t>Manual of Operations of the Special Procedures of the Human Rights Council</w:t>
      </w:r>
      <w:r>
        <w:rPr>
          <w:lang w:val="en-US"/>
        </w:rPr>
        <w:t xml:space="preserve"> (August 2008), para. </w:t>
      </w:r>
      <w:r>
        <w:rPr>
          <w:lang w:val="ru-RU"/>
        </w:rPr>
        <w:t xml:space="preserve">130. Имеется по адресу </w:t>
      </w:r>
      <w:hyperlink r:id="rId1">
        <w:r>
          <w:rPr>
            <w:rStyle w:val="InternetLink"/>
            <w:u w:val="none"/>
            <w:lang w:val="ru-RU"/>
          </w:rPr>
          <w:t>http://www.ohchr.org/EN/</w:t>
          <w:br/>
          <w:t>HRBodies/SP/Pages/Introduction.aspx</w:t>
        </w:r>
      </w:hyperlink>
      <w:r>
        <w:rPr>
          <w:lang w:val="ru-RU"/>
        </w:rPr>
        <w:t>.</w:t>
      </w:r>
    </w:p>
  </w:footnote>
  <w:footnote w:id="3">
    <w:p>
      <w:pPr>
        <w:pStyle w:val="Footnote"/>
        <w:rPr/>
      </w:pPr>
      <w:r>
        <w:rPr>
          <w:rStyle w:val="FootnoteCharacters"/>
        </w:rPr>
        <w:footnoteRef/>
      </w:r>
      <w:r>
        <w:rPr>
          <w:lang w:val="ru-RU"/>
        </w:rPr>
        <w:tab/>
      </w:r>
      <w:r>
        <w:rPr>
          <w:rStyle w:val="FootnoteCharacters"/>
        </w:rPr>
        <w:t>?</w:t>
      </w:r>
      <w:r>
        <w:rPr>
          <w:lang w:val="ru-RU"/>
        </w:rPr>
        <w:tab/>
        <w:t>От Италии, Ливии и Южного Судана.</w:t>
      </w:r>
    </w:p>
  </w:footnote>
  <w:footnote w:id="4">
    <w:p>
      <w:pPr>
        <w:pStyle w:val="Footnote"/>
        <w:rPr/>
      </w:pPr>
      <w:r>
        <w:rPr>
          <w:rStyle w:val="FootnoteCharacters"/>
        </w:rPr>
        <w:footnoteRef/>
      </w:r>
      <w:r>
        <w:rPr>
          <w:lang w:val="ru-RU"/>
        </w:rPr>
        <w:tab/>
      </w:r>
      <w:r>
        <w:rPr>
          <w:rStyle w:val="FootnoteCharacters"/>
        </w:rPr>
        <w:t>?</w:t>
      </w:r>
      <w:r>
        <w:rPr>
          <w:lang w:val="ru-RU"/>
        </w:rPr>
        <w:tab/>
        <w:t>К числу этих стран относятся: Алжир, Чад, Египет, Израиль, Кения, Кувейт, Марокко, Катар, Саудовская Аравия, Южная Африка, Судан, Уганда, Объединенные Арабские Эмираты и Йемен.</w:t>
      </w:r>
    </w:p>
  </w:footnote>
  <w:footnote w:id="5">
    <w:p>
      <w:pPr>
        <w:pStyle w:val="Footnote"/>
        <w:rPr/>
      </w:pPr>
      <w:r>
        <w:rPr>
          <w:rStyle w:val="FootnoteCharacters"/>
        </w:rPr>
        <w:footnoteRef/>
      </w:r>
      <w:r>
        <w:rPr/>
        <w:tab/>
      </w:r>
      <w:r>
        <w:rPr>
          <w:rStyle w:val="FootnoteCharacters"/>
        </w:rPr>
        <w:t>?</w:t>
      </w:r>
      <w:r>
        <w:rPr>
          <w:lang w:val="ru-RU"/>
        </w:rPr>
        <w:tab/>
        <w:t>См. УВКБ − Эритрея. Имеется по адресу http://www.unhcr.org/cgi-bin/texis/vtx/page?page=49e4838e6.</w:t>
      </w:r>
    </w:p>
  </w:footnote>
  <w:footnote w:id="6">
    <w:p>
      <w:pPr>
        <w:pStyle w:val="Footnote"/>
        <w:rPr/>
      </w:pPr>
      <w:r>
        <w:rPr>
          <w:rStyle w:val="FootnoteCharacters"/>
        </w:rPr>
        <w:footnoteRef/>
      </w:r>
      <w:r>
        <w:rPr>
          <w:lang w:val="ru-RU"/>
        </w:rPr>
        <w:tab/>
      </w:r>
      <w:r>
        <w:rPr>
          <w:rStyle w:val="FootnoteCharacters"/>
        </w:rPr>
        <w:t>?</w:t>
      </w:r>
      <w:r>
        <w:rPr/>
        <w:tab/>
      </w:r>
      <w:r>
        <w:rPr>
          <w:lang w:val="en-US"/>
        </w:rPr>
        <w:t xml:space="preserve">A/HRC/23/53, </w:t>
      </w:r>
      <w:r>
        <w:rPr>
          <w:lang w:val="ru-RU"/>
        </w:rPr>
        <w:t>пункт</w:t>
      </w:r>
      <w:r>
        <w:rPr>
          <w:lang w:val="en-US"/>
        </w:rPr>
        <w:t xml:space="preserve"> 72.</w:t>
      </w:r>
    </w:p>
  </w:footnote>
  <w:footnote w:id="7">
    <w:p>
      <w:pPr>
        <w:pStyle w:val="Footnote"/>
        <w:rPr/>
      </w:pPr>
      <w:r>
        <w:rPr>
          <w:rStyle w:val="FootnoteCharacters"/>
        </w:rPr>
        <w:footnoteRef/>
      </w:r>
      <w:r>
        <w:rPr/>
        <w:tab/>
      </w:r>
      <w:r>
        <w:rPr>
          <w:rStyle w:val="FootnoteCharacters"/>
        </w:rPr>
        <w:t>?</w:t>
      </w:r>
      <w:r>
        <w:rPr/>
        <w:tab/>
      </w:r>
      <w:r>
        <w:rPr>
          <w:lang w:val="en-US"/>
        </w:rPr>
        <w:t>ILO CEACR, Direct Request concerning the Forced Labour Convention, 1930 (No. 29), 2010, 2nd para.</w:t>
      </w:r>
    </w:p>
  </w:footnote>
  <w:footnote w:id="8">
    <w:p>
      <w:pPr>
        <w:pStyle w:val="Footnote"/>
        <w:rPr/>
      </w:pPr>
      <w:r>
        <w:rPr>
          <w:rStyle w:val="FootnoteCharacters"/>
        </w:rPr>
        <w:footnoteRef/>
      </w:r>
      <w:r>
        <w:rPr/>
        <w:tab/>
      </w:r>
      <w:r>
        <w:rPr>
          <w:rStyle w:val="FootnoteCharacters"/>
        </w:rPr>
        <w:t>?</w:t>
      </w:r>
      <w:r>
        <w:rPr/>
        <w:tab/>
      </w:r>
      <w:r>
        <w:rPr>
          <w:lang w:val="en-US"/>
        </w:rPr>
        <w:t xml:space="preserve">Gaim Kibreab, "Forced Labour in Eritrea", </w:t>
      </w:r>
      <w:r>
        <w:rPr>
          <w:i/>
          <w:lang w:val="en-US"/>
        </w:rPr>
        <w:t>Journal of Modern African Studies</w:t>
      </w:r>
      <w:r>
        <w:rPr>
          <w:lang w:val="en-US"/>
        </w:rPr>
        <w:t>,</w:t>
        <w:br/>
        <w:t>vol. 47, No. 1 (2009), pp. 41–72.</w:t>
      </w:r>
    </w:p>
  </w:footnote>
  <w:footnote w:id="9">
    <w:p>
      <w:pPr>
        <w:pStyle w:val="Footnote"/>
        <w:rPr/>
      </w:pPr>
      <w:r>
        <w:rPr>
          <w:rStyle w:val="FootnoteCharacters"/>
        </w:rPr>
        <w:footnoteRef/>
      </w:r>
      <w:r>
        <w:rPr/>
        <w:tab/>
      </w:r>
      <w:r>
        <w:rPr>
          <w:rStyle w:val="FootnoteCharacters"/>
        </w:rPr>
        <w:t>?</w:t>
      </w:r>
      <w:r>
        <w:rPr/>
        <w:tab/>
      </w:r>
      <w:r>
        <w:rPr>
          <w:lang w:val="en-US"/>
        </w:rPr>
        <w:t xml:space="preserve">World Bank, </w:t>
      </w:r>
      <w:r>
        <w:rPr>
          <w:i/>
          <w:lang w:val="en-US"/>
        </w:rPr>
        <w:t>Eritrea − Demobilization and Reintegration Program Project</w:t>
      </w:r>
      <w:r>
        <w:rPr>
          <w:lang w:val="en-US"/>
        </w:rPr>
        <w:t xml:space="preserve"> (Washington, D.C., 2009). </w:t>
      </w:r>
      <w:r>
        <w:rPr>
          <w:lang w:val="ru-RU"/>
        </w:rPr>
        <w:t>Имеется</w:t>
      </w:r>
      <w:r>
        <w:rPr>
          <w:lang w:val="en-US"/>
        </w:rPr>
        <w:t xml:space="preserve"> </w:t>
      </w:r>
      <w:r>
        <w:rPr>
          <w:lang w:val="ru-RU"/>
        </w:rPr>
        <w:t>по</w:t>
      </w:r>
      <w:r>
        <w:rPr>
          <w:lang w:val="en-US"/>
        </w:rPr>
        <w:t xml:space="preserve"> </w:t>
      </w:r>
      <w:r>
        <w:rPr>
          <w:lang w:val="ru-RU"/>
        </w:rPr>
        <w:t>адресу</w:t>
      </w:r>
      <w:r>
        <w:rPr>
          <w:lang w:val="en-US"/>
        </w:rPr>
        <w:t xml:space="preserve"> http://documents.worldbank.org/curated/en/2009/ 09/11217828/eritrea-demobilization-reintegration-program-project.</w:t>
      </w:r>
    </w:p>
  </w:footnote>
  <w:footnote w:id="10">
    <w:p>
      <w:pPr>
        <w:pStyle w:val="Footnote"/>
        <w:rPr/>
      </w:pPr>
      <w:r>
        <w:rPr>
          <w:rStyle w:val="FootnoteCharacters"/>
        </w:rPr>
        <w:footnoteRef/>
      </w:r>
      <w:r>
        <w:rPr>
          <w:lang w:val="en-US"/>
        </w:rPr>
        <w:tab/>
      </w:r>
      <w:r>
        <w:rPr>
          <w:rStyle w:val="FootnoteCharacters"/>
        </w:rPr>
        <w:t>?</w:t>
      </w:r>
      <w:r>
        <w:rPr>
          <w:lang w:val="ru-RU"/>
        </w:rPr>
        <w:tab/>
        <w:t xml:space="preserve">См. Комитет по правам человека, сообщение № 256/1987, </w:t>
      </w:r>
      <w:r>
        <w:rPr>
          <w:i/>
          <w:lang w:val="ru-RU"/>
        </w:rPr>
        <w:t>Вуоланне против Финляндии,</w:t>
      </w:r>
      <w:r>
        <w:rPr>
          <w:lang w:val="ru-RU"/>
        </w:rPr>
        <w:t xml:space="preserve"> соображения, принятые 7 апреля 1989 года, пункт 9.4.</w:t>
      </w:r>
    </w:p>
  </w:footnote>
  <w:footnote w:id="11">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United Nations Treaty Collection, Status of ratification of the Optional Protocol to the Convention on the Rights of the Child on the involvement of children in armed conflict. </w:t>
      </w:r>
      <w:r>
        <w:rPr>
          <w:lang w:val="ru-RU"/>
        </w:rPr>
        <w:t xml:space="preserve">Имеется по адресу </w:t>
      </w:r>
      <w:r>
        <w:rPr>
          <w:lang w:val="en-US"/>
        </w:rPr>
        <w:t>https</w:t>
      </w:r>
      <w:r>
        <w:rPr>
          <w:lang w:val="ru-RU"/>
        </w:rPr>
        <w:t>://</w:t>
      </w:r>
      <w:r>
        <w:rPr>
          <w:lang w:val="en-US"/>
        </w:rPr>
        <w:t>treaties</w:t>
      </w:r>
      <w:r>
        <w:rPr>
          <w:lang w:val="ru-RU"/>
        </w:rPr>
        <w:t>.</w:t>
      </w:r>
      <w:r>
        <w:rPr>
          <w:lang w:val="en-US"/>
        </w:rPr>
        <w:t>un</w:t>
      </w:r>
      <w:r>
        <w:rPr>
          <w:lang w:val="ru-RU"/>
        </w:rPr>
        <w:t>.</w:t>
      </w:r>
      <w:r>
        <w:rPr>
          <w:lang w:val="en-US"/>
        </w:rPr>
        <w:t>org</w:t>
      </w:r>
      <w:r>
        <w:rPr>
          <w:lang w:val="ru-RU"/>
        </w:rPr>
        <w:t>/</w:t>
      </w:r>
      <w:r>
        <w:rPr>
          <w:lang w:val="en-US"/>
        </w:rPr>
        <w:t>Pages</w:t>
      </w:r>
      <w:r>
        <w:rPr>
          <w:lang w:val="ru-RU"/>
        </w:rPr>
        <w:t>/</w:t>
      </w:r>
      <w:r>
        <w:rPr>
          <w:lang w:val="en-US"/>
        </w:rPr>
        <w:t>ViewDetails</w:t>
      </w:r>
      <w:r>
        <w:rPr>
          <w:lang w:val="ru-RU"/>
        </w:rPr>
        <w:t>.</w:t>
      </w:r>
      <w:r>
        <w:rPr>
          <w:lang w:val="en-US"/>
        </w:rPr>
        <w:t>aspx</w:t>
      </w:r>
      <w:r>
        <w:rPr>
          <w:lang w:val="ru-RU"/>
        </w:rPr>
        <w:t>?</w:t>
      </w:r>
      <w:r>
        <w:rPr>
          <w:lang w:val="en-US"/>
        </w:rPr>
        <w:t>src</w:t>
      </w:r>
      <w:r>
        <w:rPr>
          <w:lang w:val="ru-RU"/>
        </w:rPr>
        <w:t xml:space="preserve">= </w:t>
      </w:r>
      <w:r>
        <w:rPr>
          <w:lang w:val="en-US"/>
        </w:rPr>
        <w:t>TREATY</w:t>
      </w:r>
      <w:r>
        <w:rPr>
          <w:lang w:val="ru-RU"/>
        </w:rPr>
        <w:t>&amp;</w:t>
      </w:r>
      <w:r>
        <w:rPr>
          <w:lang w:val="en-US"/>
        </w:rPr>
        <w:t>mtdsg</w:t>
      </w:r>
      <w:r>
        <w:rPr>
          <w:lang w:val="ru-RU"/>
        </w:rPr>
        <w:t>_</w:t>
      </w:r>
      <w:r>
        <w:rPr>
          <w:lang w:val="en-US"/>
        </w:rPr>
        <w:t>no</w:t>
      </w:r>
      <w:r>
        <w:rPr>
          <w:lang w:val="ru-RU"/>
        </w:rPr>
        <w:t>=</w:t>
      </w:r>
      <w:r>
        <w:rPr>
          <w:lang w:val="en-US"/>
        </w:rPr>
        <w:t>IV</w:t>
      </w:r>
      <w:r>
        <w:rPr>
          <w:lang w:val="ru-RU"/>
        </w:rPr>
        <w:t>-11&amp;</w:t>
      </w:r>
      <w:r>
        <w:rPr>
          <w:lang w:val="en-US"/>
        </w:rPr>
        <w:t>chapter</w:t>
      </w:r>
      <w:r>
        <w:rPr>
          <w:lang w:val="ru-RU"/>
        </w:rPr>
        <w:t>=4&amp;</w:t>
      </w:r>
      <w:r>
        <w:rPr>
          <w:lang w:val="en-US"/>
        </w:rPr>
        <w:t>lang</w:t>
      </w:r>
      <w:r>
        <w:rPr>
          <w:lang w:val="ru-RU"/>
        </w:rPr>
        <w:t>=</w:t>
      </w:r>
      <w:r>
        <w:rPr>
          <w:lang w:val="en-US"/>
        </w:rPr>
        <w:t>en</w:t>
      </w:r>
      <w:r>
        <w:rPr>
          <w:lang w:val="ru-RU"/>
        </w:rPr>
        <w:t>.</w:t>
      </w:r>
    </w:p>
  </w:footnote>
  <w:footnote w:id="12">
    <w:p>
      <w:pPr>
        <w:pStyle w:val="Footnote"/>
        <w:rPr/>
      </w:pPr>
      <w:r>
        <w:rPr>
          <w:rStyle w:val="FootnoteCharacters"/>
        </w:rPr>
        <w:footnoteRef/>
      </w:r>
      <w:r>
        <w:rPr>
          <w:lang w:val="ru-RU"/>
        </w:rPr>
        <w:tab/>
      </w:r>
      <w:r>
        <w:rPr>
          <w:rStyle w:val="FootnoteCharacters"/>
        </w:rPr>
        <w:t>?</w:t>
      </w:r>
      <w:r>
        <w:rPr>
          <w:lang w:val="ru-RU"/>
        </w:rPr>
        <w:tab/>
        <w:t xml:space="preserve">См. перевод доклада командующего военным учебным лагерем Сава для канцелярии эритрейского президента (оригинальный документ от 30 июня 2008 года). Имеется по адресу </w:t>
      </w:r>
      <w:hyperlink r:id="rId2">
        <w:r>
          <w:rPr>
            <w:rStyle w:val="InternetLink"/>
            <w:u w:val="none"/>
            <w:lang w:val="ru-RU"/>
          </w:rPr>
          <w:t>www.arkokabay.com/news/index.php?otion=com-content&amp;view+article&amp;id=254</w:t>
        </w:r>
      </w:hyperlink>
      <w:r>
        <w:rPr>
          <w:lang w:val="ru-RU"/>
        </w:rPr>
        <w:t>.</w:t>
      </w:r>
    </w:p>
  </w:footnote>
  <w:footnote w:id="13">
    <w:p>
      <w:pPr>
        <w:pStyle w:val="Footnote"/>
        <w:rPr/>
      </w:pPr>
      <w:r>
        <w:rPr>
          <w:rStyle w:val="FootnoteCharacters"/>
        </w:rPr>
        <w:footnoteRef/>
      </w:r>
      <w:r>
        <w:rPr>
          <w:lang w:val="ru-RU"/>
        </w:rPr>
        <w:tab/>
      </w:r>
      <w:r>
        <w:rPr>
          <w:rStyle w:val="FootnoteCharacters"/>
        </w:rPr>
        <w:t>?</w:t>
      </w:r>
      <w:r>
        <w:rPr/>
        <w:tab/>
      </w:r>
      <w:r>
        <w:rPr>
          <w:lang w:val="en-US"/>
        </w:rPr>
        <w:t>Eritrea National Service Proclamation No. 82/1995, art. 37.</w:t>
      </w:r>
    </w:p>
  </w:footnote>
  <w:footnote w:id="14">
    <w:p>
      <w:pPr>
        <w:pStyle w:val="Footnote"/>
        <w:rPr/>
      </w:pPr>
      <w:r>
        <w:rPr>
          <w:rStyle w:val="FootnoteCharacters"/>
        </w:rPr>
        <w:footnoteRef/>
      </w:r>
      <w:r>
        <w:rPr/>
        <w:tab/>
      </w:r>
      <w:r>
        <w:rPr>
          <w:rStyle w:val="FootnoteCharacters"/>
        </w:rPr>
        <w:t>?</w:t>
      </w:r>
      <w:r>
        <w:rPr/>
        <w:tab/>
      </w:r>
      <w:r>
        <w:rPr>
          <w:lang w:val="ru-RU"/>
        </w:rPr>
        <w:t>См</w:t>
      </w:r>
      <w:r>
        <w:rPr>
          <w:lang w:val="en-US"/>
        </w:rPr>
        <w:t xml:space="preserve">. OHCHR, </w:t>
      </w:r>
      <w:r>
        <w:rPr>
          <w:i/>
          <w:lang w:val="en-US"/>
        </w:rPr>
        <w:t>Conscientious objection to military service,</w:t>
      </w:r>
      <w:r>
        <w:rPr>
          <w:lang w:val="en-US"/>
        </w:rPr>
        <w:t xml:space="preserve"> (New York and Geneva, 2012) (HR/PUB/12/1). </w:t>
      </w:r>
      <w:r>
        <w:rPr>
          <w:lang w:val="ru-RU"/>
        </w:rPr>
        <w:t xml:space="preserve">Имеется по адресу </w:t>
      </w:r>
      <w:r>
        <w:rPr>
          <w:lang w:val="en-US"/>
        </w:rPr>
        <w:t>http</w:t>
      </w:r>
      <w:r>
        <w:rPr>
          <w:lang w:val="ru-RU"/>
        </w:rPr>
        <w:t>://</w:t>
      </w:r>
      <w:r>
        <w:rPr>
          <w:lang w:val="en-US"/>
        </w:rPr>
        <w:t>www</w:t>
      </w:r>
      <w:r>
        <w:rPr>
          <w:lang w:val="ru-RU"/>
        </w:rPr>
        <w:t>.</w:t>
      </w:r>
      <w:r>
        <w:rPr>
          <w:lang w:val="en-US"/>
        </w:rPr>
        <w:t>ohchr</w:t>
      </w:r>
      <w:r>
        <w:rPr>
          <w:lang w:val="ru-RU"/>
        </w:rPr>
        <w:t>.</w:t>
      </w:r>
      <w:r>
        <w:rPr>
          <w:lang w:val="en-US"/>
        </w:rPr>
        <w:t>org</w:t>
      </w:r>
      <w:r>
        <w:rPr>
          <w:lang w:val="ru-RU"/>
        </w:rPr>
        <w:t>/</w:t>
      </w:r>
      <w:r>
        <w:rPr>
          <w:lang w:val="en-US"/>
        </w:rPr>
        <w:t>Documents</w:t>
      </w:r>
      <w:r>
        <w:rPr>
          <w:lang w:val="ru-RU"/>
        </w:rPr>
        <w:t>/</w:t>
      </w:r>
      <w:r>
        <w:rPr>
          <w:lang w:val="en-US"/>
        </w:rPr>
        <w:t>Publications</w:t>
      </w:r>
      <w:r>
        <w:rPr>
          <w:lang w:val="ru-RU"/>
        </w:rPr>
        <w:t>/</w:t>
        <w:br/>
      </w:r>
      <w:r>
        <w:rPr>
          <w:lang w:val="en-US"/>
        </w:rPr>
        <w:t>ConscientiousObjection</w:t>
      </w:r>
      <w:r>
        <w:rPr>
          <w:lang w:val="ru-RU"/>
        </w:rPr>
        <w:t>_</w:t>
      </w:r>
      <w:r>
        <w:rPr>
          <w:lang w:val="en-US"/>
        </w:rPr>
        <w:t>en</w:t>
      </w:r>
      <w:r>
        <w:rPr>
          <w:lang w:val="ru-RU"/>
        </w:rPr>
        <w:t>.</w:t>
      </w:r>
      <w:r>
        <w:rPr>
          <w:lang w:val="en-US"/>
        </w:rPr>
        <w:t>pdf</w:t>
      </w:r>
      <w:r>
        <w:rPr>
          <w:lang w:val="ru-RU"/>
        </w:rPr>
        <w:t>.</w:t>
      </w:r>
    </w:p>
  </w:footnote>
  <w:footnote w:id="15">
    <w:p>
      <w:pPr>
        <w:pStyle w:val="Footnote"/>
        <w:rPr/>
      </w:pPr>
      <w:r>
        <w:rPr>
          <w:rStyle w:val="FootnoteCharacters"/>
        </w:rPr>
        <w:footnoteRef/>
      </w:r>
      <w:r>
        <w:rPr>
          <w:lang w:val="ru-RU"/>
        </w:rPr>
        <w:tab/>
      </w:r>
      <w:r>
        <w:rPr>
          <w:rStyle w:val="FootnoteCharacters"/>
        </w:rPr>
        <w:t>?</w:t>
      </w:r>
      <w:r>
        <w:rPr>
          <w:lang w:val="ru-RU"/>
        </w:rPr>
        <w:tab/>
        <w:t xml:space="preserve">См. </w:t>
      </w:r>
      <w:r>
        <w:rPr/>
        <w:t>A</w:t>
      </w:r>
      <w:r>
        <w:rPr>
          <w:lang w:val="ru-RU"/>
        </w:rPr>
        <w:t>/</w:t>
      </w:r>
      <w:r>
        <w:rPr/>
        <w:t>HRC</w:t>
      </w:r>
      <w:r>
        <w:rPr>
          <w:lang w:val="ru-RU"/>
        </w:rPr>
        <w:t>/23/22, пункты</w:t>
      </w:r>
      <w:r>
        <w:rPr/>
        <w:t> </w:t>
      </w:r>
      <w:r>
        <w:rPr>
          <w:lang w:val="ru-RU"/>
        </w:rPr>
        <w:t>54 и 55.</w:t>
      </w:r>
    </w:p>
  </w:footnote>
  <w:footnote w:id="16">
    <w:p>
      <w:pPr>
        <w:pStyle w:val="Footnote"/>
        <w:rPr/>
      </w:pPr>
      <w:r>
        <w:rPr>
          <w:rStyle w:val="FootnoteCharacters"/>
        </w:rPr>
        <w:footnoteRef/>
      </w:r>
      <w:r>
        <w:rPr/>
        <w:tab/>
      </w:r>
      <w:r>
        <w:rPr>
          <w:rStyle w:val="FootnoteCharacters"/>
        </w:rPr>
        <w:t>?</w:t>
      </w:r>
      <w:r>
        <w:rPr>
          <w:lang w:val="ru-RU"/>
        </w:rPr>
        <w:tab/>
        <w:t xml:space="preserve">См. Совет Европы, "Добавление к рекомендации </w:t>
      </w:r>
      <w:r>
        <w:rPr>
          <w:lang w:val="en-US"/>
        </w:rPr>
        <w:t>CV</w:t>
      </w:r>
      <w:r>
        <w:rPr>
          <w:lang w:val="ru-RU"/>
        </w:rPr>
        <w:t>/</w:t>
      </w:r>
      <w:r>
        <w:rPr>
          <w:lang w:val="en-US"/>
        </w:rPr>
        <w:t>Rec</w:t>
      </w:r>
      <w:r>
        <w:rPr>
          <w:lang w:val="ru-RU"/>
        </w:rPr>
        <w:t xml:space="preserve"> (2010) 4", пункт 6,</w:t>
        <w:br/>
        <w:t xml:space="preserve">в публикации "Права человека военнослужащих", (2010). </w:t>
      </w:r>
    </w:p>
  </w:footnote>
  <w:footnote w:id="17">
    <w:p>
      <w:pPr>
        <w:pStyle w:val="Footnote"/>
        <w:rPr/>
      </w:pPr>
      <w:r>
        <w:rPr>
          <w:rStyle w:val="FootnoteCharacters"/>
        </w:rPr>
        <w:footnoteRef/>
      </w:r>
      <w:r>
        <w:rPr>
          <w:lang w:val="ru-RU"/>
        </w:rPr>
        <w:tab/>
      </w:r>
      <w:r>
        <w:rPr>
          <w:rStyle w:val="FootnoteCharacters"/>
        </w:rPr>
        <w:t>?</w:t>
      </w:r>
      <w:r>
        <w:rPr>
          <w:lang w:val="ru-RU"/>
        </w:rPr>
        <w:tab/>
        <w:t>Там же.</w:t>
      </w:r>
    </w:p>
  </w:footnote>
  <w:footnote w:id="18">
    <w:p>
      <w:pPr>
        <w:pStyle w:val="Footnote"/>
        <w:rPr/>
      </w:pPr>
      <w:r>
        <w:rPr>
          <w:rStyle w:val="FootnoteCharacters"/>
        </w:rPr>
        <w:footnoteRef/>
      </w:r>
      <w:r>
        <w:rPr>
          <w:lang w:val="ru-RU"/>
        </w:rPr>
        <w:tab/>
      </w:r>
      <w:r>
        <w:rPr>
          <w:rStyle w:val="FootnoteCharacters"/>
        </w:rPr>
        <w:t>?</w:t>
      </w:r>
      <w:r>
        <w:rPr>
          <w:lang w:val="ru-RU"/>
        </w:rPr>
        <w:tab/>
        <w:t xml:space="preserve">См. Международный пакт о гражданских и политических правах, статья 14. </w:t>
      </w:r>
    </w:p>
  </w:footnote>
  <w:footnote w:id="19">
    <w:p>
      <w:pPr>
        <w:pStyle w:val="Footnote"/>
        <w:rPr/>
      </w:pPr>
      <w:r>
        <w:rPr>
          <w:rStyle w:val="FootnoteCharacters"/>
        </w:rPr>
        <w:footnoteRef/>
      </w:r>
      <w:r>
        <w:rPr>
          <w:lang w:val="ru-RU"/>
        </w:rPr>
        <w:tab/>
      </w:r>
      <w:r>
        <w:rPr>
          <w:rStyle w:val="FootnoteCharacters"/>
        </w:rPr>
        <w:t>?</w:t>
      </w:r>
      <w:r>
        <w:rPr/>
        <w:tab/>
      </w:r>
      <w:r>
        <w:rPr>
          <w:lang w:val="en-US"/>
        </w:rPr>
        <w:t>See David Bozzini, "National Service and State Structures in Eritrea", agreed minutes of presentation (16 February 2012). Available from http://www.ejpd.admin.ch/content/dam/ data/migration/laenderinformationen/ herkunftslaenderinformationen/afrika/eri/ERI-agreed-minutes-bozzini-e.pdf.</w:t>
      </w:r>
    </w:p>
  </w:footnote>
  <w:footnote w:id="20">
    <w:p>
      <w:pPr>
        <w:pStyle w:val="Footnote"/>
        <w:rPr/>
      </w:pPr>
      <w:r>
        <w:rPr>
          <w:rStyle w:val="FootnoteCharacters"/>
        </w:rPr>
        <w:footnoteRef/>
      </w:r>
      <w:r>
        <w:rPr/>
        <w:tab/>
      </w:r>
      <w:r>
        <w:rPr>
          <w:rStyle w:val="FootnoteCharacters"/>
        </w:rPr>
        <w:t>?</w:t>
      </w:r>
      <w:r>
        <w:rPr>
          <w:lang w:val="ru-RU"/>
        </w:rPr>
        <w:tab/>
        <w:t>Официальный курс по состоянию на 9 апреля 2014 года составлял 1 долл. США = 14,88 накф; однако на черном рынке за 1 долл. США дают 45 накф.</w:t>
      </w:r>
    </w:p>
  </w:footnote>
  <w:footnote w:id="21">
    <w:p>
      <w:pPr>
        <w:pStyle w:val="Footnote"/>
        <w:rPr/>
      </w:pPr>
      <w:r>
        <w:rPr>
          <w:rStyle w:val="FootnoteCharacters"/>
        </w:rPr>
        <w:footnoteRef/>
      </w:r>
      <w:r>
        <w:rPr/>
        <w:tab/>
      </w:r>
      <w:r>
        <w:rPr>
          <w:rStyle w:val="FootnoteCharacters"/>
        </w:rPr>
        <w:t>?</w:t>
      </w:r>
      <w:r>
        <w:rPr>
          <w:lang w:val="ru-RU"/>
        </w:rPr>
        <w:tab/>
        <w:t>В пункте 2 статьи 2 Конвенции перечисляются пять видов работы или службы, которые, хотя и равносильны "принудительному или обязательному труду", определенному в Конвенции, не охватываются термином "принудительный труд".</w:t>
      </w:r>
    </w:p>
  </w:footnote>
  <w:footnote w:id="22">
    <w:p>
      <w:pPr>
        <w:pStyle w:val="Footnote"/>
        <w:rPr/>
      </w:pPr>
      <w:r>
        <w:rPr>
          <w:rStyle w:val="FootnoteCharacters"/>
        </w:rPr>
        <w:footnoteRef/>
      </w:r>
      <w:r>
        <w:rPr>
          <w:lang w:val="ru-RU"/>
        </w:rPr>
        <w:tab/>
      </w:r>
      <w:r>
        <w:rPr>
          <w:rStyle w:val="FootnoteCharacters"/>
        </w:rPr>
        <w:t>?</w:t>
      </w:r>
      <w:r>
        <w:rPr/>
        <w:tab/>
      </w:r>
      <w:r>
        <w:rPr>
          <w:lang w:val="en-US"/>
        </w:rPr>
        <w:t>See ILO CEACR, Direct Request concerning the Forced Labour Convention, 1930 (No. 29), 2010, 5th para.</w:t>
      </w:r>
    </w:p>
  </w:footnote>
  <w:footnote w:id="23">
    <w:p>
      <w:pPr>
        <w:pStyle w:val="Footnote"/>
        <w:rPr/>
      </w:pPr>
      <w:r>
        <w:rPr>
          <w:rStyle w:val="FootnoteCharacters"/>
        </w:rPr>
        <w:footnoteRef/>
      </w:r>
      <w:r>
        <w:rPr/>
        <w:tab/>
      </w:r>
      <w:r>
        <w:rPr>
          <w:rStyle w:val="FootnoteCharacters"/>
        </w:rPr>
        <w:t>?</w:t>
      </w:r>
      <w:r>
        <w:rPr/>
        <w:tab/>
      </w:r>
      <w:r>
        <w:rPr>
          <w:lang w:val="ru-RU"/>
        </w:rPr>
        <w:t>Там же.</w:t>
      </w:r>
    </w:p>
  </w:footnote>
  <w:footnote w:id="24">
    <w:p>
      <w:pPr>
        <w:pStyle w:val="Footnote"/>
        <w:rPr/>
      </w:pPr>
      <w:r>
        <w:rPr>
          <w:rStyle w:val="FootnoteCharacters"/>
        </w:rPr>
        <w:footnoteRef/>
      </w:r>
      <w:r>
        <w:rPr/>
        <w:tab/>
      </w:r>
      <w:r>
        <w:rPr>
          <w:rStyle w:val="FootnoteCharacters"/>
        </w:rPr>
        <w:t>?</w:t>
      </w:r>
      <w:r>
        <w:rPr>
          <w:lang w:val="ru-RU"/>
        </w:rPr>
        <w:tab/>
        <w:t>Основные принципы обращения с заключенными (1990 год), резолюция 45/11 Генеральной Ассамблеи, приложение.</w:t>
      </w:r>
    </w:p>
  </w:footnote>
  <w:footnote w:id="25">
    <w:p>
      <w:pPr>
        <w:pStyle w:val="Footnote"/>
        <w:rPr/>
      </w:pPr>
      <w:r>
        <w:rPr>
          <w:rStyle w:val="FootnoteCharacters"/>
        </w:rPr>
        <w:footnoteRef/>
      </w:r>
      <w:r>
        <w:rPr>
          <w:lang w:val="ru-RU"/>
        </w:rPr>
        <w:tab/>
      </w:r>
      <w:r>
        <w:rPr>
          <w:rStyle w:val="FootnoteCharacters"/>
        </w:rPr>
        <w:t>?</w:t>
      </w:r>
      <w:r>
        <w:rPr>
          <w:lang w:val="ru-RU"/>
        </w:rPr>
        <w:tab/>
        <w:t>Минимальные стандартные правила обращения с заключенными (1955 год).</w:t>
      </w:r>
    </w:p>
  </w:footnote>
  <w:footnote w:id="26">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A</w:t>
      </w:r>
      <w:r>
        <w:rPr>
          <w:lang w:val="ru-RU"/>
        </w:rPr>
        <w:t>/</w:t>
      </w:r>
      <w:r>
        <w:rPr>
          <w:lang w:val="en-US"/>
        </w:rPr>
        <w:t>HRC</w:t>
      </w:r>
      <w:r>
        <w:rPr>
          <w:lang w:val="ru-RU"/>
        </w:rPr>
        <w:t>/23/53, пункт 55.</w:t>
      </w:r>
    </w:p>
  </w:footnote>
  <w:footnote w:id="27">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A</w:t>
      </w:r>
      <w:r>
        <w:rPr>
          <w:lang w:val="ru-RU"/>
        </w:rPr>
        <w:t>/</w:t>
      </w:r>
      <w:r>
        <w:rPr>
          <w:lang w:val="en-US"/>
        </w:rPr>
        <w:t>HRC</w:t>
      </w:r>
      <w:r>
        <w:rPr>
          <w:lang w:val="ru-RU"/>
        </w:rPr>
        <w:t>/</w:t>
      </w:r>
      <w:r>
        <w:rPr>
          <w:lang w:val="en-US"/>
        </w:rPr>
        <w:t>WG</w:t>
      </w:r>
      <w:r>
        <w:rPr>
          <w:lang w:val="ru-RU"/>
        </w:rPr>
        <w:t>.6/18/</w:t>
      </w:r>
      <w:r>
        <w:rPr>
          <w:lang w:val="en-US"/>
        </w:rPr>
        <w:t>ERI</w:t>
      </w:r>
      <w:r>
        <w:rPr>
          <w:lang w:val="ru-RU"/>
        </w:rPr>
        <w:t>/1, пункт 48.</w:t>
      </w:r>
    </w:p>
  </w:footnote>
  <w:footnote w:id="28">
    <w:p>
      <w:pPr>
        <w:pStyle w:val="Footnote"/>
        <w:rPr/>
      </w:pPr>
      <w:r>
        <w:rPr>
          <w:rStyle w:val="FootnoteCharacters"/>
        </w:rPr>
        <w:footnoteRef/>
      </w:r>
      <w:r>
        <w:rPr>
          <w:lang w:val="ru-RU"/>
        </w:rPr>
        <w:tab/>
      </w:r>
      <w:r>
        <w:rPr>
          <w:rStyle w:val="FootnoteCharacters"/>
        </w:rPr>
        <w:t>?</w:t>
      </w:r>
      <w:r>
        <w:rPr>
          <w:lang w:val="ru-RU"/>
        </w:rPr>
        <w:tab/>
        <w:t>См. Комитет по правам человека, замечание общего порядка № 20 (1992 год)</w:t>
        <w:br/>
        <w:t>по статье 7 Международного пакта о гражданских и политических правах.</w:t>
      </w:r>
    </w:p>
  </w:footnote>
  <w:footnote w:id="29">
    <w:p>
      <w:pPr>
        <w:pStyle w:val="Footnote"/>
        <w:rPr/>
      </w:pPr>
      <w:r>
        <w:rPr>
          <w:rStyle w:val="FootnoteCharacters"/>
        </w:rPr>
        <w:footnoteRef/>
      </w:r>
      <w:r>
        <w:rPr>
          <w:lang w:val="ru-RU"/>
        </w:rPr>
        <w:tab/>
      </w:r>
      <w:r>
        <w:rPr>
          <w:rStyle w:val="FootnoteCharacters"/>
        </w:rPr>
        <w:t>?</w:t>
      </w:r>
      <w:r>
        <w:rPr/>
        <w:tab/>
      </w:r>
      <w:r>
        <w:rPr>
          <w:lang w:val="en-US"/>
        </w:rPr>
        <w:t xml:space="preserve">Association for the Prevention of Torture, </w:t>
      </w:r>
      <w:r>
        <w:rPr>
          <w:i/>
          <w:lang w:val="en-US"/>
        </w:rPr>
        <w:t>Monitoring places of detention: a practical guide</w:t>
      </w:r>
      <w:r>
        <w:rPr>
          <w:lang w:val="en-US"/>
        </w:rPr>
        <w:t>, (Geneva, April 2004), page 109.</w:t>
      </w:r>
    </w:p>
  </w:footnote>
  <w:footnote w:id="30">
    <w:p>
      <w:pPr>
        <w:pStyle w:val="Footnote"/>
        <w:rPr/>
      </w:pPr>
      <w:r>
        <w:rPr>
          <w:rStyle w:val="FootnoteCharacters"/>
        </w:rPr>
        <w:footnoteRef/>
      </w:r>
      <w:r>
        <w:rPr/>
        <w:tab/>
      </w:r>
      <w:r>
        <w:rPr>
          <w:rStyle w:val="FootnoteCharacters"/>
        </w:rPr>
        <w:t>?</w:t>
      </w:r>
      <w:r>
        <w:rPr/>
        <w:tab/>
      </w:r>
      <w:r>
        <w:rPr>
          <w:lang w:val="en-US"/>
        </w:rPr>
        <w:t xml:space="preserve">A/HRC/23/53, </w:t>
      </w:r>
      <w:r>
        <w:rPr>
          <w:lang w:val="ru-RU"/>
        </w:rPr>
        <w:t>пункт</w:t>
      </w:r>
      <w:r>
        <w:rPr>
          <w:lang w:val="en-US"/>
        </w:rPr>
        <w:t xml:space="preserve">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6/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SingleTxtGR">
    <w:name w:val="_ Single Txt_GR Знак"/>
    <w:qFormat/>
    <w:rPr>
      <w:spacing w:val="4"/>
      <w:w w:val="103"/>
      <w:kern w:val="2"/>
      <w:lang w:val="ru-RU"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ru/url?q=http://www.un.org/ru/documents/decl_conv/conventions/bangkok_rules.shtml&amp;sa=U&amp;ei=Ta2ZU9vNKsOx0AXTrYHoDQ&amp;ved=0CBMQFjAA&amp;usg=AFQjCNEQJIDx4E7jwr81_J-xfkkHc6gud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HRBodies/SP/Pages/Introduction.aspx" TargetMode="External"/><Relationship Id="rId2" Type="http://schemas.openxmlformats.org/officeDocument/2006/relationships/hyperlink" Target="http://www.arkokabay.com/news/index.php?otion=com-content&amp;view+article&amp;id=254" TargetMode="Externa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20:00Z</dcterms:created>
  <dc:creator>Анна Киселева</dc:creator>
  <dc:description/>
  <dc:language>en-US</dc:language>
  <cp:lastModifiedBy>Valeriano De Castro</cp:lastModifiedBy>
  <cp:lastPrinted>2014-06-13T15:57:00Z</cp:lastPrinted>
  <dcterms:modified xsi:type="dcterms:W3CDTF">2014-06-13T15:20:00Z</dcterms:modified>
  <cp:revision>2</cp:revision>
  <dc:subject/>
  <dc:title>Report of the Special Rapporteur on the situation of human rights in Eritre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1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