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6/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48851234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88512347"/>
            <w:bookmarkStart w:id="1" w:name="__Fieldmark__0_48851234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April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48851234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88512347"/>
            <w:bookmarkStart w:id="3" w:name="__Fieldmark__1_48851234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шес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>
          <w:b w:val="false"/>
          <w:b w:val="false"/>
          <w:lang w:val="en-US" w:eastAsia="en-US"/>
        </w:rPr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  <w:r>
        <w:rPr>
          <w:b w:val="false"/>
          <w:lang w:eastAsia="en-US"/>
        </w:rPr>
        <w:t xml:space="preserve"> </w:t>
      </w:r>
    </w:p>
    <w:p>
      <w:pPr>
        <w:pStyle w:val="HChGR1"/>
        <w:rPr/>
      </w:pPr>
      <w:r>
        <w:rPr>
          <w:lang w:val="en-US"/>
        </w:rPr>
        <w:tab/>
        <w:tab/>
      </w:r>
      <w:r>
        <w:rPr/>
        <w:t>Афганистан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–13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  <w:tab/>
        <w:tab/>
        <w:t>5–2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29–135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36–139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>
          <w:lang w:val="en-US"/>
        </w:rPr>
      </w:pPr>
      <w:r>
        <w:rPr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45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  <w:t>Composition of the delegation</w:t>
        <w:tab/>
        <w:tab/>
        <w:t>33</w:t>
      </w:r>
      <w:r>
        <w:br w:type="page"/>
      </w:r>
    </w:p>
    <w:p>
      <w:pPr>
        <w:pStyle w:val="HChGR1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>
          <w:lang w:eastAsia="ru-RU"/>
        </w:rPr>
        <w:t>1.</w:t>
        <w:tab/>
        <w:t>Рабочая группа по универсальному периодическому обзору, учрежденная в соответствии с резолюцией</w:t>
      </w:r>
      <w:r>
        <w:rPr>
          <w:lang w:val="en-US" w:eastAsia="ru-RU"/>
        </w:rPr>
        <w:t> </w:t>
      </w:r>
      <w:r>
        <w:rPr>
          <w:lang w:eastAsia="ru-RU"/>
        </w:rPr>
        <w:t>5/1 Совета по правам человека от 18</w:t>
      </w:r>
      <w:r>
        <w:rPr>
          <w:lang w:val="en-US" w:eastAsia="ru-RU"/>
        </w:rPr>
        <w:t> </w:t>
      </w:r>
      <w:r>
        <w:rPr>
          <w:lang w:eastAsia="ru-RU"/>
        </w:rPr>
        <w:t>июня 2007</w:t>
      </w:r>
      <w:r>
        <w:rPr>
          <w:lang w:val="en-US" w:eastAsia="ru-RU"/>
        </w:rPr>
        <w:t> </w:t>
      </w:r>
      <w:r>
        <w:rPr>
          <w:lang w:eastAsia="ru-RU"/>
        </w:rPr>
        <w:t xml:space="preserve">года, провела свою восемнадцатую сессию 27 января − 7 февраля 2014 года. Обзор по Афганистану состоялся на 2-м заседании 27 января 2014 года. Делегацию Афганистана возглавлял Мохаммад Казим Хашемзай, старший советник Министерства юстиции. На своем 10-м заседании, состоявшемся 31 января 2014 года, Рабочая группа приняла доклад по Афганистану. </w:t>
      </w:r>
    </w:p>
    <w:p>
      <w:pPr>
        <w:pStyle w:val="SingleTxtGR"/>
        <w:rPr/>
      </w:pPr>
      <w:r>
        <w:rPr>
          <w:lang w:eastAsia="ru-RU"/>
        </w:rPr>
        <w:t>2.</w:t>
        <w:tab/>
        <w:t>Для оказания содействия в проведении обзора по Афганистану 15 января 2014 года Совет по правам человека избрал группу докладчиков ("тройку") в следующем составе: Бенин, Объединенные Арабские Эмираты и Эстония.</w:t>
      </w:r>
    </w:p>
    <w:p>
      <w:pPr>
        <w:pStyle w:val="SingleTxtGR"/>
        <w:rPr/>
      </w:pPr>
      <w:r>
        <w:rPr>
          <w:lang w:eastAsia="ru-RU"/>
        </w:rPr>
        <w:t>3.</w:t>
        <w:tab/>
        <w:t>В соответствии с пунктом 15 приложения к резолюции 5/1 и пунктом 5 приложения к резолюции 16/21 для проведения обзора по Афганистану были изданы следующие документы:</w:t>
      </w:r>
    </w:p>
    <w:p>
      <w:pPr>
        <w:pStyle w:val="SingleTxtGR"/>
        <w:rPr/>
      </w:pPr>
      <w:r>
        <w:rPr>
          <w:lang w:eastAsia="ru-RU"/>
        </w:rPr>
        <w:tab/>
        <w:t>а)</w:t>
        <w:tab/>
        <w:t>национальный доклад/письменное представление в соответствии с пунктом 15 а) (</w:t>
      </w:r>
      <w:r>
        <w:rPr>
          <w:lang w:val="en-GB" w:eastAsia="ru-RU"/>
        </w:rPr>
        <w:t>A</w:t>
      </w:r>
      <w:r>
        <w:rPr>
          <w:lang w:eastAsia="ru-RU"/>
        </w:rPr>
        <w:t>/</w:t>
      </w:r>
      <w:r>
        <w:rPr>
          <w:lang w:val="en-GB" w:eastAsia="ru-RU"/>
        </w:rPr>
        <w:t>HRC</w:t>
      </w:r>
      <w:r>
        <w:rPr>
          <w:lang w:eastAsia="ru-RU"/>
        </w:rPr>
        <w:t>/</w:t>
      </w:r>
      <w:r>
        <w:rPr>
          <w:lang w:val="en-GB" w:eastAsia="ru-RU"/>
        </w:rPr>
        <w:t>WG</w:t>
      </w:r>
      <w:r>
        <w:rPr>
          <w:lang w:eastAsia="ru-RU"/>
        </w:rPr>
        <w:t>.6/18/</w:t>
      </w:r>
      <w:r>
        <w:rPr>
          <w:lang w:val="en-GB" w:eastAsia="ru-RU"/>
        </w:rPr>
        <w:t>AFG</w:t>
      </w:r>
      <w:r>
        <w:rPr>
          <w:lang w:eastAsia="ru-RU"/>
        </w:rPr>
        <w:t xml:space="preserve">/1 </w:t>
      </w:r>
      <w:r>
        <w:rPr>
          <w:lang w:val="en-GB" w:eastAsia="ru-RU"/>
        </w:rPr>
        <w:t>and</w:t>
      </w:r>
      <w:r>
        <w:rPr>
          <w:lang w:eastAsia="ru-RU"/>
        </w:rPr>
        <w:t xml:space="preserve"> </w:t>
      </w:r>
      <w:r>
        <w:rPr>
          <w:lang w:val="en-GB" w:eastAsia="ru-RU"/>
        </w:rPr>
        <w:t>Corr</w:t>
      </w:r>
      <w:r>
        <w:rPr>
          <w:lang w:eastAsia="ru-RU"/>
        </w:rPr>
        <w:t>.1);</w:t>
      </w:r>
    </w:p>
    <w:p>
      <w:pPr>
        <w:pStyle w:val="SingleTxtGR"/>
        <w:rPr/>
      </w:pPr>
      <w:r>
        <w:rPr>
          <w:lang w:eastAsia="ru-RU"/>
        </w:rPr>
        <w:tab/>
      </w:r>
      <w:r>
        <w:rPr>
          <w:lang w:val="en-GB" w:eastAsia="ru-RU"/>
        </w:rPr>
        <w:t>b</w:t>
      </w:r>
      <w:r>
        <w:rPr>
          <w:lang w:eastAsia="ru-RU"/>
        </w:rPr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 пунктом 15 </w:t>
      </w:r>
      <w:r>
        <w:rPr>
          <w:lang w:val="en-GB" w:eastAsia="ru-RU"/>
        </w:rPr>
        <w:t>b</w:t>
      </w:r>
      <w:r>
        <w:rPr>
          <w:lang w:eastAsia="ru-RU"/>
        </w:rPr>
        <w:t>) (</w:t>
      </w:r>
      <w:r>
        <w:rPr>
          <w:lang w:val="en-GB" w:eastAsia="ru-RU"/>
        </w:rPr>
        <w:t>A</w:t>
      </w:r>
      <w:r>
        <w:rPr>
          <w:lang w:eastAsia="ru-RU"/>
        </w:rPr>
        <w:t>/</w:t>
      </w:r>
      <w:r>
        <w:rPr>
          <w:lang w:val="en-GB" w:eastAsia="ru-RU"/>
        </w:rPr>
        <w:t>HRC</w:t>
      </w:r>
      <w:r>
        <w:rPr>
          <w:lang w:eastAsia="ru-RU"/>
        </w:rPr>
        <w:t>/</w:t>
      </w:r>
      <w:r>
        <w:rPr>
          <w:lang w:val="en-GB" w:eastAsia="ru-RU"/>
        </w:rPr>
        <w:t>WG</w:t>
      </w:r>
      <w:r>
        <w:rPr>
          <w:lang w:eastAsia="ru-RU"/>
        </w:rPr>
        <w:t>.6/18/</w:t>
      </w:r>
      <w:r>
        <w:rPr>
          <w:lang w:val="en-GB" w:eastAsia="ru-RU"/>
        </w:rPr>
        <w:t>AFG</w:t>
      </w:r>
      <w:r>
        <w:rPr>
          <w:lang w:eastAsia="ru-RU"/>
        </w:rPr>
        <w:t>/2);</w:t>
      </w:r>
    </w:p>
    <w:p>
      <w:pPr>
        <w:pStyle w:val="SingleTxtGR"/>
        <w:rPr/>
      </w:pPr>
      <w:r>
        <w:rPr>
          <w:lang w:eastAsia="ru-RU"/>
        </w:rPr>
        <w:tab/>
      </w:r>
      <w:r>
        <w:rPr>
          <w:lang w:val="en-GB" w:eastAsia="ru-RU"/>
        </w:rPr>
        <w:t>c</w:t>
      </w:r>
      <w:r>
        <w:rPr>
          <w:lang w:eastAsia="ru-RU"/>
        </w:rPr>
        <w:t>)</w:t>
        <w:tab/>
        <w:t>резюме, подготовленное УВКПЧ в соответствии с пунктом 15 с) (</w:t>
      </w:r>
      <w:r>
        <w:rPr>
          <w:lang w:val="en-GB" w:eastAsia="ru-RU"/>
        </w:rPr>
        <w:t>A</w:t>
      </w:r>
      <w:r>
        <w:rPr>
          <w:lang w:eastAsia="ru-RU"/>
        </w:rPr>
        <w:t>/</w:t>
      </w:r>
      <w:r>
        <w:rPr>
          <w:lang w:val="en-GB" w:eastAsia="ru-RU"/>
        </w:rPr>
        <w:t>HRC</w:t>
      </w:r>
      <w:r>
        <w:rPr>
          <w:lang w:eastAsia="ru-RU"/>
        </w:rPr>
        <w:t>/</w:t>
      </w:r>
      <w:r>
        <w:rPr>
          <w:lang w:val="en-GB" w:eastAsia="ru-RU"/>
        </w:rPr>
        <w:t>WG</w:t>
      </w:r>
      <w:r>
        <w:rPr>
          <w:lang w:eastAsia="ru-RU"/>
        </w:rPr>
        <w:t>.6/18/</w:t>
      </w:r>
      <w:r>
        <w:rPr>
          <w:lang w:val="en-GB" w:eastAsia="ru-RU"/>
        </w:rPr>
        <w:t>AFG</w:t>
      </w:r>
      <w:r>
        <w:rPr>
          <w:lang w:eastAsia="ru-RU"/>
        </w:rPr>
        <w:t xml:space="preserve">/3 и </w:t>
      </w:r>
      <w:r>
        <w:rPr>
          <w:lang w:val="en-GB" w:eastAsia="ru-RU"/>
        </w:rPr>
        <w:t>Corr</w:t>
      </w:r>
      <w:r>
        <w:rPr>
          <w:lang w:eastAsia="ru-RU"/>
        </w:rPr>
        <w:t>.1).</w:t>
      </w:r>
    </w:p>
    <w:p>
      <w:pPr>
        <w:pStyle w:val="SingleTxtGR"/>
        <w:rPr/>
      </w:pPr>
      <w:r>
        <w:rPr>
          <w:lang w:eastAsia="ru-RU"/>
        </w:rPr>
        <w:t>4.</w:t>
        <w:tab/>
        <w:t xml:space="preserve">Через "тройку" Афганистану был препровожден перечень вопросов, заранее подготовленный Бельгией, Германией, Данией, Испанией, Канадой, Лихтенштейном, Мексикой, Нидерландами, Норвегией, Словенией, Соединенным Королевством Великобритании и Северной Ирландии, Соединенными Штатами Америки, Чешской Республикой и Швецией. С этими вопросами можно ознакомиться на сайте универсального периодического обзора (УПО) в экстранете. </w:t>
      </w:r>
    </w:p>
    <w:p>
      <w:pPr>
        <w:pStyle w:val="HChGR1"/>
        <w:rPr/>
      </w:pPr>
      <w:r>
        <w:rPr>
          <w:lang w:val="en-US"/>
        </w:rPr>
        <w:tab/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</w:r>
      <w:r>
        <w:rPr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>
          <w:lang w:eastAsia="ru-RU"/>
        </w:rPr>
        <w:t>5.</w:t>
        <w:tab/>
        <w:t>Глава делегации подтвердил приверженность Афганистана делу поощрения и защиты прав человека, особенно прав женщин и детей. Эта приверженность проявляется на национальном уровне в положениях Конституции и в различных законах, а также в политике и планах, которые осуществляются в соответствии с Конституцией и международными обязательствами. Правительство предприняло серьезные шаги по прагматическому выполнению правозащитных конвенций, а также по подготовке и представлению национальных докладов о состоянии их осуществления.</w:t>
      </w:r>
    </w:p>
    <w:p>
      <w:pPr>
        <w:pStyle w:val="SingleTxtGR"/>
        <w:rPr/>
      </w:pPr>
      <w:r>
        <w:rPr>
          <w:lang w:eastAsia="ru-RU"/>
        </w:rPr>
        <w:t>6.</w:t>
        <w:tab/>
        <w:t xml:space="preserve">Афганистан прошел первый цикл УПО в мае 2009 года и получил 143 рекомендации. В то время Афганистан заявил о своей поддержке большинства из этих рекомендаций; лишь десять из них не получили его поддержки. Он серьезно подошел к рекомендациям, предприняв ряд инициатив на уровне ряда министерств и учреждений Афганистана. Для подготовки доклада по второму циклу УПО правительством был осуществлен общенациональный процесс, в рамках которого гражданское общество и правозащитные учреждения были привлечены к работе по сбору данных и анализу доклада. Доклад был подготовлен на основе плана действий, разработанного правительством в 2012 году с целью принятия последующих мер по выполнению рекомендаций. </w:t>
      </w:r>
    </w:p>
    <w:p>
      <w:pPr>
        <w:pStyle w:val="SingleTxtGR"/>
        <w:rPr/>
      </w:pPr>
      <w:r>
        <w:rPr>
          <w:lang w:eastAsia="ru-RU"/>
        </w:rPr>
        <w:t>7.</w:t>
        <w:tab/>
        <w:t xml:space="preserve">Правительство активно занималось поощрением и защитой гражданских и политических прав в Афганистане. Афганистан − один из позитивных примеров в регионе с точки зрения поощрения свободы слова, свободы средств массовой информации и свободы ассоциаций без какой-либо цензуры. </w:t>
      </w:r>
    </w:p>
    <w:p>
      <w:pPr>
        <w:pStyle w:val="SingleTxtGR"/>
        <w:rPr/>
      </w:pPr>
      <w:r>
        <w:rPr>
          <w:lang w:eastAsia="ru-RU"/>
        </w:rPr>
        <w:t>8.</w:t>
        <w:tab/>
        <w:t>Президент Афганистана постоянно встречался с представителями национальных и международных СМИ, активистами-правозащитниками и защитниками прав женщин. Свою работу по защите прав и деятельности средств массовой информации и журналистов осуществлял Высший совет СМИ в составе представителей гражданского общества, медийных групп и Министерства информации и культуры.</w:t>
      </w:r>
    </w:p>
    <w:p>
      <w:pPr>
        <w:pStyle w:val="SingleTxtGR"/>
        <w:rPr/>
      </w:pPr>
      <w:r>
        <w:rPr>
          <w:lang w:eastAsia="ru-RU"/>
        </w:rPr>
        <w:t>9.</w:t>
        <w:tab/>
        <w:t xml:space="preserve">В настоящее время Афганистан готовится к проведению президентских выборов и выборов в провинциальные советы. Правительство пригласило международных наблюдателей для контроля за обеспечением процесса честных и свободных выборов. По данным Независимой избирательной комиссии, в 2013 году карточки избирателей для участия в выборах получили 3 305 799 граждан, в том числе 1 140 854 женщины. Правозащитные организации и активисты гражданского общества будут пристально следить за предстоящими выборами. Группы политической оппозиции свободно осуществляют свои политические программы без какого-либо вмешательства со стороны правительства. В Афганистане зарегистрировано 59 политических партий. </w:t>
      </w:r>
    </w:p>
    <w:p>
      <w:pPr>
        <w:pStyle w:val="SingleTxtGR"/>
        <w:rPr/>
      </w:pPr>
      <w:r>
        <w:rPr>
          <w:lang w:eastAsia="ru-RU"/>
        </w:rPr>
        <w:t>10.</w:t>
        <w:tab/>
        <w:t xml:space="preserve">Граждане Афганистана имеют доступ к здравоохранению, образованию и трудоустройству; участвуют в деятельности профсоюзов. </w:t>
      </w:r>
    </w:p>
    <w:p>
      <w:pPr>
        <w:pStyle w:val="SingleTxtGR"/>
        <w:rPr/>
      </w:pPr>
      <w:r>
        <w:rPr>
          <w:lang w:eastAsia="ru-RU"/>
        </w:rPr>
        <w:t>11.</w:t>
        <w:tab/>
        <w:t xml:space="preserve">Конституция гарантирует образование как право, предоставляемое всем гражданам; образование предоставляется бесплатно и на родном языке вплоть до уровня бакалавра. </w:t>
      </w:r>
    </w:p>
    <w:p>
      <w:pPr>
        <w:pStyle w:val="SingleTxtGR"/>
        <w:rPr/>
      </w:pPr>
      <w:r>
        <w:rPr>
          <w:lang w:eastAsia="ru-RU"/>
        </w:rPr>
        <w:t>12.</w:t>
        <w:tab/>
        <w:t>Благодаря усилиям Афганистана по улучшению образования в количественном и качественном плане в период 2009−2013 годов был достигнут следующий прогресс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осуществлялось строительство школ, в результате чего их общее число возросло с 11 460 в 2009 году до 15 169 в 2013 году; из них 2 267 были выделены для девочек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число учащихся возросло с 6 504 715 в 2009 году до 8 643 940 в 2013 году; из них 3 353 991 составили учащиеся женского пола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в период 2009−2013 годов было напечатано в общей сложности 135 млн. книг на сумму 90 млн. долл. США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число учащихся, зачисленных в профессионально-технические училища, возросло с 18 296 в 2009 году до 71 625 в 2013 году; 11% из них составили учащиеся женского пола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число центров обучения грамотности возросло с 20 031 в 2009 году до 26 486 в 2013 году, предоставив курсы обучения 563 460 учащимся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общее зачисление в систему высшего образования возросло с 52 000 в 2009 году до 220 000 в 2013 году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3.</w:t>
        <w:tab/>
        <w:t>В соответствии с Конституцией правительство обязано предоставлять бесплатную медицинскую помощь всем гражданам Афганистана без какой-либо дискриминации.</w:t>
      </w:r>
    </w:p>
    <w:p>
      <w:pPr>
        <w:pStyle w:val="SingleTxtGR"/>
        <w:rPr/>
      </w:pPr>
      <w:r>
        <w:rPr>
          <w:lang w:eastAsia="ru-RU"/>
        </w:rPr>
        <w:t>14.</w:t>
        <w:tab/>
        <w:t>В системе медицинского обслуживания были разработаны различные меры политики и стратегии. Особого упоминания заслуживают следующие: программа общественного здравоохранения под названием "Здоровье для всех афганцев", охватывающая период 2012−2020 годов; проект системного улучшения деятельности в области здравоохранения в переходный период, направленный на поддержку оказания медицинской помощи в период 2013−2018 годов; Стратегия в области здравоохранения и прав человека и Гендерная стратегия; а также Политика финансирования здравоохранения на 2012−2020 годы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5.</w:t>
        <w:tab/>
        <w:t>Последние данные указывают на значительные улучшения, достигнутые в секторе здравоохранения. Например, материнская смертность снизилась с 1 600 до 327 смертей на 100 000 живорождений, смертность детей в возрасте до пяти лет снизилась с 257 до 97 смертей на 1 000 живорождений, а смертность новорожденных снизилась со 129 до 77 смертей на 1 000 живорождений. Около 46% новорожденных прошли вакцинацию от кори, а коэффициент вакцинации от полиомиелита возрос с 50% до 95%.</w:t>
      </w:r>
    </w:p>
    <w:p>
      <w:pPr>
        <w:pStyle w:val="SingleTxtGR"/>
        <w:rPr/>
      </w:pPr>
      <w:r>
        <w:rPr/>
        <w:t>16.</w:t>
        <w:tab/>
        <w:t>Вместе с тем основной проблемой остается отсутствие безопасности в некоторых отдаленных районах Афганистана. Группы террористов совершают нападения на школы, больницы и другие государственные учреждения. Основными объектами для нападения считаются учителя, медицинские работники, женские активисты и персонал по уходу за детьми.</w:t>
      </w:r>
    </w:p>
    <w:p>
      <w:pPr>
        <w:pStyle w:val="SingleTxtGR"/>
        <w:rPr/>
      </w:pPr>
      <w:r>
        <w:rPr/>
        <w:t>17.</w:t>
        <w:tab/>
        <w:t>Правительство продолжает процесс проведения правовой реформы с учетом международных конвенций, ратифицированных Афганистаном. Правительство пересмотрело 73 закона, 34 нормативных положения и 27 стратегий, включая Гражданский кодекс, Уголовный кодекс, Кодекс судопроизводства по делам несовершеннолетних, Закон о ликвидации насилия в отношении женщин и Закон о гражданстве.</w:t>
      </w:r>
    </w:p>
    <w:p>
      <w:pPr>
        <w:pStyle w:val="SingleTxtGR"/>
        <w:rPr/>
      </w:pPr>
      <w:r>
        <w:rPr/>
        <w:t>18.</w:t>
        <w:tab/>
        <w:t>Одним из основных приоритетов для правительства остаются права женщин и гендерное равенство. Афганские женщины составляют 27% законодателей в парламенте. Женщины занимают 25% правительственных должностей, включая 9% должностей руководящего уровня. Девочки составляют около 40% от почти 9 млн. детей, посещающих школу в Афганистане. Женщины составляют около 30% школьных учителей и 15% преподавателей ВУЗов. В составе рабочей силы в других областях афганские женщины составляют 24% в секторе здравоохранения, 5% в составе сил безопасности и 30% в сельском хозяйстве. Кроме того, женщины составляют 20% в числе лиц, зачисленных в систему высшего образования, и 35% учащихся в системе профессиональной подготовки. Женщины составляют по меньшей мере 50% лиц, занятых в независимых СМИ страны и группах гражданского общества.</w:t>
      </w:r>
    </w:p>
    <w:p>
      <w:pPr>
        <w:pStyle w:val="SingleTxtGR"/>
        <w:rPr/>
      </w:pPr>
      <w:r>
        <w:rPr/>
        <w:t>19.</w:t>
        <w:tab/>
        <w:t xml:space="preserve">В дополнение к расширению участия женщин в вышеупомянутых секторах правительство в течение последних четырех лет принимало различные меры по защите женщин и предупреждению насилия в отношении них. Особого упоминания заслуживают: а) принятие Закона о ликвидации насилия в отношении женщин; </w:t>
      </w:r>
      <w:r>
        <w:rPr>
          <w:lang w:val="en-US"/>
        </w:rPr>
        <w:t>b</w:t>
      </w:r>
      <w:r>
        <w:rPr/>
        <w:t xml:space="preserve">) создание специальных органов прокуратуры по делам о насилии в отношении женщин; с) создание Высшей комиссии по предупреждению насилия в отношении женщин и ее провинциальных отделений в 23 провинциях; </w:t>
      </w:r>
      <w:r>
        <w:rPr>
          <w:lang w:val="en-US"/>
        </w:rPr>
        <w:t>d</w:t>
      </w:r>
      <w:r>
        <w:rPr/>
        <w:t xml:space="preserve">) создание 16 центров защиты/приютов для женщин, ставших жертвами насилия в семье; е) создание департаментов по делам женщин в 32 провинциях; </w:t>
      </w:r>
      <w:r>
        <w:rPr>
          <w:lang w:val="en-US"/>
        </w:rPr>
        <w:t>f</w:t>
      </w:r>
      <w:r>
        <w:rPr/>
        <w:t>) создание гендерных подразделений в 22 министерствах; и g) создание отделения по гендерным вопросам и правам человека в структуре полицейской академии.</w:t>
      </w:r>
    </w:p>
    <w:p>
      <w:pPr>
        <w:pStyle w:val="SingleTxtGR"/>
        <w:rPr/>
      </w:pPr>
      <w:r>
        <w:rPr/>
        <w:t>20.</w:t>
        <w:tab/>
        <w:t>Правительство разработало национальный план действий в интересах женщин, мира и безопасности на период после 2014 года с целью принятия дополнительных мер по расширению участия женщин, предупреждению насилия в отношении женщин и предоставлению им помощи и услуг реабилитации.</w:t>
      </w:r>
    </w:p>
    <w:p>
      <w:pPr>
        <w:pStyle w:val="SingleTxtGR"/>
        <w:rPr/>
      </w:pPr>
      <w:r>
        <w:rPr/>
        <w:t>21.</w:t>
        <w:tab/>
        <w:t>Правительством были приняты соответствующие меры по обеспечению защиты детей от всех форм дискриминации или наказания на базе норм Закона о труде, Кодекса законов о несовершеннолетних и законодательства по борьбе с торговлей людьми, а также положений и мер по вопросам политики, предусмотренных, в частности, Национальной стратегией в интересах детей, входящих в группу риска, и Национальным планом действий в интересах детей в условиях вооруженного конфликта. Кроме того, Афганистан получил от Организации Объединенных Наций "дорожную карту" из 15 пунктов по дальнейшему осуществлению Национального плана действий в интересах детей в условиях вооруженного конфликта, которую правительство намеревается одобрить и осуществить на практике.</w:t>
      </w:r>
    </w:p>
    <w:p>
      <w:pPr>
        <w:pStyle w:val="SingleTxtGR"/>
        <w:rPr/>
      </w:pPr>
      <w:r>
        <w:rPr/>
        <w:t>22.</w:t>
        <w:tab/>
        <w:t>Правительство продолжает занимать твердую позицию в борьбе с коррупцией. Осуществлен ряд мер, включая принятие Закона о борьбе с коррупцией и учреждение гражданских и военных антикоррупционных органов прокуратуры и судов.</w:t>
      </w:r>
    </w:p>
    <w:p>
      <w:pPr>
        <w:pStyle w:val="SingleTxtGR"/>
        <w:rPr/>
      </w:pPr>
      <w:r>
        <w:rPr/>
        <w:t>23.</w:t>
        <w:tab/>
        <w:t>Конституция запрещает пытки и бесчеловечное, унижающее достоинство и жестокое наказание при любых обстоятельствах. Для расследования дел, связанных с применением пыток, правозащитные отделы и наблюдательные советы были образованы в Министерстве внутренних дел, Национальном управлении безопасности и Министерстве обороны. Второй доклад Афганистана по Конвенции против пыток и других жестоких, бесчеловечных или унижающих достоинство видов обращения и наказания (КПП) находится на стадии подготовки и будет представлен в сентябре 2014 года.</w:t>
      </w:r>
    </w:p>
    <w:p>
      <w:pPr>
        <w:pStyle w:val="SingleTxtGR"/>
        <w:rPr/>
      </w:pPr>
      <w:r>
        <w:rPr/>
        <w:t>24.</w:t>
        <w:tab/>
        <w:t>Афганистан по-прежнему сталкивается с рядом трудностей, связанных с терроризмом, экстремизмом, наркотиками и отсутствием безопасности в некоторых районах страны, которые замедляют прогресс в области прав человека и осуществления правосудия в переходный период.</w:t>
      </w:r>
    </w:p>
    <w:p>
      <w:pPr>
        <w:pStyle w:val="SingleTxtGR"/>
        <w:rPr/>
      </w:pPr>
      <w:r>
        <w:rPr/>
        <w:t>25.</w:t>
        <w:tab/>
        <w:t>Решение этих проблем затрудняется из-за нищеты и коррупции. Еще одной проблемой является ограниченность ресурсов для финансирования общенациональной программы социального обеспечения.</w:t>
      </w:r>
    </w:p>
    <w:p>
      <w:pPr>
        <w:pStyle w:val="SingleTxtGR"/>
        <w:rPr/>
      </w:pPr>
      <w:r>
        <w:rPr/>
        <w:t>26.</w:t>
        <w:tab/>
        <w:t>Афганистан представляет собой истерзанную войной страну, которая добилась огромных успехов и результатов за прошедшие 12 лет в различных областях, включая права человека; эти достижения были завоеваны в исключительно трудных обстоятельствах и в условиях существующих проблем.</w:t>
      </w:r>
    </w:p>
    <w:p>
      <w:pPr>
        <w:pStyle w:val="SingleTxtGR"/>
        <w:rPr/>
      </w:pPr>
      <w:r>
        <w:rPr/>
        <w:t>27.</w:t>
        <w:tab/>
        <w:t>Афганистан полон решимости принимать эффективные меры для укрепления своего потенциала в сотрудничестве с международным сообществом.</w:t>
      </w:r>
    </w:p>
    <w:p>
      <w:pPr>
        <w:pStyle w:val="SingleTxtGR"/>
        <w:rPr/>
      </w:pPr>
      <w:r>
        <w:rPr/>
        <w:t>28.</w:t>
        <w:tab/>
        <w:t>Глава делегации завершил свое вводное слово, указав, что осуществление программ и реформ, направленных на поощрение и защиту прав человека в Афганистане, требует сотрудничества и участия всех государственных органов и гражданского общества, а также прямого сотрудничества и участия со стороны международного сообщества и особенно международных организаций, активно занимающихся правами человека. Он выразил надежду на дальнейшее постепенное улучшение положения с правами человека в Афганистане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9.</w:t>
        <w:tab/>
        <w:t xml:space="preserve">В ходе интерактивного диалога с заявлениями выступили 88 делегаций. Рекомендации, изложенные во время этого диалога, представлены в разделе </w:t>
      </w:r>
      <w:r>
        <w:rPr>
          <w:lang w:val="en-US"/>
        </w:rPr>
        <w:t>II</w:t>
      </w:r>
      <w:r>
        <w:rPr/>
        <w:t xml:space="preserve"> ниже.</w:t>
      </w:r>
    </w:p>
    <w:p>
      <w:pPr>
        <w:pStyle w:val="SingleTxtGR"/>
        <w:rPr/>
      </w:pPr>
      <w:r>
        <w:rPr/>
        <w:t>30.</w:t>
        <w:tab/>
        <w:t>Азербайджан высоко оценил принятые меры в области медицинской помощи, сокращения нищеты и предупреждения торговли детьми, а также меры по улучшению социального и экономического положения и повышению образования внутренне перемещенных лиц (ВПЛ) и беженцев.</w:t>
      </w:r>
    </w:p>
    <w:p>
      <w:pPr>
        <w:pStyle w:val="SingleTxtGR"/>
        <w:rPr/>
      </w:pPr>
      <w:r>
        <w:rPr/>
        <w:t>31.</w:t>
        <w:tab/>
        <w:t>Бангладеш отметил новое законодательство и меры в связи с насилием в отношении женщин; права инвалидов, детей и женщин; гендерное равенство; доступ к медицинской помощи; а также сокращение нищеты.</w:t>
      </w:r>
    </w:p>
    <w:p>
      <w:pPr>
        <w:pStyle w:val="SingleTxtGR"/>
        <w:rPr/>
      </w:pPr>
      <w:r>
        <w:rPr/>
        <w:t>32.</w:t>
        <w:tab/>
        <w:t>Бельгия приветствовала прогресс, достигнутый за период после первого цикла УПО.</w:t>
      </w:r>
    </w:p>
    <w:p>
      <w:pPr>
        <w:pStyle w:val="SingleTxtGR"/>
        <w:rPr/>
      </w:pPr>
      <w:r>
        <w:rPr/>
        <w:t>33.</w:t>
        <w:tab/>
        <w:t>Шри-Ланка приветствовала прогресс, достигнутый в области борьбы с терроризмом и отсутствием безопасности.</w:t>
      </w:r>
    </w:p>
    <w:p>
      <w:pPr>
        <w:pStyle w:val="SingleTxtGR"/>
        <w:rPr/>
      </w:pPr>
      <w:r>
        <w:rPr/>
        <w:t>34.</w:t>
        <w:tab/>
        <w:t>Делегация Марокко приветствовала принятие ряда национальных планов действий.</w:t>
      </w:r>
    </w:p>
    <w:p>
      <w:pPr>
        <w:pStyle w:val="SingleTxtGR"/>
        <w:rPr/>
      </w:pPr>
      <w:r>
        <w:rPr/>
        <w:t>35.</w:t>
        <w:tab/>
        <w:t>Бразилия отметила улучшения в области зачисления учащихся в школы и университеты.</w:t>
      </w:r>
    </w:p>
    <w:p>
      <w:pPr>
        <w:pStyle w:val="SingleTxtGR"/>
        <w:rPr/>
      </w:pPr>
      <w:r>
        <w:rPr/>
        <w:t>36.</w:t>
        <w:tab/>
        <w:t>Канада поинтересовалась мерами по обеспечению выполнения Закона о ликвидации насилия в отношении женщин.</w:t>
      </w:r>
    </w:p>
    <w:p>
      <w:pPr>
        <w:pStyle w:val="SingleTxtGR"/>
        <w:rPr/>
      </w:pPr>
      <w:r>
        <w:rPr/>
        <w:t>37.</w:t>
        <w:tab/>
        <w:t>Делегация Чили признала усилия Афганистана по укреплению прав человека.</w:t>
      </w:r>
    </w:p>
    <w:p>
      <w:pPr>
        <w:pStyle w:val="SingleTxtGR"/>
        <w:rPr/>
      </w:pPr>
      <w:r>
        <w:rPr/>
        <w:t>38.</w:t>
        <w:tab/>
        <w:t>Китай приветствовал усилия государства-участника по укреплению правозащитных механизмов.</w:t>
      </w:r>
    </w:p>
    <w:p>
      <w:pPr>
        <w:pStyle w:val="SingleTxtGR"/>
        <w:rPr/>
      </w:pPr>
      <w:r>
        <w:rPr/>
        <w:t>39.</w:t>
        <w:tab/>
        <w:t>Делегация Коморских Островов отметила, что достижения государства являются особенно впечатляющими, учитывая положение квазигражданской войны в нем.</w:t>
      </w:r>
    </w:p>
    <w:p>
      <w:pPr>
        <w:pStyle w:val="SingleTxtGR"/>
        <w:rPr/>
      </w:pPr>
      <w:r>
        <w:rPr/>
        <w:t>40.</w:t>
        <w:tab/>
        <w:t>Хорватия поинтересовалась мерами по предупреждению обвинения девушек в совершении преступления "бегства из семьи" и "преступлений против нравственности".</w:t>
      </w:r>
    </w:p>
    <w:p>
      <w:pPr>
        <w:pStyle w:val="SingleTxtGR"/>
        <w:rPr/>
      </w:pPr>
      <w:r>
        <w:rPr/>
        <w:t>41.</w:t>
        <w:tab/>
        <w:t>Куба приветствовала ратификацию Афганистаном правозащитных договоров и принятие законодательных норм в таких областях, как здравоохранение, образование, занятость и дискриминация в отношении женщин.</w:t>
      </w:r>
    </w:p>
    <w:p>
      <w:pPr>
        <w:pStyle w:val="SingleTxtGR"/>
        <w:rPr/>
      </w:pPr>
      <w:r>
        <w:rPr/>
        <w:t>42.</w:t>
        <w:tab/>
        <w:t>Делегация Соединенных Штатов Америки выразила обеспокоенность по поводу насилия в отношении женщин, наказания жертв торговли людьми и жестокого обращения в семье, а также нарушений, допускаемых национальными силами безопасности.</w:t>
      </w:r>
    </w:p>
    <w:p>
      <w:pPr>
        <w:pStyle w:val="SingleTxtGR"/>
        <w:rPr/>
      </w:pPr>
      <w:r>
        <w:rPr/>
        <w:t>43.</w:t>
        <w:tab/>
        <w:t>Дания выразила обеспокоенность в связи с отсутствием равных возможностей для женщин, насилием в быту, торговлей женщинами, "преступлениями на почве оскорбленной чести" и принудительными браками.</w:t>
      </w:r>
    </w:p>
    <w:p>
      <w:pPr>
        <w:pStyle w:val="SingleTxtGR"/>
        <w:rPr/>
      </w:pPr>
      <w:r>
        <w:rPr/>
        <w:t>44.</w:t>
        <w:tab/>
        <w:t>Делегация Джибути выразила одобрение принятым мерам по установлению господства права и поощрению прав человека.</w:t>
      </w:r>
    </w:p>
    <w:p>
      <w:pPr>
        <w:pStyle w:val="SingleTxtGR"/>
        <w:rPr/>
      </w:pPr>
      <w:r>
        <w:rPr/>
        <w:t>45.</w:t>
        <w:tab/>
        <w:t>Эквадор приветствовал создание Высшего совета мира и подразделений по обеспечению прав человека в различных министерствах, а также принятие реформ избирательной системы.</w:t>
      </w:r>
    </w:p>
    <w:p>
      <w:pPr>
        <w:pStyle w:val="SingleTxtGR"/>
        <w:rPr/>
      </w:pPr>
      <w:r>
        <w:rPr/>
        <w:t>46.</w:t>
        <w:tab/>
        <w:t>Франция высоко оценила провозглашение Закона о ликвидации насилия в отношении женщин 2009 года.</w:t>
      </w:r>
    </w:p>
    <w:p>
      <w:pPr>
        <w:pStyle w:val="SingleTxtGR"/>
        <w:rPr/>
      </w:pPr>
      <w:r>
        <w:rPr/>
        <w:t>47.</w:t>
        <w:tab/>
        <w:t>Эстония с сожалением отметила препятствия на пути осуществления основных международных договоров в области прав человека.</w:t>
      </w:r>
    </w:p>
    <w:p>
      <w:pPr>
        <w:pStyle w:val="SingleTxtGR"/>
        <w:rPr/>
      </w:pPr>
      <w:r>
        <w:rPr/>
        <w:t>48.</w:t>
        <w:tab/>
        <w:t>Эфиопия призвала Афганистан принимать дальнейшие меры по выполнению пересмотренного законодательства, меры по преодолению нищеты и поощрению устойчивого мира и развития.</w:t>
      </w:r>
    </w:p>
    <w:p>
      <w:pPr>
        <w:pStyle w:val="SingleTxtGR"/>
        <w:rPr/>
      </w:pPr>
      <w:r>
        <w:rPr/>
        <w:t>49.</w:t>
        <w:tab/>
        <w:t>Финляндия поинтересовалась выполнением резолюции 1325 (2000) Совета безопасности и аналогичных резолюций, а также соблюдением законодательства о ликвидации насилия в отношении женщин.</w:t>
      </w:r>
    </w:p>
    <w:p>
      <w:pPr>
        <w:pStyle w:val="SingleTxtGR"/>
        <w:rPr/>
      </w:pPr>
      <w:r>
        <w:rPr/>
        <w:t>50.</w:t>
        <w:tab/>
        <w:t>Египет дал высокую оценку усилиям государства в борьбе с терроризмом, наркотиками и коррупцией.</w:t>
      </w:r>
    </w:p>
    <w:p>
      <w:pPr>
        <w:pStyle w:val="SingleTxtGR"/>
        <w:rPr/>
      </w:pPr>
      <w:r>
        <w:rPr/>
        <w:t>51.</w:t>
        <w:tab/>
        <w:t>Германия отметила, что число женщин, пользующихся правами человека и активно участвующих в жизни общества, возросло, однако приверженность делу гендерного равенства недостаточна.</w:t>
      </w:r>
    </w:p>
    <w:p>
      <w:pPr>
        <w:pStyle w:val="SingleTxtGR"/>
        <w:rPr/>
      </w:pPr>
      <w:r>
        <w:rPr/>
        <w:t>52.</w:t>
        <w:tab/>
        <w:t>Греция отметила, что женщины продолжают подвергаться принудительным бракам и убийствам на почве оскорбленной чести.</w:t>
      </w:r>
    </w:p>
    <w:p>
      <w:pPr>
        <w:pStyle w:val="SingleTxtGR"/>
        <w:rPr/>
      </w:pPr>
      <w:r>
        <w:rPr/>
        <w:t>53.</w:t>
        <w:tab/>
        <w:t>Венгрия выразила обеспокоенность по поводу произвольных арестов со стороны полиции, жестокого обращения в местах лишения свободы, насилия и дискриминации в отношении женщин, прав ВПЛ и культуры безнаказанности.</w:t>
      </w:r>
    </w:p>
    <w:p>
      <w:pPr>
        <w:pStyle w:val="SingleTxtGR"/>
        <w:rPr/>
      </w:pPr>
      <w:r>
        <w:rPr/>
        <w:t>54.</w:t>
        <w:tab/>
        <w:t>Исландия выразила обеспокоенность по поводу гендерного неравенства, насилия в отношении женщин, браков детей, низкой представленности женщин на уровне принятия решений и доступа девочек к образованию.</w:t>
      </w:r>
    </w:p>
    <w:p>
      <w:pPr>
        <w:pStyle w:val="SingleTxtGR"/>
        <w:rPr/>
      </w:pPr>
      <w:r>
        <w:rPr/>
        <w:t>55.</w:t>
        <w:tab/>
        <w:t>Индия с одобрением отметила принятие избирательного законодательства и создание Комиссии по рассмотрению жалоб на нарушения в ходе выборов.</w:t>
      </w:r>
    </w:p>
    <w:p>
      <w:pPr>
        <w:pStyle w:val="SingleTxtGR"/>
        <w:rPr/>
      </w:pPr>
      <w:r>
        <w:rPr/>
        <w:t>56.</w:t>
        <w:tab/>
        <w:t>Индонезия выразила одобрение созданию подразделений по обеспечению прав человека в ряде министерств, разработке и осуществлению стратегий и программ, а также усилиям по укреплению правовых и административных рамок.</w:t>
      </w:r>
    </w:p>
    <w:p>
      <w:pPr>
        <w:pStyle w:val="SingleTxtGR"/>
        <w:rPr/>
      </w:pPr>
      <w:r>
        <w:rPr/>
        <w:t>57.</w:t>
        <w:tab/>
        <w:t>Исламская Республика Иран выразила свое одобрение Национальной стратегии развития, национальных приоритетных программ, судебных реформ и мер по борьбе с коррупцией и незаконным оборотом наркотиков.</w:t>
      </w:r>
    </w:p>
    <w:p>
      <w:pPr>
        <w:pStyle w:val="SingleTxtGR"/>
        <w:rPr/>
      </w:pPr>
      <w:r>
        <w:rPr/>
        <w:t>58.</w:t>
        <w:tab/>
        <w:t>Ирак одобрил усилия по борьбе с терроризмом, который представляет собой самую большую проблему с точки зрения защиты прав человека.</w:t>
      </w:r>
    </w:p>
    <w:p>
      <w:pPr>
        <w:pStyle w:val="SingleTxtGR"/>
        <w:rPr/>
      </w:pPr>
      <w:r>
        <w:rPr/>
        <w:t>59.</w:t>
        <w:tab/>
        <w:t>В ходе интерактивного диалога делегация Афганистана ответила на некоторые из затронутых вопросов. По поводу Закона о ликвидации насилия в отношении женщин делегация заявила, что правительство всецело верит в соблюдение этого законодательства, подчеркивая, что лица, совершающие насилие в отношении женщин, будут подвергнуты преследованию и наказанию.</w:t>
      </w:r>
    </w:p>
    <w:p>
      <w:pPr>
        <w:pStyle w:val="SingleTxtGR"/>
        <w:rPr/>
      </w:pPr>
      <w:r>
        <w:rPr/>
        <w:t>60.</w:t>
        <w:tab/>
        <w:t>В связи с выборами и доступностью голосования для женщин делегация отметила, что избирательные участки будут укомплектованы женским персоналом и женщины будут иметь возможность проголосовать отдельно.</w:t>
      </w:r>
    </w:p>
    <w:p>
      <w:pPr>
        <w:pStyle w:val="SingleTxtGR"/>
        <w:rPr/>
      </w:pPr>
      <w:r>
        <w:rPr/>
        <w:t>61.</w:t>
        <w:tab/>
        <w:t>В отношении правозащитников и женщин-политиков правительство назначило в каждое провинциальное отделение Министерства по делам женщин трех сотрудников полиции для предоставления им защиты. Соответствующую подготовку прошли сотрудники сил безопасности, которые были проинструктированы на предмет принятия необходимых мер в отношении предоставления поддержки и защиты женщинам-политикам.</w:t>
      </w:r>
    </w:p>
    <w:p>
      <w:pPr>
        <w:pStyle w:val="SingleTxtGR"/>
        <w:rPr/>
      </w:pPr>
      <w:r>
        <w:rPr/>
        <w:t>62.</w:t>
        <w:tab/>
        <w:t>Делегация подчеркнула, что Афганистан признал и осудил насилие в отношении женщин и все другие формы дискриминации по отношению к ним. Она подтвердила приверженность государства соблюдению всех международных конвенций, участником которых является Афганистан.</w:t>
      </w:r>
    </w:p>
    <w:p>
      <w:pPr>
        <w:pStyle w:val="SingleTxtGR"/>
        <w:rPr/>
      </w:pPr>
      <w:r>
        <w:rPr/>
        <w:t>63.</w:t>
        <w:tab/>
        <w:t>Делегация заявила, что народ Афганистана − это вдохновленные на созидание люди, пережившие катастрофу, а не утратившие надежду жертвы. Правительство по-прежнему полно решимости соблюдать свои обязательства по соблюдению норм прав человека и в соответствии с Конституцией обязано выполнять все международные договоры, которые оно ратифицировало, а также Всеобщую декларацию прав человека.</w:t>
      </w:r>
    </w:p>
    <w:p>
      <w:pPr>
        <w:pStyle w:val="SingleTxtGR"/>
        <w:rPr/>
      </w:pPr>
      <w:r>
        <w:rPr/>
        <w:t>64.</w:t>
        <w:tab/>
        <w:t xml:space="preserve">Делегация подтвердила, что женщины принимают участие в деятельности на всех уровнях обсуждения и принятия решений в отношении разработки национального плана действий в интересах женщин, мира и безопасности. </w:t>
      </w:r>
    </w:p>
    <w:p>
      <w:pPr>
        <w:pStyle w:val="SingleTxtGR"/>
        <w:rPr/>
      </w:pPr>
      <w:r>
        <w:rPr/>
        <w:t>65.</w:t>
        <w:tab/>
        <w:t>По поводу применения пыток делегация заявила, что любые признания, полученные с применением любого акта пыток, бесчеловечного или унижающего достоинство обращения или наказания, являются недействительными и не признаются в качестве доказательства в суде. Все работники тюрем соблюдают руководящие принципы, предусматривающие запрет на совершение актов пыток; применение пыток для получения признания преследуется по закону.</w:t>
      </w:r>
    </w:p>
    <w:p>
      <w:pPr>
        <w:pStyle w:val="SingleTxtGR"/>
        <w:rPr/>
      </w:pPr>
      <w:r>
        <w:rPr/>
        <w:t>66.</w:t>
        <w:tab/>
        <w:t xml:space="preserve">Ирландия выразила обеспокоенность в том, что Закон о ликвидации насилия в отношении женщин по существу не соблюдается на практике. </w:t>
      </w:r>
    </w:p>
    <w:p>
      <w:pPr>
        <w:pStyle w:val="SingleTxtGR"/>
        <w:rPr/>
      </w:pPr>
      <w:r>
        <w:rPr/>
        <w:t>67.</w:t>
        <w:tab/>
        <w:t>Италия поинтересовалась, соблюдаются ли соответствующие конвенции Международной организации труда (МОТ) и меры в области образования для недопущения детского труда.</w:t>
      </w:r>
    </w:p>
    <w:p>
      <w:pPr>
        <w:pStyle w:val="SingleTxtGR"/>
        <w:rPr/>
      </w:pPr>
      <w:r>
        <w:rPr/>
        <w:t>68.</w:t>
        <w:tab/>
        <w:t>Япония выразила обеспокоенность по поводу судебных проволочек и нарушений, а также пыток применительно к заключенным. Она одобрила меры по поощрению и защите прав женщин.</w:t>
      </w:r>
    </w:p>
    <w:p>
      <w:pPr>
        <w:pStyle w:val="SingleTxtGR"/>
        <w:rPr/>
      </w:pPr>
      <w:r>
        <w:rPr/>
        <w:t>69.</w:t>
        <w:tab/>
        <w:t xml:space="preserve">Казахстан приветствовал включение во внутреннее законодательство многочисленных положений международных договоров о правах человека. </w:t>
      </w:r>
    </w:p>
    <w:p>
      <w:pPr>
        <w:pStyle w:val="SingleTxtGR"/>
        <w:rPr/>
      </w:pPr>
      <w:r>
        <w:rPr/>
        <w:t>70.</w:t>
        <w:tab/>
        <w:t>Кувейт высоко оценил создание Высшего совета мира и подразделений по обеспечению прав человека в министерствах, а также разработку концепции государственной системы здравоохранения.</w:t>
      </w:r>
    </w:p>
    <w:p>
      <w:pPr>
        <w:pStyle w:val="SingleTxtGR"/>
        <w:rPr/>
      </w:pPr>
      <w:r>
        <w:rPr/>
        <w:t>71.</w:t>
        <w:tab/>
        <w:t>Латвия приветствовала новое законодательство, направленное на ликвидацию насилия в отношении женщин, а также присоединение государства к Римскому статуту Международного уголовного суда.</w:t>
      </w:r>
    </w:p>
    <w:p>
      <w:pPr>
        <w:pStyle w:val="SingleTxtGR"/>
        <w:rPr/>
      </w:pPr>
      <w:r>
        <w:rPr/>
        <w:t>72.</w:t>
        <w:tab/>
        <w:t>Ливия настоятельно призвала правительство, международные силы и Талибан воздерживаться от нападений на гражданских лиц, а также сократить число жертв среди гражданского населения, особенно детей и пожилых людей.</w:t>
      </w:r>
    </w:p>
    <w:p>
      <w:pPr>
        <w:pStyle w:val="SingleTxtGR"/>
        <w:rPr/>
      </w:pPr>
      <w:r>
        <w:rPr/>
        <w:t>73.</w:t>
        <w:tab/>
        <w:t>Литва выразила обеспокоенность по поводу насилия в отношении женщин, а также по поводу предлагаемого усиления контроля за средствами массовой информации.</w:t>
      </w:r>
    </w:p>
    <w:p>
      <w:pPr>
        <w:pStyle w:val="SingleTxtGR"/>
        <w:rPr/>
      </w:pPr>
      <w:r>
        <w:rPr/>
        <w:t>74.</w:t>
        <w:tab/>
        <w:t>Малайзия приветствовала меры по улучшению условий содержания в заключении, запрещению призыва в армию детей-солдат и укреплению соблюдения закона.</w:t>
      </w:r>
    </w:p>
    <w:p>
      <w:pPr>
        <w:pStyle w:val="SingleTxtGR"/>
        <w:rPr/>
      </w:pPr>
      <w:r>
        <w:rPr/>
        <w:t>75.</w:t>
        <w:tab/>
        <w:t>Делегация Мальдивских Островов настоятельно призвала государство выполнять свои обязательства по Конвенции о ликвидации всех форм дискриминации в отношении женщин (КЛДЖ) и продолжать усилия по улучшению положения детей, решению проблем принудительного труда и доступа к образованию.</w:t>
      </w:r>
    </w:p>
    <w:p>
      <w:pPr>
        <w:pStyle w:val="SingleTxtGR"/>
        <w:rPr/>
      </w:pPr>
      <w:r>
        <w:rPr/>
        <w:t>76.</w:t>
        <w:tab/>
        <w:t xml:space="preserve">Мавритания призвала Афганистан принять более решительные меры по соблюдению законодательства в области прав человека. </w:t>
      </w:r>
    </w:p>
    <w:p>
      <w:pPr>
        <w:pStyle w:val="SingleTxtGR"/>
        <w:rPr/>
      </w:pPr>
      <w:r>
        <w:rPr/>
        <w:t>77.</w:t>
        <w:tab/>
        <w:t xml:space="preserve">Мексика приветствовала ратификацию государством Конвенции о правах инвалидов, Конвенции о борьбе с дискриминацией в области образования, а также Дополнительных протокол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 Женевским конвенциям 1949 года.</w:t>
      </w:r>
    </w:p>
    <w:p>
      <w:pPr>
        <w:pStyle w:val="SingleTxtGR"/>
        <w:rPr/>
      </w:pPr>
      <w:r>
        <w:rPr/>
        <w:t>78.</w:t>
        <w:tab/>
        <w:t>Черногория поинтересовалась, каким образом в ходе проведения правовых реформ будут учитываться международные нормы, в частности те, которые установлены в КЛДЖ.</w:t>
      </w:r>
    </w:p>
    <w:p>
      <w:pPr>
        <w:pStyle w:val="SingleTxtGR"/>
        <w:rPr/>
      </w:pPr>
      <w:r>
        <w:rPr/>
        <w:t>79.</w:t>
        <w:tab/>
        <w:t>Делегация Боснии и Герцеговины запросила дополнительную информацию о том, как Афганская независимая комиссия по правам человека решает такие проблемы, как отсутствие безопасности и препятствия, мешающие благому управлению.</w:t>
      </w:r>
    </w:p>
    <w:p>
      <w:pPr>
        <w:pStyle w:val="SingleTxtGR"/>
        <w:rPr/>
      </w:pPr>
      <w:r>
        <w:rPr/>
        <w:t>80.</w:t>
        <w:tab/>
        <w:t>Непал выразил одобрение реформам по укреплению институциональных, законодательных и политических механизмов, а также особому вниманию, уделяемому уязвимым группам.</w:t>
      </w:r>
    </w:p>
    <w:p>
      <w:pPr>
        <w:pStyle w:val="SingleTxtGR"/>
        <w:rPr/>
      </w:pPr>
      <w:r>
        <w:rPr/>
        <w:t>81.</w:t>
        <w:tab/>
        <w:t>Нидерланды приветствовали успехи в области прав человека, и в частности в отношении прав женщин.</w:t>
      </w:r>
    </w:p>
    <w:p>
      <w:pPr>
        <w:pStyle w:val="SingleTxtGR"/>
        <w:rPr/>
      </w:pPr>
      <w:r>
        <w:rPr/>
        <w:t>82.</w:t>
        <w:tab/>
        <w:t>Новая Зеландия приветствовала прогресс в области прав женщин, деятельность Афганской независимой комиссии по правам человека и законодательство, касающееся тюрем и центров содержания под стражей.</w:t>
      </w:r>
    </w:p>
    <w:p>
      <w:pPr>
        <w:pStyle w:val="SingleTxtGR"/>
        <w:rPr/>
      </w:pPr>
      <w:r>
        <w:rPr/>
        <w:t>83.</w:t>
        <w:tab/>
        <w:t>Никарагуа отметила ограниченный институциональный, законодательный и финансовый потенциал государства для решения устойчивых серьезных проблем, связанных с незаконным оборотом наркотиков и терроризмом.</w:t>
      </w:r>
    </w:p>
    <w:p>
      <w:pPr>
        <w:pStyle w:val="SingleTxtGR"/>
        <w:rPr/>
      </w:pPr>
      <w:r>
        <w:rPr/>
        <w:t>84.</w:t>
        <w:tab/>
        <w:t>Нигерия настоятельно призвала Афганистан поощрять возросшее участие женщин в законодательных органах провинциальных советов.</w:t>
      </w:r>
    </w:p>
    <w:p>
      <w:pPr>
        <w:pStyle w:val="SingleTxtGR"/>
        <w:rPr/>
      </w:pPr>
      <w:r>
        <w:rPr/>
        <w:t>85.</w:t>
        <w:tab/>
        <w:t>Норвегия выразила обеспокоенность по поводу насилия в отношении женщин и того, что дела в данной области не были расследованы, а виновные не понесли наказания.</w:t>
      </w:r>
    </w:p>
    <w:p>
      <w:pPr>
        <w:pStyle w:val="SingleTxtGR"/>
        <w:rPr/>
      </w:pPr>
      <w:r>
        <w:rPr/>
        <w:t>86.</w:t>
        <w:tab/>
        <w:t>Пакистан с одобрением отметил принятые законодательные меры по ликвидации дискриминации в отношении женщин и по улучшению их политического, социального и экономического положения.</w:t>
      </w:r>
    </w:p>
    <w:p>
      <w:pPr>
        <w:pStyle w:val="SingleTxtGR"/>
        <w:rPr/>
      </w:pPr>
      <w:r>
        <w:rPr/>
        <w:t>87.</w:t>
        <w:tab/>
        <w:t>Филиппины приветствовали ратификацию государством международных договоров по правам человека и принятие им Закона о ликвидации насилия в отношении женщин.</w:t>
      </w:r>
    </w:p>
    <w:p>
      <w:pPr>
        <w:pStyle w:val="SingleTxtGR"/>
        <w:rPr/>
      </w:pPr>
      <w:r>
        <w:rPr/>
        <w:t>88.</w:t>
        <w:tab/>
        <w:t>Польша выразила обеспокоенность в связи с неспособностью обеспечить соблюдение Закона о ликвидации насилия в отношении женщин, сохраняющимся гендерным неравенством и вербовкой детей-солдат.</w:t>
      </w:r>
    </w:p>
    <w:p>
      <w:pPr>
        <w:pStyle w:val="SingleTxtGR"/>
        <w:rPr/>
      </w:pPr>
      <w:r>
        <w:rPr/>
        <w:t>89.</w:t>
        <w:tab/>
        <w:t>Португалия выразила обеспокоенность в связи с неудачами в области соблюдения прав женщин, а также числом актов насилия в отношении женщин и девочек.</w:t>
      </w:r>
    </w:p>
    <w:p>
      <w:pPr>
        <w:pStyle w:val="SingleTxtGR"/>
        <w:rPr/>
      </w:pPr>
      <w:r>
        <w:rPr/>
        <w:t>90.</w:t>
        <w:tab/>
        <w:t>Катар высоко оценил принятые решительные меры по защите детей от эксплуатации в вооруженном конфликте.</w:t>
      </w:r>
    </w:p>
    <w:p>
      <w:pPr>
        <w:pStyle w:val="SingleTxtGR"/>
        <w:rPr/>
      </w:pPr>
      <w:r>
        <w:rPr/>
        <w:t>91.</w:t>
        <w:tab/>
        <w:t>Республика Корея выразила обеспокоенность тем, что Закон о ликвидации насилия в отношении женщин не предусматривает уголовной ответственности за преступления на почве оскорбленной чести.</w:t>
      </w:r>
    </w:p>
    <w:p>
      <w:pPr>
        <w:pStyle w:val="SingleTxtGR"/>
        <w:rPr/>
      </w:pPr>
      <w:r>
        <w:rPr/>
        <w:t>92.</w:t>
        <w:tab/>
        <w:t>Румыния отметила серьезные проблемы, возникающие на пути строительства полностью дееспособного государства.</w:t>
      </w:r>
    </w:p>
    <w:p>
      <w:pPr>
        <w:pStyle w:val="SingleTxtGR"/>
        <w:rPr/>
      </w:pPr>
      <w:r>
        <w:rPr/>
        <w:t>93.</w:t>
        <w:tab/>
        <w:t>Российская Федерация особо отметила важность национального диалога между правительством и представителями гражданского общества.</w:t>
      </w:r>
    </w:p>
    <w:p>
      <w:pPr>
        <w:pStyle w:val="SingleTxtGR"/>
        <w:rPr/>
      </w:pPr>
      <w:r>
        <w:rPr/>
        <w:t>94.</w:t>
        <w:tab/>
        <w:t>Делегация сообщила о принятых Афганистаном мерах по борьбе с торговлей людьми в стране, включая осуществление законодательства о торговле людьми. Кроме того, Афганистан применяет и соблюдает все положения Международного пакта об экономических, социальных и культурных правах. Недавно правительство провело кампании против незаконной миграции.</w:t>
      </w:r>
    </w:p>
    <w:p>
      <w:pPr>
        <w:pStyle w:val="SingleTxtGR"/>
        <w:rPr/>
      </w:pPr>
      <w:r>
        <w:rPr/>
        <w:t>95.</w:t>
        <w:tab/>
        <w:t>Правительство Афганистана осуществляло тесное сотрудничество с различными партнерами в создании центров поддержки для жертв торговли людьми и незаконной миграции. Такие центры оказывали жертвам образовательную и интеграционную поддержку.</w:t>
      </w:r>
    </w:p>
    <w:p>
      <w:pPr>
        <w:pStyle w:val="SingleTxtGR"/>
        <w:rPr/>
      </w:pPr>
      <w:r>
        <w:rPr/>
        <w:t>96.</w:t>
        <w:tab/>
        <w:t>В отношении положения инвалидов делегация подтвердила, что их число в стране является высоким. В настоящее время в Афганистане зарегистрировано 105 000 инвалидов.</w:t>
      </w:r>
    </w:p>
    <w:p>
      <w:pPr>
        <w:pStyle w:val="SingleTxtGR"/>
        <w:rPr/>
      </w:pPr>
      <w:r>
        <w:rPr/>
        <w:t>97.</w:t>
        <w:tab/>
        <w:t>Делегация заявила, что статья 49 Конституции и статья 4 Закона о труде запрещают детский труд в Афганистане. Минимальный возраст для трудоустройства установлен на уровне, предусмотренном соответствующей конвенцией МОТ. Правительство в настоящее время сотрудничает с МОТ и Детским фондом Организации Объединенных Наций (ЮНИСЕФ) в разработке нового свода законов о детях, непосредственно касающегося всех связанных с правами детей вопросов.</w:t>
      </w:r>
    </w:p>
    <w:p>
      <w:pPr>
        <w:pStyle w:val="SingleTxtGR"/>
        <w:rPr/>
      </w:pPr>
      <w:r>
        <w:rPr/>
        <w:t>98.</w:t>
        <w:tab/>
        <w:t>Саудовская Аравия с одобрением отметила принятые меры по разработке нового законодательства и проведению институциональных реформ.</w:t>
      </w:r>
    </w:p>
    <w:p>
      <w:pPr>
        <w:pStyle w:val="SingleTxtGR"/>
        <w:rPr/>
      </w:pPr>
      <w:r>
        <w:rPr/>
        <w:t>99.</w:t>
        <w:tab/>
        <w:t xml:space="preserve">Сингапур отметил усилия по недопущению злоупотреблений со стороны полиции и сил безопасности, а также незаконного и произвольного помещения под стражу. </w:t>
      </w:r>
    </w:p>
    <w:p>
      <w:pPr>
        <w:pStyle w:val="SingleTxtGR"/>
        <w:rPr/>
      </w:pPr>
      <w:r>
        <w:rPr/>
        <w:t>100.</w:t>
        <w:tab/>
        <w:t>Словакия поинтересовалась, как расследуются сообщения о пытках и жестоком обращении.</w:t>
      </w:r>
    </w:p>
    <w:p>
      <w:pPr>
        <w:pStyle w:val="SingleTxtGR"/>
        <w:rPr/>
      </w:pPr>
      <w:r>
        <w:rPr/>
        <w:t>101.</w:t>
        <w:tab/>
        <w:t>Словения выразила одобрение усилиям государства по улучшению положения женщин.</w:t>
      </w:r>
    </w:p>
    <w:p>
      <w:pPr>
        <w:pStyle w:val="SingleTxtGR"/>
        <w:rPr/>
      </w:pPr>
      <w:r>
        <w:rPr/>
        <w:t>102.</w:t>
        <w:tab/>
        <w:t>Южный Судан выразил одобрение принятию мер по поощрению прав женщин и гендерного равенства.</w:t>
      </w:r>
    </w:p>
    <w:p>
      <w:pPr>
        <w:pStyle w:val="SingleTxtGR"/>
        <w:rPr/>
      </w:pPr>
      <w:r>
        <w:rPr/>
        <w:t>103.</w:t>
        <w:tab/>
        <w:t>Испания приветствовала сокращение случаев вынесения смертного приговора за последние годы.</w:t>
      </w:r>
    </w:p>
    <w:p>
      <w:pPr>
        <w:pStyle w:val="SingleTxtGR"/>
        <w:rPr/>
      </w:pPr>
      <w:r>
        <w:rPr/>
        <w:t>104.</w:t>
        <w:tab/>
        <w:t>Бутан с одобрением отметил инициативы по соблюдению прав уязвимых групп и ликвидацию насилия в отношении женщин.</w:t>
      </w:r>
    </w:p>
    <w:p>
      <w:pPr>
        <w:pStyle w:val="SingleTxtGR"/>
        <w:rPr/>
      </w:pPr>
      <w:r>
        <w:rPr/>
        <w:t>105.</w:t>
        <w:tab/>
        <w:t>Государство Палестина призвало Афганистан включить в национальное законодательство положения Конвенции о борьбе с дискриминацией в области образования.</w:t>
      </w:r>
    </w:p>
    <w:p>
      <w:pPr>
        <w:pStyle w:val="SingleTxtGR"/>
        <w:rPr/>
      </w:pPr>
      <w:r>
        <w:rPr/>
        <w:t>106.</w:t>
        <w:tab/>
        <w:t>Судан высоко оценил присоединение государства к Конвенции о правах инвалидов и Факультативному протоколу к ней.</w:t>
      </w:r>
    </w:p>
    <w:p>
      <w:pPr>
        <w:pStyle w:val="SingleTxtGR"/>
        <w:rPr/>
      </w:pPr>
      <w:r>
        <w:rPr/>
        <w:t>107.</w:t>
        <w:tab/>
        <w:t>Австралия признала достигнутый прогресс в области укрепления прав женщин.</w:t>
      </w:r>
    </w:p>
    <w:p>
      <w:pPr>
        <w:pStyle w:val="SingleTxtGR"/>
        <w:rPr/>
      </w:pPr>
      <w:r>
        <w:rPr/>
        <w:t>108.</w:t>
        <w:tab/>
        <w:t>Швейцария выразила свою обеспокоенность по поводу дискриминации и насилия в отношении женщин.</w:t>
      </w:r>
    </w:p>
    <w:p>
      <w:pPr>
        <w:pStyle w:val="SingleTxtGR"/>
        <w:rPr/>
      </w:pPr>
      <w:r>
        <w:rPr/>
        <w:t>109.</w:t>
        <w:tab/>
        <w:t>Таджикистан отметил принятые меры по укреплению законодательства о ликвидации дискриминации в отношении женщин.</w:t>
      </w:r>
    </w:p>
    <w:p>
      <w:pPr>
        <w:pStyle w:val="SingleTxtGR"/>
        <w:rPr/>
      </w:pPr>
      <w:r>
        <w:rPr/>
        <w:t>110.</w:t>
        <w:tab/>
        <w:t>Таиланд высоко оценил принятие законодательства в области прав человека и присоединение государства к Конвенции о правах инвалидов, однако с обеспокоенностью отметил дискриминацию в отношении женщин, жестокое обращение с женщинами-заключенными и насилие в отношении детей.</w:t>
      </w:r>
    </w:p>
    <w:p>
      <w:pPr>
        <w:pStyle w:val="SingleTxtGR"/>
        <w:rPr/>
      </w:pPr>
      <w:r>
        <w:rPr/>
        <w:t>111.</w:t>
        <w:tab/>
        <w:t>Бывшая югославская Республика Македония призвала Афганистан ввести мораторий на приведение в исполнение смертной казни с целью ее отмены.</w:t>
      </w:r>
    </w:p>
    <w:p>
      <w:pPr>
        <w:pStyle w:val="SingleTxtGR"/>
        <w:rPr/>
      </w:pPr>
      <w:r>
        <w:rPr/>
        <w:t>112.</w:t>
        <w:tab/>
        <w:t>Тунис призвал Афганистан принимать более решительные меры по соблюдению Закона о ликвидации насилия в отношении женщин.</w:t>
      </w:r>
    </w:p>
    <w:p>
      <w:pPr>
        <w:pStyle w:val="SingleTxtGR"/>
        <w:rPr/>
      </w:pPr>
      <w:r>
        <w:rPr/>
        <w:t>113.</w:t>
        <w:tab/>
        <w:t>Турция одобрила стратегии и программы, в которых приоритетное внимание уделяется правам человека, однако отметила, что Закон о ликвидации насилия в отношении женщин по-прежнему в значительной мере не соблюдается.</w:t>
      </w:r>
    </w:p>
    <w:p>
      <w:pPr>
        <w:pStyle w:val="SingleTxtGR"/>
        <w:rPr/>
      </w:pPr>
      <w:r>
        <w:rPr/>
        <w:t>114.</w:t>
        <w:tab/>
        <w:t>Туркменистан с одобрением отметил создание Высшего совета мира и подразделений по обеспечению прав человека в различных министерствах, а также принятие реформ избирательной системы.</w:t>
      </w:r>
    </w:p>
    <w:p>
      <w:pPr>
        <w:pStyle w:val="SingleTxtGR"/>
        <w:rPr/>
      </w:pPr>
      <w:r>
        <w:rPr/>
        <w:t>115.</w:t>
        <w:tab/>
        <w:t>Объединенные Арабские Эмираты поинтересовались, какая роль отводится системе прав человека в десятилетии преобразований 2015−2025 годов.</w:t>
      </w:r>
    </w:p>
    <w:p>
      <w:pPr>
        <w:pStyle w:val="SingleTxtGR"/>
        <w:rPr/>
      </w:pPr>
      <w:r>
        <w:rPr/>
        <w:t>116.</w:t>
        <w:tab/>
        <w:t>Делегация Соединенного Королевства Великобритании и Северной Ирландии поинтересовалась, какие меры будут приняты властями в связи с докладом 2013 года о ненадлежащем обращении с заключенными.</w:t>
      </w:r>
    </w:p>
    <w:p>
      <w:pPr>
        <w:pStyle w:val="SingleTxtGR"/>
        <w:rPr/>
      </w:pPr>
      <w:r>
        <w:rPr/>
        <w:t>117.</w:t>
        <w:tab/>
        <w:t>Чешская Республика признала успехи, достигнутые после 2009 года, однако отметила необходимость в более значительном прогрессе для выполнения ключевых рекомендаций УПО.</w:t>
      </w:r>
    </w:p>
    <w:p>
      <w:pPr>
        <w:pStyle w:val="SingleTxtGR"/>
        <w:rPr/>
      </w:pPr>
      <w:r>
        <w:rPr/>
        <w:t>118.</w:t>
        <w:tab/>
        <w:t>Уругвай приветствовал законодательные и другие реформы, проводимые с учетом положений международных договоров, а также проект закона о личном статусе шиитов.</w:t>
      </w:r>
    </w:p>
    <w:p>
      <w:pPr>
        <w:pStyle w:val="SingleTxtGR"/>
        <w:rPr/>
      </w:pPr>
      <w:r>
        <w:rPr/>
        <w:t>119.</w:t>
        <w:tab/>
        <w:t>Узбекистан с одобрением отметил укрепление Афганской независимой комиссии по правам человека, создание подразделений по обеспечению прав человека в министерствах, а также реформы избирательной системы.</w:t>
      </w:r>
    </w:p>
    <w:p>
      <w:pPr>
        <w:pStyle w:val="SingleTxtGR"/>
        <w:rPr/>
      </w:pPr>
      <w:r>
        <w:rPr/>
        <w:t>120.</w:t>
        <w:tab/>
        <w:t>Вьетнам выразил свое мнение о том, что безопасность, примирение и улучшение социальных, экономических и культурных условий послужат основой для всестороннего осуществления прав и свобод.</w:t>
      </w:r>
    </w:p>
    <w:p>
      <w:pPr>
        <w:pStyle w:val="SingleTxtGR"/>
        <w:rPr/>
      </w:pPr>
      <w:r>
        <w:rPr/>
        <w:t>121.</w:t>
        <w:tab/>
        <w:t>Йемен приветствует принятие Кодекса судопроизводства по делам несовершеннолетних, Закона о ликвидации насилия в отношении женщин, Закона о борьбе с финансированием терроризма, Трудового кодекса, Закона о борьбе с коррупцией и Закона о противодействии похищению людей и торговле людьми.</w:t>
      </w:r>
    </w:p>
    <w:p>
      <w:pPr>
        <w:pStyle w:val="SingleTxtGR"/>
        <w:rPr/>
      </w:pPr>
      <w:r>
        <w:rPr/>
        <w:t>122.</w:t>
        <w:tab/>
        <w:t>Албания запросила более подробную информацию о планах по преодолению безнаказанности за совершение преступлений на почве оскорбленной чести. Она выразила обеспокоенность по поводу деяний, направленных против свободы выражения.</w:t>
      </w:r>
    </w:p>
    <w:p>
      <w:pPr>
        <w:pStyle w:val="SingleTxtGR"/>
        <w:rPr/>
      </w:pPr>
      <w:r>
        <w:rPr/>
        <w:t>123.</w:t>
        <w:tab/>
        <w:t>Алжир отметил необходимость в дальнейших усилиях по поощрению прав человека, особенно в таких областях, как судебная реформа, борьба против дискриминации и укрепление правозащитных учреждений.</w:t>
      </w:r>
    </w:p>
    <w:p>
      <w:pPr>
        <w:pStyle w:val="SingleTxtGR"/>
        <w:rPr/>
      </w:pPr>
      <w:r>
        <w:rPr/>
        <w:t>124.</w:t>
        <w:tab/>
        <w:t xml:space="preserve">Аргентина призвала Афганистан принять более решительные меры по соблюдению Закона о ликвидации насилия в отношении женщин. </w:t>
      </w:r>
    </w:p>
    <w:p>
      <w:pPr>
        <w:pStyle w:val="SingleTxtGR"/>
        <w:rPr/>
      </w:pPr>
      <w:r>
        <w:rPr/>
        <w:t>125.</w:t>
        <w:tab/>
        <w:t>Швеция приветствовала принятие Закона о ликвидации насилия в отношении женщин, однако отметила, что женщины продолжают подвергаться дискриминации и надругательствам.</w:t>
      </w:r>
    </w:p>
    <w:p>
      <w:pPr>
        <w:pStyle w:val="SingleTxtGR"/>
        <w:rPr/>
      </w:pPr>
      <w:r>
        <w:rPr/>
        <w:t>126.</w:t>
        <w:tab/>
        <w:t>Австрия выразила обеспокоенность в связи с безнаказанностью и призвала приложить дальнейшие усилия к обеспечению отчетности.</w:t>
      </w:r>
    </w:p>
    <w:p>
      <w:pPr>
        <w:pStyle w:val="SingleTxtGR"/>
        <w:rPr/>
      </w:pPr>
      <w:r>
        <w:rPr/>
        <w:t>127.</w:t>
        <w:tab/>
        <w:t>Бахрейн отметил, что, несмотря на активизацию усилий по поощрению гендерного равенства, дискриминация в отношении женщин и девочек сохраняется.</w:t>
      </w:r>
    </w:p>
    <w:p>
      <w:pPr>
        <w:pStyle w:val="SingleTxtGR"/>
        <w:rPr/>
      </w:pPr>
      <w:r>
        <w:rPr/>
        <w:t>128.</w:t>
        <w:tab/>
        <w:t>Кыргызстан с одобрением отметил принятые меры по совершенствованию в количественном и качественном аспекте  образования и по укреплению правовой и институциональной основы обеспечения равенства и недискриминации в сфере образования.</w:t>
      </w:r>
    </w:p>
    <w:p>
      <w:pPr>
        <w:pStyle w:val="SingleTxtGR"/>
        <w:rPr/>
      </w:pPr>
      <w:r>
        <w:rPr/>
        <w:t>129.</w:t>
        <w:tab/>
        <w:t>Делегация отметила, что объединенные первоначальный и второй периодические доклады по выполнению КЛДЖ были рассмотрены в 2013 году. Правительство представит Комитету свой национальный план действий по выполнению его рекомендаций. Комитет, ответственный за пересмотр Уголовного кодекса и других законов, будет проводить свою работу в соответствии с международными конвенциями в области прав человека, участником которых является Афганистан. Страна намеревается присоединиться к Факультативному протоколу по КЛДЖ.</w:t>
      </w:r>
    </w:p>
    <w:p>
      <w:pPr>
        <w:pStyle w:val="SingleTxtGR"/>
        <w:rPr/>
      </w:pPr>
      <w:r>
        <w:rPr/>
        <w:t>130.</w:t>
        <w:tab/>
        <w:t>Делегация подтвердила, что принудительные и ранние браки по-прежнему остаются в числе основных проблем, существующих в Афганистане. Тем не менее правительством были приняты особые меры по решению данной проблемы, включая подписание соответствующими органами Протокола о ликвидации насилия в отношении женщин и недопущении ранних и принудительных браков; квалификацию принудительных и ранних браков в качестве преступлений в Законе о семье и в Законе о ликвидации насилия в отношении женщин; а также повышение осведомленности населения посредством проведения кампаний в средствах массовой информации, рабочих совещаний, семинаров и кампаний на уровне провинций. Что касается "бегства из семьи", то делегация подтвердила, что бегство из семьи не является преступлением. Правительство не применяет наказаний по отношению к женщинам или девушкам за бегство из семьи, если оно не сопровождается совершением противоправных деяний. Что касается средств массовой информации, то положение дел в стране за истекшие 12 лет улучшилось; в настоящее время в ней насчитывается более 55 телевизионных станций, 150 радиостанций и 1 000 типографий и издательств. Статья 34 Конституции признает свободу слова. Вопросы, связанные с журналистикой, регулируются Законом о средствах массовой информации. Недавно в Закон о средствах массовой информации был внесен ряд поправок в интересах медийных организаций и журналистов. Делегация подтвердила, что медийные организации могут готовить свои программы без какой-либо цензуры или вмешательства со стороны государства. Вместе с тем контроль и поддержка деятельности медийных организаций осуществляются Министерством информации и культуры и Высшим советом средств массовой информации.</w:t>
      </w:r>
    </w:p>
    <w:p>
      <w:pPr>
        <w:pStyle w:val="SingleTxtGR"/>
        <w:rPr/>
      </w:pPr>
      <w:r>
        <w:rPr/>
        <w:t>131.</w:t>
        <w:tab/>
        <w:t>По поводу роли женщин в мирном процессе в Афганистане делегация подтвердила, что правительство верит в мирный процесс, осуществляемый под руководством афганцев с привлечением к этой деятельности женщин в рамках открытых для всех мирных переговоров. Кроме того, девять членов Высшего совета мира, ряд членов комитетов мира в провинциях и секретариата Высшего совета мира являются женщинами. Деятельность Высшего совета мира проводится в рамках сбалансированной гендерной стратегии, которая гарантирует участие женщин за столом переговоров.</w:t>
      </w:r>
    </w:p>
    <w:p>
      <w:pPr>
        <w:pStyle w:val="SingleTxtGR"/>
        <w:rPr/>
      </w:pPr>
      <w:r>
        <w:rPr/>
        <w:t>132.</w:t>
        <w:tab/>
        <w:t>Глава делегации заявил, что Уголовный кодекс предусматривает ответственность за убийства на почве оскорбленной чести и что лица, совершающие такие преступления, не освобождаются от уголовной ответственности. В настоящее время производится пересмотр Уголовного кодекса; весьма вероятно, что статья, посвященная убийствам на почве оскорбленной чести, будет пересмотрена в соответствии с обязательством государства перед международным сообществом и положениями КЛДЖ.</w:t>
      </w:r>
    </w:p>
    <w:p>
      <w:pPr>
        <w:pStyle w:val="SingleTxtGR"/>
        <w:rPr/>
      </w:pPr>
      <w:r>
        <w:rPr/>
        <w:t>133.</w:t>
        <w:tab/>
        <w:t xml:space="preserve">В отношении Афганской независимой комиссии по правам человека глава делегации заявил, что Комиссия была учреждена в соответствии с Конституцией Афганистана и резолюцией 48/134 Генеральной Ассамблеи. Во время недавнего отбора членов Комиссии были также учтены принципы, касающиеся статуса национальных учреждений по поощрению и защите прав человека </w:t>
        <w:br/>
        <w:t>(Парижские принципы). Комиссия является самым влиятельным учреждением по мониторингу прав человека в Афганистане и сохраняет свою независимость. В ее бюджет было перечислено в общей сложности 2 млн. долл. США: 500 000 долл. США за 2012 год и 1,5 млн. долл. США за 2013 год.</w:t>
      </w:r>
    </w:p>
    <w:p>
      <w:pPr>
        <w:pStyle w:val="SingleTxtGR"/>
        <w:rPr/>
      </w:pPr>
      <w:r>
        <w:rPr/>
        <w:t>134.</w:t>
        <w:tab/>
        <w:t>Делегация сообщила о том, что в действие была введена программа предоставления правовой помощи и что существует законодательство о юридической помощи, в соответствии с которым поддержку получают прежде всего женщины и девушки; помощь предоставляется бесплатно.</w:t>
      </w:r>
    </w:p>
    <w:p>
      <w:pPr>
        <w:pStyle w:val="SingleTxtGR"/>
        <w:rPr/>
      </w:pPr>
      <w:r>
        <w:rPr/>
        <w:t>135.</w:t>
        <w:tab/>
        <w:t>В завершение своего выступления глава делегации поблагодарил всех международных партнеров и органы по наблюдению за соблюдением прав человека за их постоянную и плодотворную помощь и содействие, которые помогают Афганистану укреплять свою приверженность правам человека. Он выразил признательность всем странам, которые поддерживают Афганистан, оказывают ему помощь и проявляют интерес к его проблемам, а также всем тем, кто участвует в деятельности Рабочей группы. Глава делегации поблагодарил Председателя Совета и его участников за интерактивные обсуждения. Он заявил, что народ Афганистана стремится к развитию и осуществлению прав человека в стране, где несколько поколений пострадали от войн и терроризма. Он подтвердил приверженность государства соблюдению, поощрению и защите прав человека.</w:t>
      </w:r>
    </w:p>
    <w:p>
      <w:pPr>
        <w:pStyle w:val="HChGR1"/>
        <w:rPr>
          <w:sz w:val="24"/>
        </w:rPr>
      </w:pPr>
      <w:r>
        <w:rPr>
          <w:lang w:val="en-US"/>
        </w:rPr>
        <w:tab/>
      </w:r>
      <w:r>
        <w:rPr/>
        <w:t>II.</w:t>
        <w:tab/>
        <w:t>Выводы и/или рекомендации</w:t>
      </w:r>
      <w:r>
        <w:rPr>
          <w:rStyle w:val="FootnoteCharacters"/>
          <w:rStyle w:val="FootnoteAnchor"/>
          <w:b/>
          <w:spacing w:val="5"/>
          <w:w w:val="104"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spacing w:val="5"/>
          <w:w w:val="104"/>
          <w:position w:val="0"/>
          <w:sz w:val="18"/>
          <w:sz w:val="20"/>
          <w:vertAlign w:val="baseline"/>
        </w:rPr>
        <w:t xml:space="preserve">* </w:t>
      </w:r>
    </w:p>
    <w:p>
      <w:pPr>
        <w:pStyle w:val="SingleTxtGR"/>
        <w:rPr/>
      </w:pPr>
      <w:r>
        <w:rPr/>
        <w:t>136.</w:t>
        <w:tab/>
      </w:r>
      <w:r>
        <w:rPr>
          <w:b/>
        </w:rPr>
        <w:t>Рекомендации, которые были сформулированы во время интерактивного диалога и которые перечислены ниже, были изучены Афганистаном и пользуются его поддержкой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</w:t>
      </w:r>
      <w:r>
        <w:rPr>
          <w:b/>
        </w:rPr>
        <w:tab/>
        <w:tab/>
        <w:t>и далее активизировать свои усилия по обеспечению полной защиты прав человека в стране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</w:t>
      </w:r>
      <w:r>
        <w:rPr>
          <w:b/>
        </w:rPr>
        <w:tab/>
        <w:tab/>
        <w:t>продолжать и расширять усилия по обеспечению прочного утверждения правозащитных ценностей и принципов в системе государственного управления, в том числе посредством подготовки государственных должностных лиц по вопросам прав человека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</w:t>
      </w:r>
      <w:r>
        <w:rPr>
          <w:b/>
        </w:rPr>
        <w:tab/>
        <w:tab/>
        <w:t>приложить дальнейшие усилия по обеспечению соблюдения правовых рамок, гарантирующих права человека, включая Конституцию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4</w:t>
      </w:r>
      <w:r>
        <w:rPr>
          <w:b/>
        </w:rPr>
        <w:tab/>
        <w:tab/>
        <w:t>обеспечить дальнейшее выполнение взятых на себя международных обязательств в области прав человека, а также интегрировать их в национальное законодательство (Казах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</w:t>
      </w:r>
      <w:r>
        <w:rPr>
          <w:b/>
        </w:rPr>
        <w:tab/>
        <w:tab/>
        <w:t>обеспечить дальнейшую активизацию усилий по пересмотру своей нормативно-правовой базы и внести в нее необходимые изменения с целью обеспечения ее соответствия международным обязательствам Афганистана в области прав человека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</w:t>
      </w:r>
      <w:r>
        <w:rPr>
          <w:b/>
        </w:rPr>
        <w:tab/>
        <w:tab/>
        <w:t>ускорить процесс национальной интеграции международных договоров в области прав человека, участником которых является Афганистан, в частности Международного пакта о гражданских и политических правах, Конвенции о ликвидации всех форм дискриминации в отношении женщин и Конвенции о правах ребенка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7</w:t>
      </w:r>
      <w:r>
        <w:rPr>
          <w:b/>
        </w:rPr>
        <w:tab/>
        <w:tab/>
        <w:t>продолжать процесс приведения законодательства в соответствие с международными конвенциями, участником которых является Афганистан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8</w:t>
      </w:r>
      <w:r>
        <w:rPr>
          <w:b/>
        </w:rPr>
        <w:tab/>
        <w:tab/>
        <w:t>принять необходимые меры по проведению в стране информационно-просветительских кампаний по правам человека, особенно правам женщин и детей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9</w:t>
      </w:r>
      <w:r>
        <w:rPr>
          <w:b/>
        </w:rPr>
        <w:tab/>
        <w:tab/>
        <w:t>поддерживать создание подразделений по обеспечению прав человека в еще большем числе министерств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0</w:t>
      </w:r>
      <w:r>
        <w:rPr>
          <w:b/>
        </w:rPr>
        <w:tab/>
        <w:t>учитывать итоги настоящего универсального периодического обзора в процессе преобразования и национального восстановления, а также уделять особое внимание наиболее уязвимым социальным группам, в том числе женщинам и детям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1</w:t>
      </w:r>
      <w:r>
        <w:rPr>
          <w:b/>
        </w:rPr>
        <w:tab/>
        <w:t>продолжать повышать информированность о правах человека по всей стране и включить их изучение в национальную учебную программу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2</w:t>
      </w:r>
      <w:r>
        <w:rPr>
          <w:b/>
        </w:rPr>
        <w:tab/>
        <w:t>продолжать свое конструктивное взаимодействие со своими региональными и международными партнерами с целью решения проблем в области поощрения и защиты прав человека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3</w:t>
      </w:r>
      <w:r>
        <w:rPr>
          <w:b/>
        </w:rPr>
        <w:tab/>
        <w:t>привлекать помощь и внимание со стороны международного сообщества и доноров для обеспечения дальнейшего укрепления и поддержки правозащитных учреждений, действующих в структуре афганского правительства, в целях обеспечения защиты, соблюдения и осуществления прав человека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4</w:t>
      </w:r>
      <w:r>
        <w:rPr>
          <w:b/>
        </w:rPr>
        <w:tab/>
        <w:t>обеспечить дальнейшее укрепление Департамента законодательства Министерства юстиции в области специализированных людских ресурсов, профессионального персонала и создания других необходимых условий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5</w:t>
      </w:r>
      <w:r>
        <w:rPr>
          <w:b/>
        </w:rPr>
        <w:tab/>
        <w:t>продолжать свои усилия по укреплению господства права и обеспечению мира и безопасности в своем обществе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6</w:t>
      </w:r>
      <w:r>
        <w:rPr>
          <w:b/>
        </w:rPr>
        <w:tab/>
        <w:t>принять все необходимые меры по обеспечению реального выполнения Плана действий по прекращению вербовки детей и других нарушений по отношению к ним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7</w:t>
      </w:r>
      <w:r>
        <w:rPr>
          <w:b/>
        </w:rPr>
        <w:tab/>
        <w:t>укрепить технический потенциал судебных и правовых учреждений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8</w:t>
      </w:r>
      <w:r>
        <w:rPr>
          <w:b/>
        </w:rPr>
        <w:tab/>
        <w:t>соблюдать все правозащитные принципы, международные конвенции и повышать осведомленность учащихся высших учебных заведений о правозащитных ценностях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9</w:t>
      </w:r>
      <w:r>
        <w:rPr>
          <w:b/>
        </w:rPr>
        <w:tab/>
        <w:t>активизировать усилия в процессе оказания технической поддержки и оказания консультационных услуг в целях содействия реформам в области прав человека, чтобы привести их в соответствие с международными стандартами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0</w:t>
      </w:r>
      <w:r>
        <w:rPr>
          <w:b/>
        </w:rPr>
        <w:tab/>
        <w:t>принять меры по обеспечению координации деятельности национальных и международных правозащитных организаций, работающих над различными аспектами прав человека в Афганистане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1</w:t>
      </w:r>
      <w:r>
        <w:rPr>
          <w:b/>
        </w:rPr>
        <w:tab/>
        <w:t>продолжать принимать меры с целью обеспечения полной защиты и поощрения прав женщин и детей, особенно посредством их защиты от насилия (Казах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2</w:t>
      </w:r>
      <w:r>
        <w:rPr>
          <w:b/>
        </w:rPr>
        <w:tab/>
        <w:t>направить постоянное приглашение всем специальным докладчикам Совета по правам человека (бывшая югославская Республика Макед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3</w:t>
      </w:r>
      <w:r>
        <w:rPr>
          <w:b/>
        </w:rPr>
        <w:tab/>
        <w:t>направить открытое приглашение всем специальным процедурам Совета по правам человека и создать надлежащий механизм по обеспечению обновления всех национальных докладов комитетам и ответить на запросы специальных процедур о предоставлении информаци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4</w:t>
      </w:r>
      <w:r>
        <w:rPr>
          <w:b/>
        </w:rPr>
        <w:tab/>
        <w:t>продолжать усилия по расширению возможностей женщин пользоваться своими законными правами и уделить особо приоритетное внимание повышению осведомленности среди всех слоев общества в отношении прав женщин и важности их реализации в культурном и гражданском контексте афганского общества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5</w:t>
      </w:r>
      <w:r>
        <w:rPr>
          <w:b/>
        </w:rPr>
        <w:tab/>
        <w:t>продолжать усилия по созданию и предоставлению государственных услуг в рамках социального обеспечения, особенно женщинам и детям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6</w:t>
      </w:r>
      <w:r>
        <w:rPr>
          <w:b/>
        </w:rPr>
        <w:tab/>
        <w:t>работать над скорейшим возможным принятием и эффективным соблюдением Закона о социальной защите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7</w:t>
      </w:r>
      <w:r>
        <w:rPr>
          <w:b/>
        </w:rPr>
        <w:tab/>
        <w:t>стремиться обеспечить улучшение деятельности учреждений по оказанию медицинской помощи с целью содействия в предоставлении медицинских услуг всем гражданам, особенно женщинам и детям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8</w:t>
      </w:r>
      <w:r>
        <w:rPr>
          <w:b/>
        </w:rPr>
        <w:tab/>
        <w:t>активизировать усилия по ликвидации безграмотности, особенно в сельских районах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9</w:t>
      </w:r>
      <w:r>
        <w:rPr>
          <w:b/>
        </w:rPr>
        <w:tab/>
        <w:t>уделять более пристальное внимание инвалидам и деятельности по их интеграции в общество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0</w:t>
      </w:r>
      <w:r>
        <w:rPr>
          <w:b/>
        </w:rPr>
        <w:tab/>
        <w:t>дополнительно наращивать усилия для обеспечения доступа к образованию и медицинскому обслуживаю для всех, включая инвалидов (Бу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1</w:t>
      </w:r>
      <w:r>
        <w:rPr>
          <w:b/>
        </w:rPr>
        <w:tab/>
        <w:t>гарантировать возвращающимся афганским беженцам, особенно женщинам и детям, надлежащий доступ к услугам в области санитарии, образования, питания, жилища, свободу передвижения и возможност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2</w:t>
      </w:r>
      <w:r>
        <w:rPr>
          <w:b/>
        </w:rPr>
        <w:tab/>
        <w:t>продолжать меры по укреплению самообеспеченности возвращающихся беженцев и ВПЛ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3</w:t>
      </w:r>
      <w:r>
        <w:rPr>
          <w:b/>
        </w:rPr>
        <w:tab/>
        <w:t>обеспечить меры по улучшению доступа перемещенных лиц к земле и улучшить состояние их жилищ и расположенной вблизи инфраструктуры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4</w:t>
      </w:r>
      <w:r>
        <w:rPr>
          <w:b/>
        </w:rPr>
        <w:tab/>
        <w:t>принять всеобъемлющее законодательство или стратегии в целях содействия принятию долговременных решений в интересах внутренне перемещенных лиц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5</w:t>
      </w:r>
      <w:r>
        <w:rPr>
          <w:b/>
        </w:rPr>
        <w:tab/>
        <w:t>принять дополнительные национальные стратегии по искоренению нищеты и увеличению средств к существованию для граждан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6</w:t>
      </w:r>
      <w:r>
        <w:rPr>
          <w:b/>
        </w:rPr>
        <w:tab/>
        <w:t>и далее поощрять экономическое и социальное развитие, а также настоятельно призвать международное сообщество выполнить взятое им на себя обязательство по оказанию помощи, расширению инвестиций в сферу социального обеспечения и обеспечению содействия устойчивому развитию Афганистан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7</w:t>
      </w:r>
      <w:r>
        <w:rPr>
          <w:b/>
        </w:rPr>
        <w:tab/>
        <w:t>учитывать в полной мере интересы детей, особенно девочек, наиболее маргинализированных групп, включая инвалидов, в стратегиях и программах развития в таких областях, как здравоохранение и образование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8</w:t>
      </w:r>
      <w:r>
        <w:rPr>
          <w:b/>
        </w:rPr>
        <w:tab/>
        <w:t>и далее осуществлять национальную политику и программы в области улучшения условий жизни народа (Кувей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9</w:t>
      </w:r>
      <w:r>
        <w:rPr>
          <w:b/>
        </w:rPr>
        <w:tab/>
        <w:t>принять более эффективные и строгие меры в области эффективного государственного управления с целью обеспечения процветания афганского народа (Маврит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40</w:t>
      </w:r>
      <w:r>
        <w:rPr>
          <w:b/>
        </w:rPr>
        <w:tab/>
        <w:t>обеспечить преемственность усилий в борьбе с нищетой и улучшением качества жизни народа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41</w:t>
      </w:r>
      <w:r>
        <w:rPr>
          <w:b/>
        </w:rPr>
        <w:tab/>
        <w:t>улучшить координацию деятельности различных государственных ведомств, занимающихся вопросами водоснабжен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42</w:t>
      </w:r>
      <w:r>
        <w:rPr>
          <w:b/>
        </w:rPr>
        <w:tab/>
        <w:t>активизировать усилия по искоренению нищеты и гарантировать право на всеобщее образование по всей стране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43</w:t>
      </w:r>
      <w:r>
        <w:rPr>
          <w:b/>
        </w:rPr>
        <w:tab/>
        <w:t>уделить приоритетное внимание усилиям по скорейшему достижению целей развития тысячелетия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44</w:t>
      </w:r>
      <w:r>
        <w:rPr>
          <w:b/>
        </w:rPr>
        <w:tab/>
        <w:t>принять любые необходимые меры для  обеспечения равного доступа к здравоохранению и образованию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45</w:t>
      </w:r>
      <w:r>
        <w:rPr>
          <w:b/>
        </w:rPr>
        <w:tab/>
        <w:t>продолжать меры по укреплению защиты уязвимых групп, таких как группа жертв войны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46</w:t>
      </w:r>
      <w:r>
        <w:rPr>
          <w:b/>
        </w:rPr>
        <w:tab/>
        <w:t>энергично продвигать судебную реформу, бороться с коррупцией и укреплять потенциал судебной системы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47</w:t>
      </w:r>
      <w:r>
        <w:rPr>
          <w:b/>
        </w:rPr>
        <w:tab/>
        <w:t>принять все необходимые меры по обеспечению создания функциональной и независимой судебной системы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48</w:t>
      </w:r>
      <w:r>
        <w:rPr>
          <w:b/>
        </w:rPr>
        <w:tab/>
        <w:t>принять меры по улучшению системы уголовного правосудия, в том числе посредством выполнения 164 статей, изложенных в Указе Президента № 45, изданном в августе 2012 года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9</w:t>
      </w:r>
      <w:r>
        <w:rPr>
          <w:b/>
        </w:rPr>
        <w:tab/>
        <w:t>прилагать все возможные усилия к обеспечению всестороннего соблюдения в системы уголовного правосудия прав человека заключенных и задержанных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0</w:t>
        <w:tab/>
      </w:r>
      <w:r>
        <w:rPr>
          <w:b/>
        </w:rPr>
        <w:t>продолжать усилия в области сокращения нищеты, с тем чтобы уменьшить уязвимость детей по отношению к рискам нищеты, торговли людьми и похищения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1</w:t>
        <w:tab/>
      </w:r>
      <w:r>
        <w:rPr>
          <w:b/>
        </w:rPr>
        <w:t>продолжать принятие мер применительно к законам и другим нормативным актам в связи с поощрением равенства, положением женщин и возможностей для получения ими образования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2</w:t>
        <w:tab/>
      </w:r>
      <w:r>
        <w:rPr>
          <w:b/>
        </w:rPr>
        <w:t>продолжать усилия по расширению прав и возможностей женщин, а также групп населения, находящихся в неблагоприятном положении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3</w:t>
        <w:tab/>
      </w:r>
      <w:r>
        <w:rPr>
          <w:b/>
        </w:rPr>
        <w:t>продолжать принятие мер, направленных на достижение дальнейшего расширения экономических возможностей женщин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4</w:t>
        <w:tab/>
      </w:r>
      <w:r>
        <w:rPr>
          <w:b/>
        </w:rPr>
        <w:t>принимать все возможные меры для ликвидации любых форм насилия в отношении женщин и внести изменения во все законы, допускающие дискриминацию в отношении женщин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5</w:t>
        <w:tab/>
      </w:r>
      <w:r>
        <w:rPr>
          <w:b/>
        </w:rPr>
        <w:t>продолжать усилия по улучшению положения женщин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6</w:t>
        <w:tab/>
      </w:r>
      <w:r>
        <w:rPr>
          <w:b/>
        </w:rPr>
        <w:t>продолжать неуклонное соблюдение и выполнение мер и законов, призванных поощрять и защищать права женщин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7</w:t>
        <w:tab/>
      </w:r>
      <w:r>
        <w:rPr>
          <w:b/>
        </w:rPr>
        <w:t>продолжать усилия по укреплению национальной правовой системы для защиты женщин и девочек и дальнейшего поощрения гендерного равенства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8</w:t>
        <w:tab/>
      </w:r>
      <w:r>
        <w:rPr>
          <w:b/>
        </w:rPr>
        <w:t>продолжать усилия, направленные на поощрение и защиту прав женщин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9</w:t>
        <w:tab/>
      </w:r>
      <w:r>
        <w:rPr>
          <w:b/>
        </w:rPr>
        <w:t>принимать меры по более широкому привлечению и удержанию женщин − сотрудников полиции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0</w:t>
        <w:tab/>
      </w:r>
      <w:r>
        <w:rPr>
          <w:b/>
        </w:rPr>
        <w:t>соблюдать свои обязательства по КЛДЖ и принять дальнейшие меры по расширению прав и возможностей женщин на всех уровнях посредством увеличения возможностей трудоустройства и укрепления их прав на участие в принятии решений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1</w:t>
        <w:tab/>
      </w:r>
      <w:r>
        <w:rPr>
          <w:b/>
        </w:rPr>
        <w:t>обеспечить всем религиозным общинам Афганистана возможность свободно совершать свои религиозные обряды, а также обеспечить защиту их права на свободу религии или убеждений в любом новом законодательстве или в законодательстве, которое в настоящее время находится на стадии рассмотрения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2</w:t>
        <w:tab/>
      </w:r>
      <w:r>
        <w:rPr>
          <w:b/>
        </w:rPr>
        <w:t>обеспечить свободу религии в законодательстве и на практике и поощрять терпимость посредством информационно-просвети-тельских кампаний и свободного доступа к информаци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3</w:t>
        <w:tab/>
      </w:r>
      <w:r>
        <w:rPr>
          <w:b/>
        </w:rPr>
        <w:t>выполнять и соблюдать положения, касающиеся свободы вероисповедания, изложенные в Конституции и в международных правозащитных договорах, участником которых он является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4</w:t>
        <w:tab/>
      </w:r>
      <w:r>
        <w:rPr>
          <w:b/>
        </w:rPr>
        <w:t>продолжать усилия по обеспечению медицинского обслуживания на обоих установленных уровнях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5</w:t>
        <w:tab/>
      </w:r>
      <w:r>
        <w:rPr>
          <w:b/>
        </w:rPr>
        <w:t>обеспечить дальнейшее упрощение доступа к медицинскому обслуживанию и образованию, особенно для женщин и детей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6</w:t>
        <w:tab/>
      </w:r>
      <w:r>
        <w:rPr>
          <w:b/>
        </w:rPr>
        <w:t>принять дополнительные меры по предоставлению доступа к образованию и медицинскому обслуживанию всем гражданам, особенно в сельских районах, где имеется неотложная необходимость в таких мерах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7</w:t>
        <w:tab/>
      </w:r>
      <w:r>
        <w:rPr>
          <w:b/>
        </w:rPr>
        <w:t>продолжать расширение доступа к образованию, в частности для сирот, детей-инвалидов и детей, чьи родители пропали без вести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8</w:t>
        <w:tab/>
      </w:r>
      <w:r>
        <w:rPr>
          <w:b/>
        </w:rPr>
        <w:t>разработать и принять гендерную стратегию для ее осуществления в высших учебных заведениях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9</w:t>
        <w:tab/>
      </w:r>
      <w:r>
        <w:rPr>
          <w:b/>
        </w:rPr>
        <w:t>активизировать усилия по ликвидации дискриминации в отношении афганских женщин, а также поощрять их лидерство и равное участие в политике и процессах мирного урегулирования и примирения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70</w:t>
        <w:tab/>
      </w:r>
      <w:r>
        <w:rPr>
          <w:b/>
        </w:rPr>
        <w:t>защищать права женщин посредством обеспечения их участия в политической жизни и во всех процессах мирного урегулирования и примирения, а также предоставления им равных возможностей в сфере образования и трудоустройства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71</w:t>
        <w:tab/>
      </w:r>
      <w:r>
        <w:rPr>
          <w:b/>
        </w:rPr>
        <w:t>выполнить резолюции Совета Безопасности по вопросу о женщинах, мире и безопасности посредством обеспечения, в частности, равноправного участия женщин и на всех ответственных уровнях процесса примирения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72</w:t>
        <w:tab/>
      </w:r>
      <w:r>
        <w:rPr>
          <w:b/>
        </w:rPr>
        <w:t>выполнить полностью Национальный план действий, предусмотренный в резолюции 1325 Совета Безопасности Организации Объединенных Наций по вопросу о женщинах, мире и безопасности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73</w:t>
        <w:tab/>
      </w:r>
      <w:r>
        <w:rPr>
          <w:b/>
        </w:rPr>
        <w:t>выполнить резолюции Совета Безопасности ООН по вопросу о женщинах, мире и безопасности, в том числе за счет поощрения участия женщин в мирных переговорах и дальнейшего увеличения доли женщин, играющих активную роль в составе сил безопасности, в частности в полиции, обеспечивая при этом их безопасность и достоинство на рабочих местах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74</w:t>
        <w:tab/>
      </w:r>
      <w:r>
        <w:rPr>
          <w:b/>
        </w:rPr>
        <w:t>выполнить резолюции Совета Безопасности по вопросу о женщинах, мире и безопасности, в частности за счет поощрения участия женщин в мирных переговорах и обеспечения необходимых рамок для расширения участия женщин в политической жизни и в деятельности судов, а также в структуре учреждений безопасности страны, уделяя должное внимание обеспечению их безопасности и достоинства личност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75</w:t>
        <w:tab/>
      </w:r>
      <w:r>
        <w:rPr>
          <w:b/>
        </w:rPr>
        <w:t>пересмотреть законодательство о ранних браках и предусмотренный законом минимальный возраст вступления в брак, с тем чтобы они соответствовали международным нормам, преследуя при этом двойную цель согласования правовой базы за счет устранения одновременного существования различных норм в Гражданском кодексе и предписаниях шариата, а также предупреждения практики ранних и принудительных браков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76</w:t>
        <w:tab/>
      </w:r>
      <w:r>
        <w:rPr>
          <w:b/>
        </w:rPr>
        <w:t>принять и соблюдать законодательство по защите детей и установить минимальный возраст вступления в брак 18 лет для девочек и для мальчиков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77</w:t>
        <w:tab/>
      </w:r>
      <w:r>
        <w:rPr>
          <w:b/>
        </w:rPr>
        <w:t>обеспечить, чтобы любой физический и моральный вред, причиненный журналистам или правозащитникам, становился объектом проведения расследования и чтобы виновные подвергались должному преследованию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78</w:t>
        <w:tab/>
      </w:r>
      <w:r>
        <w:rPr>
          <w:b/>
        </w:rPr>
        <w:t>обеспечить, чтобы ни одно государственное учреждение не могло ограничивать свободу выражения в какой бы то ни было форме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79</w:t>
        <w:tab/>
      </w:r>
      <w:r>
        <w:rPr>
          <w:b/>
        </w:rPr>
        <w:t>обеспечить, чтобы ни одно из государственных учреждений не ограничивало право на свободу выражения и чтобы нормативные положения о средствах массовой информации соответствовали международным правозащитным обязательствам Афганистана, а также обеспечить проведение безотлагательных и эффективных расследований случаев, когда журналисты подвергаются угрозам, нападениям и убийствам, с тем чтобы не допускать таких случаев и привлекать виновных лиц к судебной ответственности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80</w:t>
        <w:tab/>
      </w:r>
      <w:r>
        <w:rPr>
          <w:b/>
        </w:rPr>
        <w:t>позволить журналистам и правозащитникам в числе прочих осуществлять право на свободу выражения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81</w:t>
        <w:tab/>
      </w:r>
      <w:r>
        <w:rPr>
          <w:b/>
        </w:rPr>
        <w:t>продолжать меры по борьбе с терроризмом, в том числе с финансированием терроризма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82</w:t>
        <w:tab/>
      </w:r>
      <w:r>
        <w:rPr>
          <w:b/>
        </w:rPr>
        <w:t>приложить возможные дополнительные усилия к предупреждению случаев пыток и жестокого обращения и привлекать к судебной ответственности лиц, совершающих такие деяния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83</w:t>
        <w:tab/>
      </w:r>
      <w:r>
        <w:rPr>
          <w:b/>
        </w:rPr>
        <w:t>изучить возможности улучшения пенитенциарной системы, а также обеспечить осуществление в законодательстве положений Конвенции против пыток и других жестоких, бесчеловечных или унижающих достоинство видов обращения и наказания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84</w:t>
        <w:tab/>
      </w:r>
      <w:r>
        <w:rPr>
          <w:b/>
        </w:rPr>
        <w:t>продолжать активизацию борьбы против пыток и жестокого обращения при отправлении правосудия со стороны государственных сил безопасности и в пенитенциарных центрах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85</w:t>
        <w:tab/>
      </w:r>
      <w:r>
        <w:rPr>
          <w:b/>
        </w:rPr>
        <w:t>обеспечить дальнейшее укрепление Департамента юридической помощи Министерства юстиции и установить надлежащие механизмы для координации его деятельности с другими органами, действующими в области предоставления правовой помощи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86</w:t>
        <w:tab/>
      </w:r>
      <w:r>
        <w:rPr>
          <w:b/>
        </w:rPr>
        <w:t>обеспечить, чтобы доступ к образованию не ограничивался из-за различий, в частности различий по признаку пола, а также принять необходимые меры гарантирующие безопасность учащихся девочек и работников образования женского пол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87</w:t>
        <w:tab/>
      </w:r>
      <w:r>
        <w:rPr>
          <w:b/>
        </w:rPr>
        <w:t>и далее принимать меры по обеспечению права девочек на образование, а именно: укрепление безопасности, расширение найма преподавателей-женщин и улучшение условий обучения в школах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88</w:t>
        <w:tab/>
      </w:r>
      <w:r>
        <w:rPr>
          <w:b/>
        </w:rPr>
        <w:t>и далее принимать любые возможные меры по улучшению доступа к качественному образованию без дискриминации по признаку пола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89</w:t>
        <w:tab/>
      </w:r>
      <w:r>
        <w:rPr>
          <w:b/>
        </w:rPr>
        <w:t>продолжать укрепление национальных демократических институтов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90</w:t>
        <w:tab/>
      </w:r>
      <w:r>
        <w:rPr>
          <w:b/>
        </w:rPr>
        <w:t>уделять особое внимание связанным с правами человека вопросам, в частности путем стимулирования эффективного участия женщин в политической жизни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91</w:t>
        <w:tab/>
      </w:r>
      <w:r>
        <w:rPr>
          <w:b/>
        </w:rPr>
        <w:t>обратиться к международному сообществу за содействием по улучшению своей избирательной системы до проведения президентских и провинциальных выборов, намеченных на 2014 год, и выборов, намеченных на 2015 год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92</w:t>
        <w:tab/>
      </w:r>
      <w:r>
        <w:rPr>
          <w:b/>
        </w:rPr>
        <w:t xml:space="preserve"> продолжать усилия по увеличению доли женщин на должностях, связанных с принятием решений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93</w:t>
        <w:tab/>
      </w:r>
      <w:r>
        <w:rPr>
          <w:b/>
        </w:rPr>
        <w:t>обеспечить включение в Конституцию и законодательную систему положений, касающихся равенства мужчин и женщин, и продолжать осуществление эффективных мер по борьбе с гендерным неравенством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94</w:t>
        <w:tab/>
      </w:r>
      <w:r>
        <w:rPr>
          <w:b/>
        </w:rPr>
        <w:t>обеспечить дальнейшее применение законодательных мер, направленных на запрещение дискриминации в сфере образования, в частности в сельских районах, с целью поощрения гендерного равенства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95</w:t>
        <w:tab/>
      </w:r>
      <w:r>
        <w:rPr>
          <w:b/>
        </w:rPr>
        <w:t>активизировать усилия по борьбе с дискриминацией в отношении женщин и девочек, особенно в связи с доступом к образованию, здравоохранению, правосудию и участию в решении различных вопросов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96</w:t>
        <w:tab/>
      </w:r>
      <w:r>
        <w:rPr>
          <w:b/>
        </w:rPr>
        <w:t>совершенствовать законодательство для обеспечения равенства мужчин и женщин, исходя из принципа недискриминации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7</w:t>
        <w:tab/>
      </w:r>
      <w:r>
        <w:rPr>
          <w:b/>
        </w:rPr>
        <w:t>с учетом проводимой реформы Уголовного кодекса и Уголовно-процессуального кодекса обеспечить, чтобы в них не содержалось никаких дискриминационных в отношении женщин положени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98</w:t>
        <w:tab/>
      </w:r>
      <w:r>
        <w:rPr>
          <w:b/>
        </w:rPr>
        <w:t>обеспечить участие женщин и защитников прав женщин на всех стадиях переговоров, касающихся политического урегулирования конфликта, а также соблюдение прав женщин и девочек при любом возможном урегулировани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99</w:t>
        <w:tab/>
      </w:r>
      <w:r>
        <w:rPr>
          <w:b/>
        </w:rPr>
        <w:t>гарантировать представленность женщин на всех уровнях принятия решений, в соответствии с резолюцией 1325 Совета Безопасности Организации Объединенных Наций и другими соответствующими резолюциями, а также с Конвенцией о ликвидации всех форм дискриминации в отношении женщин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00</w:t>
        <w:tab/>
      </w:r>
      <w:r>
        <w:rPr>
          <w:b/>
        </w:rPr>
        <w:t>принять всеобъемлющее законодательство для содействия должностным лицам по поддержанию правопорядка в идентификации ранних и принудительных браков, а также организовать информационно-просветительские кампании по этим вопросам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01</w:t>
        <w:tab/>
      </w:r>
      <w:r>
        <w:rPr>
          <w:b/>
        </w:rPr>
        <w:t>продолжать свои усилия по ликвидации насилия в отношении женщин с учетом соответствующих рекомендаций Комитета по ликвидации дискриминации в отношении женщин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02</w:t>
        <w:tab/>
      </w:r>
      <w:r>
        <w:rPr>
          <w:b/>
        </w:rPr>
        <w:t>принять любые возможные меры для обеспечения защиты и соблюдения прав женщин и детей в законодательстве и на практике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03</w:t>
        <w:tab/>
      </w:r>
      <w:r>
        <w:rPr>
          <w:b/>
        </w:rPr>
        <w:t>принять меры по обеспечению того, чтобы многочисленные лица, виновные в совершении насилия, были в действительности признаны виновными, а также положить конец безнаказанности, которой они слишком часто пользуются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04</w:t>
        <w:tab/>
      </w:r>
      <w:r>
        <w:rPr>
          <w:b/>
        </w:rPr>
        <w:t>расследовать все утверждения о ненадлежащем или жестоком обращении с задержанными лицами со стороны сотрудников Национального управления безопасности, афганской национальной полиции и афганской местной полиции, а также обеспечить привлечение к судебной ответственности лиц, совершающих такие деяния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05</w:t>
        <w:tab/>
      </w:r>
      <w:r>
        <w:rPr>
          <w:b/>
        </w:rPr>
        <w:t>тщательно расследовать утверждения о нарушениях прав человека сотрудниками Афганских национальных сил безопасности и привлекать к ответственности лиц, совершающих такие деяния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06</w:t>
        <w:tab/>
      </w:r>
      <w:r>
        <w:rPr>
          <w:b/>
        </w:rPr>
        <w:t>продолжать усилия, призванные покончить с безнаказанностью, а также гарантировать эффективное и беспристрастное применение законодательства и судебных решений в рамках официальной судебной системы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07</w:t>
        <w:tab/>
      </w:r>
      <w:r>
        <w:rPr>
          <w:b/>
        </w:rPr>
        <w:t>продолжать принятие мер, направленных на защиту детей и молодежи, в частности в связи с их правом на образование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08</w:t>
        <w:tab/>
      </w:r>
      <w:r>
        <w:rPr>
          <w:b/>
        </w:rPr>
        <w:t>продолжать усилия по защите прав детей и улучшению их положения, особенно в сфере образования и здравоохранения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09</w:t>
        <w:tab/>
      </w:r>
      <w:r>
        <w:rPr>
          <w:b/>
        </w:rPr>
        <w:t>продолжать усилия в области принятия необходимых мер по обеспечению ухода за детьми, в том числе за детьми-инвалидами, а также обеспечить соблюдение их прав на образование и здоровье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10</w:t>
        <w:tab/>
      </w:r>
      <w:r>
        <w:rPr>
          <w:b/>
        </w:rPr>
        <w:t>принять меры по созданию безопасной школьной среды для девочек и поощрять право девочек на образование на равной основе с мальчиками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11</w:t>
        <w:tab/>
      </w:r>
      <w:r>
        <w:rPr>
          <w:b/>
        </w:rPr>
        <w:t>принять эффективные меры по борьбе с детским трудом и сексуальной эксплуатацией детей, а также с принудительными бракам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12</w:t>
        <w:tab/>
      </w:r>
      <w:r>
        <w:rPr>
          <w:b/>
        </w:rPr>
        <w:t>активизировать усилия в области защиты прав детей, включая дальнейшее осуществление мер по борьбе с насилием в отношении детей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13</w:t>
        <w:tab/>
      </w:r>
      <w:r>
        <w:rPr>
          <w:b/>
        </w:rPr>
        <w:t>уделять внимание обеспечению безопасности и защиты школ и учителей от любых нападений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14</w:t>
        <w:tab/>
      </w:r>
      <w:r>
        <w:rPr>
          <w:b/>
        </w:rPr>
        <w:t>продолжать и активизировать усилия по борьбе с незаконным использованием детей в вооруженных конфликтах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15</w:t>
        <w:tab/>
      </w:r>
      <w:r>
        <w:rPr>
          <w:b/>
        </w:rPr>
        <w:t>принять меры, призванные покончить с любой вербовкой или использованием детей в вооруженных силах и группах в структуре сил полици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16</w:t>
        <w:tab/>
      </w:r>
      <w:r>
        <w:rPr>
          <w:b/>
        </w:rPr>
        <w:t>прекратить любую вербовку и использование детей вооруженными группами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17</w:t>
        <w:tab/>
      </w:r>
      <w:r>
        <w:rPr>
          <w:b/>
        </w:rPr>
        <w:t>предоставить помощь демобилизованным детям и наказать лиц, виновных в их вербовке в вооруженные формирования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18</w:t>
        <w:tab/>
      </w:r>
      <w:r>
        <w:rPr>
          <w:b/>
        </w:rPr>
        <w:t>продолжать использовать свое суверенное право на применение смертной казни как инструмента уголовного правосудия в соответствии с надлежащими гарантиями, предусмотренными международным правом прав человека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19</w:t>
        <w:tab/>
      </w:r>
      <w:r>
        <w:rPr>
          <w:b/>
        </w:rPr>
        <w:t>позволить Афганской независимой комиссии по правам человека проводить свою работу в условиях безопасности и осуществлять свой мандат независимым и эффективным образом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20</w:t>
        <w:tab/>
      </w:r>
      <w:r>
        <w:rPr>
          <w:b/>
        </w:rPr>
        <w:t>значительно увеличить выделение средств Афганской независимой комиссии по правам человека, с тем чтобы обеспечить ее долгосрочную устойчивость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21</w:t>
        <w:tab/>
      </w:r>
      <w:r>
        <w:rPr>
          <w:b/>
        </w:rPr>
        <w:t>предоставить адекватное финансирование Афганской независимой комиссии по правам человека и разработать процесс назначения членов Комиссии таким образом, чтобы обеспечить ей статус А в соответствии с Парижскими принципам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22</w:t>
        <w:tab/>
      </w:r>
      <w:r>
        <w:rPr>
          <w:b/>
        </w:rPr>
        <w:t>обеспечить независимость Комиссии по правам человека, в том числе за счет предоставления ей регулярного финансирования, а также приступить к безотлагательному назначению ее членов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23</w:t>
        <w:tab/>
      </w:r>
      <w:r>
        <w:rPr>
          <w:b/>
        </w:rPr>
        <w:t>ускорить назначение членов Афганской независимой комиссии по правам человека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24</w:t>
        <w:tab/>
      </w:r>
      <w:r>
        <w:rPr>
          <w:b/>
        </w:rPr>
        <w:t>позволить Афганской независимой комиссии по правам человека продолжать свою деятельность в качестве эффективного и независимого учреждения и оказывать ей поддержку, в том числе за счет транспарентного процесса отбора членов Комиссии и предоставления Комиссии надлежащего финансирования на постоянной основе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25</w:t>
        <w:tab/>
      </w:r>
      <w:r>
        <w:rPr>
          <w:b/>
        </w:rPr>
        <w:t>оказывать дальнейшую поддержку деятельности Афганской независимой комиссии по правам человека, используя транспарентный и основанный на широком участии процесс отбора ее членов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26</w:t>
        <w:tab/>
      </w:r>
      <w:r>
        <w:rPr>
          <w:b/>
        </w:rPr>
        <w:t>увеличить и упорядочить основное финансирование Афганской независимой комиссии по правам человека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27</w:t>
        <w:tab/>
      </w:r>
      <w:r>
        <w:rPr>
          <w:b/>
        </w:rPr>
        <w:t>установить прозрачные процедуры назначения членов Афганской независимой комиссии по правам человека и предоставить ей достаточную финансовую поддержку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28</w:t>
        <w:tab/>
      </w:r>
      <w:r>
        <w:rPr>
          <w:b/>
        </w:rPr>
        <w:t>принять меры по укреплению потенциала Афганской независимой комиссии по правам человека (АНКПЧ), включая предоставление адекватного финансирования и пересмотр Закона о структуре, обязанностях и полномочиях АНКПЧ с целью обеспечения ее соответствия Парижским принципам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29</w:t>
        <w:tab/>
      </w:r>
      <w:r>
        <w:rPr>
          <w:b/>
        </w:rPr>
        <w:t>обеспечить дальнейшее укрепление национальных организаций по защите прав человека и предоставить им надлежащие (финансовые и институциональные) средства, с тем чтобы они могли продолжать свою деятельность и добиваться своих целей (Комор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30</w:t>
        <w:tab/>
      </w:r>
      <w:r>
        <w:rPr>
          <w:b/>
        </w:rPr>
        <w:t>обеспечить принятие концепции по защите прав детей в соответствии с международными нормами и проведение национальной кампании по содействию осведомленности о правах ребенка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31</w:t>
        <w:tab/>
      </w:r>
      <w:r>
        <w:rPr>
          <w:b/>
        </w:rPr>
        <w:t>активизировать усилия по обеспечению всестороннего и эффективного осуществления Закона о ликвидации насилия в отношении женщин и выполнить резолюции Совета Безопасности Организации Объединенных Наций по вопросу о женщинах, мире и безопасности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32</w:t>
        <w:tab/>
      </w:r>
      <w:r>
        <w:rPr>
          <w:b/>
        </w:rPr>
        <w:t>принять меры по содействию и ускорению осуществления законодательства о ликвидации насилия в отношении женщин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33</w:t>
        <w:tab/>
      </w:r>
      <w:r>
        <w:rPr>
          <w:b/>
        </w:rPr>
        <w:t>разработать стратегию по соблюдению Закона о ликвидации насилия в отношении женщин путем создания постоянных и эффективных механизмов для регистрации, расследования и освещения случаев гендерного насилия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34</w:t>
        <w:tab/>
      </w:r>
      <w:r>
        <w:rPr>
          <w:b/>
        </w:rPr>
        <w:t>принять меры по всестороннему соблюдению Закона о ликвидации насилия в отношении женщин, включая предоставление подготовки и потенциала сотрудникам правоохранительных органов; ввести стандартные, общенациональные процедуры по регистрации и контролированию жалоб на насилие в отношении женщин; а также обеспечить, чтобы все утверждения о насилии в отношении женщин тщательно расследовались и передавались на рассмотрение соответствующих органов власти по законодательству Афганистана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35</w:t>
        <w:tab/>
      </w:r>
      <w:r>
        <w:rPr>
          <w:b/>
        </w:rPr>
        <w:t>обеспечить всестороннее соблюдение законодательства о ликвидации насилия в отношении женщин и привлечение к ответственности сотрудников полиции и должностных лиц, контролирующих судебное преследование, которые не обеспечивают соблюдения данного законодательства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36</w:t>
        <w:tab/>
      </w:r>
      <w:r>
        <w:rPr>
          <w:b/>
        </w:rPr>
        <w:t>принять конкретные меры для всестороннего соблюдения законодательства о ликвидации насилия в отношении женщин и тщательно расследовать все предполагаемые случаи гендерного насилия и насилия в отношении защитников женских прав и привлекать виновных к судебной ответственности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37</w:t>
        <w:tab/>
      </w:r>
      <w:r>
        <w:rPr>
          <w:b/>
        </w:rPr>
        <w:t>принять меры по обеспечению осуществления Национального плана действий в интересах женщин Афганистана, Закона о ликвидации насилия в отношении женщин и своих международных обязательств по КЛДЖ, а также отказаться от каких-либо дальнейших попыток ослабить значение этих мер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38</w:t>
        <w:tab/>
      </w:r>
      <w:r>
        <w:rPr>
          <w:b/>
        </w:rPr>
        <w:t>принять любые необходимые меры для эффективного применения Закона о ликвидации насилия в отношении женщин 2009 года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39</w:t>
        <w:tab/>
      </w:r>
      <w:r>
        <w:rPr>
          <w:b/>
        </w:rPr>
        <w:t>обеспечить всестороннее соблюдение Закона о ликвидации насилия в отношении женщин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40</w:t>
        <w:tab/>
      </w:r>
      <w:r>
        <w:rPr>
          <w:b/>
        </w:rPr>
        <w:t>обеспечить заблаговременное представление доклада о соблюдении Закона о ликвидации насилия в отношении женщин, эффективное и общенациональное осуществление данного законодательства и всеобъемлющий сбор данных, мониторинг и оценка для дальнейшего выявления слабых мест в процессе его осуществления, а также обеспечить неизменное соответствие законодательства о ликвидации насилия в отношении женщин положениям КЛДЖ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41</w:t>
        <w:tab/>
      </w:r>
      <w:r>
        <w:rPr>
          <w:b/>
        </w:rPr>
        <w:t>усилить соблюдение Закона о ликвидации насилия в отношении женщин (Ис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42</w:t>
        <w:tab/>
      </w:r>
      <w:r>
        <w:rPr>
          <w:b/>
        </w:rPr>
        <w:t>ввести в действие в течение шести месяцев конкретный план, рассчитанный на последующий двухгодичный период, по улучшению соблюдения Закона о ликвидации насилия в отношении женщин 2009 года, включая меры, рекомендованные Афганистану Комитетом по ликвидации дискриминации в отношении женщин в июле 2013 года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43</w:t>
      </w:r>
      <w:r>
        <w:rPr>
          <w:b/>
        </w:rPr>
        <w:tab/>
        <w:t>принять дальнейшие меры по обеспечению всестороннего соблюдения Закона о ликвидации насилия в отношении женщин, принимая также во внимание соблюдение положений, содержащихся в международных договорах, подписанных Афганистаном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44</w:t>
      </w:r>
      <w:r>
        <w:rPr>
          <w:b/>
        </w:rPr>
        <w:tab/>
        <w:t>продолжать меры по ликвидации дискриминации в отношении женщин посредством соблюдения своего Закона о ликвидации насилия в отношении женщин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45</w:t>
      </w:r>
      <w:r>
        <w:rPr>
          <w:b/>
        </w:rPr>
        <w:tab/>
        <w:t>усилить законодательство и обеспечить его соблюдение с целью пресечения насилия в отношении женщин, а также поощрения и защиты прав человека женщин и девочек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6.146</w:t>
      </w:r>
      <w:r>
        <w:rPr>
          <w:b/>
        </w:rPr>
        <w:tab/>
        <w:t>обеспечить реальное соблюдение Закона о насилии в отношении женщин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47</w:t>
      </w:r>
      <w:r>
        <w:rPr>
          <w:b/>
        </w:rPr>
        <w:tab/>
        <w:t>принять меры по усилению ознакомления с Законом о ликвидации насилия в отношении женщин сотрудников полиции и судебной системы для обеспечения реального соблюдения этого законодательства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48</w:t>
      </w:r>
      <w:r>
        <w:rPr>
          <w:b/>
        </w:rPr>
        <w:tab/>
        <w:t>активизировать усилия по реальному соблюдению Закона о ликвидации насилия в отношении женщин и программ, предусмотренных Национальным планом действий в интересах афганских женщин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49</w:t>
      </w:r>
      <w:r>
        <w:rPr>
          <w:b/>
        </w:rPr>
        <w:tab/>
        <w:t>обеспечить всестороннее соблюдение Закона о ликвидации насилия в отношении женщин и воздерживаться от принятия любого нового законодательства, способного оказать негативное воздействие на соблюдение Конвенции о ликвидации всех форм дискриминации в отношении женщин, участником которой является Афганистан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50</w:t>
      </w:r>
      <w:r>
        <w:rPr>
          <w:b/>
        </w:rPr>
        <w:tab/>
        <w:t>принять меры по всестороннему осуществлению и соблюдению Закона о ликвидации насилия в отношении женщин 2009 года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51</w:t>
      </w:r>
      <w:r>
        <w:rPr>
          <w:b/>
        </w:rPr>
        <w:tab/>
        <w:t>принять дальнейшие меры по реальному соблюдению Закона о ликвидации насилия в отношении женщин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6.152</w:t>
      </w:r>
      <w:r>
        <w:rPr>
          <w:b/>
        </w:rPr>
        <w:tab/>
        <w:t>активизировать усилия по соблюдению Закона о ликвидации насилия в отношении женщин с целью оказания поддержки в создании специализированных отделов полиции и прокуратуры; осуществлять контроль за количеством дел, возбужденных в соответствии с данным законом; а также проводить обследования провинций или районов с низким числом случаев привлечения к уголовной ответственности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53</w:t>
      </w:r>
      <w:r>
        <w:rPr>
          <w:b/>
        </w:rPr>
        <w:tab/>
        <w:t>принять дополнительные меры по обеспечению всестороннего участия женщин в общественной жизни, равно как и в процессе мирного урегулирования и примирения и обеспечить соблюдение Закона о ликвидации насилия в отношении женщин, а также тщательное расследование всех случаев насилия в отношении женщин и привлечение к судебной ответственности виновных лиц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54</w:t>
      </w:r>
      <w:r>
        <w:rPr>
          <w:b/>
        </w:rPr>
        <w:tab/>
        <w:t>обеспечить более пристальный мониторинг осуществления Национального плана действий в интересах женщин посредством укрепления потенциала по мониторингу и оценке Министерства по делам женщин и других национальных органов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55</w:t>
      </w:r>
      <w:r>
        <w:rPr>
          <w:b/>
        </w:rPr>
        <w:tab/>
        <w:t>действенным образом соблюдать законодательство, направленное на обеспечение реализации прав женщин и детей, особенно законодательства о борьбе с насилием в семье (Румы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56</w:t>
      </w:r>
      <w:r>
        <w:rPr>
          <w:b/>
        </w:rPr>
        <w:tab/>
        <w:t>доработать и осуществить Национальный план действий в интересах женщин, мира и безопасности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6.157</w:t>
      </w:r>
      <w:r>
        <w:rPr>
          <w:b/>
        </w:rPr>
        <w:tab/>
        <w:t>принять дополнительные меры по обеспечению реального соблюдения законодательства о ликвидации насилия в отношении женщин и обеспечить защиту прав женщин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58</w:t>
      </w:r>
      <w:r>
        <w:rPr>
          <w:b/>
        </w:rPr>
        <w:tab/>
        <w:t>продолжать осуществление мер, направленных на ликвидацию всех форм насилия в отношении женщин и девочек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59</w:t>
      </w:r>
      <w:r>
        <w:rPr>
          <w:b/>
        </w:rPr>
        <w:tab/>
        <w:t>активизировать непрерывные усилия по ликвидации насилия в отношении женщин и детей в стране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60</w:t>
      </w:r>
      <w:r>
        <w:rPr>
          <w:b/>
        </w:rPr>
        <w:tab/>
        <w:t>принять действенные меры по недопущению ранних и принудительных браков (Поль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61</w:t>
      </w:r>
      <w:r>
        <w:rPr>
          <w:b/>
        </w:rPr>
        <w:tab/>
        <w:t>приложить максимум усилий для устранения на уровне законодательства и политики такой практики, как убийства на почве оскорбленной чести, ранние принудительные браки и насилие в семье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62</w:t>
      </w:r>
      <w:r>
        <w:rPr>
          <w:b/>
        </w:rPr>
        <w:tab/>
        <w:t>обеспечить более действенное рассмотрение дел о гендерном насилии, в том числе на основе их надлежащего и действенного расследования и адекватного уголовного преследования правонарушителей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63</w:t>
      </w:r>
      <w:r>
        <w:rPr>
          <w:b/>
        </w:rPr>
        <w:tab/>
        <w:t>активизировать усилия по ликвидации дискриминации и насилия в отношении женщин, в том числе за счет повышения осведомленности широких слоев населения, а также профессиональной подготовки работников судебной системы и сотрудников правоохранительных органов на всех уровнях, уделяя при этом внимание правам человека женщин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64</w:t>
      </w:r>
      <w:r>
        <w:rPr>
          <w:b/>
        </w:rPr>
        <w:tab/>
        <w:t>укрепить все возможные меры по действенному пресечению безнаказанности за совершение актов насилия в отношении женщин, а также обеспечить недопущение, расследование, преследование и наказание всех актов насилия, совершенных в отношении женщин государственными служащими и другими лицами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65</w:t>
      </w:r>
      <w:r>
        <w:rPr>
          <w:b/>
        </w:rPr>
        <w:tab/>
        <w:t>завершить мероприятия по укреплению национальной законодательной и административной основы с целью ее приведения в соответствие с принципами прав человека посредством всестороннего соблюдения таких норм, в частности Закона о ликвидации насилия в отношении женщин 2009 года, а также включения принципов восстановительного правосудия в Кодекс судопроизводства по делам несовершеннолетних 2004 года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66</w:t>
      </w:r>
      <w:r>
        <w:rPr>
          <w:b/>
        </w:rPr>
        <w:tab/>
        <w:t>осуществить пересмотр своего законодательства с целью обеспечения полного соответствия обязательствам по Римскому статуту посредством, в частности, включения положений об установлении сотрудничества с Судом (Лат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67</w:t>
      </w:r>
      <w:r>
        <w:rPr>
          <w:b/>
        </w:rPr>
        <w:tab/>
        <w:t>активизировать процесс приведения своего законодательства в соответствие с положениями Римского статута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68</w:t>
      </w:r>
      <w:r>
        <w:rPr>
          <w:b/>
        </w:rPr>
        <w:tab/>
        <w:t>полностью привести в соответствие законодательство со всеми обязательствами по Римскому статуту Международного уголовного суда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69</w:t>
      </w:r>
      <w:r>
        <w:rPr>
          <w:b/>
        </w:rPr>
        <w:tab/>
        <w:t>принять безотлагательные меры по обеспечению всестороннего выполнения Факультативного протокола к Конвенции о правах ребенка, касающегося участия детей в вооруженных конфликтах, и осуществления Плана действий по прекращению вербовки и использования детей, подписанного с Организацией Объединенных Наций в 2011 году (Лит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70</w:t>
      </w:r>
      <w:r>
        <w:rPr>
          <w:b/>
        </w:rPr>
        <w:tab/>
        <w:t>поощрять и развивать на местном, а также на национальном уровнях культуру прав человека посредством соответствующих программ, все более приспособленных к культурному контексту в рамках формального и неформального образования (Комор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71</w:t>
      </w:r>
      <w:r>
        <w:rPr>
          <w:b/>
        </w:rPr>
        <w:tab/>
        <w:t>развивать и укреплять среди афганских граждан международные нормы в области прав человека (Кувей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72</w:t>
      </w:r>
      <w:r>
        <w:rPr>
          <w:b/>
        </w:rPr>
        <w:tab/>
        <w:t>укреплять координацию между национальными и международными учреждениями, работающими в области прав человека, с целью эффективного проведения и осуществления курсов профессиональной подготовки по вопросам прав человека, предоставляемых персоналу государственных учреждений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73</w:t>
      </w:r>
      <w:r>
        <w:rPr>
          <w:b/>
        </w:rPr>
        <w:tab/>
        <w:t>уделять приоритетное внимание вопросам, связанным с образованием и подготовкой в области прав человека для должностных лиц в правоохранительных органах, судебной системе и в следственных органах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74</w:t>
      </w:r>
      <w:r>
        <w:rPr>
          <w:b/>
        </w:rPr>
        <w:tab/>
        <w:t>разработать программу обучения по основам правозащитных стандартов, ценностей и международных конвенций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75</w:t>
      </w:r>
      <w:r>
        <w:rPr>
          <w:b/>
        </w:rPr>
        <w:tab/>
        <w:t>продолжать предоставление подготовки сотрудникам органов безопасности и правопорядка по вопросам защиты и поощрения прав человека (Эфиоп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76</w:t>
      </w:r>
      <w:r>
        <w:rPr>
          <w:b/>
        </w:rPr>
        <w:tab/>
        <w:t>активизировать национальные программы по укреплению потенциала для сотрудников правоохранительных органов, в том числе на основе международного сотрудничества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77</w:t>
      </w:r>
      <w:r>
        <w:rPr>
          <w:b/>
        </w:rPr>
        <w:tab/>
        <w:t>продолжать усилия по повышению осведомленности в области прав человека, особенно среди работников правоохранительного сектора (Кат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78</w:t>
      </w:r>
      <w:r>
        <w:rPr>
          <w:b/>
        </w:rPr>
        <w:tab/>
        <w:t>обеспечить гендерное равенство в высших учебных заведениях страны посредством увеличения числа учащихся женского пола (Бутан).</w:t>
      </w:r>
    </w:p>
    <w:p>
      <w:pPr>
        <w:pStyle w:val="SingleTxtGR"/>
        <w:rPr/>
      </w:pPr>
      <w:r>
        <w:rPr/>
        <w:t>137.</w:t>
        <w:tab/>
      </w:r>
      <w:r>
        <w:rPr>
          <w:b/>
        </w:rPr>
        <w:t>Следующие рекомендации будут изучены Афганистаном, который представит свои ответы в установленные сроки, но не позднее двадцать шестой сессии Совета по правам человека в июне 2014 год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1</w:t>
      </w:r>
      <w:r>
        <w:rPr>
          <w:b/>
        </w:rPr>
        <w:tab/>
        <w:t>изучить возможность ратификации Международной конвенции о защите прав всех трудящихся-мигрантов и членов их семей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2</w:t>
      </w:r>
      <w:r>
        <w:rPr>
          <w:b/>
        </w:rPr>
        <w:tab/>
        <w:t>ратифицировать Протокол о предупреждении и пресечении торговли людьми, особенно женщинами и детьми, и наказаний за нее, дополняющий Конвенцию Организации Объединенных Наций против транснациональной организованной преступности, а также Конвенцию Ассоциации регионального сотрудничества стран Южной Азии о предупреждении и пресечении торговли женщинами и детьми в целях проституции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3</w:t>
      </w:r>
      <w:r>
        <w:rPr>
          <w:b/>
        </w:rPr>
        <w:tab/>
        <w:t>ратифицировать Международную конвенцию для защиты всех лиц от насильственных исчезновений, Факультативный протокол к Конвенции против пыток и Факультативный протокол к Конвенции о ликвидации всех форм дискриминации в отношении женщин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4</w:t>
      </w:r>
      <w:r>
        <w:rPr>
          <w:b/>
        </w:rPr>
        <w:tab/>
        <w:t>оказать поддержку усилиям, направленным на практическое осуществление его обязательств в области прав человека и присоединиться к факультативным протоколам к правозащитным конвенциям, участником которых он является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5</w:t>
      </w:r>
      <w:r>
        <w:rPr>
          <w:b/>
        </w:rPr>
        <w:tab/>
        <w:t>активизировать сотрудничество с Советом по правам человека за счет направления постоянного приглашения специальным процедурам и предоставления согласия на все посещения, запрошенные мандатариями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6</w:t>
      </w:r>
      <w:r>
        <w:rPr>
          <w:b/>
        </w:rPr>
        <w:tab/>
        <w:t>укрепить свое сотрудничество со специальными процедурами Совета по правам человека, положительно отреагировав на ожидающие рассмотрения просьбы о посещениях и в конечном итоге изучить возможность направления постоянного приглашения всем мандатариям специальных процедур (Лат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7</w:t>
      </w:r>
      <w:r>
        <w:rPr>
          <w:b/>
        </w:rPr>
        <w:tab/>
        <w:t>удовлетворить запросы на посещение Специального докладчика по вопросу о насилии в отношении женщин, его причинах и последствиях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7.8</w:t>
      </w:r>
      <w:r>
        <w:rPr>
          <w:b/>
        </w:rPr>
        <w:tab/>
        <w:t>положительно отреагировать на запросы о посещении страны Специальным докладчиком по вопросу о пытках и других жестоких, бесчеловечных или унижающих достоинство видах обращения и наказания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7.9</w:t>
        <w:tab/>
      </w:r>
      <w:r>
        <w:rPr>
          <w:b/>
        </w:rPr>
        <w:t>расширить сотрудничество со специальными процедурами, в том числе со Специальным докладчиком по вопросам о пытках и других жестоких, бесчеловечных или унижающих достоинство видах обращения и наказания и Специальным докладчиком по вопросу о насилии в отношении женщин, его причинах и последствиях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10</w:t>
        <w:tab/>
      </w:r>
      <w:r>
        <w:rPr>
          <w:b/>
        </w:rPr>
        <w:t>изучить возможность включить в свою программу по улучшению условий содержания женщин-заключенных в тюрьмах Правил Организации Объединенных Наций, касающихся обращения с женщинами-заключенными и мер наказания для женщин-право-нарушителей, не связанных с лишением свободы, также известных как "Бангкокские правила"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11</w:t>
      </w:r>
      <w:r>
        <w:rPr>
          <w:b/>
        </w:rPr>
        <w:tab/>
        <w:t>принять меры по пресечению случаев пыток и жестокого обращения в местах содержания заключенных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12</w:t>
      </w:r>
      <w:r>
        <w:rPr>
          <w:b/>
        </w:rPr>
        <w:tab/>
        <w:t>устранить недостатки, выявленные международными наблюдателями за проведением выборов, и обеспечить, чтобы предстоящие выборы и предшествующая им предвыборная кампания, включая доступ кандидатов к средствам массовой информации, являлись транспарентными, свободными и справедливыми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13</w:t>
      </w:r>
      <w:r>
        <w:rPr>
          <w:b/>
        </w:rPr>
        <w:tab/>
        <w:t>отменить статью 398 афганского Уголовного кодекса с целью неукоснительного привлечения к уголовной ответственности по закону лиц, совершающих так называемые "убийства на почве оскорбленной чести" (Поль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14</w:t>
      </w:r>
      <w:r>
        <w:rPr>
          <w:b/>
        </w:rPr>
        <w:tab/>
        <w:t>отменить статью 398 Уголовного кодекса, предоставляющую возможность смягчения наказания лицам, совершающим убийства на почве оскорбленной чест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15</w:t>
      </w:r>
      <w:r>
        <w:rPr>
          <w:b/>
        </w:rPr>
        <w:tab/>
        <w:t>внести изменения в Закон о национальном примирении, всеобщей амнистии и национальной стабильности, позволяющие осуществлять уголовное преследование за совершение ряда преступлений, таких как геноцид, военные преступления и пытки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16</w:t>
      </w:r>
      <w:r>
        <w:rPr>
          <w:b/>
        </w:rPr>
        <w:tab/>
        <w:t>усилить и укрепить меры по восстановлению страны и национальному примирению и обеспечению правовой защиты в связи с нарушениями прав человека в прошлом за счет проведения стратегии отправления правосудия в переходный период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17</w:t>
      </w:r>
      <w:r>
        <w:rPr>
          <w:b/>
        </w:rPr>
        <w:tab/>
        <w:t>принять решительные меры по выявлению нарушений прав человека и военных преступлений, совершенных за прошедшие десятилетия, с целью привлечения виновных к суду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18</w:t>
      </w:r>
      <w:r>
        <w:rPr>
          <w:b/>
        </w:rPr>
        <w:tab/>
        <w:t>создать национальный механизм по отправлению правосудия в переходный период и обеспечению национального примирения, начав с незамедлительной публикации подготовленного Комиссией по правам человека доклада с описанием конфликта и предоставления надлежащего содействия в осуществлении мер безопасности для ее персонала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19</w:t>
      </w:r>
      <w:r>
        <w:rPr>
          <w:b/>
        </w:rPr>
        <w:tab/>
        <w:t>обеспечить достижение целей принятого им в 2005 году Плана действий в интересах мира, справедливости и примирения, а также Национальной приоритетной программы № 6 по правам человека, а также обеспечить преследование лиц, совершивших серьезные нарушения прав человека или военные преступления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20</w:t>
      </w:r>
      <w:r>
        <w:rPr>
          <w:b/>
        </w:rPr>
        <w:tab/>
        <w:t>присоединиться к Конвенции 1954 года о статусе беженцев и к Конвенции 1961 года о сокращении безгражданства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21</w:t>
      </w:r>
      <w:r>
        <w:rPr>
          <w:b/>
        </w:rPr>
        <w:tab/>
        <w:t>предоставить Афганской независимой комиссии по правам человека независимые и юридические полномочия по привлечению к ответственности лиц, совершающих акты жестокого обращения в отношении лиц, содержащихся под стражей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22</w:t>
      </w:r>
      <w:r>
        <w:rPr>
          <w:b/>
        </w:rPr>
        <w:tab/>
        <w:t>присоединиться к Факультативному протоколу к КЛДЖ и полностью соблюдать его положения, внести изменения в законодательство, устанавливающее дискриминацию в отношении женщин, а также провести широкую общественную дискуссию по вопросу о правах женщин и равенстве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23</w:t>
      </w:r>
      <w:r>
        <w:rPr>
          <w:b/>
        </w:rPr>
        <w:tab/>
        <w:t>ратифицировать Соглашение о привилегиях и иммунитетах Международного уголовного суда, а также принять все необходимые меры по соблюдению и сохранению целостности Римского статута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24</w:t>
      </w:r>
      <w:r>
        <w:rPr>
          <w:b/>
        </w:rPr>
        <w:tab/>
        <w:t>ратифицировать Кампальские поправки к Римскому статуту и Соглашение о привилегиях и иммунитетах Международного уголовного суда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25</w:t>
      </w:r>
      <w:r>
        <w:rPr>
          <w:b/>
        </w:rPr>
        <w:tab/>
        <w:t>присоединиться к Соглашению о привилегиях и иммунитетах Международного уголовного суда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26</w:t>
      </w:r>
      <w:r>
        <w:rPr>
          <w:b/>
        </w:rPr>
        <w:tab/>
        <w:t>подписать и ратифицировать Факультативный протокол к Конвенции против пыток и других жестоких, бесчеловечных или унижающих достоинство видов обращения и наказания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27</w:t>
      </w:r>
      <w:r>
        <w:rPr>
          <w:b/>
        </w:rPr>
        <w:tab/>
        <w:t>ратифицировать Факультативный протокол к Конвенции против пыток и принять политические меры по недопущению пыток и жестокого обращения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28</w:t>
      </w:r>
      <w:r>
        <w:rPr>
          <w:b/>
        </w:rPr>
        <w:tab/>
        <w:t>ратифицировать Факультативный протокол к КПП и создать в соответствии с ним национальный превентивный механизм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29</w:t>
      </w:r>
      <w:r>
        <w:rPr>
          <w:b/>
        </w:rPr>
        <w:tab/>
        <w:t>присоединиться к Факультативному протоколу к КПП и осуществить меры по обеспечению безотлагательного и беспристрастного расследования жестокого обращения и пыток задержанных лиц, а также укрепить механизмы ответственности сотрудников полиции и военнослужащих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30</w:t>
      </w:r>
      <w:r>
        <w:rPr>
          <w:b/>
        </w:rPr>
        <w:tab/>
        <w:t>ратифицировать два Факультативных протокола к Международному пакту о гражданских и политических правах (МПГПП), а также Факультативный протокол к КПП и сделать необходимые заявления по статье 41 МПГПП и статьям 20, 21 и 22 КПП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31</w:t>
        <w:tab/>
      </w:r>
      <w:r>
        <w:rPr>
          <w:b/>
        </w:rPr>
        <w:t>принять меры по обеспечению надлежащего и повсеместного соблюдения статьи 29 Конституции и ратифицировать Факультативный протокол к Конвенции против пыток (Д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32</w:t>
      </w:r>
      <w:r>
        <w:rPr>
          <w:b/>
        </w:rPr>
        <w:tab/>
        <w:t>ратифицировать Факультативный протокол к Конвенции о правах ребенка, касающийся участия детей в вооруженных конфликтах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33</w:t>
      </w:r>
      <w:r>
        <w:rPr>
          <w:b/>
        </w:rPr>
        <w:tab/>
        <w:t>ратифицировать Факультативный протокол к Международному пакту об экономических, социальных и культурных правах и Факультативный протокол к Конвенции о правах ребенка, касающийся процедуры сообщений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34</w:t>
      </w:r>
      <w:r>
        <w:rPr>
          <w:b/>
        </w:rPr>
        <w:tab/>
        <w:t>изучить возможность присоединения к Факультативному протоколу к Конвенции о правах ребенка, касающемуся процедуры сообщений (Таиланд).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138.</w:t>
        <w:tab/>
      </w:r>
      <w:r>
        <w:rPr>
          <w:b/>
        </w:rPr>
        <w:t>Поддержки Афганистана не получили следующие рекомендации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1</w:t>
      </w:r>
      <w:r>
        <w:rPr>
          <w:b/>
        </w:rPr>
        <w:tab/>
        <w:t>восстановить мораторий на приведение смертных приговоров в исполнение и помимо этого изучить возможность окончательной отмены смертной казни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2</w:t>
      </w:r>
      <w:r>
        <w:rPr>
          <w:b/>
        </w:rPr>
        <w:tab/>
        <w:t>изучить возможность введения моратория на приведение в исполнение смертных приговоров с целью отмены смертной казни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3</w:t>
      </w:r>
      <w:r>
        <w:rPr>
          <w:b/>
        </w:rPr>
        <w:tab/>
        <w:t>установить незамедлительный официальный мораторий на применение смертной казни с целью ее отмены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4</w:t>
      </w:r>
      <w:r>
        <w:rPr>
          <w:b/>
        </w:rPr>
        <w:tab/>
        <w:t>установить мораторий на применение смертной казни в качестве предварительного шага на пути к ее окончательной отмене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8.5</w:t>
      </w:r>
      <w:r>
        <w:rPr>
          <w:b/>
        </w:rPr>
        <w:tab/>
        <w:t>установить мораторий на приведение в исполнение смертных приговоров с целью устранения смертной казни из своих уголовных статутов и ратифицировать второй Факультативный протокол к Международному пакту о гражданских и политических правах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6</w:t>
      </w:r>
      <w:r>
        <w:rPr>
          <w:b/>
        </w:rPr>
        <w:tab/>
        <w:t>возобновить мораторий на приведение смертных приговоров в исполнение с целью отмены смертной казни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7</w:t>
      </w:r>
      <w:r>
        <w:rPr>
          <w:b/>
        </w:rPr>
        <w:tab/>
        <w:t>восстановить мораторий на приведение в исполнение приговоров к смертной казни с целью ее окончательной отмены и ратифицировать второй Факультативный протокол к МПГПП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8</w:t>
      </w:r>
      <w:r>
        <w:rPr>
          <w:b/>
        </w:rPr>
        <w:tab/>
        <w:t>изучить возможность введения официального моратория на смертную казнь для всех лиц, приговоренных к ней, и изучить возможность ее отмены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9</w:t>
      </w:r>
      <w:r>
        <w:rPr>
          <w:b/>
        </w:rPr>
        <w:tab/>
        <w:t>восстановить мораторий на приведение в исполнение смертных приговоров в качестве первого шага на пути к отмене смертной казни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10</w:t>
      </w:r>
      <w:r>
        <w:rPr>
          <w:b/>
        </w:rPr>
        <w:tab/>
        <w:t>отменить практику уголовного преследования женщин за совершение "преступлений против нравственности"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11</w:t>
      </w:r>
      <w:r>
        <w:rPr>
          <w:b/>
        </w:rPr>
        <w:tab/>
        <w:t>обеспечить недискриминацию по признаку сексуальной ориентации и гендерной идентичности и отменить положения Уголовного кодекса, устанавливающие уголовную ответственность за сексуальные отношения по обоюдному согласию между однополыми взрослыми лицам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12</w:t>
      </w:r>
      <w:r>
        <w:rPr>
          <w:b/>
        </w:rPr>
        <w:tab/>
        <w:t>покончить с практикой уголовного преследования за совершение "преступлений против нравственности" в отношении женщин, совершивших бегство из семьи (Франция).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139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</w:p>
    <w:p>
      <w:pPr>
        <w:pStyle w:val="HChGR1"/>
        <w:rPr/>
      </w:pPr>
      <w:r>
        <w:rPr/>
        <w:t>Приложение</w:t>
      </w:r>
    </w:p>
    <w:p>
      <w:pPr>
        <w:pStyle w:val="H4G"/>
        <w:tabs>
          <w:tab w:val="right" w:pos="851" w:leader="none"/>
          <w:tab w:val="left" w:pos="2552" w:leader="none"/>
        </w:tabs>
        <w:jc w:val="right"/>
        <w:rPr>
          <w:lang w:val="en-US"/>
        </w:rPr>
      </w:pPr>
      <w:r>
        <w:rPr>
          <w:lang w:val="en-US"/>
        </w:rPr>
        <w:t>[English only]</w:t>
      </w:r>
    </w:p>
    <w:p>
      <w:pPr>
        <w:pStyle w:val="HChG"/>
        <w:tabs>
          <w:tab w:val="right" w:pos="851" w:leader="none"/>
          <w:tab w:val="left" w:pos="2552" w:leader="none"/>
        </w:tabs>
        <w:rPr/>
      </w:pPr>
      <w:r>
        <w:rPr/>
        <w:tab/>
        <w:tab/>
        <w:t>Composition of the delegation</w:t>
      </w:r>
    </w:p>
    <w:p>
      <w:pPr>
        <w:pStyle w:val="SingleTxtG"/>
        <w:tabs>
          <w:tab w:val="clear" w:pos="567"/>
          <w:tab w:val="left" w:pos="2552" w:leader="none"/>
        </w:tabs>
        <w:ind w:left="1134" w:right="1134" w:firstLine="426"/>
        <w:rPr/>
      </w:pPr>
      <w:r>
        <w:rPr/>
        <w:t>The delegation of Afghanistan was headed by His Excellency Judge Mohammad Hashimzai, composed of: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Mrs. Mojgan Mustafawi, Deputy Minister for Women Affairs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Mr. Wasil Noor Mohmand, Deputy Minister Social Affairs, Martyrs and Disabled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Dr. Najia Tareq, Deputy Minister Public Health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Mr. Mohammad Osman Babori, Deputy Minister Higher Education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Dr. Nanguyalai Tarzi, Ambassador and Permanent Representative of Afghanistan to the United Nations and other International Organisations in Geneva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Mrs. Khujasta Fana Ibrahimkhel, Director of Human Rights &amp; Women’s International Affairs, Ministry of Foreign Affairs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Mr. Atiqullah Murad, Second Secretary, Permanent Mission of Afghanistan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Mr. Sher Alam Abasi, Desk Officer, Ministry of Foreign Affairs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Mr. Saedullah Reshteen, Desk Officer, Ministry of Foreign Affairs</w:t>
      </w:r>
    </w:p>
    <w:p>
      <w:pPr>
        <w:pStyle w:val="Bullet1G"/>
        <w:tabs>
          <w:tab w:val="left" w:pos="1701" w:leader="none"/>
          <w:tab w:val="left" w:pos="2552" w:leader="none"/>
        </w:tabs>
        <w:rPr>
          <w:lang w:val="ru-RU"/>
        </w:rPr>
      </w:pPr>
      <w:r>
        <w:rPr/>
        <w:t>•</w:t>
      </w:r>
      <w:r>
        <w:rPr/>
        <w:tab/>
        <w:t>Mr. Mohamed Raha, Third Secretary, Permanent Mission of Afghanistan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lang w:val="en-US"/>
      </w:rPr>
      <w:tab/>
      <w:t>GE.14-129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1295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12954  (R)  220414  2204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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полученном виде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6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6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HChGR">
    <w:name w:val="_ H _Ch_GR Знак"/>
    <w:basedOn w:val="Style5"/>
    <w:qFormat/>
    <w:rPr>
      <w:b/>
      <w:spacing w:val="4"/>
      <w:w w:val="103"/>
      <w:kern w:val="2"/>
      <w:sz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1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Bullet1G">
    <w:name w:val="_Bullet 1_G"/>
    <w:basedOn w:val="Normal"/>
    <w:qFormat/>
    <w:pPr>
      <w:tabs>
        <w:tab w:val="clear" w:pos="567"/>
        <w:tab w:val="left" w:pos="1701" w:leader="none"/>
      </w:tabs>
      <w:suppressAutoHyphens w:val="true"/>
      <w:spacing w:before="0" w:after="120"/>
      <w:ind w:left="1701" w:right="1134" w:hanging="170"/>
      <w:jc w:val="both"/>
    </w:pPr>
    <w:rPr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9:00Z</dcterms:created>
  <dc:creator>Ioulia Goussarova</dc:creator>
  <dc:description/>
  <cp:keywords/>
  <dc:language>en-US</dc:language>
  <cp:lastModifiedBy>Ioulia Goussarova</cp:lastModifiedBy>
  <cp:lastPrinted>2014-04-22T17:09:00Z</cp:lastPrinted>
  <dcterms:modified xsi:type="dcterms:W3CDTF">2014-04-22T15:09:00Z</dcterms:modified>
  <cp:revision>3</cp:revision>
  <dc:subject>14-12954</dc:subject>
  <dc:title>Report of the Working Group on the Universal Periodic Review, Afghanistan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معني بالاستعراض الدوري الشامل أفغانستان باللغة الروسية</vt:lpwstr>
  </property>
  <property fmtid="{D5CDD505-2E9C-101B-9397-08002B2CF9AE}" pid="3" name="ContentType">
    <vt:lpwstr>Document</vt:lpwstr>
  </property>
  <property fmtid="{D5CDD505-2E9C-101B-9397-08002B2CF9AE}" pid="4" name="Order">
    <vt:lpwstr>43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