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5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64111606"/>
                  <w:enabled/>
                  <w:ddList>
                    <w:result w:val="0"/>
                    <w:listEntry w:val="General"/>
                    <w:listEntry w:val="Limited"/>
                    <w:listEntry w:val="Restricted"/>
                  </w:ddList>
                </w:ffData>
              </w:fldChar>
            </w:r>
            <w:r>
              <w:rPr/>
              <w:instrText xml:space="preserve"> FORMDROPDOWN </w:instrText>
            </w:r>
            <w:r>
              <w:rPr/>
              <w:fldChar w:fldCharType="separate"/>
            </w:r>
            <w:bookmarkStart w:id="0" w:name="__Fieldmark__0_3664111606"/>
            <w:bookmarkStart w:id="1" w:name="__Fieldmark__0_366411160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641116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64111606"/>
            <w:bookmarkStart w:id="3" w:name="__Fieldmark__1_366411160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 xml:space="preserve">Пункт 9 повестки дня </w:t>
      </w:r>
    </w:p>
    <w:p>
      <w:pPr>
        <w:pStyle w:val="Normal"/>
        <w:rPr>
          <w:b/>
          <w:b/>
        </w:rPr>
      </w:pPr>
      <w:r>
        <w:rPr>
          <w:b/>
        </w:rPr>
        <w:t>Расизм, расовая дискриминация, ксенофобия</w:t>
        <w:br/>
        <w:t>и связанные с ними формы нетерпимости:</w:t>
        <w:br/>
        <w:t xml:space="preserve">последующие меры и осуществление </w:t>
        <w:br/>
        <w:t xml:space="preserve">Дурбанской декларации и Программы действий </w:t>
      </w:r>
    </w:p>
    <w:p>
      <w:pPr>
        <w:pStyle w:val="HMGR"/>
        <w:rPr/>
      </w:pPr>
      <w:r>
        <w:rPr/>
        <w:tab/>
        <w:tab/>
        <w:t xml:space="preserve">Доклад Специального докладчика по вопросу о современных формах расизма, расовой дискриминации, ксенофобии и связанной с ними нетерпимости об осуществлении резолюции 68/150 Генеральной Ассамбле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8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80"/>
              <w:rPr/>
            </w:pPr>
            <w:r>
              <w:rPr/>
              <w:tab/>
              <w:t>Специальный докладчик по вопросу о современных формах расизма, расовой дискриминации, ксенофобии и связанной с ними нетерпимости представляет настоящий доклад в соответствии с резолюцией 68/150 Генеральной Ассамблеи о борьбе с героизацией нацизма и другими видами практики, которые способствуют эскалации современных форм расизма, расовой дискриминации, ксенофобии и связанной с ними нетерпимости.</w:t>
            </w:r>
          </w:p>
        </w:tc>
      </w:tr>
      <w:tr>
        <w:trPr/>
        <w:tc>
          <w:tcPr>
            <w:tcW w:w="9855" w:type="dxa"/>
            <w:tcBorders>
              <w:left w:val="single" w:sz="4" w:space="0" w:color="000000"/>
              <w:right w:val="single" w:sz="4" w:space="0" w:color="000000"/>
            </w:tcBorders>
          </w:tcPr>
          <w:p>
            <w:pPr>
              <w:pStyle w:val="SingleTxtGR"/>
              <w:spacing w:before="0" w:after="80"/>
              <w:rPr/>
            </w:pPr>
            <w:r>
              <w:rPr/>
              <w:tab/>
              <w:t>В свете полученной информации в настоящем докладе анализируются последние изменения, установленные Специальным докладчиком в отношении проблем в области прав человека и демократии, по-прежнему создаваемых экстремистскими политическими партиями, движениями и группами, включая неонацистов, скинхедов и схожие экстремистские идеологические движения.</w:t>
            </w:r>
          </w:p>
        </w:tc>
      </w:tr>
      <w:tr>
        <w:trPr/>
        <w:tc>
          <w:tcPr>
            <w:tcW w:w="9855" w:type="dxa"/>
            <w:tcBorders>
              <w:left w:val="single" w:sz="4" w:space="0" w:color="000000"/>
              <w:bottom w:val="single" w:sz="4" w:space="0" w:color="000000"/>
              <w:right w:val="single" w:sz="4" w:space="0" w:color="000000"/>
            </w:tcBorders>
          </w:tcPr>
          <w:p>
            <w:pPr>
              <w:pStyle w:val="SingleTxtGR"/>
              <w:spacing w:before="0" w:after="80"/>
              <w:rPr/>
            </w:pPr>
            <w:r>
              <w:rPr/>
              <w:tab/>
              <w:t>В этой связи Специальный докладчик анализирует основные области, вызывающие озабоченность, в которых требуется предпринять дальнейшие шаги и последовательные и решительные усилия, в том числе в отношении защиты уязвимых групп населения от преступлений на почве расизма и ксенофобии и защиты и укрепления демократии и прав человека в целом. Он, кроме того, выявляет надлежащую практику, разработанную государствами и различными заинтересованными сторонами.</w:t>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Экстремистские политические партии, движения и группы</w:t>
        <w:br/>
        <w:tab/>
        <w:tab/>
        <w:t>включая неонацистов, скинхедов и схожие экстремистские</w:t>
        <w:br/>
        <w:tab/>
        <w:tab/>
        <w:t>идеологические движения, в частности, в условиях</w:t>
        <w:br/>
        <w:tab/>
        <w:tab/>
        <w:t xml:space="preserve">нынешнего экономического кризиса </w:t>
        <w:tab/>
        <w:tab/>
        <w:t>4−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Защита и укрепление прав человека в условиях демократии</w:t>
        <w:tab/>
        <w:tab/>
        <w:t>5−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Преследования, преступления на почве расизма и ксенофобии</w:t>
        <w:br/>
        <w:tab/>
        <w:tab/>
        <w:tab/>
        <w:t>в отношении уязвимых групп населения</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Обеспечение более эффективной защиты жертв и </w:t>
        <w:br/>
        <w:tab/>
        <w:tab/>
        <w:tab/>
        <w:t xml:space="preserve">предупреждение преступлений на почве расизма и ксенофобии </w:t>
        <w:br/>
        <w:tab/>
        <w:tab/>
        <w:tab/>
        <w:t>в отношении уязвимых групп населения</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Киберрасизм и пропаганда ненависти, распространяемая</w:t>
        <w:br/>
        <w:tab/>
        <w:tab/>
        <w:t>в социальных сетях экстремистскими политическими партиями,</w:t>
        <w:br/>
        <w:tab/>
        <w:tab/>
        <w:t xml:space="preserve">движениями и группами </w:t>
        <w:tab/>
        <w:tab/>
        <w:t>25−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Предупреждение расизма и экстремизма в спорте и борьба с ними</w:t>
        <w:tab/>
        <w:tab/>
        <w:t>29−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 xml:space="preserve">Борьба с отрицанием холокоста и искажениями истории </w:t>
        <w:tab/>
        <w:tab/>
        <w:t>35−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Надлежащая практика, разработанная для борьбы с экстремистскими</w:t>
        <w:br/>
        <w:tab/>
        <w:tab/>
        <w:t xml:space="preserve">политическими партиями, движениями и группами, включая </w:t>
        <w:br/>
        <w:tab/>
        <w:tab/>
        <w:t xml:space="preserve">неонацистов, скинхедов и схожие экстремистские идеологические </w:t>
        <w:br/>
        <w:tab/>
        <w:tab/>
        <w:t>движения</w:t>
        <w:tab/>
        <w:tab/>
        <w:t>42−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w:t>
        <w:tab/>
        <w:t>Выводы и рекомендации</w:t>
        <w:tab/>
        <w:tab/>
        <w:t>49</w:t>
      </w:r>
      <w:r>
        <w:rPr>
          <w:lang w:val="en-US"/>
        </w:rPr>
        <w:t>−</w:t>
      </w:r>
      <w:r>
        <w:rPr/>
        <w:t>63</w:t>
        <w:tab/>
        <w:t>13</w:t>
      </w:r>
      <w:r>
        <w:br w:type="page"/>
      </w:r>
    </w:p>
    <w:p>
      <w:pPr>
        <w:pStyle w:val="HChGR"/>
        <w:rPr/>
      </w:pPr>
      <w:r>
        <w:rPr/>
        <w:tab/>
        <w:t>I.</w:t>
        <w:tab/>
        <w:t>Введение</w:t>
      </w:r>
    </w:p>
    <w:p>
      <w:pPr>
        <w:pStyle w:val="SingleTxtGR"/>
        <w:rPr/>
      </w:pPr>
      <w:r>
        <w:rPr/>
        <w:t>1.</w:t>
        <w:tab/>
        <w:t>Настоящий доклад представляется согласно резолюции 68/150 Генеральной Ассамблеи, в которой Ассамблея просила Специального докладчика подготовить для представления Совету по правам человека на его двадцать шестой сессии доклад об осуществлении резолюции о борьбе с героизацией нацизма и другими видами практики, которые способствуют эскалации современных форм расизма, расовой дискриминации, ксенофобии и связанной с ними нетерпимости, на основе мнений, высказанных в этой связи правительствами и неправительственными организациями (пункт 37).</w:t>
      </w:r>
    </w:p>
    <w:p>
      <w:pPr>
        <w:pStyle w:val="SingleTxtGR"/>
        <w:rPr/>
      </w:pPr>
      <w:r>
        <w:rPr/>
        <w:t>2.</w:t>
        <w:tab/>
        <w:t>В пункте 35 своей резолюции 68/150 Генеральная Ассамблея напоминает о том, что Комиссия по правам человека в своей резолюции 2005/5 просила Специального докладчика продолжить проработку вопроса о недопустимости определенных видов практики, которые способствуют эскалации современных форм расизма, расовой дискриминации, ксенофобии и расовой нетерпимости, сформулировать соответствующие рекомендации в его будущих докладах и запросить и принять к сведению в связи с этим мнения правительств и неправительственных организаций. Согласно пункту 37 резолюции 68/150 Генеральной Ассамблеи аналогичный доклад будет представлен также Генеральной Ассамблее на ее шестьдесят девятой сессии.</w:t>
      </w:r>
    </w:p>
    <w:p>
      <w:pPr>
        <w:pStyle w:val="SingleTxtGR"/>
        <w:rPr/>
      </w:pPr>
      <w:r>
        <w:rPr/>
        <w:t>3.</w:t>
        <w:tab/>
        <w:t xml:space="preserve">В разделе II настоящего доклада Специальный докладчик исследует вызовы в области прав человека и демократии, создаваемые экстремистскими политическими партиями, движениями и группами в условиях нынешнего экономического кризиса. В разделе III он рассматривает вопрос о киберрасизме и пропаганде ненависти, распространяемых в средствах массовой информации экстремистскими политическими партиями, использование Интернета и социальных сетей экстремистскими политическими партиями, движениями и группами. Раздел IV касается экстремизма в спорте. Раздел V посвящен борьбе с отрицанием холокоста и искажениями истории. В разделе VI Специальный докладчик описывает надлежащую практику, разработанную государствами и различными заинтересованными сторонами, а в разделе VII cодержатся его выводы и рекомендации. </w:t>
      </w:r>
    </w:p>
    <w:p>
      <w:pPr>
        <w:pStyle w:val="HChGR"/>
        <w:rPr/>
      </w:pPr>
      <w:r>
        <w:rPr/>
        <w:tab/>
        <w:t>II.</w:t>
        <w:tab/>
        <w:t>Экстремистские политические партии, движения и группы, включая неонацистов, скинхедов и схожие экстремистские идеологические движения, в частности, в условиях нынешнего экономического кризиса</w:t>
      </w:r>
    </w:p>
    <w:p>
      <w:pPr>
        <w:pStyle w:val="SingleTxtGR"/>
        <w:rPr/>
      </w:pPr>
      <w:r>
        <w:rPr/>
        <w:t>4.</w:t>
        <w:tab/>
        <w:t>В настоящем разделе Специальный докладчик рассматривает полученную информацию о существовании экстремистских политических партий, движений и групп, включая неонацистов, скинхедов и схожие экстремистские идеологические движения. Создаваемые проблемы касаются а) защиты и укрепления прав человека в условиях демократии; b) преследований, преступлений на почве расизма и ксенофобии в отношении уязвимых групп; и с) защиты жертв и предупреждения преступлений на почве расизма и ксенофобии в отношении уязвимых групп населения.</w:t>
      </w:r>
    </w:p>
    <w:p>
      <w:pPr>
        <w:pStyle w:val="H1GR"/>
        <w:rPr/>
      </w:pPr>
      <w:r>
        <w:rPr/>
        <w:tab/>
        <w:t>A.</w:t>
        <w:tab/>
        <w:t>Защита и укрепление прав человека в условиях демократии</w:t>
      </w:r>
    </w:p>
    <w:p>
      <w:pPr>
        <w:pStyle w:val="SingleTxtGR"/>
        <w:rPr/>
      </w:pPr>
      <w:r>
        <w:rPr/>
        <w:t>5.</w:t>
        <w:tab/>
        <w:t xml:space="preserve">В 2001 году на Всемирной конференции по борьбе против расизма, расовой дискриминации, ксенофобии и связанной с ними нетерпимости в Дурбане и в принятых на ней Дурбанской декларации и Программе действий государства признали, что политические платформы и организации, опирающиеся на расизм, ксенофобию или доктрины расового превосходства и связанную с ними дискриминацию, несовместимы с демократией и подотчетным управлением. </w:t>
      </w:r>
    </w:p>
    <w:p>
      <w:pPr>
        <w:pStyle w:val="SingleTxtGR"/>
        <w:rPr/>
      </w:pPr>
      <w:r>
        <w:rPr/>
        <w:t>6.</w:t>
        <w:tab/>
        <w:t>Полученные сообщения свидетельствуют о том, что в ряде стран и регионов экстремистские политические партии, движения и группы расширили свое влияние. Действительно, согласно полученной информации, в последние годы число мест, занимаемых представителями экстремистских и популистских партий, особенно в местных и региональных парламентах, продолжало расти. Схожие крайне тревожные тенденции отмечались также на региональном и муниципальном уровнях, где ряду крайне правых политических партий удалось получить места в ходе местных парламентских выборов, в частности, на территории Европы.</w:t>
      </w:r>
    </w:p>
    <w:p>
      <w:pPr>
        <w:pStyle w:val="SingleTxtGR"/>
        <w:rPr/>
      </w:pPr>
      <w:r>
        <w:rPr/>
        <w:t>7.</w:t>
        <w:tab/>
        <w:t>Серьезным вызовом, стоящим на пути борьбы с расизмом, является подчас неоднозначная позиция, занимаемая политическими партиями основного направления. Озабоченность вызывает полученная Специальным докладчиком информация о том, что в некоторых странах традиционные политические партии продолжают создавать коалиции с экстремистскими политическими партиями. Специальный докладчик напоминает о крайней важности того, чтобы политические партии демократического толка строили свои программы и деятельность на основе уважения прав и свобод человека, демократии и верховенства права и осуждали любые политические лозунги, ведущие к эскалации идей расизма, расовой дискриминации, ксенофобии и нетерпимости. Необходимо, чтобы политические лидеры избегали игры в популизм в погоне за голосами и поддержкой избирателей и принимали все необходимые меры к надлежащему решению социально-экономических вопросов, особенно в период нынешнего экономического кризиса, а также к преодолению порой проявляемых избирателями недоверия и недовольства в отношении традиционных политических партий.</w:t>
      </w:r>
    </w:p>
    <w:p>
      <w:pPr>
        <w:pStyle w:val="SingleTxtGR"/>
        <w:rPr/>
      </w:pPr>
      <w:r>
        <w:rPr/>
        <w:t>8.</w:t>
        <w:tab/>
        <w:t>Кроме того, Специальный докладчик получил сообщения о том, что сохраняется популярность распространяемых экстремистскими политическими партиями риторических заявлений, в которых вина за политические, экономические и социальные проблемы возлагается на мигрантов. Он подчеркивает важность того, чтобы традиционные политические партии и их лидеры занимали решительную позицию в борьбе с проявлениями расизма, ксенофобии и связанной с ними нетерпимости, когда они возникают в их рядах.</w:t>
      </w:r>
    </w:p>
    <w:p>
      <w:pPr>
        <w:pStyle w:val="H1GR"/>
        <w:rPr/>
      </w:pPr>
      <w:r>
        <w:rPr/>
        <w:tab/>
        <w:t>B.</w:t>
        <w:tab/>
        <w:t>Преследования, преступления на почве расизма и ксенофобии в отношении уязвимых групп населения</w:t>
      </w:r>
    </w:p>
    <w:p>
      <w:pPr>
        <w:pStyle w:val="SingleTxtGR"/>
        <w:rPr/>
      </w:pPr>
      <w:r>
        <w:rPr/>
        <w:t>9.</w:t>
        <w:tab/>
        <w:t xml:space="preserve">В нынешний период продолжающегося экономического кризиса и неопределенности неграждане, представители меньшинств, мигранты, беженцы и лица, ищущие убежище, остаются основными объектами для нападок со стороны экстремистских политических партий, выступающих с ксенофобской и расистской программой, обвиняющих их в социальных проблемах и подстрекающих иногда к нетерпимости и насилию в отношении них. </w:t>
      </w:r>
    </w:p>
    <w:p>
      <w:pPr>
        <w:pStyle w:val="SingleTxtGR"/>
        <w:rPr/>
      </w:pPr>
      <w:r>
        <w:rPr/>
        <w:t>10.</w:t>
        <w:tab/>
        <w:t xml:space="preserve">Так, в некоторых странах, в частности Восточной и Южной Европы, был отмечен рост числа случаев насилия по расовому признаку, совершаемого экстремистскими движениями и группами, включая неонацистов, скинхедов и другие движения правого крыла. В этой связи Специальный докладчик обеспокоен сообщениями о случаях насилия и преследования, совершаемых неонацистами и скинхедами в отношении лиц африканского происхождения. Он также обеспокоен информацией о том, что представители рома являются объектом проявлений нетерпимости, на них основные политические партии и правительства в Европе возлагают вину за сохранение преступности, и они продолжают подвергаться серьезному риску насилия на почве расизма и ксенофобии со стороны отдельных лиц или групп, тесно связанных с экстремистскими политическими партиями, движениями и группами. Сообщения о нападениях скинхедов на группы рома, приводивших к получению травм, поступали также из Южной и Восточной Европы. Кроме того, объектами нападений со стороны групп правого толка становились дома и поселения рома. Наряду с этим, согласно полученной информации, дома или объекты вблизи поселений рома часто помечаются угрожающими посланиями фашистского характера и свастикой. В этой связи особую обеспокоенность вызывают сообщения о физических нападениях на мусульман, евреев, гомосексуалистов и лесбиянок в некоторых странах, которые также совершаются лицами или группами, связанными с экстремистскими политическими партиями, движениями или группами. </w:t>
      </w:r>
    </w:p>
    <w:p>
      <w:pPr>
        <w:pStyle w:val="SingleTxtGR"/>
        <w:rPr/>
      </w:pPr>
      <w:r>
        <w:rPr/>
        <w:t>11.</w:t>
        <w:tab/>
        <w:t>Специальный докладчик получал сообщения о нападениях на иммигрантов и иностранцев, совершаемых лицами, которые тесно связаны с националистическими партиями правого толка, в том числе о поджоге жилищ, где проживают иммигранты, мест богослужения, сообщения о случаях избиения мигрантов и лиц, ищущих убежище, на улицах и нанесения им колюще-режущих ранений, а также сообщения о расистских манифестациях в районах, часто посещаемых мигрантами и лицами, ищущими убежище, которые приводили к получению ими травм и их преследованию. Сообщалось, в частности, что в Восточной Европе проводились организованные лицами, которые принадлежали к крайне правым группам, демонстрации против незаконных мигрантов, за которыми следовали насильственные нападения на мигрантов. Объектами нападок становятся также другие иностранцы, в том числе студенты. В этой связи сообщалось, что крайне правые группы проводят рейды по общежитиям, в которых проживает большое число иностранных студентов. Сообщалось также, что в некоторых случаях "группы бдительности", в которые входят члены экстремистских политических партий, вместе с местными жителями проводят патрулирование некоторых районов, запугивают мигрантов, угрожают им и подвергают их нападениям.</w:t>
      </w:r>
    </w:p>
    <w:p>
      <w:pPr>
        <w:pStyle w:val="SingleTxtGR"/>
        <w:rPr/>
      </w:pPr>
      <w:r>
        <w:rPr/>
        <w:t>12.</w:t>
        <w:tab/>
        <w:t xml:space="preserve">Специальный докладчик обеспокоен тем, что в некоторых случаях деятельность лиц, связанных с экстремистскими группами и движениями, включая, например, распространение листовок и плакатов, пропагандирующих ненависть к мигрантам, способствовала росту враждебности по отношению к иностранцам и мигрантам среди местного населения. Важно, чтобы соответствующие государства принимали необходимые меры к привлечению к ответственности и наказанию виновных. Государствам следует также уделять особое внимание жертвам таких преступлений, предоставлять им эффективные средства для обращения с жалобами и доступ к эффективным средствам правовой защиты через систему правосудия. </w:t>
      </w:r>
    </w:p>
    <w:p>
      <w:pPr>
        <w:pStyle w:val="SingleTxtGR"/>
        <w:rPr/>
      </w:pPr>
      <w:r>
        <w:rPr/>
        <w:t>13.</w:t>
        <w:tab/>
        <w:t xml:space="preserve">Кроме того, сообщалось, что в некоторых странах антииммигрантские "группы бдительности" в приграничных районах совершали нападения на лиц, которых они считали незаконными мигрантами, а также преследовали и иногда убивали их. В этой связи Специальный докладчик предостерегает государства против принятия и осуществления политических и законодательных мер, которые, будучи специально направлены против мигрантов, особенно нелегальных мигрантов, могут способствовать обострению ксенофобского насилия и враждебности по отношению к ним. </w:t>
      </w:r>
    </w:p>
    <w:p>
      <w:pPr>
        <w:pStyle w:val="SingleTxtGR"/>
        <w:rPr/>
      </w:pPr>
      <w:r>
        <w:rPr/>
        <w:t>14.</w:t>
        <w:tab/>
        <w:t xml:space="preserve">Специальный докладчик обеспокоен тем, что лица, состоящие в "группах бдительности", выбирают цель для нападок по признаку сексуальной ориентации. Ему сообщили о нападениях со стороны лиц, связанных с крайне правыми и неонацистскими группами, которые избивали гомосексуалистов и лесбиянок во время или после публичных демонстраций, призывавших к признанию прав лесбиянок, гомосексуалистов, бисексуалов и транссексуалов (ЛГБТ). Сообщалось также, что крайне правые и неонацистские группы снимали на видеоаппаратуре нападения на похищенных ими гомосексуалистов, их избиение и издевательства над ними, после чего размещали заснятые сюжеты в социальных сетях и призывали других следовать их примеру. Специальный докладчик обращает внимание государств и соответствующих органов власти на предрассудки и поведение, которые, как правило, приклеивают к людям ярлык и выделяют их в отдельную категорию по расовым или сексуальным признакам, и призывает улучшить защиту сообщества ЛГБТ от экстремистских групп и дискриминации. </w:t>
      </w:r>
    </w:p>
    <w:p>
      <w:pPr>
        <w:pStyle w:val="SingleTxtGR"/>
        <w:rPr/>
      </w:pPr>
      <w:r>
        <w:rPr/>
        <w:t>15.</w:t>
        <w:tab/>
        <w:t xml:space="preserve">Специальный докладчик напоминает, что личность каждого человека складывается из множества компонентов, таких как раса и этническая принадлежность, пол, возраст, национальность, профессия, сексуальная ориентация, политические убеждения, вероисповедание и социальное происхождение. Важно, чтобы государства принимали соответствующие меры для устранения многочисленных и зачастую взаимосвязанных форм дискриминации по признаку расы, цвета кожи, родового, национального или этнического происхождения и сексуальной ориентации. Специальный докладчик призывает к проявлению большей терпимости, взаимопонимания и уважения ко всем людям, без каких бы то ни было предрассудков, стереотипов и дискриминации. </w:t>
      </w:r>
    </w:p>
    <w:p>
      <w:pPr>
        <w:pStyle w:val="H1GR"/>
        <w:rPr/>
      </w:pPr>
      <w:r>
        <w:rPr/>
        <w:tab/>
        <w:t>C.</w:t>
        <w:tab/>
        <w:t>Обеспечение более эффективной защиты жертв и</w:t>
      </w:r>
      <w:r>
        <w:rPr>
          <w:lang w:val="en-US"/>
        </w:rPr>
        <w:t> </w:t>
      </w:r>
      <w:r>
        <w:rPr/>
        <w:t>предупреждение преступлений на почве расизма и</w:t>
      </w:r>
      <w:r>
        <w:rPr>
          <w:lang w:val="en-US"/>
        </w:rPr>
        <w:t> </w:t>
      </w:r>
      <w:r>
        <w:rPr/>
        <w:t>ксенофобии в отношении уязвимых групп населения</w:t>
      </w:r>
    </w:p>
    <w:p>
      <w:pPr>
        <w:pStyle w:val="SingleTxtGR"/>
        <w:rPr/>
      </w:pPr>
      <w:r>
        <w:rPr/>
        <w:t>16.</w:t>
        <w:tab/>
        <w:t xml:space="preserve">Полученные сообщения указывают на то, что деяния, совершаемые из расистских, ксенофобских или иных связанных с нетерпимостью побуждений лицами, принадлежащими к экстремистским политическим партиям, движениям или группам или связанными с ними, не всегда влекут за собой судебное преследование и адекватное наказание. Сообщалось также о случаях, когда сотрудники правоприменительных органов отказывались регистрировать или расследовать акты насилия на расовой почве, совершаемые лицами, связанными с экстремистскими движениями, группам или политическими партиями. Однако без расследования и судебного преследования не устраняются препятствия для осуществления прав потерпевших на правосудие, включая доступ к эффективным средствам правовой защиты и возмещение ущерба. Согласно некоторым сообщениям, в ряде случаев сотрудники полиции не вмешиваются, чтобы прекратить нападки, словесные оскорбления и яростные выпады, в частности, в отношении представителей меньшинств, включая рома. Кроме того, Специальный докладчик с обеспокоенностью отмечает, что по преступлениям на почве расизма, которые совершаются лицами, связанными с экстремистскими группами, судебные органы иногда выносят крайне мягкие приговоры. </w:t>
      </w:r>
    </w:p>
    <w:p>
      <w:pPr>
        <w:pStyle w:val="SingleTxtGR"/>
        <w:rPr/>
      </w:pPr>
      <w:r>
        <w:rPr/>
        <w:t>17.</w:t>
        <w:tab/>
        <w:t xml:space="preserve">Специальный докладчик был информирован о проявлениях экстремизма в рядах полиции. В некоторых странах сотрудники полиции открыто распространяют и пропагандируют крайне правые, националистические и ксенофобские идеи в своем официальном качестве защитников общественного порядка и государственных служащих. Он обеспокоен также заявлениями о том, что сотрудники полиции зачастую не проявляют готовности вмешиваться и принимать жалобы от пострадавших на почве расизма и ксенофобии. Такое положение еще более усугубляет порочный круг безнаказанности для экстремистских групп и "групп бдительности", ответственных за совершение таких деяний. Кроме того, оно усиливает законный страх жертв, которые испытывают еще меньшее желание сообщать о преступлениях на почве расизма и ксенофобии, особенно в ситуациях, когда у них нет соответствующих документов. </w:t>
      </w:r>
    </w:p>
    <w:p>
      <w:pPr>
        <w:pStyle w:val="SingleTxtGR"/>
        <w:rPr/>
      </w:pPr>
      <w:r>
        <w:rPr/>
        <w:t>18.</w:t>
        <w:tab/>
        <w:t>Специальный докладчик призывает все государства обеспечивать надлежащее судебное преследование и наказание лиц, виновных в совершении актов насилия на почве расизма и ксенофобии, с учетом прав и интересов пострадавших. Важно, чтобы сотрудники правоприменительной системы, в том числе сотрудники полиции, иммиграционной службы и пенитенциарной системы, а также другие гражданские служащие проходили обязательную учебную подготовку по вопросам прав человека, включая вопросы делопроизводства по преступлениям на почве расизма, совершаемым лицами, которые связаны с экстремистскими политическими партиями, движениями и группами.</w:t>
      </w:r>
    </w:p>
    <w:p>
      <w:pPr>
        <w:pStyle w:val="SingleTxtGR"/>
        <w:rPr/>
      </w:pPr>
      <w:r>
        <w:rPr/>
        <w:t>19.</w:t>
        <w:tab/>
        <w:t xml:space="preserve">Отсутствие заявлений и нехватка достоверных сведений остаются существенным препятствием на пути эффективного делопроизводства по преступлениям на почве расизма, ксенофобии и связанной с ними нетерпимости, совершаемым лицами, которые тесно связаны с экстремистскими политическими партиями, движениями и группами. Полученная информация свидетельствует о том, что жертвы не сообщают о преступлениях по ряду причин, включая страх перед полицией, недоверие к системе уголовного правосудия и к государственным учреждениям в целом, страх перед репрессиями, языковые барьеры и незнание своих прав. </w:t>
      </w:r>
    </w:p>
    <w:p>
      <w:pPr>
        <w:pStyle w:val="SingleTxtGR"/>
        <w:rPr/>
      </w:pPr>
      <w:r>
        <w:rPr/>
        <w:t>20.</w:t>
        <w:tab/>
        <w:t xml:space="preserve">В этой связи важно проводить сбор максимально точных, обновляемых и дезагрегированных по этническому признаку данных о преступлениях на почве расизма и ксенофобии, поскольку такие данные могут способствовать принятию обоснованных политических решений, касающихся борьбы с такими преступлениями. Специальный докладчик обеспокоен сохраняющимся низким уровнем регистрации преступлений на почве расизма, поскольку это искажает статистические данные и в результате может создаваться впечатление, будто уровень преступности на почве расизма, ксенофобии и связанной с ними нетерпимости ниже, чем он есть на самом деле. Специальный докладчик призывает государства, которые еще не сделали этого, разработать систему сбора дезагрегированных по этническому признаку данных. Он вновь подчеркивает важность сбора максимально точных дезагрегированных статистических данных о преступлениях на почве расизма, ксенофобии и гомофобии. Он призывает государства и гражданское общество создать системы подробной регистрации, обращения с заявлениями и мониторинга всех случаев такого рода и поощрять пострадавших к сообщению о них. </w:t>
      </w:r>
    </w:p>
    <w:p>
      <w:pPr>
        <w:pStyle w:val="SingleTxtGR"/>
        <w:rPr/>
      </w:pPr>
      <w:r>
        <w:rPr/>
        <w:t>21.</w:t>
        <w:tab/>
        <w:t xml:space="preserve">Специальный докладчик обеспокоен воздействием расистских и ксенофобских идей и воззрений на некоторые из наиболее уязвимых групп населения, на которых больше всего сказывается нынешний финансовый и экономический кризис. Молодежь и обездоленные граждане, оказывающиеся в числе безработных и сталкивающиеся с сокращением социальных услуг, зачастую не видят никакой возможности улучшить свои жизненные перспективы в регионах и странах, где особенно остро проявляются последствия кризиса, в частности странах Восточной и Южной Европы. В столь благоприятных условиях недовольства беспрепятственно развиваются экстремистские идеологии. </w:t>
      </w:r>
    </w:p>
    <w:p>
      <w:pPr>
        <w:pStyle w:val="SingleTxtGR"/>
        <w:rPr/>
      </w:pPr>
      <w:r>
        <w:rPr/>
        <w:t>22.</w:t>
        <w:tab/>
        <w:t>Специальный докладчик напоминает о важности образования для борьбы с распространением идей, основанных на расовом превосходстве или ненависти, и развития ценностей равенства, недискриминации, разнообразия, демократии и уважения всех людей, как об этом говорится в докладе Совету по правам человека 2013 года (A/HRC/23/56). Неоспоримая роль и ответственность в этой связи принадлежат государству, однако крайне важна и позиция родителей и родственников в воспитании культуры терпимости и уважения.</w:t>
      </w:r>
    </w:p>
    <w:p>
      <w:pPr>
        <w:pStyle w:val="SingleTxtGR"/>
        <w:rPr/>
      </w:pPr>
      <w:r>
        <w:rPr/>
        <w:t>23.</w:t>
        <w:tab/>
        <w:t>Специальный докладчик выражает обеспокоенность в связи с усилением в некоторых странах ксенофобских и крайне правых тенденций среди молодежи и ростом числа сообщений о проводимых эктремистскими организациями с помощью Интернета и социальных сетей пропагандистских мероприятий по распространению своих идей, в частности, среди молодежи. Это вызывает крайнюю озабоченность, поскольку молодежь особенно уязвима для идей экстремистских политических партий, движений и групп, включая неонацистов, скинхедов и схожие экстремистские идеологические движения.</w:t>
      </w:r>
    </w:p>
    <w:p>
      <w:pPr>
        <w:pStyle w:val="SingleTxtGR"/>
        <w:rPr/>
      </w:pPr>
      <w:r>
        <w:rPr/>
        <w:t>24.</w:t>
        <w:tab/>
        <w:t>Специальный докладчик приветствует предоставленную информацию о проводимых государствами и организациями гражданского общества кампаниях в школах по повышению осведомленности о неонацистской идеологии. Он подчеркивает, что образование по вопросам прав человека является ключевым инструментом в борьбе с распространением воззрений экстремистских политических партий, движений и групп среди молодого поколения и в построении общества, основанного на плюрализме, терпимости и уважении культурного разнообразия, мультикультурализма и недискриминации. Не менее важно повышать осведомленность и среди родителей и учителей, поскольку идеи оказывают влияние на молодых людей как дома, так и в школе.</w:t>
      </w:r>
    </w:p>
    <w:p>
      <w:pPr>
        <w:pStyle w:val="HChGR"/>
        <w:rPr/>
      </w:pPr>
      <w:r>
        <w:rPr/>
        <w:tab/>
        <w:t>III.</w:t>
        <w:tab/>
        <w:t>Киберрасизм и пропаганда ненависти, распространяемая в социальных сетях экстремистскими политическими партиями, движениями и группами</w:t>
      </w:r>
    </w:p>
    <w:p>
      <w:pPr>
        <w:pStyle w:val="SingleTxtGR"/>
        <w:rPr/>
      </w:pPr>
      <w:r>
        <w:rPr/>
        <w:t>25.</w:t>
        <w:tab/>
        <w:t>Быстрое развитие новых технологий, Интернета и социальных сетей позволяет использовать их в качестве каналов для распространения идей, в том числе расистских идей и материалов, содержащих "язык ненависти", в условиях предполагаемой анонимности, предоставляемых электронными форумами. Специальный докладчик обеспокоен тем, что некоторые экстремистские группы предположительно перенесли свою деятельность в Интернет и социальные сети, сравнительно безнаказанно распространяя и пропагандируя свои идеи. Организации гражданского общества также сообщают о более широком использовании Интернета лицами и группами, тесно связанными с экстремистскими движениями. В этой связи Специальный докладчик хотел бы выразить озабоченность расширением использования Интернета для пропаганды расизма, ксенофобии, расовой дискриминации и связанной с ними нетерпимости.</w:t>
      </w:r>
    </w:p>
    <w:p>
      <w:pPr>
        <w:pStyle w:val="SingleTxtGR"/>
        <w:rPr/>
      </w:pPr>
      <w:r>
        <w:rPr/>
        <w:t>26.</w:t>
        <w:tab/>
        <w:t xml:space="preserve">Полученные сообщения подтверждают, что экстремистские политические партии, движения и группы по-прежнему проводят активную работу в Интернете и социальных сетях, в том числе размещая на своих веб-сайтах и веб-сайтах симпатизирующих им организаций материалы, которые пропагандируют и разжигают расовую дискриминацию и насилие. При этом Интернет и социальные сети не только остаются важным инструментом в руках экстремистских движений и групп для распространения материалов, проповедывающих ненависть и подстрекающих к насилию на расовой почве и злоупотреблениям в отношении конкретных групп, но и используются ими для расширения своего круга отдельных лиц и групп во всем мире. В сообщениях указывалось также, что Интернет используется рядом экстремистских движений и групп, особенно крайне правыми движениями, в качестве идеальной платформы для вербовки новых членов, поскольку он позволяет беспрепятственно направлять приглашения участвовать в различных Интернет-мероприятиях и совещаниях независимо от отдаленности. </w:t>
      </w:r>
    </w:p>
    <w:p>
      <w:pPr>
        <w:pStyle w:val="SingleTxtGR"/>
        <w:rPr/>
      </w:pPr>
      <w:r>
        <w:rPr/>
        <w:t>27.</w:t>
        <w:tab/>
        <w:t xml:space="preserve">Специальный докладчик вновь подчеркивает, что Интернет и социальные сети могут использоваться в качестве инструментов для предупреждения распространения расистских идеологий экстремистскими политическими партиями, движениями и группами. В этой связи он приветствует тот факт, что в некоторых странах основные социальные сети начали признавать культурную ценность многообразия и продвигать идею улучшения условий жизни и труда представителей меньшинств. Он приветствует полученную информацию о проектах, осуществляемых на национальном уровне группами гражданского общества при поддержке государственных органов, включая создание на основе социальных сетей платформ, ориентированных на молодежь и конкретно преследующих цель борьбы с экстремизмом, ксенофобией и другими формами нетерпимости, а также цель укрепления демократической культуры. </w:t>
      </w:r>
    </w:p>
    <w:p>
      <w:pPr>
        <w:pStyle w:val="SingleTxtGR"/>
        <w:rPr/>
      </w:pPr>
      <w:r>
        <w:rPr/>
        <w:t>28.</w:t>
        <w:tab/>
        <w:t>В этой связи Специальный докладчик хотел бы отметить, что он уже рассматривал вопрос об использовании Интернета и социальных сетей для пропаганды расизма и распространения материалов, проповедывающих ненависть, в своем докладе Генеральной Ассамблее 2012 года (A/67/326) и вновь обращается к нему в своем тематическом докладе нынешней сессии Совета по правам человека (A/HRC/28/49).</w:t>
      </w:r>
    </w:p>
    <w:p>
      <w:pPr>
        <w:pStyle w:val="HChGR"/>
        <w:rPr/>
      </w:pPr>
      <w:r>
        <w:rPr/>
        <w:tab/>
        <w:t>IV.</w:t>
        <w:tab/>
        <w:t>Предупреждение расизма и экстремизма в спорте и борьба с ними</w:t>
      </w:r>
    </w:p>
    <w:p>
      <w:pPr>
        <w:pStyle w:val="SingleTxtGR"/>
        <w:rPr/>
      </w:pPr>
      <w:r>
        <w:rPr/>
        <w:t>29.</w:t>
        <w:tab/>
        <w:t>Специальный докладчик напоминает, что для расизма и нетерпимости нет места в спорте. Спорт должен служить укреплению социальной сплоченности, собирать вместе разные культуры на празднике здорового соревнования, преодолевать недоверие и тревогу, которые слишком часто разделяют страны и общины в политической и социальной сферах. Расизм в спорте, проявляемый как болельщиками, так и самими спортсменами, неизменно вызывает тревогу у Специального докладчика.</w:t>
      </w:r>
    </w:p>
    <w:p>
      <w:pPr>
        <w:pStyle w:val="SingleTxtGR"/>
        <w:rPr/>
      </w:pPr>
      <w:r>
        <w:rPr/>
        <w:t>30.</w:t>
        <w:tab/>
        <w:t xml:space="preserve">К сожалению, поступает информация о присутствии экстремистских групп, в том числе неонацистов и скинхедов, в спорте, включая футбол и некоторые другие виды. В этой связи Специальный докладчик обеспокоен сообщениями о демонстрации расистской символики и плакатов в ходе футбольных матчей, а также о выкрикивании расистских лозунгов и использовании расистских жестов, нередко в адрес игроков и болельщиков африканского происхождения. </w:t>
      </w:r>
    </w:p>
    <w:p>
      <w:pPr>
        <w:pStyle w:val="SingleTxtGR"/>
        <w:rPr/>
      </w:pPr>
      <w:r>
        <w:rPr/>
        <w:t>31.</w:t>
        <w:tab/>
        <w:t>Такие случаи причиняют особый вред, если учесть ту важную роль, которую профессиональные спортсмены играют в воспитании молодежи. Специальный докладчик напоминает, что государства обязаны соблюдать нормы международного права, касающиеся прав человека, в том числе и в отношении спортивных соревнований. Десятилетия спустя после принятия Всеобщей декларации прав человека и Международной конвенции о ликвидации всех форм расовой дискриминации спортсмены и болельщики, как и все остальные люди, имеют право на безопасные условия для жизни, свободной от расизма и предрассудков.</w:t>
      </w:r>
    </w:p>
    <w:p>
      <w:pPr>
        <w:pStyle w:val="SingleTxtGR"/>
        <w:rPr/>
      </w:pPr>
      <w:r>
        <w:rPr/>
        <w:t>32.</w:t>
        <w:tab/>
        <w:t xml:space="preserve">Специальный докладчик призывает государства и все соответствующие органы, включая спортивные федерации, бороться с присутствием экстремистских групп, в том числе неонацистов и скинхедов, а также хулиганов на спортивных мероприятиях, включая футбольные матчи. Действительно, в свете Чемпионата мира 2014 года, проводимого Международной федерацией футбола (ФИФА), и XXII зимних Олимпийских игр важно принять превентивные меры во избежание проявлений насилия на расовой почве, ксенофобии, злоупотреблений и подстрекательства к расовой ненависти со стороны экстремистов и экстремистских групп. </w:t>
      </w:r>
    </w:p>
    <w:p>
      <w:pPr>
        <w:pStyle w:val="SingleTxtGR"/>
        <w:rPr/>
      </w:pPr>
      <w:r>
        <w:rPr/>
        <w:t>33.</w:t>
        <w:tab/>
        <w:t>Специальный докладчик призывает национальные и международные спортивные организации и федерации разработать и применять кодексы поведения, в которых учитывались бы вопросы экстремистских идеологий и нетерпимости среди болельщиков. Кроме того, спортивные мероприятия могли бы использоваться принимающими государствами для дальнейшего поощрения прав человека, демократии и верховенства права и решения проблем в области прав человека и демократии, создаваемых экстремистскими политическими партиями, движениями и группами.</w:t>
      </w:r>
    </w:p>
    <w:p>
      <w:pPr>
        <w:pStyle w:val="SingleTxtGR"/>
        <w:rPr/>
      </w:pPr>
      <w:r>
        <w:rPr/>
        <w:t>34.</w:t>
        <w:tab/>
        <w:t>Ссылаясь на один из главных принципов Олимпийского движения, согласно которому каждый должен иметь возможность заниматься спортом, не подвергаясь дискриминации, в духе олимпийских идеалов, взаимопонимания, дружбы, солидарности и честной игры, Совет по правам человека в своей резолюции 13/27 настоятельно призвал государства и все соответствующие международные и региональные организации "активизировать борьбу против расизма в спорте"</w:t>
      </w:r>
      <w:r>
        <w:rPr>
          <w:rStyle w:val="FootnoteCharacters"/>
          <w:rStyle w:val="FootnoteAnchor"/>
        </w:rPr>
        <w:footnoteReference w:id="2"/>
      </w:r>
      <w:r>
        <w:rPr/>
        <w:t xml:space="preserve">. В этой связи Специальный докладчик вновь обращается с призывом к спортивным федерациям и корпоративным спонсорам и напоминает им об ответственности за принятие активных и решительных мер по предупреждению расизма и борьбе с ним. </w:t>
      </w:r>
    </w:p>
    <w:p>
      <w:pPr>
        <w:pStyle w:val="HChGR"/>
        <w:rPr/>
      </w:pPr>
      <w:r>
        <w:rPr/>
        <w:tab/>
        <w:t>V.</w:t>
        <w:tab/>
        <w:t>Борьба с отрицанием холокоста и искажениями истории</w:t>
      </w:r>
    </w:p>
    <w:p>
      <w:pPr>
        <w:pStyle w:val="SingleTxtGR"/>
        <w:rPr/>
      </w:pPr>
      <w:r>
        <w:rPr/>
        <w:t>35.</w:t>
        <w:tab/>
        <w:t xml:space="preserve">Отрицание холокоста является попыткой отвергать установленные факты нацистского геноцида в отношении европейских евреев, рома, гомосексуалистов и лесбиянок, а также политических оппонентов. К числу ключевых опровергающих утверждений относятся утверждения о том, что убийства приблизительно шести миллионов евреев во время Второй мировой войны не было, что у нацистов не было официальной политики и намерения истреблять евреев и что такие лагеря смерти, как Аушвиц-Биркенау, никогда не существовали. </w:t>
      </w:r>
    </w:p>
    <w:p>
      <w:pPr>
        <w:pStyle w:val="SingleTxtGR"/>
        <w:rPr/>
      </w:pPr>
      <w:r>
        <w:rPr/>
        <w:t>36.</w:t>
        <w:tab/>
        <w:t>Специальный докладчик напоминает, что холокост является одним из наиболее документированных явлений в недавней истории. Мотивацией отрицания и искажения холокоста является, как правило, сильнейший антисемитизм, а в их основе лежит утверждение о том, что холокост выдумали или крайне преувеличили в рамках заговора по продвижению интересов евреев. Такое мнение способствует сохранению давних антисемитских предубеждений и стереотипов, обвиняющих евреев в заговоре, мировом господстве и выдвижении обвинений в ненависти, которые послужили основой для холокоста.</w:t>
      </w:r>
    </w:p>
    <w:p>
      <w:pPr>
        <w:pStyle w:val="SingleTxtGR"/>
        <w:rPr/>
      </w:pPr>
      <w:r>
        <w:rPr/>
        <w:t>37.</w:t>
        <w:tab/>
        <w:t>Специальный докладчик был информирован о том, что, предположительно, в одной европейской стране состоялись похороны офицера ваффен шульцштаффель (СС) с соблюдением всех воинских почестей и при участии представителей правительства. В другой стране, по сообщениям, состоялось празднование годовщины военной победы нацистов. Специальный докладчик считает, что эти мероприятия создают опасный прецедент и идут вразрез с такими правочеловеческими ценностями, как терпимость и взаимопонимание. Эти мероприятия противоречат универсально признанным принципам международного права и духу Устава Организации Объединенных Наций, а также положениям ряда резолюций Генеральной Ассамблеи Организации Объединенных Наций по данному вопросу</w:t>
      </w:r>
      <w:r>
        <w:rPr>
          <w:rStyle w:val="FootnoteCharacters"/>
          <w:rStyle w:val="FootnoteAnchor"/>
        </w:rPr>
        <w:footnoteReference w:id="3"/>
      </w:r>
      <w:r>
        <w:rPr/>
        <w:t>.</w:t>
      </w:r>
    </w:p>
    <w:p>
      <w:pPr>
        <w:pStyle w:val="SingleTxtGR"/>
        <w:rPr/>
      </w:pPr>
      <w:r>
        <w:rPr/>
        <w:t>38.</w:t>
        <w:tab/>
        <w:t>Специальный докладчик обеспокоен полученной информацией о комедийном актере и некоторых общественных деятелях в Западной Европе, которые публично пропагандируют антисемитские взгляды. Специальный докладчик считает, что пропаганда антисемитизма и отрицания холокоста не должна оправдываться утверждениями об абсолютной защите свободы слова.</w:t>
      </w:r>
    </w:p>
    <w:p>
      <w:pPr>
        <w:pStyle w:val="SingleTxtGR"/>
        <w:rPr/>
      </w:pPr>
      <w:r>
        <w:rPr/>
        <w:t>39.</w:t>
        <w:tab/>
        <w:t>Специальный докладчик приветствует инициативу стран, которые взяли на себя ряд обязательств по борьбе с антисемитизмом разными средствами, включая принятие законодательных мер, эффективное правоприменение, образование и укрепление гражданского общества. В некоторых странах, в частности, в Венгрии, Германии, Израиле, Литве, Люксембурге, Польше, Румынии, Франции и Чешской Республике, отрицание холокоста считается уголовным преступлением. Специальный докладчик подчеркивает важность установления в национальном законодательстве уголовной ответственности за одобрение, отрицание или преуменьшение холокоста, учитывая, что такое отрицание потенциально может способствовать распространению расистских идеологий и, таким образом, согласно статье 4 а) Международной конвенции о ликвидации всех форм расовой дискриминации, представлять собой "язык ненависти".</w:t>
      </w:r>
    </w:p>
    <w:p>
      <w:pPr>
        <w:pStyle w:val="SingleTxtGR"/>
        <w:rPr/>
      </w:pPr>
      <w:r>
        <w:rPr/>
        <w:t>40.</w:t>
        <w:tab/>
        <w:t>Специальный докладчик отмечает, что в странах Европы, несмотря на то, что многие из них проводят специальные дни памяти холокоста, по-прежнему проходят антисемитские манифестации, в том числе под лозунгами теорий заговора евреев и отрицания холокоста. В свете тревожных проявлений отрицания холокоста и его вульгаризации во многих странах Специальный докладчик напоминает, что образование является одним из наиболее эффективных инструментов для борьбы с такими проявлениями, и рекомендует государствам обеспечить включение вопросов, связанных с холокостом, в школьные учебные программы.</w:t>
      </w:r>
    </w:p>
    <w:p>
      <w:pPr>
        <w:pStyle w:val="SingleTxtGR"/>
        <w:rPr/>
      </w:pPr>
      <w:r>
        <w:rPr/>
        <w:t>41.</w:t>
        <w:tab/>
        <w:t xml:space="preserve">Холокост служит громким напоминанием о необходимости защищать, поощрять и ограждать от посягательств права человека. Специальный докладчик напоминает, что посредством содействия сохранению памяти о холокосте правительства могут бороться с современными проявлениями расизма, антисемитизма и других форм связанной с ними нетерпимости. </w:t>
      </w:r>
    </w:p>
    <w:p>
      <w:pPr>
        <w:pStyle w:val="HChGR"/>
        <w:rPr/>
      </w:pPr>
      <w:r>
        <w:rPr/>
        <w:tab/>
        <w:t>VI.</w:t>
        <w:tab/>
        <w:t>Надлежащая практика, разработанная для борьбы с экстремистскими политическими партиями, движениями и группами, включая неонацистов, скинхедов и схожие экстремистские идеологические движения</w:t>
      </w:r>
    </w:p>
    <w:p>
      <w:pPr>
        <w:pStyle w:val="SingleTxtGR"/>
        <w:rPr/>
      </w:pPr>
      <w:r>
        <w:rPr/>
        <w:t>42.</w:t>
        <w:tab/>
        <w:t xml:space="preserve">В настоящем разделе Специальный докладчик рассматривает некоторые виды надлежащей практики, разработанной государствами и другими заинтересованными сторонами для борьбы с экстремистскими политическими партиями, движениями и группами, включая неонацистов, скинхедов и схожие экстремистские идеологические движения. </w:t>
      </w:r>
    </w:p>
    <w:p>
      <w:pPr>
        <w:pStyle w:val="SingleTxtGR"/>
        <w:rPr/>
      </w:pPr>
      <w:r>
        <w:rPr/>
        <w:t>43.</w:t>
        <w:tab/>
        <w:t xml:space="preserve">Специальный докладчик приветствует принятие законодательных мер на национальном уровне в некоторых странах. Все большее число государств либо принимают конкретные законы, либо включают в свой уголовный или пенальный кодекс положения об отягчающих обстоятельствах при совершении преступлений на почве преследования или ненависти по признаку пола, расовой принадлежности, национальности или вероисповедания, сексуальной ориентации, миграционного статуса или в целях полного или частичного истребления национальной, этнической, расовой или религиозной группы или лица. Кроме того, ряд государств включили в свои статуты, регулирующие статус мигрантов и беженцев, положения, подтверждающие принцип недискриминации и наделяющие конкретные учреждения, отвечающие за соответствующие вопросы, полномочиями принимать все необходимые меры для предотвращения дискриминации в отношении мигрантов и беженцев. Все большее число государств конституционно и в отдельных законодательных актах запрещают расовую дискриминацию, ксенофобию и гомофобию. </w:t>
      </w:r>
    </w:p>
    <w:p>
      <w:pPr>
        <w:pStyle w:val="SingleTxtGR"/>
        <w:rPr/>
      </w:pPr>
      <w:r>
        <w:rPr/>
        <w:t>44.</w:t>
        <w:tab/>
        <w:t xml:space="preserve">Кроме того, все больше государств включают в свои национальные законодательства положения Международной конвенции о ликвидации всех форм расовой дискриминации и признают компетенцию Комитета по ликвидации расовой дискриминации в отношении принятия и рассмотрения сообщений от отдельных лиц или групп, утверждающих, что они пострадали в результате нарушения государством любого из прав, предусмотренных в Конвенции. </w:t>
      </w:r>
    </w:p>
    <w:p>
      <w:pPr>
        <w:pStyle w:val="SingleTxtGR"/>
        <w:rPr/>
      </w:pPr>
      <w:r>
        <w:rPr/>
        <w:t>45.</w:t>
        <w:tab/>
        <w:t xml:space="preserve">Специальный докладчик с удовлетворением отмечает принятие национальных планов действий и политических установок по борьбе с расизмом и расовой дискриминацией и по поощрению социальной интеграции лиц, принадлежащих к меньшинствам. Важным является также сотрудничество с международными и региональными правозащитными механизмами и гражданским обществом. В этой связи Специальный докладчик положительно оценивает взаимодействие государств с международными и региональными правозащитными механизмами, в том числе с Комитетом по ликвидации расовой дискриминации и специальными процедурами Совета по правам человека Организации Объединенных Наций. </w:t>
      </w:r>
    </w:p>
    <w:p>
      <w:pPr>
        <w:pStyle w:val="SingleTxtGR"/>
        <w:rPr/>
      </w:pPr>
      <w:r>
        <w:rPr/>
        <w:t>46.</w:t>
        <w:tab/>
        <w:t xml:space="preserve">Специальный докладчик с интересом отмечает, что некоторые государства и национальные правозащитные механизмы разработали системы сбора данных о преступлениях на почве ненависти, включая преступления, совершаемые в отношении отдельных лиц по признаку расовой принадлежности, цвета кожи, этнического или иного происхождения или принадлежности к меньшинству, гражданства, языка, вероисповедания, инвалидности, сексуальной ориентации, гендерного или трансгендерного статуса. Сообщалось также, что некоторые государства проводят сбор данных конкретно о преступлениях на расовой почве, совершаемых членами экстремистских групп. Специальный докладчик отметил, что в отсутствие официальных данных в некоторых государствах ведущую роль в сборе статистических данных о преступлениях на почве ненависти играют неправительственные организации. Он приветствует такие инициативы, помогающие оценить масштабы такой преступности и эффективность законодательных норм. </w:t>
      </w:r>
    </w:p>
    <w:p>
      <w:pPr>
        <w:pStyle w:val="SingleTxtGR"/>
        <w:rPr/>
      </w:pPr>
      <w:r>
        <w:rPr/>
        <w:t>47.</w:t>
        <w:tab/>
        <w:t xml:space="preserve">Необходимо ликвидировать коренные причины существования экстремистских политических партий, движений и групп, и ключевым инструментом для борьбы с этим проблемным явлением является образование. Специальный докладчик приветствует разработанные организациями гражданского общества инициативы, в частности учебные мероприятия, изобличающие экстремистские идеологии, в средних школах и мониторинг инцидентов на расовой почве во время спортивных состязаний. По всей видимости, такие меры эффективно принимаются государствами в ответ на активизацию экстремистских политических партий, движений и групп, включая неонацистов, скинхедов и схожие экстремистские идеологические движения. Специальный докладчик с удовлетворением отмечает, что для ряда государств особое значение приобретает образование в области прав человека. В числе других положительных примеров можно назвать учебную подготовку сотрудников правоприменительной системы. Специальный докладчик, в частности, отмечает, что в некоторых случаях проводится обязательная подготовка по вопросам прав человека для сотрудников судебной системы и полиции, создаются специальные подразделения для делопроизводства по преступлениям на почве ненависти и расизма, в том числе в рамках государственной прокуратуры. </w:t>
      </w:r>
    </w:p>
    <w:p>
      <w:pPr>
        <w:pStyle w:val="SingleTxtGR"/>
        <w:rPr/>
      </w:pPr>
      <w:r>
        <w:rPr/>
        <w:t>48.</w:t>
        <w:tab/>
        <w:t>Были разработаны виды надлежащей практики, связанной с проведением информационно-пропагандистских мероприятий, которые направлены на повышение терпимости и уважения культурного разнообразия и укрепление межкультурного диалога. К их числу относятся проведение культурных мероприятий, фестивалей искусств национальных меньшинств, выставок, концертов, форумов и семинаров, а также публикация книг и брошюр по вопросам культурного разнообразия. Специальный докладчик приветствует такие инициативы, открывающие возможности для развития межкультурного диалога и взаимодействия. Он с удовлетворением отмечает и другие инициативы, в том числе информационные программы, транслируемые по радио, телевидению и Интернету и способствующие признанию различных этнических групп и повышению терпимости в отношениях между ними. Судя по сообщениям, ведущие средства массовой информации в некоторых странах стали признавать культурные ценности, создаваемые меньшинствами, и продвигать идею улучшения условий жизни и труда представителей меньшинств.</w:t>
      </w:r>
    </w:p>
    <w:p>
      <w:pPr>
        <w:pStyle w:val="HChGR"/>
        <w:rPr/>
      </w:pPr>
      <w:r>
        <w:rPr/>
        <w:tab/>
        <w:t>VII.</w:t>
        <w:tab/>
        <w:t>Выводы и рекомендации</w:t>
      </w:r>
    </w:p>
    <w:p>
      <w:pPr>
        <w:pStyle w:val="SingleTxtGR"/>
        <w:rPr/>
      </w:pPr>
      <w:r>
        <w:rPr/>
        <w:t>49.</w:t>
        <w:tab/>
      </w:r>
      <w:r>
        <w:rPr>
          <w:b/>
        </w:rPr>
        <w:t xml:space="preserve">Специальный докладчик приветствует усилия, предпринимаемые государствами с целью противодействия экстремистским политическим партиям, движениям и группам, включая неонацистов, скинхедов и схожие экстремистские идеологические движения. Хотя есть примеры надлежащей практики, сохраняется ряд важных проблем; они требуют дополнительных усилий и повышения бдительности. Активизация экстремистских политических партий, движений и групп, включая неонацистов, скинхедов и схожие экстремистские идеологические движения, по-прежнему создает крупные проблемы в области прав человека и демократии, особенно для уязвимых групп и лиц, становящихся жертвами преступлений на почве расизма и ксенофобии. В этой связи Специальный докладчик считает, что следует продолжить разработку и применение комплексного подхода, базирующегося на надежной правовой основе и предусматривающего ключевые политические меры, в том числе учебные и информационно-пропагандистские программы. </w:t>
      </w:r>
    </w:p>
    <w:p>
      <w:pPr>
        <w:pStyle w:val="SingleTxtGR"/>
        <w:rPr/>
      </w:pPr>
      <w:r>
        <w:rPr/>
        <w:t>50.</w:t>
        <w:tab/>
      </w:r>
      <w:r>
        <w:rPr>
          <w:b/>
        </w:rPr>
        <w:t>Пока легально или нелегально существуют экстремистские политические партии, движения и группы, включая неонацистов, скинхедов и схожие экстремистские идеологические движения, они будут бросать самый серьезный вызов демократии. В этой связи государствам следует непременно учитывать, что для эффективного предупреждения и борьбы с расизмом, расовой дискриминацией, ксенофобией и связанной с ними нетерпимостью необходимо сохранять и укреплять ценности демократии. Поэтому политическим лидерам и партиям следует решительно осуждать любые заявления, способствующие распространению идей, в основе которых лежат расовое превосходство или ненависть, подстрекающие к расовой дискриминации или ксенофобии. Политические лидеры и партии должны осознавать лежащую на них моральную ответственность, поощрять терпимость и уважение, воздерживаться от формирования коалиций с экстремистскими партиями расистского и ксенофобского толка. Краеугольным камнем всех их программ и мероприятий должно быть уважение прав и свобод человека, демократия и верховенство права, они должны обеспечивать, чтобы политические и правовые системы отражали мультикультурный характер их общества. В этой связи политическим лидерам и партиям следует поощрять многообразие и мультикультурализм, а также терпимость, взаимопонимание и уважение людей в отношении друг друга.</w:t>
      </w:r>
    </w:p>
    <w:p>
      <w:pPr>
        <w:pStyle w:val="SingleTxtGR"/>
        <w:rPr/>
      </w:pPr>
      <w:r>
        <w:rPr/>
        <w:t>51.</w:t>
        <w:tab/>
      </w:r>
      <w:r>
        <w:rPr>
          <w:b/>
        </w:rPr>
        <w:t xml:space="preserve">Специальный докладчик рекомендует государствам принять законодательные нормы, которые соответствуют международным стандартам в области прав человека. Он подчеркивает, что Международная конвенция о ликвидации всех форм расовой дискриминации, Дурбанская декларация и Программа действий, итоговый документ Конференции по обзору Дурбанского процесса и Рабатский план действий составляют главную всеобъемлющую основу для борьбы против расизма, расовой дискриминации и ксенофобии. Он напоминает, что любые выступления в поддержку национальной, расовой или религиозной ненависти, подстрекающие к дискриминации, враждебности или насилию, должны быть запрещены по закону наряду с распространением идей, в основе которых лежат расовое превосходство или ненависть, подстрекательство к расовой дискриминации, а также всеми актами насилия или подстрекательством к их совершению. В этой связи Специальный докладчик призывает все государства-участники Международной конвенции о ликвидации всех форм расовой дискриминации в полной мере выполнять свои обязательства, зафиксированные в статье 4 Конвенции. </w:t>
      </w:r>
    </w:p>
    <w:p>
      <w:pPr>
        <w:pStyle w:val="SingleTxtGR"/>
        <w:rPr/>
      </w:pPr>
      <w:r>
        <w:rPr/>
        <w:t>52.</w:t>
        <w:tab/>
      </w:r>
      <w:r>
        <w:rPr>
          <w:b/>
        </w:rPr>
        <w:t>В целях эффективного предупреждения преступлений на почве расизма и ксенофобии, совершаемых отдельными лицами или группами лиц, которые тесно связаны с экстремистскими политическими партиями, движениями и группами, и действенной борьбы с ними государствам следует включить в их уголовное законодательство положения, согласно которым расистские, ксенофобские, антисемитские или гомофобские побуждения или цели совершения преступления считаются отягчающими обстоятельствами и влекут за собой более суровое наказание.</w:t>
      </w:r>
    </w:p>
    <w:p>
      <w:pPr>
        <w:pStyle w:val="SingleTxtGR"/>
        <w:rPr/>
      </w:pPr>
      <w:r>
        <w:rPr/>
        <w:t>53.</w:t>
        <w:tab/>
      </w:r>
      <w:r>
        <w:rPr>
          <w:b/>
        </w:rPr>
        <w:t>Специальный докладчик настоятельно призывает государства обеспечить полный доступ пострадавших от преступлений на почве расизма или ксенофобии к эффективным средствам правовой защиты, включая их право получать справедливую и адекватную компенсацию за ущерб, понесенный в результате совершения таких преступлений. Специальный докладчик также рекомендует государствам обеспечить предоставление жертвам преступлений на почве расизма или ксенофобии необходимой юридической, медицинской и психологической помощи и их информирование о правах и об имеющихся средствах судебной и несудебной защиты. Государствам следует расширить взаимодействие с уязвимыми группами и меньшинствами, особо уязвимыми для преступлений на почве расизма и ксенофобии, уменьшить их опасения, восстановить веру в действия сотрудников правоприменительных органов и создать условия, способствующие обращению с заявлениями о таких преступлениях.</w:t>
      </w:r>
    </w:p>
    <w:p>
      <w:pPr>
        <w:pStyle w:val="SingleTxtGR"/>
        <w:rPr/>
      </w:pPr>
      <w:r>
        <w:rPr/>
        <w:t>54.</w:t>
        <w:tab/>
      </w:r>
      <w:r>
        <w:rPr>
          <w:b/>
        </w:rPr>
        <w:t>Специальный докладчик рекомендует государствам укрепить потенциал правоприменительных органов и судебной системы посредством проведения обязательной учебной подготовки их сотрудников по вопросам прав человека с основным упором на преступления, совершаемые из расистских и ксенофобских побуждений. Сотрудники правоприменительной системы должны получить необходимые указания, быть ознакомлены с порядком и обеспечены ресурсами для выявления, расследования и регистрации преступлений на почве расизма и ксенофобии. Повторяя слова своего предшественника, Специальный докладчик подчеркивает, что государствам следует обеспечить взаимодействие сотрудников правоприменительных органов с уязвимыми группами и меньшинствами, особо уязвимыми для преступлений на почве расизма и ксенофобии, с целью уменьшить их опасения, восстановить веру в действия сотрудников правоприменительных органов и создать условия, способствующие обращению с заявлениями о преступлениях на почве расизма.</w:t>
      </w:r>
    </w:p>
    <w:p>
      <w:pPr>
        <w:pStyle w:val="SingleTxtGR"/>
        <w:rPr/>
      </w:pPr>
      <w:r>
        <w:rPr/>
        <w:t>55.</w:t>
        <w:tab/>
      </w:r>
      <w:r>
        <w:rPr>
          <w:b/>
        </w:rPr>
        <w:t xml:space="preserve">Исключительно важно, чтобы государства обеспечивали судебное преследование и надлежащее наказание лиц, виновных в совершении преступлений на почве расизма и ксенофобии. В качестве первого шага к обеспечению правосудия для жертв и искоренению безнаказанности огромное значение имеет проведение скорого, тщательного и беспристрастного расследования. Исходя из этого, государства обязаны привлекать к ответственности лиц, виновных в совершении преступлений на почве расизма и ксенофобии, и вести борьбу с безнаказанностью в случаях совершения таких преступлений. </w:t>
      </w:r>
    </w:p>
    <w:p>
      <w:pPr>
        <w:pStyle w:val="SingleTxtGR"/>
        <w:rPr/>
      </w:pPr>
      <w:r>
        <w:rPr/>
        <w:t>56.</w:t>
        <w:tab/>
      </w:r>
      <w:r>
        <w:rPr>
          <w:b/>
        </w:rPr>
        <w:t xml:space="preserve">Специальный докладчик рекомендует, чтобы правоприменительные органы и национальные правозащитные учреждения проводили сбор статистической информации о преступлениях на почве расизма и ксенофобии и обеспечивали отражение в их системах сбора данных вида совершенных преступлений и характеристик пострадавших и виновных в их совершении, в том числе сведений об их связях с экстремистскими политическими партиями, движениями и группами. Такие статистические данные позволят проводить максимально точную оценку эффективности мер, принимаемых для борьбы с преступлениями на почве расизма. </w:t>
      </w:r>
    </w:p>
    <w:p>
      <w:pPr>
        <w:pStyle w:val="SingleTxtGR"/>
        <w:rPr/>
      </w:pPr>
      <w:r>
        <w:rPr/>
        <w:t>57.</w:t>
        <w:tab/>
      </w:r>
      <w:r>
        <w:rPr>
          <w:b/>
        </w:rPr>
        <w:t xml:space="preserve">Меры, которые принимают государства для борьбы с экстремистскими политическими партиями, движениями и группами, в том числе группами неонацистов и скинхедов, и схожими экстремистскими идеологическими движениями, должны подкрепляться заимствованием надлежащих видов практики. В связи с этим важно расширить обмен наилучшими видами практики между всеми заинтересованными сторонами. Так, согласно итоговому документу Конференции по обзору Дурбанского процесса, широкий обмен положительной практикой во всех регионах мира, направленной на предотвращение и искоренение расизма, расовой дискриминации, ксенофобии и связанной с ними нетерпимости, а также борьбу с ними, может помочь правительствам, парламентам, судебной власти, социальным партнерам и гражданскому обществу эффективно осуществлять положения Дурбанской декларации и Программы действий. </w:t>
      </w:r>
    </w:p>
    <w:p>
      <w:pPr>
        <w:pStyle w:val="SingleTxtGR"/>
        <w:rPr/>
      </w:pPr>
      <w:r>
        <w:rPr/>
        <w:t>58.</w:t>
        <w:tab/>
      </w:r>
      <w:r>
        <w:rPr>
          <w:b/>
        </w:rPr>
        <w:t>Специальный докладчик хотел бы напомнить о важности тесного сотрудничества с гражданским обществом и международными и региональными провозащитными механизмами с целью эффективного противодействия экстремистским политическим партиям, движениям и группам, в том числе группам неонацистов и скинхедов, и схожим экстремистским идеологическим движениям. Национальным правозащитным учреждениям следует разработать соответствующие программы поощрения терпимости и уважения ко всем людям и проводить сбор соответствующей информации.</w:t>
      </w:r>
    </w:p>
    <w:p>
      <w:pPr>
        <w:pStyle w:val="SingleTxtGR"/>
        <w:rPr/>
      </w:pPr>
      <w:r>
        <w:rPr/>
        <w:t>59.</w:t>
        <w:tab/>
      </w:r>
      <w:r>
        <w:rPr>
          <w:b/>
        </w:rPr>
        <w:t>Специальный докладчик напоминает, что образование остается одним из наиболее эффективных способов противодействия негативному воздействию, которое могут оказать на молодежь экстремистские политические партии, движения и группы. Повторяя призыв, содержащийся в пункте 136 Дурбанской программы действий, он настоятельно рекомендует государствам обеспечить, чтобы образование и учебная подготовка, особенно преподавательского состава, содействовали уважению прав человека и борьбе против расизма, расовой дискриминации, ксенофобии и связанной с ними нетерпимости и чтобы учебные заведения осуществляли политику и программы в области предоставления равных возможностей, борьбы с расизмом, гендерного равенства и культурного, религиозного и иного многообразия при участии преподавателей, родителей и учащихся.</w:t>
      </w:r>
    </w:p>
    <w:p>
      <w:pPr>
        <w:pStyle w:val="SingleTxtGR"/>
        <w:rPr/>
      </w:pPr>
      <w:r>
        <w:rPr/>
        <w:t>60.</w:t>
        <w:tab/>
      </w:r>
      <w:r>
        <w:rPr>
          <w:b/>
        </w:rPr>
        <w:t xml:space="preserve">Специальный докладчик осуждает любое отрицание и любые попытки отрицания холокоста, равно как и любые проявления религиозной нетерпимости, подстрекательства, преследования или насилия в отношении лиц и групп людей по признаку этнического происхождения или религиозных убеждений. Он призывает также к сохранению памятных мест холокоста, которые использовались в качестве нацистских лагерей смерти, концентрационных лагерей и принудительно-трудовых лагерей и тюрем. Специальный докладчик также рекомендует государствам принять законодательные, правоприменительные и образовательные меры, чтобы положить конец отрицанию холокоста. </w:t>
      </w:r>
    </w:p>
    <w:p>
      <w:pPr>
        <w:pStyle w:val="SingleTxtGR"/>
        <w:rPr/>
      </w:pPr>
      <w:r>
        <w:rPr/>
        <w:t>61.</w:t>
        <w:tab/>
      </w:r>
      <w:r>
        <w:rPr>
          <w:b/>
        </w:rPr>
        <w:t>Специальный докладчик с беспокойством отмечает расширение масштабов использования Интернета экстремистскими политическими партиями, движениями и группами для пропаганды, продвижения и распространения материалов расистского содержания. В этом контексте следует подчеркнуть позитивную роль, которую может играть свобода выражения мнений в укреплении демократии и борьбе с расистской и ксенофобской идеологией, основанной на расовом превосходстве. Поэтому государства должны использовать все возможности, в том числе возможности Интернета и социальных сетей, для противодействия распространению идей, основанных на расовом превосходстве или ненависти, и для поощрения таких ценностей, как равенство, недискриминация, разнообразие и демократия.</w:t>
      </w:r>
    </w:p>
    <w:p>
      <w:pPr>
        <w:pStyle w:val="SingleTxtGR"/>
        <w:rPr/>
      </w:pPr>
      <w:r>
        <w:rPr/>
        <w:t>62.</w:t>
        <w:tab/>
      </w:r>
      <w:r>
        <w:rPr>
          <w:b/>
        </w:rPr>
        <w:t>Проведение культурных мероприятий, фестивалей, конференций, семинаров, соревнований, выставок, исследований и выпуск печатных изданий, а также организация информационных кампаний и других мероприятий, создающих условия для межкультурного диалога и взаимодействия, также относятся к числу положительных инициатив, способствующих построению общества на основе плюрализма, терпимости, уважения культурного разнообразия, мультикультурализма и недискриминации, и их следует поощрять.</w:t>
      </w:r>
    </w:p>
    <w:p>
      <w:pPr>
        <w:pStyle w:val="SingleTxtGR"/>
        <w:rPr/>
      </w:pPr>
      <w:r>
        <w:rPr/>
        <w:t>63.</w:t>
        <w:tab/>
      </w:r>
      <w:r>
        <w:rPr>
          <w:b/>
        </w:rPr>
        <w:t>В свете предстоящих в 2014 году спортивных мероприятий, в том числе XXII зимних Олимпийских игр и Чемпионата мира по футболу ФИФА, Специальный докладчик призывает государства активизировать меры по предотвращению актов расизма и ксенофобии в ходе спортивных мероприятий. Он вновь подчеркивает ключевую роль спорта в поощрении культурного разнообразия, терпимости и гармонии и рекомендует государствам использовать такие мероприятия для поощрения ценностей терпимости и уважения. Специальный докладчик напоминает о Дурбанской программе действий, в пункте 218 которой содержится настоятельный призыв к государствам в сотрудничестве с межправительственными организациями, Международным олимпийским комитетом и международными и региональными спортивными федерациями активизировать борьбу против расизма в спорте путем воспитания молодежи мира с помощью занятий спортом без какой бы то ни было дискриминации, в духе олимпийских идеалов, требующих человеческого понимания, терпимости, справедливости и солидарности.</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13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33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13338  (R)  050614  0506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Позднее, 21 марта 2013 года, тема "Расизм и спорт" была в центре внимания Международного дня борьбы за ликвидацию расовой дискриминации. См. </w:t>
      </w:r>
      <w:r>
        <w:rPr>
          <w:szCs w:val="18"/>
        </w:rPr>
        <w:t>www</w:t>
      </w:r>
      <w:r>
        <w:rPr>
          <w:szCs w:val="18"/>
          <w:lang w:val="ru-RU"/>
        </w:rPr>
        <w:t>.</w:t>
      </w:r>
      <w:r>
        <w:rPr>
          <w:szCs w:val="18"/>
        </w:rPr>
        <w:t>ohchr</w:t>
      </w:r>
      <w:r>
        <w:rPr>
          <w:szCs w:val="18"/>
          <w:lang w:val="ru-RU"/>
        </w:rPr>
        <w:t>.</w:t>
      </w:r>
      <w:r>
        <w:rPr>
          <w:szCs w:val="18"/>
        </w:rPr>
        <w:t>org</w:t>
      </w:r>
      <w:r>
        <w:rPr>
          <w:szCs w:val="18"/>
          <w:lang w:val="ru-RU"/>
        </w:rPr>
        <w:t>/</w:t>
      </w:r>
      <w:r>
        <w:rPr>
          <w:szCs w:val="18"/>
        </w:rPr>
        <w:t>EN</w:t>
      </w:r>
      <w:r>
        <w:rPr>
          <w:szCs w:val="18"/>
          <w:lang w:val="ru-RU"/>
        </w:rPr>
        <w:t>/</w:t>
      </w:r>
      <w:r>
        <w:rPr>
          <w:szCs w:val="18"/>
        </w:rPr>
        <w:t>NewsEvents</w:t>
      </w:r>
      <w:r>
        <w:rPr>
          <w:szCs w:val="18"/>
          <w:lang w:val="ru-RU"/>
        </w:rPr>
        <w:t>/</w:t>
      </w:r>
      <w:r>
        <w:rPr>
          <w:szCs w:val="18"/>
        </w:rPr>
        <w:t>IDERD</w:t>
      </w:r>
      <w:r>
        <w:rPr>
          <w:szCs w:val="18"/>
          <w:lang w:val="ru-RU"/>
        </w:rPr>
        <w:t>/</w:t>
      </w:r>
      <w:r>
        <w:rPr>
          <w:szCs w:val="18"/>
        </w:rPr>
        <w:t>Pages</w:t>
      </w:r>
      <w:r>
        <w:rPr>
          <w:szCs w:val="18"/>
          <w:lang w:val="ru-RU"/>
        </w:rPr>
        <w:t>/</w:t>
      </w:r>
      <w:r>
        <w:rPr>
          <w:szCs w:val="18"/>
        </w:rPr>
        <w:t>EliminationRacialDiscrimination</w:t>
      </w:r>
      <w:r>
        <w:rPr>
          <w:szCs w:val="18"/>
          <w:lang w:val="ru-RU"/>
        </w:rPr>
        <w:t>.</w:t>
      </w:r>
      <w:r>
        <w:rPr>
          <w:szCs w:val="18"/>
        </w:rPr>
        <w:t>aspx</w:t>
      </w:r>
      <w:r>
        <w:rPr>
          <w:szCs w:val="18"/>
          <w:lang w:val="ru-RU"/>
        </w:rPr>
        <w:t xml:space="preserve"> (в доступе с 17 февраля 2014 года).</w:t>
      </w:r>
    </w:p>
  </w:footnote>
  <w:footnote w:id="3">
    <w:p>
      <w:pPr>
        <w:pStyle w:val="Footnote"/>
        <w:rPr/>
      </w:pPr>
      <w:r>
        <w:rPr>
          <w:rStyle w:val="FootnoteCharacters"/>
        </w:rPr>
        <w:footnoteRef/>
      </w:r>
      <w:r>
        <w:rPr/>
        <w:tab/>
      </w:r>
      <w:r>
        <w:rPr>
          <w:rStyle w:val="FootnoteCharacters"/>
        </w:rPr>
        <w:t>?</w:t>
      </w:r>
      <w:r>
        <w:rPr>
          <w:lang w:val="ru-RU"/>
        </w:rPr>
        <w:tab/>
        <w:t>См., например, следующие резолюции, принятые Генеральной Ассамблеей: 65/199, 66/143, 67/154 и 68/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2:00Z</dcterms:created>
  <dc:creator>Chouvalova</dc:creator>
  <dc:description/>
  <dc:language>en-US</dc:language>
  <cp:lastModifiedBy>Valeriano De Castro</cp:lastModifiedBy>
  <cp:lastPrinted>2014-06-05T15:51:00Z</cp:lastPrinted>
  <dcterms:modified xsi:type="dcterms:W3CDTF">2014-06-05T14:22:00Z</dcterms:modified>
  <cp:revision>2</cp:revision>
  <dc:subject/>
  <dc:title>Report of the Special Rapporteur on contemporary forms of racism, racial discrimination, xenophobia and related intolerance on combating glorification of Nazism and other practices that contribute to fuelling contemporary forms of racism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للعنصرية، والتمييز العنصري، وكره الأجانب وما يتصل بذلك من تعصب  باللغة الروسية</vt:lpwstr>
  </property>
  <property fmtid="{D5CDD505-2E9C-101B-9397-08002B2CF9AE}" pid="3" name="ContentType">
    <vt:lpwstr>Document</vt:lpwstr>
  </property>
  <property fmtid="{D5CDD505-2E9C-101B-9397-08002B2CF9AE}" pid="4" name="Order">
    <vt:lpwstr>35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