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820"/>
        <w:gridCol w:w="195"/>
        <w:gridCol w:w="1525"/>
        <w:gridCol w:w="2819"/>
      </w:tblGrid>
      <w:tr>
        <w:trPr>
          <w:trHeight w:val="851" w:hRule="exact"/>
        </w:trPr>
        <w:tc>
          <w:tcPr>
            <w:tcW w:w="5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40"/>
                <w:szCs w:val="40"/>
              </w:rPr>
              <w:t>A</w:t>
            </w:r>
            <w:r>
              <w:rPr/>
              <w:t>/HRC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A/HRC/"</w:instrText>
            </w:r>
            <w:r>
              <w:rPr/>
              <w:fldChar w:fldCharType="separate"/>
            </w:r>
            <w:r>
              <w:rPr/>
              <w:t>26/51</w:t>
            </w:r>
            <w:r>
              <w:rPr/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b/>
                <w:spacing w:val="-4"/>
                <w:w w:val="100"/>
                <w:sz w:val="40"/>
                <w:szCs w:val="40"/>
              </w:rPr>
              <w:t>Генеральная Ассамблея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Distr.: </w:t>
            </w:r>
            <w:r>
              <w:fldChar w:fldCharType="begin">
                <w:ffData>
                  <w:name w:val="__Fieldmark__0_4097548709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4097548709"/>
            <w:bookmarkStart w:id="1" w:name="__Fieldmark__0_4097548709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Введите дату документа"</w:instrText>
            </w:r>
            <w:r>
              <w:rPr/>
              <w:fldChar w:fldCharType="separate"/>
            </w:r>
            <w:r>
              <w:rPr/>
              <w:t>6 May 2014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t>Russian</w:t>
            </w:r>
          </w:p>
          <w:p>
            <w:pPr>
              <w:pStyle w:val="Normal"/>
              <w:rPr/>
            </w:pPr>
            <w:r>
              <w:rPr/>
              <w:t xml:space="preserve">Original: </w:t>
            </w:r>
            <w:r>
              <w:fldChar w:fldCharType="begin">
                <w:ffData>
                  <w:name w:val="__Fieldmark__1_4097548709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4097548709"/>
            <w:bookmarkStart w:id="3" w:name="__Fieldmark__1_4097548709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</w:rPr>
      </w:pPr>
      <w:r>
        <w:rPr>
          <w:b/>
        </w:rPr>
        <w:t>Двадцать шестая сессия</w:t>
      </w:r>
    </w:p>
    <w:p>
      <w:pPr>
        <w:pStyle w:val="Normal"/>
        <w:rPr/>
      </w:pPr>
      <w:r>
        <w:rPr/>
        <w:t>Пункт 10 повестки дня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Техническая помощь и создание потенциала</w:t>
      </w:r>
    </w:p>
    <w:p>
      <w:pPr>
        <w:pStyle w:val="HMGR"/>
        <w:rPr/>
      </w:pPr>
      <w:r>
        <w:rPr>
          <w:bCs/>
          <w:vertAlign w:val="superscript"/>
        </w:rPr>
        <w:tab/>
        <w:tab/>
        <w:t>Доклад Председателя Попечительского совета Добровольного фонда Организации Объединенных Наций для технического сотрудничества в области прав человека</w:t>
      </w:r>
      <w:r>
        <w:rPr>
          <w:rStyle w:val="FootnoteCharacters"/>
          <w:rStyle w:val="FootnoteAnchor"/>
          <w:b/>
          <w:bCs/>
          <w:sz w:val="20"/>
          <w:vertAlign w:val="superscript"/>
          <w:lang w:eastAsia="en-US"/>
        </w:rPr>
        <w:footnoteReference w:customMarkFollows="1" w:id="2"/>
        <w:t>*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120"/>
              <w:ind w:left="255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Резюме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R"/>
              <w:spacing w:before="0" w:after="120"/>
              <w:ind w:left="1134" w:right="113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</w:r>
            <w:r>
              <w:rPr/>
              <w:t>Настоящий доклад представляется в соответствии с резолюцией 18/18 Совета по правам человека, в которой Совет предложил Председателю Попечительского совета Добровольного фонда Организации Объединенных Наций для технического сотрудничества в области прав человека ежегодно представлять Совету начиная с его двадцатой сессии всеобъемлющий доклад о работе Попечительского совета. В докладе содержится обновленная информация о работе Попечительского совета Фонда за время, прошедшее после представления предыдущего доклада Председателя Попечительского совета (A/HRC/23/16).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uppressAutoHyphens w:val="true"/>
        <w:spacing w:before="0" w:after="120"/>
        <w:rPr>
          <w:sz w:val="28"/>
        </w:rPr>
      </w:pPr>
      <w:r>
        <w:br w:type="page"/>
      </w:r>
      <w:r>
        <w:rPr>
          <w:sz w:val="28"/>
        </w:rPr>
        <w:t>Содержание</w:t>
      </w:r>
    </w:p>
    <w:p>
      <w:pPr>
        <w:pStyle w:val="Normal"/>
        <w:tabs>
          <w:tab w:val="clear" w:pos="567"/>
          <w:tab w:val="right" w:pos="8929" w:leader="none"/>
          <w:tab w:val="right" w:pos="9638" w:leader="none"/>
        </w:tabs>
        <w:suppressAutoHyphens w:val="true"/>
        <w:spacing w:before="0" w:after="120"/>
        <w:ind w:left="283" w:hanging="0"/>
        <w:rPr>
          <w:i/>
          <w:i/>
          <w:sz w:val="18"/>
        </w:rPr>
      </w:pPr>
      <w:r>
        <w:rPr>
          <w:i/>
          <w:sz w:val="18"/>
        </w:rPr>
        <w:tab/>
        <w:t>Пункты</w:t>
        <w:tab/>
        <w:t>Стр.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>I.</w:t>
        <w:tab/>
        <w:t xml:space="preserve">Введение </w:t>
        <w:tab/>
        <w:tab/>
        <w:t>1–6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A.</w:t>
        <w:tab/>
        <w:t>История вопроса</w:t>
        <w:tab/>
        <w:tab/>
        <w:t>1–2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B.</w:t>
        <w:tab/>
        <w:t>Мандат</w:t>
        <w:tab/>
        <w:tab/>
        <w:t>3–6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ind w:left="1134" w:hanging="1134"/>
        <w:rPr/>
      </w:pPr>
      <w:r>
        <w:rPr/>
        <w:tab/>
        <w:t>II.</w:t>
        <w:tab/>
        <w:t xml:space="preserve">Мероприятия и результаты деятельности Добровольного фонда для </w:t>
      </w:r>
      <w:r>
        <w:rPr>
          <w:lang w:val="en-US"/>
        </w:rPr>
        <w:br/>
      </w:r>
      <w:r>
        <w:rPr/>
        <w:t xml:space="preserve">технического сотрудничества в области прав человека </w:t>
        <w:br/>
        <w:t>и</w:t>
      </w:r>
      <w:r>
        <w:rPr>
          <w:lang w:val="en-US"/>
        </w:rPr>
        <w:t xml:space="preserve"> П</w:t>
      </w:r>
      <w:r>
        <w:rPr/>
        <w:t>опечительского совета</w:t>
        <w:tab/>
        <w:tab/>
        <w:t>7–24</w:t>
        <w:tab/>
        <w:t>4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A.</w:t>
        <w:tab/>
        <w:t>Тридцать восьмая сессия</w:t>
        <w:tab/>
        <w:tab/>
        <w:t>7–15</w:t>
        <w:tab/>
        <w:t>4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B.</w:t>
        <w:tab/>
        <w:t>Тридцать девятая сессия</w:t>
        <w:tab/>
        <w:tab/>
        <w:t>16–24</w:t>
        <w:tab/>
        <w:t>6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>III.</w:t>
        <w:tab/>
        <w:t>Техническое сотрудничество</w:t>
        <w:tab/>
        <w:t>.</w:t>
        <w:tab/>
        <w:t>25–47</w:t>
        <w:tab/>
        <w:t>9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A.</w:t>
        <w:tab/>
        <w:t>Основные выводы, выявленные трудности и рекомендации</w:t>
        <w:tab/>
        <w:tab/>
        <w:t>25–28</w:t>
        <w:tab/>
        <w:t>9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ind w:left="1559" w:hanging="1559"/>
        <w:rPr/>
      </w:pPr>
      <w:r>
        <w:rPr/>
        <w:tab/>
        <w:tab/>
        <w:t>B.</w:t>
        <w:tab/>
        <w:t>Техническое сотрудничество и создание и укрепление</w:t>
        <w:br/>
        <w:t>национальных основ и институтов</w:t>
        <w:tab/>
        <w:tab/>
        <w:t>29–36</w:t>
        <w:tab/>
        <w:t>10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ind w:left="1559" w:hanging="1559"/>
        <w:rPr/>
      </w:pPr>
      <w:r>
        <w:rPr/>
        <w:tab/>
        <w:tab/>
        <w:t>C.</w:t>
        <w:tab/>
        <w:t xml:space="preserve">Синергический эффект и партнерство с другими учреждениями </w:t>
        <w:br/>
        <w:t>Организации Объединенных Наций</w:t>
        <w:tab/>
        <w:tab/>
        <w:t>37–40</w:t>
        <w:tab/>
        <w:t>12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ind w:left="1559" w:hanging="1559"/>
        <w:rPr/>
      </w:pPr>
      <w:r>
        <w:rPr/>
        <w:tab/>
        <w:tab/>
        <w:t>D.</w:t>
        <w:tab/>
        <w:t xml:space="preserve">Оценка результатов в области технического сотрудничества </w:t>
        <w:br/>
        <w:t xml:space="preserve">и меры реагирования со стороны Управления Верховного </w:t>
        <w:br/>
        <w:t>комиссара</w:t>
        <w:tab/>
        <w:tab/>
        <w:t>41–43</w:t>
        <w:tab/>
        <w:t>12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ind w:left="1559" w:hanging="1559"/>
        <w:rPr/>
      </w:pPr>
      <w:r>
        <w:rPr/>
        <w:tab/>
        <w:tab/>
        <w:t>E.</w:t>
        <w:tab/>
        <w:t xml:space="preserve">Справочник для работы на местах и другие руководства </w:t>
        <w:br/>
        <w:t>по вопросам технического сотрудничества</w:t>
        <w:tab/>
        <w:tab/>
        <w:t>44–47</w:t>
        <w:tab/>
        <w:t>1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>IV.</w:t>
        <w:tab/>
        <w:t>Состояние финансирования и доноры</w:t>
        <w:tab/>
        <w:tab/>
        <w:t>48–51</w:t>
        <w:tab/>
        <w:t>14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>Приложения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>I.</w:t>
        <w:tab/>
        <w:t>План расходов и расходы Добровольного фонда: 2012 год</w:t>
        <w:tab/>
        <w:tab/>
        <w:tab/>
        <w:t>16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>II.</w:t>
        <w:tab/>
        <w:t>План расходов и расходы Добровольного фонда: 2013 год</w:t>
        <w:tab/>
        <w:tab/>
        <w:tab/>
        <w:t>17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>III.</w:t>
        <w:tab/>
        <w:t xml:space="preserve">Финансовое состояние Добровольного фонда: 2013 год </w:t>
        <w:tab/>
        <w:tab/>
        <w:tab/>
        <w:t>18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>IV.</w:t>
        <w:tab/>
        <w:t>Список доноров и вкладчиков</w:t>
        <w:tab/>
        <w:tab/>
        <w:tab/>
        <w:t>19</w:t>
      </w:r>
      <w:r>
        <w:br w:type="page"/>
      </w:r>
    </w:p>
    <w:p>
      <w:pPr>
        <w:pStyle w:val="HChGR"/>
        <w:rPr/>
      </w:pPr>
      <w:r>
        <w:rPr/>
        <w:tab/>
        <w:t>I.</w:t>
        <w:tab/>
        <w:t>Введение</w:t>
      </w:r>
    </w:p>
    <w:p>
      <w:pPr>
        <w:pStyle w:val="H1GR"/>
        <w:rPr/>
      </w:pPr>
      <w:r>
        <w:rPr/>
        <w:tab/>
        <w:t>A.</w:t>
        <w:tab/>
        <w:t>История вопроса</w:t>
      </w:r>
    </w:p>
    <w:p>
      <w:pPr>
        <w:pStyle w:val="SingleTxtGR"/>
        <w:rPr/>
      </w:pPr>
      <w:r>
        <w:rPr/>
        <w:t>1.</w:t>
        <w:tab/>
        <w:t>Добровольный фонд Организации Объединенных Наций для технического сотрудничества в области прав человека, созданный в соответствии с резолюцией 1987/83 Комиссии по правам человека, получает добровольные взносы от правительств, организаций и отдельных лиц. Задача Фонда заключается в оказании финансовой поддержки в области международного сотрудничества по вопросам создания и укрепления национальных и региональных институтов и инфраструктур, которые будут оказывать долгосрочное воздействие на совершенствование осуществления международных правозащитных стандартов.</w:t>
      </w:r>
    </w:p>
    <w:p>
      <w:pPr>
        <w:pStyle w:val="SingleTxtGR"/>
        <w:rPr/>
      </w:pPr>
      <w:r>
        <w:rPr/>
        <w:t>2.</w:t>
        <w:tab/>
        <w:t>Попечительский совет приступил к работе в 1993 году, и его члены назначаются Генеральным секретарем на трехлетний возобновляемый срок. Мандатом Совета предусмотрено оказание помощи Генеральному секретарю в упорядочении и рационализации методов работы и процедур программы технического сотрудничества. Совет проводит свои сессии два раза в год и представляет доклады о работе Генеральному секретарю и Совету по правам человека. В настоящее время членами Совета являются Созар Субари (Грузия), Фатима Мбайе (Мавритания), Мариклер Акоста Уркиди (Мексика), Кристофер Сидоти (Австралия) и Лин Лим (Малайзия). Г-жа Лим была назначена в Совет в январе 2014 года вместо Дипики Удагамы (Шри-Ланка), срок полномочий которой истек 31 декабря 2013 года. Совет избрал г−на Сидоти Председателем на период с 30 апреля 2013 года по 30 июня 2014 года, когда его сменит Мариклер Акоста Уркиди, избранный Председателем Совета на его тридцать девятой сессии в Мехико.</w:t>
      </w:r>
    </w:p>
    <w:p>
      <w:pPr>
        <w:pStyle w:val="H1GR"/>
        <w:rPr/>
      </w:pPr>
      <w:r>
        <w:rPr/>
        <w:tab/>
        <w:t>B.</w:t>
        <w:tab/>
        <w:t>Мандат</w:t>
      </w:r>
    </w:p>
    <w:p>
      <w:pPr>
        <w:pStyle w:val="SingleTxtGR"/>
        <w:rPr/>
      </w:pPr>
      <w:r>
        <w:rPr/>
        <w:t>3.</w:t>
        <w:tab/>
        <w:t>В отчетный период Попечительский совет продолжал консультировать Управление Верховного комиссара Организации Объединенных Наций по правам человека (УВКПЧ) по вопросам направленности политики и стратегической перспективы в укреплении программы технического сотрудничества. Данный переориентированный подход, применяемый в рамках более широкого определения сферы технического сотрудничества, был принят Попечительским советом и представлен государствам-членам в ежегодном докладе Генерального секретаря, направленном Совету по правам человека в 2011 году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SingleTxtGR"/>
        <w:rPr/>
      </w:pPr>
      <w:r>
        <w:rPr/>
        <w:t>4.</w:t>
        <w:tab/>
        <w:t>При планировании деятельности УВКПЧ на период 2014-2017 годов был предусмотрен ряд возможностей для того, чтобы члены Попечительского совета могли обратиться с данными рекомендациями к УВКПЧ, содействуя выработке наименований тематических стратегий УВКПЧ. Члены Совета участвовали в региональных консультациях УВКПЧ в Азии, на американском континенте, в Европе и Центральной Азии и Африке. Они провели обсуждения и выступили с рекомендациями по вопросу о путях укрепления технического сотрудничества и программ консультационного обслуживания при осуществлении четырехлетней программы Управления.</w:t>
      </w:r>
    </w:p>
    <w:p>
      <w:pPr>
        <w:pStyle w:val="SingleTxtGR"/>
        <w:rPr/>
      </w:pPr>
      <w:r>
        <w:rPr/>
        <w:t>5.</w:t>
        <w:tab/>
        <w:t>С учетом значимости и взаимодополняемости Добровольного фонда для технического сотрудничества в области прав человека и Добровольного фонда для оказания финансовой и технической помощи в проведении универсального периодического обзора Генеральный секретарь предложил Попечительскому совету осуществлять руководство обоими фондами. В основе этого решения лежала необходимость обеспечить согласованность операций двух фондов с учетом того, что оба фонда предоставляют поддержку государствам в выполнении их международных обязательств посредством оказания технической помощи и сотрудничества. На своей тридцать восьмой сессии в ноябре 2013 года Совет приступил к выполнению новых функций в отношении Добровольного фонда для оказания финансовой и технической помощи в проведении универсального периодического обзора. УВКПЧ было поручено ежегодно представлять Совету по правам человека в письменном виде обновленную информацию о деятельности Фонда (A/HRC/26/54).</w:t>
      </w:r>
    </w:p>
    <w:p>
      <w:pPr>
        <w:pStyle w:val="SingleTxtGR"/>
        <w:rPr/>
      </w:pPr>
      <w:r>
        <w:rPr/>
        <w:t>6.</w:t>
        <w:tab/>
        <w:t>Настоящий доклад охватывает работу Попечительского совета по выполнению функций в отношении Добровольного фонда для технического сотрудничества в области прав человека в период тридцать восьмой и тридцать девятой сессий. В ходе этих сессий Совет продолжал изучение финансируемых этим Фондом компонентов программы технического сотрудничества в области прав человека, с целью определения политических ориентиров и подготовки рекомендаций в отношении деятельности по техническому сотрудничеству, проводимой УВКПЧ.</w:t>
      </w:r>
    </w:p>
    <w:p>
      <w:pPr>
        <w:pStyle w:val="HChGR"/>
        <w:rPr/>
      </w:pPr>
      <w:r>
        <w:rPr/>
        <w:tab/>
        <w:t>II.</w:t>
        <w:tab/>
        <w:t xml:space="preserve">Мероприятия и результаты деятельности Добровольного фонда для технического сотрудничества в области прав человека </w:t>
        <w:br/>
        <w:t>и Попечительского совета</w:t>
      </w:r>
    </w:p>
    <w:p>
      <w:pPr>
        <w:pStyle w:val="H1GR"/>
        <w:rPr/>
      </w:pPr>
      <w:r>
        <w:rPr/>
        <w:tab/>
        <w:t>A.</w:t>
        <w:tab/>
        <w:t>Тридцать восьмая сессия</w:t>
      </w:r>
    </w:p>
    <w:p>
      <w:pPr>
        <w:pStyle w:val="SingleTxtGR"/>
        <w:rPr>
          <w:bCs/>
        </w:rPr>
      </w:pPr>
      <w:r>
        <w:rPr/>
        <w:t>7.</w:t>
        <w:tab/>
        <w:t xml:space="preserve">Попечительский совет Добровольного фонда для технического сотрудничества в области прав человека провел свою тридцать восьмую сессию </w:t>
        <w:br/>
        <w:t>11−14 ноября 2013 года в Женеве. Работой сессии руководил Кристофер Сидоти, избранный Председателем Попечительского совета на его тридцать седьмой сессии. На сессии присутствовали все члены Совета.</w:t>
      </w:r>
    </w:p>
    <w:p>
      <w:pPr>
        <w:pStyle w:val="SingleTxtGR"/>
        <w:rPr>
          <w:bCs/>
        </w:rPr>
      </w:pPr>
      <w:r>
        <w:rPr/>
        <w:t>8.</w:t>
        <w:tab/>
        <w:t>Главными задачами сессии было проведение обзора заключительных этапов подготовки плана управления УВКПЧ на 2014–2017 годы и участие в его подготовке, а также обсуждение с территориальными и тематическими секциями УВКПЧ соответствующих аспектов программы технического сотрудничества, относящихся к каждой из тематических стратегий; ознакомление Совета с действующими механизмами всей системы оценки работы УВКПЧ, предназначенными для мониторинга и подготовки отчетности о результатах деятельности по техническому сотрудничеству в рамках каждой из тематических стратегий, основных областей и видов присутствия на местах, получающих поддержку со стороны Фонда на протяжении программного цикла; обсуждение деятельности на местах, направленной на дальнейшее усиления гендерной интеграции и более широкое отражение вопросов прав женщин в программах технического сотрудничества; и рассмотрение финансовых данных и планируемых ассигнований Фонда в 2014 году. Во время сессии Совет получил также обновленную информацию об основных мероприятиях Совета по правам человека, связанных с техническим сотрудничеством.</w:t>
      </w:r>
    </w:p>
    <w:p>
      <w:pPr>
        <w:pStyle w:val="SingleTxtGR"/>
        <w:rPr/>
      </w:pPr>
      <w:r>
        <w:rPr/>
        <w:t>9.</w:t>
        <w:tab/>
        <w:t xml:space="preserve">Совет прослушал брифинг и обсудил с Секцией универсального периодического обзора действующие механизмы и осуществляемые в настоящее время проекты Добровольного фонда для оказания финансовой и технической помощи в проведении универсального периодического обзора. Впервые после того, как Совет приступил к выполнению новый функций в отношении этого Фонда, у него появилась возможность поделиться мнениями и получить из первых рук информацию о региональном и страновом опыте использования средств Фонда. Совет ознакомился с подходом УВКПЧ к последующей деятельности в связи с проведением универсального периодического обзора, а также получил информацию о поддержке, предоставленной Фондом ряду государств во всех регионах в 2013 году. Совет подчеркнул необходимость обеспечения поступательного воздействия результатов финансируемых проектов и отыскания надлежащий путей для активного вовлечения гражданского общества, в частности, неправительственных организаций и национальных правозащитных учреждений, в процесс обзора последующей деятельности государств. Более подробное описание его работы по осуществлению контроля за управлением Фондом содержится в ежегодных докладах УВКПЧ о деятельности Фонда. </w:t>
      </w:r>
    </w:p>
    <w:p>
      <w:pPr>
        <w:pStyle w:val="SingleTxtGR"/>
        <w:rPr/>
      </w:pPr>
      <w:r>
        <w:rPr/>
        <w:t>10.</w:t>
        <w:tab/>
        <w:t>Предметом обсуждений во время сессии было также техническое сотрудничество в контексте процесса стратегического планирования на период 2014−2017 годов. Члены Совета встретились с представителями Службы УВКПЧ по политике, планированию, мониторингу и оценке, а также каждой тематической группы УВКПЧ, отвечающей за усилия Управления по комплексу наиболее важных проблем в области прав человека в ходе нового четырехлетнего программного цикла. Вместе с участниками встреч Совет проанализировал компоненты технического сотрудничества в рамках каждой из шести приоритетных тематических областей Управления. Члены Совета, участвовавшие в подготовительном процессе на разных его этапах, включая региональные консультации, выразили признательность в связи с постоянными усилиями УВКПЧ по развитию технического сотрудничества с самого начала процесса стратегического планирования как неотъемлемого компонента всех его программ.</w:t>
      </w:r>
    </w:p>
    <w:p>
      <w:pPr>
        <w:pStyle w:val="SingleTxtGR"/>
        <w:rPr/>
      </w:pPr>
      <w:r>
        <w:rPr/>
        <w:t>11.</w:t>
        <w:tab/>
        <w:t xml:space="preserve">Совет особо отметил и одобрил существенный прогресс, достигнутый с помощью этого в признании того, что усилия по укреплению демократического общества являются долгосрочной инвестицией в целях развития. Он приветствовал новую тематическую стратегию "расширения демократического пространства" и ее нацеленность на создание и укрепление национального правозащитного потенциала в качестве важнейшего инструмента предупреждения нарушений прав человека и связанных с ними конфликтов, что, в конечном счете, уже доказало свое значение для устойчивого экономического развития. Он также согласился с целесообразностью уделять внимание национальным правозащитным учреждениям как в рамках этой новой приоритетной тематической области, так и при конкретном рассмотрении в контексте всех приоритетных задач. По его мнению, это, безусловно, потребует самых энергичных усилий и поддержки осуществления программ на местах. Совет с удовлетворением отметил, что конкретное внимание уделяется некоторым вопросам и проблемам в области прав человека, где за прошедший двухлетний период УВКПЧ удалось приобрести существенный опыт, в частности, вопросам, касающимся особого положения лиц и групп, которым угрожает дискриминация по признаку их сексуальной ориентации и гендерной самооценки, и лиц, защищающих их интересы. Совет также с удовлетворением отметил, что его мнения, высказанные в ходе процесса стратегического планирования, были приняты во внимание и способствовали завершению работы над новым планом управления. </w:t>
      </w:r>
    </w:p>
    <w:p>
      <w:pPr>
        <w:pStyle w:val="SingleTxtGR"/>
        <w:rPr/>
      </w:pPr>
      <w:r>
        <w:rPr/>
        <w:t>12.</w:t>
        <w:tab/>
        <w:t>Совет был проинформирован о ходе осуществления программ, финансируемых Добровольным фондом в рамках плана управления УВКПЧ, в частности, о результатах на конец двухгодичного периода 2012</w:t>
      </w:r>
      <w:r>
        <w:rPr>
          <w:lang w:val="en-US"/>
        </w:rPr>
        <w:t>−</w:t>
      </w:r>
      <w:r>
        <w:rPr/>
        <w:t>2013 годов по всем регионам, а также о партнерском взаимодействии на местах с правительствами, гражданским обществом и партнерами по системе Организации Объединенных Наций, в том числе с ее страновыми группами.</w:t>
      </w:r>
    </w:p>
    <w:p>
      <w:pPr>
        <w:pStyle w:val="SingleTxtGR"/>
        <w:rPr/>
      </w:pPr>
      <w:r>
        <w:rPr/>
        <w:t>13.</w:t>
        <w:tab/>
        <w:t xml:space="preserve">В частности, присутствия на местах предоставили Совету обзорную информацию о мерах, принимаемых на местном уровне для включения вопросов, связанных с правами женщин и гендерным равенством, в программы и мероприятия в области технического сотрудничества. Проведенные с региональными советниками по гендерным вопросам в Региональном отделении УВКПЧ для Центральной Америки в Панаме, Региональным отделением УВКПЧ для Ближнего Востока в Бейруте и Региональным отделением УВКПЧ для Западной Африки в Дакаре телеконференции показали, как благодаря географической близости и имеющемуся региональному опыту можно более эффективно решать гендерные вопросы в рамках программ технического сотрудничества на местном уровне. Совет посчитал заслуживающим особого внимания региональный опыт американского континента, касающийся убийств по гендерному признаку </w:t>
        <w:br/>
        <w:t>(фемицида), в частности, составление протоколов расследования таких случаев и новаторские методы предоставления поддержки другим местным присутствиям и государствам региона в составлении аналогичных протоколов, среди прочих, получающим поддержку от Добровольного фонда. Не менее обнадеживающими Совет счел осуществляемые советником по гендерным вопросам в Бейруте стратегии передачи странам региона и страновой группе Организации Объединенных Наций опыта в сфере участия женщин в общественных процессах и юридических оснований гендерного равенства. Наконец, Совет приветствовал инициативы регионального советника в Дакаре, касающиеся консультирования правительств по вопросам законов о гражданстве и участия женщин в политической жизни.</w:t>
      </w:r>
    </w:p>
    <w:p>
      <w:pPr>
        <w:pStyle w:val="SingleTxtGR"/>
        <w:rPr/>
      </w:pPr>
      <w:r>
        <w:rPr/>
        <w:t>14.</w:t>
        <w:tab/>
        <w:t>Одной из проблем, традиционно отмечаемых Советом при анализе программ технического сотрудничества, является обеспечение синергического эффекта и междисциплинарного обмена опытом между программами и проектами технического сотрудничества, пользующимися поддержкой различных целевых фондов Организации Объединенных Наций. В ходе сессии Совет обсудил и определил сферы для сотрудничества с другими целевыми фондами, находящимися в ведении Управления, в частности, со Специальным фондом, учрежденным Факультативным протоколом к Конвенции против пыток для оказания финансовой поддержки осуществлению рекомендаций Подкомитета по предупреждению пыток.</w:t>
      </w:r>
    </w:p>
    <w:p>
      <w:pPr>
        <w:pStyle w:val="SingleTxtGR"/>
        <w:rPr/>
      </w:pPr>
      <w:r>
        <w:rPr/>
        <w:t>15.</w:t>
        <w:tab/>
        <w:t>Совет встретился также с заместителем Верховного комиссара и проинформировал ее о последних посещениях присутствий на местах и о роли, отводимой Советом в связи с новыми полномочиями в качестве Попечительского совета Добровольного фонда для оказания финансовой и технической помощи в проведении универсального периодического обзора.</w:t>
      </w:r>
    </w:p>
    <w:p>
      <w:pPr>
        <w:pStyle w:val="H1GR"/>
        <w:rPr/>
      </w:pPr>
      <w:r>
        <w:rPr/>
        <w:tab/>
        <w:t>B.</w:t>
        <w:tab/>
        <w:t>Тридцать девятая сессия</w:t>
      </w:r>
    </w:p>
    <w:p>
      <w:pPr>
        <w:pStyle w:val="SingleTxtGR"/>
        <w:rPr/>
      </w:pPr>
      <w:r>
        <w:rPr/>
        <w:t>16.</w:t>
        <w:tab/>
        <w:t xml:space="preserve">В соответствие с принятой Попечительским советом практикой проведения одной из двух сессий в странах, где расположены местные присутствия УВКПЧ, получающее средства от Добровольного фонда для технического сотрудничества в области прав человека, тридцать девятая сессия Совета состоялась 17−21 февраля 2014 года в Мексике. Уже в третий раз сессия Попечительского совета проводилась за пределами Женевы. </w:t>
      </w:r>
    </w:p>
    <w:p>
      <w:pPr>
        <w:pStyle w:val="SingleTxtGR"/>
        <w:rPr/>
      </w:pPr>
      <w:r>
        <w:rPr/>
        <w:t>17.</w:t>
        <w:tab/>
        <w:t>В 2014 году Совет в соответствии со своими намерениями впервые посетил присутствие УВКПЧ в Латинской Америке для непосредственного ознакомления с особенностями и отличиями в подходе и опытом Отделения на американском континенте. Отделение в Мексике полностью финансируется за счет средств Добровольного фонда. Основной целью посещения, как и в случае предыдущих сессий и выездов на места, было продолжение сбора практической информации о сферах добавленной стоимости и областях, в которых требуется укрепление Отделения в целом, с точки зрения разработки и осуществления его программ технического сотрудничества.</w:t>
      </w:r>
    </w:p>
    <w:p>
      <w:pPr>
        <w:pStyle w:val="SingleTxtGR"/>
        <w:rPr/>
      </w:pPr>
      <w:r>
        <w:rPr>
          <w:bCs/>
        </w:rPr>
        <w:t>18.</w:t>
        <w:tab/>
        <w:t>Во время встреч с представителями различных национальных учреждений и ведомств на уровне штатов, партнеров в системе Организации Объединенных Наций, национальной комиссии по правам человека и организаций гражданского общества в стране Совет обсудил мероприятия в области технического сотрудничества, осуществляемые присутствием УВКПЧ в Мексике. Сюда можно отнести посещение отдельных проектов на уровне штатов в Коауиле (Сантильо) и в Нуэво-Леоне (Монтеррей), где Совет был проинформирован о конкретной ситуации в области прав человека, которая будет рассматриваться с использованием технических консультаций и услуг, предоставляемых УВКПЧ, в частности, в сотрудничестве с государственными органами, судебными учреждениями и организациями гражданского общества.</w:t>
      </w:r>
    </w:p>
    <w:p>
      <w:pPr>
        <w:pStyle w:val="SingleTxtGR"/>
        <w:rPr/>
      </w:pPr>
      <w:r>
        <w:rPr/>
        <w:t>19.</w:t>
        <w:tab/>
        <w:t>Во время посещения Совет обсудил вопросы поддержки, оказываемой в различных областях, включая технические и консультационные услуги в отношении последующей деятельности по осуществлению рекомендаций всех правозащитных механизмов и создания механизма защиты журналистов и правозащитников при министерстве иностранных дел и министерстве внутренних дел. Особое внимание было уделено разработке плана действий в области прав человека на национальном уровне, который мог бы использоваться в качестве всеобщего инструмента для дальнейшего направления усилий по подготовке планов и укрепления существующих возможностей в тех случаях, когда на уровне штатов возникает такая потребность. Во время посещения Коауилы Совет ознакомился с процессом подготовки плана действий для штата Нуэво-Леон. Что касается усилий по организационному строительству в контексте механизма защиты журналистов и правозащитников, то, по мнению Совета, следует проводить постоянную оценку эффективности этих усилий, обеспечивая, чтобы работа такого механизма была частью более широких усилий по пресечению насилия и злоупотреблений в области прав человека, направленных против правозащитников и журналистов, и эффективно решая данные вопросы с помощью методологии, предусматривающей необходимый для этого опыт, практичность и последовательность.</w:t>
      </w:r>
    </w:p>
    <w:p>
      <w:pPr>
        <w:pStyle w:val="SingleTxtGR"/>
        <w:rPr/>
      </w:pPr>
      <w:r>
        <w:rPr/>
        <w:t>20.</w:t>
        <w:tab/>
        <w:t xml:space="preserve">Совет имел возможность обсудить с представителями конгресса вопросы поддержки со стороны отделения в решении вопросов законодательного порядка в связи с эпохальной конституционной реформой 2011 года, которая обеспечила конституционное признание, среди прочего, международных договоров в области прав человека, концепций военной юрисдикции, насильственных исчезновений, свободы выражения мнений и снятия оговорок к основным документам в области прав человека. В ходе встречи с председателем Верховного суда Совету была предоставлена информация о содействии Отделения разработке показателей и осуществлению программы "Реформа ПЧ" в поддержку развития лучшего понимания судьями, адвокатами и прокурорами последствий конституционной реформы 2011 года. Были также обсуждены вопросы, касающиеся использования концепции arraigo (краткосрочного задержания) в качестве основания для заявлений о нарушении прав человека и важности дальнейшего поиска в сотрудничестве с Отделением путей преодоления этих проблем в полном соответствии с международными стандартами. </w:t>
      </w:r>
    </w:p>
    <w:p>
      <w:pPr>
        <w:pStyle w:val="SingleTxtGR"/>
        <w:rPr/>
      </w:pPr>
      <w:r>
        <w:rPr/>
        <w:t>21.</w:t>
        <w:tab/>
        <w:t>В Мехико, а также в Сальтильо и Монеррее Совет обсудил с представителями гражданского общества мероприятия и вопросы технической поддержки со стороны Отделения в целях укрепления возможностей для решения проблем в области прав человека, связанных с положением правозащитников, исчезновениями, насилием в отношении женщин и правами коренных народов, а также положением мигрантов. Касаясь оказания помощи и поддержки жертвам, Совет подчеркнул, что сохраняется проблема обеспечения того, чтобы техническая помощь способствовала осуществлению усилий по оказанию эффективной поддержки жертвам в стремлении к правосудию и компенсации.</w:t>
      </w:r>
    </w:p>
    <w:p>
      <w:pPr>
        <w:pStyle w:val="SingleTxtGR"/>
        <w:rPr/>
      </w:pPr>
      <w:r>
        <w:rPr/>
        <w:t>22.</w:t>
        <w:tab/>
        <w:t xml:space="preserve">Совет был также проинформирован о различных тематических приоритетах Отделения в Мексике в рамках программного цикла на период 2014−2017 годов. Совет пришел к заключению, что приоритеты УКВКПЧ соответствуют ожиданиям национальных заинтересованных сторон и что сегодня, спустя более 10 лет после создания, Отделение по-прежнему рассматривается как важнейший и надежный партнер всеми сторонами, с которыми состоялись беседы. Попечительский совет считает, что в условиях, когда сохраняется актуальность нынешней программы в контексте положения в области прав человека в стране, Отделение могло бы выиграть от активизации своих усилий в сотрудничестве с соответствующим государственными учреждениями на федеральном уровне и уровне штатов по дальнейшему удовлетворению в рамках конкретных мер по созданию потенциала особых потребностей, связанных с эффективным применением принципа свободного, предварительного и осознанного согласия в отношении земли, природных ресурсов и территорий коренных народов, положения мигрантов и жертв нарушения прав человека, в частности жертв насильственных исчезновений, в том, что касается их доступа к правосудию и компенсации. </w:t>
      </w:r>
    </w:p>
    <w:p>
      <w:pPr>
        <w:pStyle w:val="SingleTxtGR"/>
        <w:rPr/>
      </w:pPr>
      <w:r>
        <w:rPr/>
        <w:t>23.</w:t>
        <w:tab/>
        <w:t>По мнению Совета, поездки на места сохраняют свое крайне важное значение для его работы и мандата. На сегодняшний день Совету удалось посетить места осуществления программ двумя видами полевых присутствий: страновыми или самостоятельными отделениями и советниками по правам человека. В качестве первоочередной задачи для посещения в 2015 году он планирует рассмотреть вопрос о посещении правочеловеческого компонента миссии по поддержанию мира. Как показал недавний опыт в Мексике, страновые дискуссии особенно полезны при определении конкретных параметров приоритетных областей для дальнейшей деятельности в рамках технического сотрудничества, выявления проблем и наиболее эффективных методов работы Управления и позволяют Совету более эффективно справляться со своей ролью политического консультанта.</w:t>
      </w:r>
    </w:p>
    <w:p>
      <w:pPr>
        <w:pStyle w:val="SingleTxtGR"/>
        <w:rPr/>
      </w:pPr>
      <w:r>
        <w:rPr/>
        <w:t>24.</w:t>
        <w:tab/>
        <w:t>В последний день пребывания в Мексике Попечительский совет провел внутреннее совещание и продолжил обсуждение своей программы работы на будущее. В ходе совещания он официально приветствовал вновь избранного члена Попечительского совета Лин Лим, заменившую Дипику Удагаму. Новым Председателем Совета был избран Мариклер Акоста Уркиди, который с 1 июля 2014 года сменит на этом посту г-на Сидоти.</w:t>
      </w:r>
    </w:p>
    <w:p>
      <w:pPr>
        <w:pStyle w:val="HChGR"/>
        <w:rPr/>
      </w:pPr>
      <w:r>
        <w:rPr/>
        <w:tab/>
        <w:t>III.</w:t>
        <w:tab/>
        <w:t>Техническое сотрудничество</w:t>
      </w:r>
    </w:p>
    <w:p>
      <w:pPr>
        <w:pStyle w:val="H1GR"/>
        <w:rPr/>
      </w:pPr>
      <w:r>
        <w:rPr/>
        <w:tab/>
        <w:t>A.</w:t>
        <w:tab/>
        <w:t>Основные выводы, выявленные трудности и рекомендации</w:t>
      </w:r>
    </w:p>
    <w:p>
      <w:pPr>
        <w:pStyle w:val="SingleTxtGR"/>
        <w:rPr/>
      </w:pPr>
      <w:r>
        <w:rPr/>
        <w:t>25.</w:t>
        <w:tab/>
        <w:t>В ходе сессий в Женеве, посещения полевых присутствий УВКПЧ и благодаря активному участию членов Попечительского совета в мероприятиях по стратегическому планированию на программный цикл 2014</w:t>
      </w:r>
      <w:r>
        <w:rPr>
          <w:lang w:val="en-US"/>
        </w:rPr>
        <w:t>−</w:t>
      </w:r>
      <w:r>
        <w:rPr/>
        <w:t xml:space="preserve">2017 годов Совет получил широкое представление о программе Управления в области технического сотрудничества и продолжал добиваться того, чтобы Верховный комиссар мог воспользоваться опытом и наработками его членов, расширять возможности для подготовки стратегических и политических рекомендаций в поддержку усилий по техническому сотрудничеству, осуществляемых полевыми присутствиями УВКПЧ. </w:t>
      </w:r>
    </w:p>
    <w:p>
      <w:pPr>
        <w:pStyle w:val="SingleTxtGR"/>
        <w:rPr/>
      </w:pPr>
      <w:r>
        <w:rPr/>
        <w:t>26.</w:t>
        <w:tab/>
        <w:t xml:space="preserve">На основе выводов и полученного опыта Совет имеет возможность проводить консультации по проблемам, с которыми сталкиваются полевые присутствия УВКПЧ, и возможностям, которые открываются перед ними в области технического сотрудничества, применения передовых методов технического сотрудничества на местном уровне и, в более общем смысле, по широким направлениям планирования и работы в области технического сотрудничества как компонента программы Управления. </w:t>
      </w:r>
    </w:p>
    <w:p>
      <w:pPr>
        <w:pStyle w:val="SingleTxtGR"/>
        <w:rPr/>
      </w:pPr>
      <w:r>
        <w:rPr/>
        <w:t>27.</w:t>
        <w:tab/>
        <w:t xml:space="preserve">В этой связи Совет полагает, что стали очевидными ряд компонентов, обеспечивающих эффективность работы УВКПЧ в области технического сотрудничества. Их элементы были в общем виде представлены Совету по правам человека на его двадцать третьей сессии. Во-первых, эффективное техническое сотрудничество основано на универсальности и неделимости всех прав человека и предполагает их защиту и поощрение. Во-вторых, основные усилия в рамках эффективного технического сотрудничества должны быть направлены на создание и укрепление национальных основ и институтов для защиты и поощрения прав человека. В-третьих, эффективное техническое сотрудничество должно отражать цели национального развития, обеспечивая максимальный уровень инициативности, ответственности и устойчивости, а также отвечать подлинным национальным интересам, устремлениям и усилиям в области защиты и поощрения прав человека. В-четвертых, техническое сотрудничество должно планироваться и осуществляться при самом широком участии всех слоев национального общества и должно быть связано с региональными и субрегиональными правозащитными механизмами. В-пятых, техническое сотрудничество должно быть связано с мерами по осуществлению рекомендаций и заключительных замечаний международных правозащитных механизмов. </w:t>
        <w:br/>
        <w:t xml:space="preserve">В-шестых, вопросы технического сотрудничества должны учитываться в деятельности всех учреждений и операций Организации Объединенных Наций в каждой стране и в каждом регионе. В-седьмых, эффективное техническое сотрудничество требует привязки к существующим тематическим приоритетам Управления и сохранения ее в качестве составной части общей программы УВКПЧ. </w:t>
      </w:r>
    </w:p>
    <w:p>
      <w:pPr>
        <w:pStyle w:val="SingleTxtGR"/>
        <w:rPr/>
      </w:pPr>
      <w:r>
        <w:rPr/>
        <w:t>28.</w:t>
        <w:tab/>
        <w:t xml:space="preserve">В своих докладах и документах, представленных Совету по правам человека Попечительский совет уже высказывался по поводу важного значения того, чтобы техническое сотрудничество опиралось на универсальность и неделимость всех прав человека, в том числе в вопросах их защиты и поощрения. Попечительский совет в рамках своей программы работы на ближайшие годы хотел бы продолжить выработку основных характеристик семи выше упомянутых компонентов, поскольку, по его мнению, это было бы полезным подспорьем для Управления в осуществлении элементов технического сотрудничества его новой четырехлетней программы на период 2014-2017 годов. В настоящем докладе Совет особо подчеркивает важнейшее значение создания и укрепления национальных рамок и институтов в области прав человека с помощью технического сотрудничества и предоставления консультационных услуг при поддержке УВКПЧ, а также создания партнерств с органами Организации Объединенных Наций на местах. </w:t>
      </w:r>
    </w:p>
    <w:p>
      <w:pPr>
        <w:pStyle w:val="H1GR"/>
        <w:rPr/>
      </w:pPr>
      <w:r>
        <w:rPr/>
        <w:tab/>
        <w:t>B.</w:t>
        <w:tab/>
        <w:t>Техническое сотрудничество и создание и укрепление национальных основ и институтов</w:t>
      </w:r>
    </w:p>
    <w:p>
      <w:pPr>
        <w:pStyle w:val="SingleTxtGR"/>
        <w:rPr/>
      </w:pPr>
      <w:r>
        <w:rPr/>
        <w:t>29.</w:t>
        <w:tab/>
        <w:t>Первым из компонентов эффективного технического сотрудничества, о которых говорилось выше, является его основа, которую составляют универсальность и неделимость всех прав человека, их защита и поощрение. Именно в этом состоит главная цель технического сотрудничества − усиление поощрения и защиты прав человека. Второй компонент − создание и укрепление национальных основ и институтов для защиты и поощрения прав человека - является стратегией и методологией для достижения главной цели.</w:t>
      </w:r>
    </w:p>
    <w:p>
      <w:pPr>
        <w:pStyle w:val="SingleTxtGR"/>
        <w:rPr/>
      </w:pPr>
      <w:r>
        <w:rPr/>
        <w:t>30.</w:t>
        <w:tab/>
        <w:t>Термин " национальные основы и институты" носит обобщающий характер и включает широкий круг имеющихся у государств механизмов для выполнения их международных обязательств в области прав человека. Он предполагает, среди прочего, верховенство права, юридическую и политическую ответственность, наличие парламентов, избранных демократическим путем, независимых судов и независимых национальных правозащитных институтов, национальных институтов по вопросам развития. Стратегия осуществления эффективного технического сотрудничества направлена на укрепление этих механизмов. Причина этого кроется в характере УВКПЧ и его программы технического сотрудничества, осуществляемого посредством предоставления услуг на местах.</w:t>
      </w:r>
    </w:p>
    <w:p>
      <w:pPr>
        <w:pStyle w:val="SingleTxtGR"/>
        <w:rPr/>
      </w:pPr>
      <w:r>
        <w:rPr/>
        <w:t>31.</w:t>
        <w:tab/>
        <w:t>Вследствие этого стратегия любого полевого присутствия, независимо от его типа, должна быть направлена на обеспечение устойчивого характера строительства национальных основ и институтов, позволяющего добиваться наилучших результатов в плане поощрения и защиты прав человека и того, чтобы такие институты могли продолжать работу и после прекращения технической поддержки, вполне возможного, если учитывать ограниченность ресурсов и растущий спрос на нее со стороны всех регионов мира.</w:t>
      </w:r>
    </w:p>
    <w:p>
      <w:pPr>
        <w:pStyle w:val="SingleTxtGR"/>
        <w:rPr/>
      </w:pPr>
      <w:r>
        <w:rPr/>
        <w:t>32.</w:t>
        <w:tab/>
        <w:t>Некоторые такие институты и основы имеют исключительное значение не только для поощрения и защиты прав человека, но и для всего эффективного управления в целом. Для поощрения и защиты прав человека, а также для надлежащего управления государством необходима независимая правовая система, функционирующая в условиях верховенства права, опирающаяся на квалифицированных судей, надлежащую процедуру, транспарентность процесса принятия решений, установимые законодательные нормы и процедуры и надлежащие процедуры судебного обжалования и пересмотра решений. Не менее необходима для этого и политическая система, включающая свободно избираемое правительство и законодательную власть, общее и равное гражданство и всеобщее право участвовать в политической системе. Потребностям укрепления таких систем надлежащим образом отвечает техническое сотрудничество.</w:t>
      </w:r>
    </w:p>
    <w:p>
      <w:pPr>
        <w:pStyle w:val="SingleTxtGR"/>
        <w:rPr/>
      </w:pPr>
      <w:r>
        <w:rPr/>
        <w:t>33.</w:t>
        <w:tab/>
        <w:t xml:space="preserve">Другие институты и основы более конкретно ориентированы на решение вопросов прав человека. Наиболее значимыми из них являются национальные правозащитные учреждения. Техническое сотрудничество должно быть направлено исключительно на создание и укрепление национальных правозащитных учреждений в соответствии с Парижскими принципами. Оно должно содействовать их включению в процессы как можно более тесного взаимодействия. В тех случаях, когда государство не располагает национальным правозащитным учреждением в соответствии с Парижскими принципами, полевому присутствию УВКПЧ следует побуждать государство к его созданию, о чем неоднократно заявляли в своих резолюциях Совет по правам человека и Генеральная Ассамблея. В тех случаях, когда государство располагает национальным правозащитным учреждением, но последнее не в полной мере соответствует Парижским принципам или недостаточно работоспособно и эффективно, полевому присутствию УВКПЧ следует работать в тесном взаимодействии с таким учреждением, правительством и парламентом с целью укрепления потенциала учреждения. Работа полевого присутствия УВКПЧ не должна при этом ни коим образом подменять или дублировать работу национального правозащитного учреждения. </w:t>
      </w:r>
    </w:p>
    <w:p>
      <w:pPr>
        <w:pStyle w:val="SingleTxtGR"/>
        <w:rPr/>
      </w:pPr>
      <w:r>
        <w:rPr/>
        <w:t>34.</w:t>
        <w:tab/>
        <w:t xml:space="preserve">Основой для конкретных усилий по усилению поощрения и защиты прав человека являются национальные планы действий в области прав человека. Центральным направлением технического сотрудничества должно быть оказание помощи в разработке и осуществлении эффективного национального плана действий в области прав человека. Многие государства такие планы действий уже приняли в ответ на призыв, содержащийся в Венской декларации и Программе действий, принятых в 1993 году. Однако, многие из этих планов оказались недостаточными, другие были в неполной мере осуществлены, а в некоторых случаях не были осуществлены совсем. УВКПЧ приобрело богатый опыт работы с государствами по разработке национальных планов действий в области прав человека и их последующему осуществлению. Полевые присутствия могу содействовать этому процессу, обеспечивая там, где это необходимо, международный опыт и создавая местный потенциал. </w:t>
      </w:r>
    </w:p>
    <w:p>
      <w:pPr>
        <w:pStyle w:val="SingleTxtGR"/>
        <w:rPr/>
      </w:pPr>
      <w:r>
        <w:rPr/>
        <w:t>35.</w:t>
        <w:tab/>
        <w:t>Национальные правозащитные учреждения и национальные планы действий в области прав человека представляют собой эффективные инструменты, позволяющие использовать результаты работы местного присутствия УВКПЧ на протяжении длительного времени. Они являются продуктами технического сотрудничества, которые дают возможность долгосрочного решения вопросов поощрения и защиты прав человека, учитывают национальные условия и потребности и приоритеты конкретного государства и могут поддерживаться и реализовываться на внутригосударственном уровне.</w:t>
      </w:r>
    </w:p>
    <w:p>
      <w:pPr>
        <w:pStyle w:val="SingleTxtGR"/>
        <w:rPr/>
      </w:pPr>
      <w:r>
        <w:rPr/>
        <w:t>36.</w:t>
        <w:tab/>
        <w:t xml:space="preserve">Однако независимо от применения того или иного конкретного подхода приоритетная стратегия эффективного технического сотрудничества должна состоять в создании и укреплении национальных институтов и основ. Только таким образом международное сообщество, прямо или косвенно участвующее в техническом сотрудничестве, может обеспечить его долговременную пользу. Только таким образом конкретное государство, обратившееся с просьбой о международной помощи, может приобрести способность обеспечить полное выполнение своих международных обязательств в области прав человека. Совет полагает, что новая приоритетная тематическая область расширения демократического пространства может служить надежной основой для поддержки государств в таких усилиях, и надеется, что она будет обеспечена необходимыми ресурсами для адекватного осуществления. </w:t>
      </w:r>
    </w:p>
    <w:p>
      <w:pPr>
        <w:pStyle w:val="H1GR"/>
        <w:rPr/>
      </w:pPr>
      <w:r>
        <w:rPr/>
        <w:tab/>
        <w:t>C.</w:t>
        <w:tab/>
        <w:t>Синергический эффект и партнерство с другими учреждениями Организации Объединенных Наций</w:t>
      </w:r>
    </w:p>
    <w:p>
      <w:pPr>
        <w:pStyle w:val="SingleTxtGR"/>
        <w:rPr/>
      </w:pPr>
      <w:r>
        <w:rPr>
          <w:bCs/>
        </w:rPr>
        <w:t>37.</w:t>
        <w:tab/>
      </w:r>
      <w:r>
        <w:rPr/>
        <w:t>Синергические эффекты и партнерство с другими учреждениями и программами Организации Объединенных Наций в сфере технического сотрудничества в области прав человека являются одним из главных вопросов повестки дня Попечительского совета во время его сессий, в частности, в ходе посещения им страновых присутствий УВКПЧ.</w:t>
      </w:r>
      <w:r>
        <w:rPr>
          <w:bCs/>
        </w:rPr>
        <w:t xml:space="preserve"> </w:t>
      </w:r>
    </w:p>
    <w:p>
      <w:pPr>
        <w:pStyle w:val="SingleTxtGR"/>
        <w:rPr/>
      </w:pPr>
      <w:r>
        <w:rPr>
          <w:bCs/>
        </w:rPr>
        <w:t>38.</w:t>
        <w:tab/>
        <w:t>Во время обсуждений с координаторами-резидентами Организации Объединенных Наций и</w:t>
      </w:r>
      <w:r>
        <w:rPr/>
        <w:t xml:space="preserve"> ее учреждениями и программами Совету предоставилась возможность выяснить, в какой степени программа, основной приоритет и мероприятия того или иного отделения соответствуют уровню основных проблем в области прав человека и требованиям различных партнеров страны и способны реагировать на них, и каким образом они связаны с рамками Организации Объединенных Наций в области развития, другими инструментами программирования и совместными усилиями Организации Объединенных Наций в области развития на местах. </w:t>
      </w:r>
    </w:p>
    <w:p>
      <w:pPr>
        <w:pStyle w:val="SingleTxtGR"/>
        <w:rPr/>
      </w:pPr>
      <w:r>
        <w:rPr/>
        <w:t>39.</w:t>
        <w:tab/>
        <w:t>В Мексике, как и во время предыдущих посещений других стран, Совет встретился с К</w:t>
      </w:r>
      <w:r>
        <w:rPr>
          <w:bCs/>
        </w:rPr>
        <w:t>оординатором-резидентом Организации Объединенных Наций и представителями Детского фонда Организации Объединенных Наций и Международной организации по миграции. В ходе этих встреч особо подчеркивалась роль Управления в обеспечении отражения вопросов прав человека во всех видах деятельности страновых групп Организации Объединенных Наций, а также способность Управления своевременно предоставлять субстантивные консультационные услуги по соответствующим нормативным вопросам прав человека. Говорилось, что Управление является весьма надежным и важным партнером по предоставлению услуг в сфере создания потенциала и консультационных услуг, обеспечиваемых Организацией Объединенных Наций по просьбе правительства.</w:t>
      </w:r>
      <w:r>
        <w:rPr/>
        <w:t xml:space="preserve"> </w:t>
      </w:r>
    </w:p>
    <w:p>
      <w:pPr>
        <w:pStyle w:val="SingleTxtGR"/>
        <w:rPr/>
      </w:pPr>
      <w:r>
        <w:rPr/>
        <w:t>40.</w:t>
        <w:tab/>
        <w:t>Совет отметил, что в странах, где присутствие Управления особенно хорошо зарекомендовало себя благодаря приемлемому кадровому обеспечению и экспертным возможностям, а также способности осуществлять адекватный и независимый контроль за проблемами в области прав человека на местах, программы технического сотрудничества, разработанные по просьбе и в тесном сотрудничестве с соответствующими государственными органами и другими партнерами в системе</w:t>
      </w:r>
      <w:r>
        <w:rPr>
          <w:bCs/>
        </w:rPr>
        <w:t xml:space="preserve"> Организации Объединенных Наций, зачастую носят инициативный характер и приносят видимые и поддающиеся количественной оценке результаты.</w:t>
      </w:r>
    </w:p>
    <w:p>
      <w:pPr>
        <w:pStyle w:val="H1GR"/>
        <w:rPr/>
      </w:pPr>
      <w:r>
        <w:rPr/>
        <w:tab/>
        <w:t>D.</w:t>
        <w:tab/>
        <w:t xml:space="preserve">Оценка результатов в области технического сотрудничества </w:t>
        <w:br/>
        <w:t>и меры реагирования со стороны Управления Верховного комиссара</w:t>
      </w:r>
    </w:p>
    <w:p>
      <w:pPr>
        <w:pStyle w:val="SingleTxtGR"/>
        <w:rPr/>
      </w:pPr>
      <w:r>
        <w:rPr>
          <w:bCs/>
        </w:rPr>
        <w:t>41.</w:t>
        <w:tab/>
        <w:t xml:space="preserve">В связи с оценкой результатов на страновом уровне и мониторингом осуществления программы у УВКПЧ возникает меньше проблем, поскольку все его присутствия и все структуры штаб-квартиры переходят на </w:t>
      </w:r>
      <w:r>
        <w:rPr/>
        <w:t xml:space="preserve">использование онлайновой системы мониторинга эффективности, разработанной для планирования, отслеживания и представления сообщений о результатах, касающихся всего процесса программирования УВКПЧ. В ноябре 2013 года все присутствия УВКПЧ на местах (включая присутствия, получающие поддержку от Добровольного фонда для технического сотрудничества) представили все свои плановые документы (годовые и на программный цикл 2014−2017 годов), а также доклады по окончании цикла 2012−2103 годов через эту систему. Члены Совета с большим удовлетворением отметили убедительные результаты, которых позволяет добиться широкое и последовательное использование системы даже на ранних этапах. </w:t>
      </w:r>
    </w:p>
    <w:p>
      <w:pPr>
        <w:pStyle w:val="SingleTxtGR"/>
        <w:rPr/>
      </w:pPr>
      <w:r>
        <w:rPr/>
        <w:t>42.</w:t>
        <w:tab/>
        <w:t>В ходе совещаний в Женеве и поездок на места Попечительский совет наблюдал, как эта система, увязывающая планирование, мониторинг и подготовку сообщений с обменом опытом, выступает в роли универсального инструмента, в огромной степени и на высоком профессиональном уровне способствующего определению и отбору результатов работы Управления и их оценке. Во время посещения местных отделений в последние два года Совет смог убедиться в эффективности этой системы с точки зрения содействия мониторингу осуществления и результатов проектов технического сотрудничества, их адаптации, когда это требуется, к изменениям в ситуации в режиме реального времени, а также в результативности последних нововведений в систему.</w:t>
      </w:r>
    </w:p>
    <w:p>
      <w:pPr>
        <w:pStyle w:val="SingleTxtGR"/>
        <w:rPr/>
      </w:pPr>
      <w:r>
        <w:rPr>
          <w:bCs/>
        </w:rPr>
        <w:t>43.</w:t>
      </w:r>
      <w:r>
        <w:rPr/>
        <w:tab/>
        <w:t>Совет с большим удовлетворением отмечает усилия УВКПЧ в рассматриваемый период, направленные на дополнительное инвестирование в систему. Совет весьма позитивно оценивает обновления, проведенные за время, прошедшее после получения предыдущего информационного сообщения, в том числе внедрение финансового модуля, а также усилия по обеспечению полномасштабного использования системы подразделениями штаб-квартиры. Система доказывает свою большую полезность в деле превращения УВКПЧ в полностью ориентированную на достижение результатов организацию, транспарентную и подотчетную всем заинтересованным сторонам. Совет призывает Секретариат</w:t>
      </w:r>
      <w:r>
        <w:rPr>
          <w:bCs/>
        </w:rPr>
        <w:t xml:space="preserve"> Организации Объединенных Наций считать данный инструмент УВКПЧ передовым опытом, который следует принимать во внимание при разработке </w:t>
      </w:r>
      <w:r>
        <w:rPr/>
        <w:t>ориентированных на достижение результатов систем управления.</w:t>
      </w:r>
    </w:p>
    <w:p>
      <w:pPr>
        <w:pStyle w:val="H1GR"/>
        <w:rPr/>
      </w:pPr>
      <w:r>
        <w:rPr/>
        <w:tab/>
        <w:t>E.</w:t>
        <w:tab/>
        <w:t>Справочник для работы на местах и другие руководства</w:t>
        <w:br/>
        <w:t>по вопросам технического сотрудничества</w:t>
      </w:r>
    </w:p>
    <w:p>
      <w:pPr>
        <w:pStyle w:val="SingleTxtGR"/>
        <w:rPr/>
      </w:pPr>
      <w:r>
        <w:rPr/>
        <w:t>44.</w:t>
        <w:tab/>
        <w:t>Техническое сотрудничество как один из имеющихся в распоряжении УВКПЧ инструментов для выполнения мандата Верховного комиссара является эффективным средством решения проблем со знаниями и потенциалом на страновом уровне, а также поддержки усилий стран по заполнению соответствующих пробелов. Укрепляя возможности в плане обмена опытом и сосредоточения внимания на систематически документируемых передовых методах работы и получаемом опыте, Управление повышает свою способность делать более заметной свою роль в оказании поддержки посредством предоставления технической помощи, а также в содействии обмену опытом между государствами, спрос на который растет, как показали последние поездки Попечительского совета на места. В ходе сессий в Женеве и Мексике Совет был проинформирован о последних шагах по укреплению инструментов управления знаниями в области технического сотрудничества.</w:t>
      </w:r>
    </w:p>
    <w:p>
      <w:pPr>
        <w:pStyle w:val="SingleTxtGR"/>
        <w:rPr/>
      </w:pPr>
      <w:r>
        <w:rPr/>
        <w:t>45.</w:t>
        <w:tab/>
        <w:t>УВКПЧ продолжило усилия по завершению подготовки справочника УВКПЧ по вопросам технического сотрудничества для работы на местах, предназначенного для определения основных принципов и задач его присутствий и персонала на местах, подхода к техническому сотрудничеству, а также дающего возможность для ознакомления в рамках единого документа с политикой, практикой и процедурами УВКПЧ в области технического сотрудничества. В настоящее время УВКПЧ проводит обзор его содержания и вносит необходимые изменения с учетом нового программного цикла 2014-2017 годов, обновлений в системе мониторинга эффективности и других соответствующих внутренних средств.</w:t>
      </w:r>
    </w:p>
    <w:p>
      <w:pPr>
        <w:pStyle w:val="SingleTxtGR"/>
        <w:rPr/>
      </w:pPr>
      <w:r>
        <w:rPr/>
        <w:t>46.</w:t>
        <w:tab/>
        <w:t xml:space="preserve">Совет с особым удовлетворение отметил предпринимаемые Управлением шаги по расширению средств доступа к информации, политическим установкам и основным принципам, а также к обмену опытом с советниками по вопросам прав человека координаторов-резидентов Организации Объединенных Наций и ее страновых групп. Советники по правам человека зарекомендовали себя как эффективный инструмент обеспечения интеграции вопросов прав человека в программы и мероприятия страновых групп Организации Объединенных Наций на местах и укрепления их правозащитного потенциала. Посредством такой внутристрановой поддержки Организация Объединенных Наций, несомненно, расширяет свои возможности в плане оптимизации использования ресурсов на местах для усиления скоординированной деятельности в области прав человека, включая техническое сотрудничество и консультационные услуги, оказываемые соответствующим заинтересованным государствам. УВКПЧ в тесном сотрудничестве с Управлением по координации оперативной деятельности в целях развития разработало внутреннюю интернет-программу, легко доступную для всех советников по вопросам прав человека и включающую компонент обмена опытом, который позволяет им знакомиться с опытом, идеями и подходами, используемыми в масштабах регионов, и обмениваться ими. Совет имел возможность наблюдать за тем, как советники по правам человека, получавшие финансовую поддержку от Добровольного фонда для технического сотрудничества в 2013 году, активно пользовались этим инструментом. </w:t>
      </w:r>
    </w:p>
    <w:p>
      <w:pPr>
        <w:pStyle w:val="SingleTxtGR"/>
        <w:rPr/>
      </w:pPr>
      <w:r>
        <w:rPr/>
        <w:t>47.</w:t>
        <w:tab/>
        <w:t>Совет призывает УВКПЧ и в дальнейшем осуществлять такого рода инициативы для всех получающих поддержку от Добровольного фонда для технического сотрудничества видов присутствий на местах, а также завершить составление справочника по вопросам технического сотрудничества для работы на местах, продолжив его регулярное обновление.</w:t>
      </w:r>
    </w:p>
    <w:p>
      <w:pPr>
        <w:pStyle w:val="HChGR"/>
        <w:rPr/>
      </w:pPr>
      <w:r>
        <w:rPr/>
        <w:tab/>
        <w:t>IV.</w:t>
        <w:tab/>
        <w:t>Состояние финансирования и доноры</w:t>
      </w:r>
    </w:p>
    <w:p>
      <w:pPr>
        <w:pStyle w:val="SingleTxtGR"/>
        <w:rPr/>
      </w:pPr>
      <w:r>
        <w:rPr/>
        <w:t>48.</w:t>
        <w:tab/>
        <w:t xml:space="preserve">В ходе своих совещаний в ноябре 2013 года и феврале 2014 года Попечительский совет был проинформирован об общем состоянии финансирования УВКПЧ и его донорах, финансовом положении Добровольного фонда для технического сотрудничества в области прав человека в 2013 году и его деятельности в рамках общей системы финансирования, в том числе о взаимосвязях с другими внебюджетными источниками, а также о предполагаемом поступлении средств и предлагаемом плане работы Фонда на 2014 год. На протяжении всего 2013 года расходы Фонда вновь увеличивались без соответствующего роста объема финансовых взносов, и о складывающейся ситуации Попечительский совет уже сообщал Совету по правам человека в своих недавних докладах. </w:t>
      </w:r>
    </w:p>
    <w:p>
      <w:pPr>
        <w:pStyle w:val="SingleTxtGR"/>
        <w:rPr/>
      </w:pPr>
      <w:r>
        <w:rPr/>
        <w:t>49.</w:t>
        <w:tab/>
        <w:t>В 2013 году Добровольный фонд для технического сотрудничества в области прав человека продолжал выделять средства (20,3 млн. долл. США) для технического сотрудничества с целью построения надежной основы в области прав человека на национальном уровне в 34 регионах, странах и территориях. Сюда относится оказание поддержки 16 советникам по вопросам прав человека (в Гондурасе, Кении, Мадагаскаре, Мальдивских Островах, Нигере, Папуа-Новой Гвинее, Парагвае, Республике Молдове, Российской Федерации, Руанде, Тиморе-Лешти, на Южном Кавказе (Грузия), в Украине, Чаде, Шри-Ланке и Эквадоре), 11 компонентам по вопросам прав человека (в Афганистане, Гаити, Гвинее-Бисау, Дарфуре (Судан), Кот-д'Ивуаре, Либерии, Сомали, Сьерра-Леоне, Центральноафриканской Республике и Южном Судане) и шести страновым/самостоятельным отделениям (в Боливии (Многонациональном Государстве), Государстве Палестина, Косово</w:t>
      </w:r>
      <w:r>
        <w:rPr>
          <w:rStyle w:val="FootnoteCharacters"/>
          <w:rStyle w:val="FootnoteAnchor"/>
        </w:rPr>
        <w:footnoteReference w:id="4"/>
      </w:r>
      <w:r>
        <w:rPr/>
        <w:t>, Мавритании, Мексике и Того). В 2013 году Фонд получил 7 млн. долл. в виде целевых взносов. В этой связи УВКПЧ выделил 11,9 млн. долл. из суммы нецелевых взносов для покрытия расходов, производимых под эгидой Фонда. Подробные данные о взносах и программах содержатся в ежегодном докладе УВКПЧ за 2013 год.</w:t>
      </w:r>
    </w:p>
    <w:p>
      <w:pPr>
        <w:pStyle w:val="SingleTxtGR"/>
        <w:rPr/>
      </w:pPr>
      <w:r>
        <w:rPr/>
        <w:t>50.</w:t>
        <w:tab/>
        <w:t>Мероприятия, проводимые при финансовой поддержке Фонда, позволили на страновом уровне инкорпорировать международные стандарты в области прав человека в национальное законодательство, политику и практику; создавать более устойчивый национальный потенциал для соблюдения этих стандартов; укреплять систему отправления правосудия; уделять более целенаправленное внимание вопросам разработки учебных программ в области прав человека и укреплять потенциал в сфере гендерного равенства и прав женщин; создавать оперативно реагирующие национальные правозащитные учреждения; укреплять правозащитный потенциал координаторов-резидентов Организации Объединенных Наций и ее страновых групп посредством назначения советников по вопросам прав человека; и разрабатывать национальные планы действий по поощрению и защите прав человека и по использованию показателей в области прав человека. Подробная информация о поступлениях и расходах, финансируемых Добровольным фондом, содержится в приложениях к настоящему докладу.</w:t>
      </w:r>
    </w:p>
    <w:p>
      <w:pPr>
        <w:pStyle w:val="SingleTxtGR"/>
        <w:rPr/>
      </w:pPr>
      <w:r>
        <w:rPr/>
        <w:t>51.</w:t>
        <w:tab/>
        <w:t>Во время своих сессий и встреч с УВКПЧ и государствами-членами Попечительский совет обращал особое внимание на необходимость обеспечения постоянного поступления взносов в Фонд, и сегодня он вновь подчеркивает, что увеличение объема нецелевых поступлений позволит Фонду действовать более гибко при решении первоочередных поставленных задач.</w:t>
      </w:r>
      <w:r>
        <w:br w:type="page"/>
      </w:r>
    </w:p>
    <w:p>
      <w:pPr>
        <w:pStyle w:val="HChG"/>
        <w:spacing w:before="240" w:after="0"/>
        <w:rPr>
          <w:lang w:val="ru-RU"/>
        </w:rPr>
      </w:pPr>
      <w:r>
        <w:rPr>
          <w:lang w:val="ru-RU" w:eastAsia="en-GB"/>
        </w:rPr>
        <w:t>Приложение</w:t>
      </w:r>
      <w:r>
        <w:rPr>
          <w:lang w:val="ru-RU"/>
        </w:rPr>
        <w:t xml:space="preserve"> </w:t>
      </w:r>
      <w:r>
        <w:rPr/>
        <w:t>I</w:t>
      </w:r>
    </w:p>
    <w:p>
      <w:pPr>
        <w:pStyle w:val="Normal"/>
        <w:jc w:val="right"/>
        <w:rPr/>
      </w:pPr>
      <w:r>
        <w:rPr>
          <w:i/>
        </w:rPr>
        <w:t>[Только на английском языке]</w:t>
      </w:r>
    </w:p>
    <w:p>
      <w:pPr>
        <w:pStyle w:val="HChG"/>
        <w:spacing w:before="360" w:after="120"/>
        <w:rPr/>
      </w:pPr>
      <w:r>
        <w:rPr>
          <w:lang w:val="ru-RU"/>
        </w:rPr>
        <w:tab/>
        <w:tab/>
      </w:r>
      <w:r>
        <w:rPr/>
        <w:t>Voluntary Fund cost plan and expenditures: 2012</w:t>
      </w:r>
    </w:p>
    <w:p>
      <w:pPr>
        <w:pStyle w:val="Normal"/>
        <w:rPr/>
      </w:pPr>
      <w:r>
        <w:rPr/>
        <w:drawing>
          <wp:inline distT="0" distB="0" distL="0" distR="0">
            <wp:extent cx="5439410" cy="721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721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ChG"/>
        <w:rPr/>
      </w:pPr>
      <w:r>
        <w:rPr>
          <w:lang w:val="ru-RU" w:eastAsia="en-GB"/>
        </w:rPr>
        <w:t>Приложение</w:t>
      </w:r>
      <w:r>
        <w:rPr>
          <w:lang w:val="ru-RU"/>
        </w:rPr>
        <w:t xml:space="preserve"> </w:t>
      </w:r>
      <w:r>
        <w:rPr/>
        <w:t>II</w:t>
      </w:r>
      <w:r>
        <w:rPr>
          <w:lang w:val="ru-RU"/>
        </w:rPr>
        <w:t xml:space="preserve"> </w:t>
      </w:r>
    </w:p>
    <w:p>
      <w:pPr>
        <w:pStyle w:val="SingleTxtG"/>
        <w:ind w:left="1134" w:right="141" w:hanging="0"/>
        <w:jc w:val="right"/>
        <w:rPr/>
      </w:pPr>
      <w:r>
        <w:rPr>
          <w:i/>
        </w:rPr>
        <w:t>[</w:t>
      </w:r>
      <w:r>
        <w:rPr>
          <w:i/>
          <w:lang w:val="ru-RU"/>
        </w:rPr>
        <w:t>Только на английском языке</w:t>
      </w:r>
      <w:r>
        <w:rPr>
          <w:i/>
        </w:rPr>
        <w:t>]</w:t>
      </w:r>
    </w:p>
    <w:p>
      <w:pPr>
        <w:pStyle w:val="HChG"/>
        <w:rPr/>
      </w:pPr>
      <w:r>
        <w:rPr>
          <w:lang w:val="ru-RU"/>
        </w:rPr>
        <w:tab/>
        <w:tab/>
      </w:r>
      <w:r>
        <w:rPr/>
        <w:t>Voluntary Fund cost plan and expenditures: 2013</w:t>
      </w:r>
    </w:p>
    <w:p>
      <w:pPr>
        <w:pStyle w:val="Normal"/>
        <w:rPr/>
      </w:pPr>
      <w:r>
        <w:rPr/>
        <w:drawing>
          <wp:inline distT="0" distB="0" distL="0" distR="0">
            <wp:extent cx="6024245" cy="7044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704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ChG"/>
        <w:spacing w:before="360" w:after="120"/>
        <w:rPr>
          <w:lang w:val="ru-RU"/>
        </w:rPr>
      </w:pPr>
      <w:r>
        <w:rPr>
          <w:lang w:val="ru-RU" w:eastAsia="en-GB"/>
        </w:rPr>
        <w:t>Приложение</w:t>
      </w:r>
      <w:r>
        <w:rPr>
          <w:lang w:val="ru-RU"/>
        </w:rPr>
        <w:t xml:space="preserve"> </w:t>
      </w:r>
      <w:r>
        <w:rPr/>
        <w:t>III</w:t>
      </w:r>
    </w:p>
    <w:p>
      <w:pPr>
        <w:pStyle w:val="SingleTxtG"/>
        <w:ind w:left="1134" w:right="0" w:hanging="0"/>
        <w:jc w:val="right"/>
        <w:rPr/>
      </w:pPr>
      <w:r>
        <w:rPr>
          <w:i/>
        </w:rPr>
        <w:t>[</w:t>
      </w:r>
      <w:r>
        <w:rPr>
          <w:i/>
          <w:lang w:val="ru-RU"/>
        </w:rPr>
        <w:t>Только на английском языке</w:t>
      </w:r>
      <w:r>
        <w:rPr>
          <w:i/>
        </w:rPr>
        <w:t>]</w:t>
      </w:r>
    </w:p>
    <w:p>
      <w:pPr>
        <w:pStyle w:val="HChG"/>
        <w:spacing w:before="360" w:after="120"/>
        <w:rPr/>
      </w:pPr>
      <w:r>
        <w:rPr>
          <w:lang w:val="ru-RU"/>
        </w:rPr>
        <w:tab/>
        <w:tab/>
      </w:r>
      <w:r>
        <w:rPr/>
        <w:t>Financial status of the Voluntary Fund: 2013</w:t>
      </w:r>
    </w:p>
    <w:p>
      <w:pPr>
        <w:pStyle w:val="Normal"/>
        <w:rPr/>
      </w:pPr>
      <w:r>
        <w:rPr/>
        <w:drawing>
          <wp:inline distT="0" distB="0" distL="0" distR="0">
            <wp:extent cx="5958840" cy="7250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ChG"/>
        <w:rPr>
          <w:lang w:val="ru-RU"/>
        </w:rPr>
      </w:pPr>
      <w:r>
        <w:rPr>
          <w:lang w:val="ru-RU" w:eastAsia="en-GB"/>
        </w:rPr>
        <w:t>Приложение</w:t>
      </w:r>
      <w:r>
        <w:rPr>
          <w:lang w:val="ru-RU"/>
        </w:rPr>
        <w:t xml:space="preserve"> </w:t>
      </w:r>
      <w:r>
        <w:rPr/>
        <w:t>IV</w:t>
      </w:r>
    </w:p>
    <w:p>
      <w:pPr>
        <w:pStyle w:val="Normal"/>
        <w:jc w:val="right"/>
        <w:rPr/>
      </w:pPr>
      <w:r>
        <w:rPr>
          <w:i/>
        </w:rPr>
        <w:t>[Только на английском языке]</w:t>
      </w:r>
    </w:p>
    <w:p>
      <w:pPr>
        <w:pStyle w:val="HChG"/>
        <w:spacing w:before="120" w:after="120"/>
        <w:rPr/>
      </w:pPr>
      <w:r>
        <w:rPr>
          <w:lang w:val="ru-RU"/>
        </w:rPr>
        <w:tab/>
        <w:tab/>
      </w:r>
      <w:r>
        <w:rPr/>
        <w:t>List of donors and contributor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0015" cy="70097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39T30Lfz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  <w:r>
      <w:rPr>
        <w:lang w:val="en-US"/>
      </w:rPr>
      <w:tab/>
      <w:t>GE.1</w:t>
    </w:r>
    <w:r>
      <w:rPr>
        <w:lang w:val="ru-RU"/>
      </w:rPr>
      <w:t>4</w:t>
    </w:r>
    <w:r>
      <w:rPr>
        <w:lang w:val="en-US"/>
      </w:rPr>
      <w:t>-</w:t>
    </w:r>
    <w:r>
      <w:rPr>
        <w:lang w:val="ru-RU"/>
      </w:rPr>
      <w:t>0235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</w:t>
    </w:r>
    <w:r>
      <w:rPr>
        <w:lang w:val="ru-RU"/>
      </w:rPr>
      <w:t>4</w:t>
    </w:r>
    <w:r>
      <w:rPr>
        <w:lang w:val="en-US"/>
      </w:rPr>
      <w:t>-</w:t>
    </w:r>
    <w:r>
      <w:rPr>
        <w:lang w:val="ru-RU"/>
      </w:rPr>
      <w:t>02355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83"/>
      <w:gridCol w:w="4651"/>
      <w:gridCol w:w="1221"/>
    </w:tblGrid>
    <w:tr>
      <w:trPr>
        <w:trHeight w:val="438" w:hRule="atLeast"/>
      </w:trPr>
      <w:tc>
        <w:tcPr>
          <w:tcW w:w="3983" w:type="dxa"/>
          <w:tcBorders/>
          <w:vAlign w:val="bottom"/>
        </w:tcPr>
        <w:p>
          <w:pPr>
            <w:pStyle w:val="Normal"/>
            <w:rPr/>
          </w:pPr>
          <w:r>
            <w:rPr>
              <w:lang w:val="en-US"/>
            </w:rPr>
            <w:t>GE.1</w:t>
          </w:r>
          <w:r>
            <w:rPr/>
            <w:t>4</w:t>
          </w:r>
          <w:r>
            <w:rPr>
              <w:lang w:val="en-US"/>
            </w:rPr>
            <w:t>-</w:t>
          </w:r>
          <w:r>
            <w:rPr/>
            <w:t>02355</w:t>
          </w:r>
          <w:r>
            <w:rPr>
              <w:lang w:val="en-US"/>
            </w:rPr>
            <w:t xml:space="preserve">  (R)</w:t>
          </w:r>
          <w:r>
            <w:rPr/>
            <w:t xml:space="preserve">  020614  030614</w:t>
          </w:r>
        </w:p>
      </w:tc>
      <w:tc>
        <w:tcPr>
          <w:tcW w:w="4651" w:type="dxa"/>
          <w:vMerge w:val="restart"/>
          <w:tcBorders/>
          <w:vAlign w:val="bottom"/>
        </w:tcPr>
        <w:p>
          <w:pPr>
            <w:pStyle w:val="Normal"/>
            <w:spacing w:before="0" w:after="120"/>
            <w:jc w:val="right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2703830" cy="231775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6" r="-13" b="-1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3830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1" w:type="dxa"/>
          <w:vMerge w:val="restart"/>
          <w:tcBorders/>
          <w:vAlign w:val="bottom"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638175" cy="638175"/>
                <wp:effectExtent l="0" t="0" r="0" b="0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6" r="-5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983" w:type="dxa"/>
          <w:tcBorders/>
          <w:vAlign w:val="bottom"/>
        </w:tcPr>
        <w:p>
          <w:pPr>
            <w:pStyle w:val="Normal"/>
            <w:spacing w:before="0" w:after="40"/>
            <w:rPr>
              <w:rFonts w:ascii="C39T30Lfz;Symbol" w:hAnsi="C39T30Lfz;Symbol" w:cs="C39T30Lfz;Symbol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;Symbol" w:ascii="C39T30Lfz;Symbol" w:hAnsi="C39T30Lfz;Symbol"/>
              <w:spacing w:val="0"/>
              <w:w w:val="100"/>
              <w:kern w:val="0"/>
              <w:sz w:val="56"/>
              <w:szCs w:val="56"/>
              <w:lang w:val="en-US" w:eastAsia="ru-RU"/>
            </w:rPr>
            <w:t></w:t>
          </w:r>
        </w:p>
      </w:tc>
      <w:tc>
        <w:tcPr>
          <w:tcW w:w="4651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39T30Lfz;Symbol" w:hAnsi="C39T30Lfz;Symbol" w:cs="C39T30Lfz;Symbol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;Symbol" w:ascii="C39T30Lfz;Symbol" w:hAnsi="C39T30Lfz;Symbol"/>
              <w:spacing w:val="0"/>
              <w:w w:val="100"/>
              <w:kern w:val="0"/>
              <w:sz w:val="56"/>
              <w:szCs w:val="56"/>
              <w:lang w:val="en-US" w:eastAsia="ru-RU"/>
            </w:rPr>
          </w:r>
        </w:p>
      </w:tc>
      <w:tc>
        <w:tcPr>
          <w:tcW w:w="1221" w:type="dxa"/>
          <w:vMerge w:val="continue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Foo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20"/>
        </w:rPr>
        <w:tab/>
      </w:r>
      <w:r>
        <w:rPr>
          <w:rStyle w:val="FootnoteCharacters"/>
          <w:spacing w:val="4"/>
          <w:w w:val="103"/>
          <w:position w:val="0"/>
          <w:sz w:val="18"/>
          <w:sz w:val="20"/>
          <w:vertAlign w:val="baseline"/>
          <w:lang w:val="ru-RU" w:eastAsia="en-US"/>
        </w:rPr>
        <w:t>*</w:t>
      </w:r>
      <w:r>
        <w:rPr>
          <w:sz w:val="20"/>
          <w:lang w:val="ru-RU"/>
        </w:rPr>
        <w:tab/>
      </w:r>
      <w:r>
        <w:rPr>
          <w:lang w:val="ru-RU"/>
        </w:rPr>
        <w:t>Приложения к настоящему докладу распространяются только на том языке, на котором они были представлены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8"/>
        </w:rPr>
        <w:tab/>
      </w:r>
      <w:r>
        <w:rPr>
          <w:rStyle w:val="FootnoteCharacters"/>
          <w:szCs w:val="18"/>
        </w:rPr>
        <w:t>?</w:t>
      </w:r>
      <w:r>
        <w:rPr>
          <w:szCs w:val="18"/>
        </w:rPr>
        <w:tab/>
      </w:r>
      <w:r>
        <w:rPr>
          <w:lang w:val="ru-RU"/>
        </w:rPr>
        <w:t>A/HRC/16/66.</w:t>
      </w:r>
    </w:p>
  </w:footnote>
  <w:footnote w:id="4">
    <w:p>
      <w:pPr>
        <w:pStyle w:val="Footnote"/>
        <w:widowControl w:val="false"/>
        <w:tabs>
          <w:tab w:val="clear" w:pos="1021"/>
          <w:tab w:val="right" w:pos="1020" w:leader="none"/>
        </w:tabs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ru-RU"/>
        </w:rPr>
        <w:tab/>
        <w:t>Все ссылки на Косово понимаются в контексте резолюции 1244 (1999) Совета Безопасности и без какого-либо ущерба для статуса Косов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A/HRC/26/5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>A/HRC/26/5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HTMLAcronym">
    <w:name w:val="HTML Acronym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Definition">
    <w:name w:val="HTML Definition"/>
    <w:qFormat/>
    <w:rPr>
      <w:i/>
      <w:iCs/>
    </w:rPr>
  </w:style>
  <w:style w:type="character" w:styleId="HTMLVariable">
    <w:name w:val="HTML Variable"/>
    <w:qFormat/>
    <w:rPr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0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unotenzeichen">
    <w:name w:val="Fußnotenzeiche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CommentTextChar">
    <w:name w:val="Comment Text Char"/>
    <w:qFormat/>
    <w:rPr>
      <w:lang w:val="en-US" w:bidi="ar-SA"/>
    </w:rPr>
  </w:style>
  <w:style w:type="character" w:styleId="CommentSubjectChar">
    <w:name w:val="Comment Subject Char"/>
    <w:qFormat/>
    <w:rPr>
      <w:b/>
      <w:bCs/>
      <w:lang w:val="en-US" w:bidi="ar-SA"/>
    </w:rPr>
  </w:style>
  <w:style w:type="character" w:styleId="FootnoteTextChar">
    <w:name w:val="Footnote Text Char"/>
    <w:qFormat/>
    <w:rPr>
      <w:spacing w:val="5"/>
      <w:w w:val="104"/>
      <w:kern w:val="2"/>
      <w:sz w:val="18"/>
      <w:lang w:val="en-GB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SingleTxtGChar">
    <w:name w:val="_ Single Txt_G Char"/>
    <w:qFormat/>
    <w:rPr>
      <w:lang w:val="en-US" w:bidi="ar-SA"/>
    </w:rPr>
  </w:style>
  <w:style w:type="character" w:styleId="H4GChar">
    <w:name w:val="_ H_4_G Char"/>
    <w:qFormat/>
    <w:rPr>
      <w:i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5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3"/>
      </w:numPr>
      <w:spacing w:before="0" w:after="120"/>
      <w:ind w:right="1134" w:hanging="0"/>
      <w:jc w:val="both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qFormat/>
    <w:pPr/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4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SingleTxtG">
    <w:name w:val="_ Single Txt_G"/>
    <w:basedOn w:val="Normal"/>
    <w:qFormat/>
    <w:pPr>
      <w:suppressAutoHyphens w:val="true"/>
      <w:spacing w:before="0" w:after="120"/>
      <w:ind w:left="1134" w:right="1134" w:hanging="0"/>
      <w:jc w:val="both"/>
    </w:pPr>
    <w:rPr>
      <w:spacing w:val="0"/>
      <w:w w:val="100"/>
      <w:kern w:val="0"/>
      <w:lang w:val="en-US"/>
    </w:rPr>
  </w:style>
  <w:style w:type="paragraph" w:styleId="NoteHeading">
    <w:name w:val="Note Heading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pacing w:val="0"/>
      <w:w w:val="100"/>
      <w:kern w:val="0"/>
      <w:sz w:val="34"/>
      <w:lang w:val="en-GB"/>
    </w:rPr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pacing w:val="0"/>
      <w:w w:val="100"/>
      <w:kern w:val="0"/>
      <w:sz w:val="28"/>
      <w:lang w:val="en-GB"/>
    </w:rPr>
  </w:style>
  <w:style w:type="paragraph" w:styleId="SMG">
    <w:name w:val="__S_M_G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pacing w:val="0"/>
      <w:w w:val="100"/>
      <w:kern w:val="0"/>
      <w:sz w:val="40"/>
      <w:lang w:val="en-GB"/>
    </w:rPr>
  </w:style>
  <w:style w:type="paragraph" w:styleId="SLG">
    <w:name w:val="__S_L_G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pacing w:val="0"/>
      <w:w w:val="100"/>
      <w:kern w:val="0"/>
      <w:sz w:val="56"/>
      <w:lang w:val="en-GB"/>
    </w:rPr>
  </w:style>
  <w:style w:type="paragraph" w:styleId="SSG">
    <w:name w:val="__S_S_G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pacing w:val="0"/>
      <w:w w:val="100"/>
      <w:kern w:val="0"/>
      <w:sz w:val="28"/>
      <w:lang w:val="en-GB"/>
    </w:rPr>
  </w:style>
  <w:style w:type="paragraph" w:styleId="XLargeG">
    <w:name w:val="__XLarge_G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pacing w:val="0"/>
      <w:w w:val="100"/>
      <w:kern w:val="0"/>
      <w:sz w:val="40"/>
      <w:lang w:val="en-GB"/>
    </w:rPr>
  </w:style>
  <w:style w:type="paragraph" w:styleId="Bullet1G">
    <w:name w:val="_Bullet 1_G"/>
    <w:basedOn w:val="Normal"/>
    <w:qFormat/>
    <w:pPr>
      <w:numPr>
        <w:ilvl w:val="0"/>
        <w:numId w:val="12"/>
      </w:numPr>
      <w:suppressAutoHyphens w:val="true"/>
      <w:spacing w:before="0" w:after="120"/>
      <w:ind w:right="1134" w:hanging="0"/>
      <w:jc w:val="both"/>
    </w:pPr>
    <w:rPr>
      <w:spacing w:val="0"/>
      <w:w w:val="100"/>
      <w:kern w:val="0"/>
      <w:lang w:val="en-GB"/>
    </w:rPr>
  </w:style>
  <w:style w:type="paragraph" w:styleId="Bullet2G">
    <w:name w:val="_Bullet 2_G"/>
    <w:basedOn w:val="Normal"/>
    <w:qFormat/>
    <w:pPr>
      <w:numPr>
        <w:ilvl w:val="0"/>
        <w:numId w:val="16"/>
      </w:numPr>
      <w:suppressAutoHyphens w:val="true"/>
      <w:spacing w:before="0" w:after="120"/>
      <w:ind w:right="1134" w:hanging="0"/>
      <w:jc w:val="both"/>
    </w:pPr>
    <w:rPr>
      <w:spacing w:val="0"/>
      <w:w w:val="100"/>
      <w:kern w:val="0"/>
      <w:lang w:val="en-GB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pacing w:val="0"/>
      <w:w w:val="100"/>
      <w:kern w:val="0"/>
      <w:sz w:val="24"/>
      <w:lang w:val="en-GB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  <w:spacing w:val="0"/>
      <w:w w:val="100"/>
      <w:kern w:val="0"/>
      <w:lang w:val="en-GB"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i/>
      <w:spacing w:val="0"/>
      <w:w w:val="100"/>
      <w:kern w:val="0"/>
      <w:lang w:val="en-US"/>
    </w:rPr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spacing w:val="0"/>
      <w:w w:val="100"/>
      <w:kern w:val="0"/>
      <w:lang w:val="en-GB"/>
    </w:rPr>
  </w:style>
  <w:style w:type="paragraph" w:styleId="ColorfulListAccent11">
    <w:name w:val="Colorful List - Accent 11"/>
    <w:basedOn w:val="Normal"/>
    <w:qFormat/>
    <w:pPr>
      <w:suppressAutoHyphens w:val="true"/>
      <w:ind w:left="567" w:hanging="0"/>
    </w:pPr>
    <w:rPr>
      <w:spacing w:val="0"/>
      <w:w w:val="100"/>
      <w:kern w:val="0"/>
      <w:lang w:val="en-GB"/>
    </w:rPr>
  </w:style>
  <w:style w:type="paragraph" w:styleId="BalloonText">
    <w:name w:val="Balloon Text"/>
    <w:basedOn w:val="Normal"/>
    <w:qFormat/>
    <w:pPr>
      <w:suppressAutoHyphens w:val="true"/>
      <w:spacing w:lineRule="auto" w:line="240"/>
    </w:pPr>
    <w:rPr>
      <w:rFonts w:ascii="Tahoma" w:hAnsi="Tahoma" w:cs="Tahoma"/>
      <w:spacing w:val="0"/>
      <w:w w:val="100"/>
      <w:kern w:val="0"/>
      <w:sz w:val="16"/>
      <w:szCs w:val="16"/>
      <w:lang w:val="en-US"/>
    </w:rPr>
  </w:style>
  <w:style w:type="paragraph" w:styleId="CommentText">
    <w:name w:val="Comment Text"/>
    <w:basedOn w:val="Normal"/>
    <w:qFormat/>
    <w:pPr>
      <w:suppressAutoHyphens w:val="true"/>
    </w:pPr>
    <w:rPr>
      <w:spacing w:val="0"/>
      <w:w w:val="100"/>
      <w:kern w:val="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5:36:00Z</dcterms:created>
  <dc:creator>Степанова Нина</dc:creator>
  <dc:description/>
  <dc:language>en-US</dc:language>
  <cp:lastModifiedBy>Valeriano De Castro</cp:lastModifiedBy>
  <cp:lastPrinted>2014-06-03T16:56:00Z</cp:lastPrinted>
  <dcterms:modified xsi:type="dcterms:W3CDTF">2014-06-03T15:36:00Z</dcterms:modified>
  <cp:revision>2</cp:revision>
  <dc:subject/>
  <dc:title>Report of the Chairperson of the Board of Trustees of the United Nations Voluntary Fund for Technical Cooperation in the Field of Human Rights in Russi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>تقرير رئيس مجلس أمناء صندوق الأمم المتحدة للتبرعات من أجل التعاون التقني في ميدان حقوق الإنسان، باللغة الروسية</vt:lpwstr>
  </property>
  <property fmtid="{D5CDD505-2E9C-101B-9397-08002B2CF9AE}" pid="3" name="ContentType">
    <vt:lpwstr>Document</vt:lpwstr>
  </property>
  <property fmtid="{D5CDD505-2E9C-101B-9397-08002B2CF9AE}" pid="4" name="Order">
    <vt:lpwstr>35400.00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Miriam ZAPATA</vt:lpwstr>
  </property>
  <property fmtid="{D5CDD505-2E9C-101B-9397-08002B2CF9AE}" pid="11" name="display_urn:schemas-microsoft-com:office:office#Editor">
    <vt:lpwstr>ArabicWebConsultant1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