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cs="Arial"/>
          <w:b/>
          <w:bCs/>
          <w:rtl w:val="true"/>
        </w:rPr>
        <w:t>‫</w:t>
      </w: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Arial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rFonts w:cs="Arial"/>
          <w:rtl w:val="true"/>
        </w:rPr>
        <w:t>‫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Arial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</w:t>
      </w:r>
    </w:p>
    <w:p>
      <w:pPr>
        <w:pStyle w:val="HMGA"/>
        <w:spacing w:before="720" w:after="240"/>
        <w:jc w:val="both"/>
        <w:rPr>
          <w:vertAlign w:val="superscript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شيل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موجز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اول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جلس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او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دو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استنتاج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ind w:left="1537" w:right="2302" w:hanging="1537"/>
        <w:jc w:val="both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left" w:pos="738" w:leader="none"/>
          <w:tab w:val="left" w:pos="1738" w:leader="none"/>
          <w:tab w:val="left" w:pos="9038" w:leader="dot"/>
          <w:tab w:val="left" w:pos="93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kern w:val="2"/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تشكيل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34</w:t>
      </w:r>
    </w:p>
    <w:p>
      <w:pPr>
        <w:pStyle w:val="SingleTxtGA"/>
        <w:ind w:left="738" w:right="1247" w:hanging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د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: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CHL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CHL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</w:t>
      </w:r>
      <w:r>
        <w:rPr>
          <w:rtl w:val="true"/>
        </w:rPr>
        <w:t>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8/CHL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.609</w:t>
      </w:r>
      <w:r>
        <w:rPr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قاف</w:t>
      </w:r>
      <w:r>
        <w:rPr>
          <w:rtl w:val="true"/>
        </w:rPr>
        <w:t>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ها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ا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است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20.609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غتص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</w:t>
      </w:r>
      <w:r>
        <w:rPr>
          <w:rtl w:val="true"/>
        </w:rPr>
        <w:t>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صد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bCs/>
        </w:rPr>
        <w:t>20.609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يل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ج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َ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.609</w:t>
      </w:r>
      <w:r>
        <w:rPr>
          <w:rtl w:val="true"/>
        </w:rPr>
        <w:t xml:space="preserve">)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درك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دَّ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ُ</w:t>
      </w:r>
      <w:r>
        <w:rPr>
          <w:rtl w:val="true"/>
        </w:rPr>
        <w:t>عرض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.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60 49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را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مارس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بق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- </w:t>
      </w:r>
      <w:r>
        <w:rPr>
          <w:rtl w:val="true"/>
        </w:rPr>
        <w:t>أحك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1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  <w:r>
        <w:rPr>
          <w:rtl w:val="true"/>
        </w:rPr>
        <w:t>ُ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</w:t>
      </w:r>
      <w:r>
        <w:rPr>
          <w:rtl w:val="true"/>
        </w:rPr>
        <w:t>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</w:rPr>
        <w:t>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شي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وظ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0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/>
        <w:t>8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َّ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يونيه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ِّ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لج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وفاك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ه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ليختنشتاي</w:t>
      </w:r>
      <w:r>
        <w:rPr>
          <w:b/>
          <w:b/>
          <w:bCs/>
          <w:rtl w:val="true"/>
          <w:lang w:val="fr-CH"/>
        </w:rPr>
        <w:t>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ضو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ف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ي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ستخد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ؤس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ستخدام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امل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جز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ام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برتغال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واص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ؤسس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متثال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مبادئ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اريس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توفي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وار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كاف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مض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شيل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أسترال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تسري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طو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آ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وق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واءم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تفاق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اهض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أسترال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دعي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قدرت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ؤسس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حمايتها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عجيل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صوص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كت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شام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إندونيس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بادر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لموس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كت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بيرو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تكثيف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قانون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ا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كت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إعد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ت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كخطو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احق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ترك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ؤسس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مي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ظال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إستون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شرو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ص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مي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ظال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هندوراس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ص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مي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ظال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يتمت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الاستقلا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ام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يتمك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لقّ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شكاو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جه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نتهاك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بولند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شخاص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ا</w:t>
      </w:r>
      <w:r>
        <w:rPr>
          <w:b/>
          <w:b/>
          <w:bCs/>
          <w:sz w:val="32"/>
          <w:sz w:val="32"/>
          <w:rtl w:val="true"/>
          <w:lang w:val="fr-CH"/>
        </w:rPr>
        <w:t> </w:t>
      </w:r>
      <w:r>
        <w:rPr>
          <w:b/>
          <w:b/>
          <w:bCs/>
          <w:sz w:val="32"/>
          <w:sz w:val="32"/>
          <w:rtl w:val="true"/>
          <w:lang w:val="fr-CH"/>
        </w:rPr>
        <w:t>سيم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نساء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هدف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صو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واطنين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اد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معقول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تعلي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رع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صح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ظ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حترا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هم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سر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دور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كرس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سولي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آلي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قائم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فض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من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اعتد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جسد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جنس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تمييز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سب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رامج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دريب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ضاف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تحدي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كث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عرضاً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خط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اعتد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ولاي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تحدة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فئ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ضعيف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أطف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أ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أقلي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تعرض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انتهاك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نيكاراغو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sz w:val="32"/>
          <w:rtl w:val="true"/>
          <w:lang w:val="fr-CH"/>
        </w:rPr>
        <w:tab/>
      </w:r>
      <w:r>
        <w:rPr>
          <w:sz w:val="32"/>
          <w:lang w:val="fr-CH"/>
        </w:rPr>
        <w:t>1</w:t>
      </w:r>
      <w:r>
        <w:rPr>
          <w:lang w:val="fr-CH"/>
        </w:rPr>
        <w:t>21-</w:t>
      </w:r>
      <w:r>
        <w:rPr>
          <w:lang w:val="fr-CH"/>
        </w:rPr>
        <w:t>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حترا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حيا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صون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شأ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فا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طبيع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كرس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سولي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زياد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دع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مشرو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يقض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نح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واف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ا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صالح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لات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يترشح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مناص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سياس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شاور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تعلِّق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مؤسس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صل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مض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سياس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ب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ضحاي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نتهاك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عراق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برامج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حا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تعزيز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ر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رفاه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اجتماع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تعلي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نظام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عا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صح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صوصاً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أس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ريفية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مهاجرين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شعو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القب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شيل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فيي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نام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فق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رومان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ستكما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كت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وري،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هندوراس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مكسيك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ممثل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دن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حضير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سلوفاك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تيسير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سراع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تشريعا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إعداد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تنفيذ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ور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أستراليا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إقرار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وإبلاغ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دو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أعضا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تنفيذ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احقاً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أذربيجان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البدء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صوغ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وقت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ناسب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Cs/>
          <w:sz w:val="32"/>
          <w:rtl w:val="true"/>
          <w:lang w:val="fr-CH"/>
        </w:rPr>
        <w:t>(</w:t>
      </w:r>
      <w:r>
        <w:rPr>
          <w:b/>
          <w:b/>
          <w:bCs/>
          <w:sz w:val="32"/>
          <w:sz w:val="32"/>
          <w:rtl w:val="true"/>
          <w:lang w:val="fr-CH"/>
        </w:rPr>
        <w:t>الصين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2"/>
          <w:sz w:val="32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تنفيذ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خط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متعلِّقة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بتكافؤ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الفرص</w:t>
      </w:r>
      <w:r>
        <w:rPr>
          <w:rFonts w:cs="Times New Roman"/>
          <w:b/>
          <w:b/>
          <w:bCs/>
          <w:sz w:val="32"/>
          <w:sz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rtl w:val="true"/>
          <w:lang w:val="fr-CH"/>
        </w:rPr>
        <w:t>للفترة</w:t>
      </w:r>
      <w:r>
        <w:rPr>
          <w:b/>
          <w:b/>
          <w:bCs/>
          <w:sz w:val="32"/>
          <w:sz w:val="32"/>
          <w:rtl w:val="true"/>
          <w:lang w:val="fr-CH"/>
        </w:rPr>
        <w:t> </w:t>
      </w:r>
      <w:r>
        <w:rPr>
          <w:b/>
          <w:bCs/>
          <w:sz w:val="32"/>
          <w:lang w:val="fr-CH"/>
        </w:rPr>
        <w:t>2011</w:t>
      </w:r>
      <w:r>
        <w:rPr>
          <w:b/>
          <w:bCs/>
          <w:sz w:val="32"/>
          <w:rtl w:val="true"/>
          <w:lang w:val="fr-CH"/>
        </w:rPr>
        <w:t>-</w:t>
      </w:r>
      <w:r>
        <w:rPr>
          <w:b/>
          <w:bCs/>
          <w:sz w:val="32"/>
          <w:lang w:val="fr-CH"/>
        </w:rPr>
        <w:t>2020</w:t>
      </w:r>
      <w:r>
        <w:rPr>
          <w:b/>
          <w:bCs/>
          <w:sz w:val="32"/>
          <w:rtl w:val="true"/>
          <w:lang w:val="fr-CH"/>
        </w:rPr>
        <w:t xml:space="preserve"> (</w:t>
      </w:r>
      <w:r>
        <w:rPr>
          <w:b/>
          <w:b/>
          <w:bCs/>
          <w:sz w:val="32"/>
          <w:sz w:val="32"/>
          <w:rtl w:val="true"/>
          <w:lang w:val="fr-CH"/>
        </w:rPr>
        <w:t>الجزائر</w:t>
      </w:r>
      <w:r>
        <w:rPr>
          <w:b/>
          <w:bCs/>
          <w:sz w:val="32"/>
          <w:rtl w:val="true"/>
          <w:lang w:val="fr-CH"/>
        </w:rPr>
        <w:t>)</w:t>
      </w:r>
      <w:r>
        <w:rPr>
          <w:b/>
          <w:b/>
          <w:bCs/>
          <w:sz w:val="32"/>
          <w:sz w:val="3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ُ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قرّ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ِّ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6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ع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ُ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ق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ي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ج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ج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خّ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كتي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ِّ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َ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َ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َ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ُلا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و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متعدّ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ع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فظ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ُّ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06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إنف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20</w:t>
      </w:r>
      <w:r>
        <w:rPr>
          <w:b/>
          <w:bCs/>
          <w:sz w:val="30"/>
          <w:rtl w:val="true"/>
          <w:lang w:val="fr-CH"/>
        </w:rPr>
        <w:t>-</w:t>
      </w:r>
      <w:r>
        <w:rPr>
          <w:b/>
          <w:bCs/>
          <w:sz w:val="30"/>
          <w:lang w:val="fr-CH"/>
        </w:rPr>
        <w:t>507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نفاذ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اسباً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بي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م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يا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حد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يطال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غر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شر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حق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دعاء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ِّ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وس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هريب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ضح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ساعدت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يم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ج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ع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ي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وت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ضل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قرِّ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ب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يلاروس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ختل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ُمار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ت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فتي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مراهق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أسوأ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استغ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أغر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جار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فت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2012</w:t>
      </w:r>
      <w:r>
        <w:rPr>
          <w:b/>
          <w:bCs/>
          <w:sz w:val="30"/>
          <w:rtl w:val="true"/>
          <w:lang w:val="fr-CH"/>
        </w:rPr>
        <w:t>-</w:t>
      </w:r>
      <w:r>
        <w:rPr>
          <w:b/>
          <w:bCs/>
          <w:sz w:val="30"/>
          <w:lang w:val="fr-CH"/>
        </w:rPr>
        <w:t>2014</w:t>
      </w:r>
      <w:r>
        <w:rPr>
          <w:b/>
          <w:bCs/>
          <w:sz w:val="30"/>
          <w:rtl w:val="true"/>
          <w:lang w:val="fr-CH"/>
        </w:rPr>
        <w:t xml:space="preserve"> (</w:t>
      </w:r>
      <w:r>
        <w:rPr>
          <w:b/>
          <w:b/>
          <w:bCs/>
          <w:sz w:val="30"/>
          <w:sz w:val="30"/>
          <w:rtl w:val="true"/>
          <w:lang w:val="fr-CH"/>
        </w:rPr>
        <w:t>الجزائ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صد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ري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عق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ما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هنغار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صد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ري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عق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ز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ما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دي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ليختنشتاي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اخ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س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مدغشق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ختص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اك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يض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رط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درك</w:t>
      </w:r>
      <w:r>
        <w:rPr>
          <w:b/>
          <w:bCs/>
          <w:sz w:val="30"/>
          <w:rtl w:val="true"/>
          <w:lang w:val="fr-CH"/>
        </w:rPr>
        <w:t xml:space="preserve">) </w:t>
      </w:r>
      <w:r>
        <w:rPr>
          <w:b/>
          <w:b/>
          <w:bCs/>
          <w:sz w:val="30"/>
          <w:sz w:val="30"/>
          <w:rtl w:val="true"/>
          <w:lang w:val="fr-CH"/>
        </w:rPr>
        <w:t>المته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رتك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نتهاك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يكية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صل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ستثن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دني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ختصاص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عد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ستخد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ن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تك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اجب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إسلامية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جع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ف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اي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حاك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اد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ويسر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إحرا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قدُّ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صل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جرائ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فتراض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سك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وروغوا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جراء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يس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ت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ئ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كا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تعر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تمي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ق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ح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ضاء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ض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آ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جراء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معاق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دان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تكب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ج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اد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حايا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كولومب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لاح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تكب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سي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ت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كتاتور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لّ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تناس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سا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رمه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دد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نتقا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فرنس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دٍّ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إف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تكب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سي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إسلامية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سو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عف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2</w:t>
      </w:r>
      <w:r>
        <w:rPr>
          <w:b/>
          <w:bCs/>
          <w:sz w:val="30"/>
          <w:rtl w:val="true"/>
          <w:lang w:val="fr-CH"/>
        </w:rPr>
        <w:t>-</w:t>
      </w:r>
      <w:r>
        <w:rPr>
          <w:b/>
          <w:bCs/>
          <w:sz w:val="30"/>
          <w:lang w:val="fr-CH"/>
        </w:rPr>
        <w:t>191</w:t>
      </w:r>
      <w:r>
        <w:rPr>
          <w:b/>
          <w:bCs/>
          <w:sz w:val="30"/>
          <w:rtl w:val="true"/>
          <w:lang w:val="fr-CH"/>
        </w:rPr>
        <w:t xml:space="preserve"> (</w:t>
      </w:r>
      <w:r>
        <w:rPr>
          <w:b/>
          <w:b/>
          <w:bCs/>
          <w:sz w:val="30"/>
          <w:sz w:val="30"/>
          <w:rtl w:val="true"/>
          <w:lang w:val="fr-CH"/>
        </w:rPr>
        <w:t>إيطال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امتث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وص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إلغ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ار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19</w:t>
      </w:r>
      <w:r>
        <w:rPr>
          <w:b/>
          <w:bCs/>
          <w:sz w:val="30"/>
          <w:rtl w:val="true"/>
          <w:lang w:val="fr-CH"/>
        </w:rPr>
        <w:t>-</w:t>
      </w:r>
      <w:r>
        <w:rPr>
          <w:b/>
          <w:bCs/>
          <w:sz w:val="30"/>
          <w:lang w:val="fr-CH"/>
        </w:rPr>
        <w:t>992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ذ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ق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حفاظ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مار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ت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كتات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50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ام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مكسيك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خص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ع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كا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جه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مص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1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إنش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خص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دما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ر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ابق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تمع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ولدوف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ش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ستحدا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ظال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سبا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محافظ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س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عزيز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س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قو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رتباط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ج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واف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كرس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سول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سر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وصف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و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بي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س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لا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ئ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ستقر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ج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نغلاديش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ر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وال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د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شي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ي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ر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ج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مايت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فغانست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يون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ص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ق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إلز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حز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تضم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وائ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رشح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س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ين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ح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دن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أرد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ي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مغرب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ؤسس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ن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ر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ود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حتر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اي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م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د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ز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ح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يرلند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2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س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جو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ج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ر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ري</w:t>
      </w:r>
      <w:r>
        <w:rPr>
          <w:b/>
          <w:b/>
          <w:bCs/>
          <w:sz w:val="30"/>
          <w:sz w:val="30"/>
          <w:rtl w:val="true"/>
          <w:lang w:val="fr-CH"/>
        </w:rPr>
        <w:t> </w:t>
      </w:r>
      <w:r>
        <w:rPr>
          <w:b/>
          <w:b/>
          <w:bCs/>
          <w:sz w:val="30"/>
          <w:sz w:val="30"/>
          <w:rtl w:val="true"/>
          <w:lang w:val="fr-CH"/>
        </w:rPr>
        <w:t>لان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ه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قا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ج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سا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تايلند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صلاح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ض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صناد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قاع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نغلاديش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ضاعف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د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ل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ثيوب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تنظ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ائ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سب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ظ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صوب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ا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عا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قد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كا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فنلند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نجاب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لجي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بد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قش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خي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ر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طب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نز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ف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يكية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عدي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ا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جر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نه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ظروف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غتصاب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سف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ار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ك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ي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فنلند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فع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نجاب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ز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ف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ه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وع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ح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فرنس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تي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آ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ف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ار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ر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ي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ح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خط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لما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3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نجاب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تماش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قض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راج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علِّ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إجهاض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نف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سائ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نرويج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جريم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ط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شرو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اقش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فتو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نجاب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ل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بق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رم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لوفي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واء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زا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شي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سويد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نز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ف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ر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ق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ين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وج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ي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صحت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نعد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ق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ي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ات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ويسر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جرِّ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فت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يامه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إجهاض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ه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آ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فا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ار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ط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س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لجي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ن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ول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هتماما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م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و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ب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ثقي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ب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لإتا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يهم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صوص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يلاروس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وف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تسا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جميع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و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اق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خد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ع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ح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يد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تايلند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تعا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يونسك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نغافورة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ستو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كوادو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يل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هتم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سأ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ي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وصف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انب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ي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برتغال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4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خ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دي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يِّ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فاذ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وس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رام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شت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قاف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دو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لسطي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ح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طا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عُم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ليم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ستط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مُّ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كاليف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ندونيس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رك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و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جمالاً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ماليز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رك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و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جمالاً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ن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ح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طب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بدأ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كافؤ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بن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ستو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تم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جتم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يبوت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ح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سوو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ضاع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سبا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صع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حل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ثيوب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اق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ب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قدُّ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ُحر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صل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ج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ترينيد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وباغو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5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دماج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أرجنتي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كوادور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يون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تنا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ترينيد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وباغو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ستو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وزبكستان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ستو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برازيل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كثيف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تمعات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ص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رح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انو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اعترا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ستوري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لوفي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ؤسس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ن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ام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كند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ره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قو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إدرا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هيك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دا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بل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كوب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امتنا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ره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ا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ابوتش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ا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را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قافات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زاع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راضي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ياس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تحدة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حتر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طر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م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صن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ر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حق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رها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قو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غيره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لمان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إيل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هتم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اج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169</w:t>
      </w:r>
      <w:r>
        <w:rPr>
          <w:b/>
          <w:b/>
          <w:bCs/>
          <w:sz w:val="30"/>
          <w:sz w:val="30"/>
          <w:rtl w:val="true"/>
          <w:lang w:val="fr-CH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شا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سبق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ري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إدا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جتمعا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نرويج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عَّ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رقم</w:t>
      </w:r>
      <w:r>
        <w:rPr>
          <w:b/>
          <w:b/>
          <w:bCs/>
          <w:sz w:val="30"/>
          <w:sz w:val="30"/>
          <w:rtl w:val="true"/>
          <w:lang w:val="fr-CH"/>
        </w:rPr>
        <w:t> </w:t>
      </w:r>
      <w:r>
        <w:rPr>
          <w:b/>
          <w:bCs/>
          <w:sz w:val="30"/>
          <w:lang w:val="fr-CH"/>
        </w:rPr>
        <w:t>169</w:t>
      </w:r>
      <w:r>
        <w:rPr>
          <w:b/>
          <w:b/>
          <w:bCs/>
          <w:sz w:val="30"/>
          <w:sz w:val="30"/>
          <w:rtl w:val="true"/>
          <w:lang w:val="fr-CH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ن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مّ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زدر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b/>
          <w:b/>
          <w:bCs/>
          <w:sz w:val="30"/>
          <w:sz w:val="30"/>
          <w:rtl w:val="true"/>
          <w:lang w:val="fr-CH"/>
        </w:rPr>
        <w:t> 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اع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ابوتش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وليف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دو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متعدِّ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ميات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رار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وائح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عتُمد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اني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نوف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2013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شا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سبق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يرو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ا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سويد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لمو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شارك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فع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رار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يهم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وازا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نهج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شا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نمس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و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فاو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عَّال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ئ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عالج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را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موار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طبي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سترال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است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ظروف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عيش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ستقرار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جتماع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أنغول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قلي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ث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يئ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أنشط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دن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م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يلاروس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عالج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ض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ثِّ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قلي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لاجئ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شعو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ص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إسلامية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7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حدِّث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هج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ينطو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هج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يق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تزام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امي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غ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نظاميي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يتضمَّ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حكام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تعل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سياس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هج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أشخا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غواتيمال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قانون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طف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آب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أمه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كولومبي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تعزيزه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جيبوتي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قص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جتماع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مهاجر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ستضعافه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س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نكا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z w:val="30"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بوليفي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ذهب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را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يل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يعود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ها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ال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ؤدِّ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عسُّفي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ك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شخص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رك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خصوصاً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غاد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لد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عو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إلي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بوليف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دو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 xml:space="preserve">- </w:t>
      </w:r>
      <w:r>
        <w:rPr>
          <w:b/>
          <w:b/>
          <w:bCs/>
          <w:sz w:val="30"/>
          <w:sz w:val="30"/>
          <w:rtl w:val="true"/>
          <w:lang w:val="fr-CH"/>
        </w:rPr>
        <w:t>المتعدِّ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وميات</w:t>
      </w:r>
      <w:r>
        <w:rPr>
          <w:b/>
          <w:bCs/>
          <w:sz w:val="30"/>
          <w:rtl w:val="true"/>
          <w:lang w:val="fr-CH"/>
        </w:rPr>
        <w:t>)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z w:val="30"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21-</w:t>
      </w:r>
      <w:r>
        <w:rPr>
          <w:lang w:val="fr-CH"/>
        </w:rPr>
        <w:t>1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z w:val="30"/>
          <w:sz w:val="30"/>
          <w:rtl w:val="true"/>
          <w:lang w:val="fr-CH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ج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ضحاي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ث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دهو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بيئ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عتماد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عيا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يئ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انبعاثات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صاه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لوِّث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مصر</w:t>
      </w:r>
      <w:r>
        <w:rPr>
          <w:b/>
          <w:bCs/>
          <w:sz w:val="30"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/1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2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ن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متعدّ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</w:rPr>
        <w:t>المرفق</w:t>
      </w:r>
    </w:p>
    <w:p>
      <w:pPr>
        <w:pStyle w:val="H1GA"/>
        <w:spacing w:before="120" w:after="240"/>
        <w:jc w:val="both"/>
        <w:rPr>
          <w:sz w:val="28"/>
          <w:szCs w:val="38"/>
        </w:rPr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شك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فد</w:t>
      </w:r>
    </w:p>
    <w:p>
      <w:pPr>
        <w:pStyle w:val="Normal"/>
        <w:suppressAutoHyphens w:val="true"/>
        <w:bidi w:val="0"/>
        <w:spacing w:before="0" w:after="360"/>
        <w:ind w:left="0" w:right="1247" w:hanging="0"/>
        <w:jc w:val="right"/>
        <w:rPr>
          <w:rFonts w:cs="Times New Roman"/>
          <w:i/>
          <w:i/>
          <w:iCs/>
          <w:szCs w:val="20"/>
          <w:lang w:val="en-GB"/>
        </w:rPr>
      </w:pPr>
      <w:r>
        <w:rPr>
          <w:rFonts w:cs="Times New Roman"/>
          <w:i/>
          <w:iCs/>
          <w:szCs w:val="20"/>
          <w:lang w:val="en-GB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247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Chile was headed by Mr. Bruno Baranda, Minister of Social Development and composed of the following members: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uan Ignacio Piña, Minister of Justice, Alternate Head of Delegation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Hugo Dolmestch, Minister, Supreme Court of Justic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ose Luis Balmaceda, Ambassador, Permanent Representative in Geneva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Ximena Vidal, Congresswoman, Chamber of Deputie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oel Rosales, Congressman, Chamber of Deputie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uan Pablo Crisostomo, Minister Counsellor, Director for Human Rights, Ministry of Foreign Affair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Cristian Streeter, Minister Counsellor, Deputy Permanent Representative in Geneva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aime Moscoso, Counsellor, Permanent Mission of Chile in Geneva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Hassan Zeran, Second Secretary, Permanent Mission of Chile in Geneva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aime Godoy, head of the Universal Department, Direction for Human Rights, Ministry of Foreign Affair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Rene Rojas, Third Secretary, Direction for Human Rights, Ministry of Foreign Affair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Pablo Urquizar, Chief of Cabinet, Ministry-General Secretariat of Govern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Milenko Bertrand-Galindo, Coordinator for Human Rights, Ministry of Justic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Alejandra Voigt, Coordinator of the Legal-Legislative Division, Ministry-General Secretariat of Govern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Gabriela Cabellos, Chief of the Legal Division, Department of Immigration, Ministry of Interior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Pamela Cofre, Major, Deputy Chief, Department of Human Rights, Carabineros (police)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Matias Abogabir, Chief, Coordination Unit for Indigenous Affairs, Ministry of Social Develop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Alberto Vergara, Chief of the Legal Division, Ministry of Education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Jorge Alvarez, Chief of Studies, National Service for Minor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Elisa Giesen, Advisor to the Minister-Secretary-General of Govern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Paula Badilla, Human Rights Advisor, Ministry of Justic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Andrea Martinez, Legislative Advisor, Ministry of Social Development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Paula Garcia-Huidobro, Advisor to the Minister, National Service for Women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Pedro Cayuqueo, Indigenous Representativ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r. Hugo Alcaman, Indigenous Representative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 w:eastAsia="es-ES"/>
        </w:rPr>
      </w:pPr>
      <w:r>
        <w:rPr>
          <w:rFonts w:cs="Times New Roman"/>
          <w:szCs w:val="20"/>
          <w:lang w:val="en-GB" w:eastAsia="es-ES"/>
        </w:rPr>
        <w:t>Ms. Lorena Fries, Director, National Institute for Human Rights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701" w:leader="none"/>
        </w:tabs>
        <w:suppressAutoHyphens w:val="true"/>
        <w:bidi w:val="0"/>
        <w:spacing w:lineRule="atLeast" w:line="220" w:before="0" w:after="4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 w:eastAsia="es-ES"/>
        </w:rPr>
        <w:t>Ms. Paula Salvo, Assistant to the Director; National Institute for Human Rights.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8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8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89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414    16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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799"/>
        </w:tabs>
        <w:ind w:left="3799" w:hanging="7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971"/>
        </w:tabs>
        <w:ind w:left="2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3501"/>
        </w:tabs>
        <w:ind w:left="3501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411"/>
        </w:tabs>
        <w:ind w:left="4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31"/>
        </w:tabs>
        <w:ind w:left="5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51"/>
        </w:tabs>
        <w:ind w:left="5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71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91"/>
        </w:tabs>
        <w:ind w:left="7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11"/>
        </w:tabs>
        <w:ind w:left="80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9:00Z</dcterms:created>
  <dc:creator>SAYED</dc:creator>
  <dc:description/>
  <cp:keywords/>
  <dc:language>en-US</dc:language>
  <cp:lastModifiedBy>TPS</cp:lastModifiedBy>
  <cp:lastPrinted>2014-04-14T17:01:00Z</cp:lastPrinted>
  <dcterms:modified xsi:type="dcterms:W3CDTF">2014-04-16T09:49:00Z</dcterms:modified>
  <cp:revision>2</cp:revision>
  <dc:subject>BOUCHAMA, BOUKADIDA</dc:subject>
  <dc:title>Report of the Working Group on the Universal Periodic Review, Chil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شيلي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3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