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5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9118241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1182413"/>
            <w:bookmarkStart w:id="1" w:name="__Fieldmark__0_3911824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March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91182413"/>
                  <w:enabled/>
                  <w:ddList>
                    <w:result w:val="2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1182413"/>
            <w:bookmarkStart w:id="3" w:name="__Fieldmark__1_39118241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1GR"/>
        <w:rPr/>
      </w:pPr>
      <w:r>
        <w:rPr/>
        <w:tab/>
        <w:tab/>
        <w:t>Чили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1GR"/>
        <w:rPr/>
      </w:pPr>
      <w:r>
        <w:rPr/>
        <w:tab/>
        <w:tab/>
        <w:t>Мнения по поводу выводов и/или рекомендаций, добровольных обязательств и ответов, представленные рассматриваемым государством</w:t>
      </w:r>
      <w:r>
        <w:br w:type="page"/>
      </w:r>
    </w:p>
    <w:p>
      <w:pPr>
        <w:pStyle w:val="SingleTxtGR"/>
        <w:rPr/>
      </w:pPr>
      <w:r>
        <w:rPr/>
        <w:t>1.</w:t>
        <w:tab/>
        <w:t>В ходе второго цикла универсального периодического обзора (УПО) Чили придерживалась принципов транспарентности, руководствуясь неизменной готовностью оказать содействие функционированию центрального механизма в целях действенного осуществления прав человека. Ее участие обеспечивалось делегацией высокого уровня в составе представителей всех ветвей государственной власти. Чили высоко ценит признание ее успехов в отстраивании институтов прав человека, ценя критические замечания и рекомендации, высказанные в духе сотрудничества и конструктивного диалога.</w:t>
      </w:r>
    </w:p>
    <w:p>
      <w:pPr>
        <w:pStyle w:val="SingleTxtGR"/>
        <w:rPr/>
      </w:pPr>
      <w:r>
        <w:rPr/>
        <w:t>2.</w:t>
        <w:tab/>
        <w:t>Эти рекомендации были проанализированы с точки зрения укрепления нашей демократии и действенного осуществления всех прав человека и основных свобод в нашем обществе. В 2009 году Чили приняла 71 рекомендацию, изложенную 51 государством, в отношении которых достигнут высокий уровень выполнения. В ходе этого второго цикла Чили получила в общей сложности 185 рекомендаций со стороны 84 государств. После юридического, политического и институционального анализа Чили приняла решение поддержать почти все из полученных 142 рекомендаций, поскольку она поддерживает их цели, исполнена решимости осуществить их на практике и уже выполнила или выполняет их. Она приняла к сведению ограниченную группу 30 рекомендаций, в случае которых не имеется возможности взять обязательство об их выполнении к следующему обзору, главным образом по причинам конституционного характера, связанным с законодательными процессами, необходимыми в свете указанных рекомендаций. Лишь небольшая группа 13 рекомендаций не получила поддержки Чили в силу их несовместимости с целями УПО, конституционными нормами и внутренним правопорядком.</w:t>
      </w:r>
    </w:p>
    <w:p>
      <w:pPr>
        <w:pStyle w:val="SingleTxtGR"/>
        <w:rPr/>
      </w:pPr>
      <w:r>
        <w:rPr/>
        <w:t>3.</w:t>
        <w:tab/>
        <w:t>Чили подтверждает свои обязательства по отношению к универсальной системе прав человека, в частности Совету по правам человека, его механизму УПО, и подтверждает свое открытое приглашение всем официальным процедурам.</w:t>
      </w:r>
    </w:p>
    <w:p>
      <w:pPr>
        <w:pStyle w:val="HChGR"/>
        <w:rPr/>
      </w:pPr>
      <w:r>
        <w:rPr/>
        <w:tab/>
        <w:tab/>
        <w:t>Рекомендации, получившие поддержку правительства Чили</w:t>
      </w:r>
    </w:p>
    <w:p>
      <w:pPr>
        <w:pStyle w:val="SingleTxtGR"/>
        <w:rPr/>
      </w:pPr>
      <w:r>
        <w:rPr/>
        <w:t>4.</w:t>
        <w:tab/>
        <w:t xml:space="preserve">Рекомендации </w:t>
      </w:r>
      <w:r>
        <w:rPr>
          <w:lang w:val="es-ES"/>
        </w:rPr>
        <w:t xml:space="preserve">121.18, 121.19, 121.20, 121.21, 121.22, 121.23, 121.24, 121.25, 121.26, 121.27, 121.28, 121.29, 121.33, 121.34, 121.35, 121.36, 121.37, 121.38, 121.39, 121.40, 121.41, 121.42, 121.43, 121.44, 121.45, 121.46, 121.47, 121.48, 121.49, 121.50, 121.51, 121.52, 121.53, 121.54, 121.55, 121.56, 121.57, 121.58, 121.62, 121.63, 121.64, 121.65, 121.66, 121.67, 121.68, 121.69, 121.70, 121.71, 121.73, 121.74, 121.75, 121.76, 121.77, 121.78, 121.79, 121.80, 121.81, 121.82, 121.83, 121.84, 121.85, 121.86, 121.87, 121.88, 121.89, 121.90, 121.91, 121.92, 121.93, 121.94, 121.95, 121.96, 121.98, 121.99, 121.100, 121.101, 121.102, 121.103, 121.104, 121.105, 121.106, 121.107, 121.108, 121.109, 121.113, 121.114, 121.115, 121.116, 121.118, 121.119, 121.120, 121.121, 121.122, 121.123, 121.124, 121.126, 121.127, 121.128, 121.129, 121.130, 121.131, 121.132, 121.133, 121.144, 121.145, 121.146, 121.147, 121.148, 121.149, 121.150, 121.151, 121.152, 121.153, 121.154, 121.155, 121.156, 121.157, 121.158, 121.159, 121.160, 121.161, 121.162, 121.163, 121.164, 121.165, 121.166, 121.170, 121.171, 121.172, 121.173, 121.174, 121.175, 121.176, 121.177, 121.178, 121.179, 121.180, 121.181, 121.182 </w:t>
      </w:r>
      <w:r>
        <w:rPr/>
        <w:t>и</w:t>
      </w:r>
      <w:r>
        <w:rPr>
          <w:lang w:val="es-ES"/>
        </w:rPr>
        <w:t xml:space="preserve"> 121.184.</w:t>
      </w:r>
    </w:p>
    <w:p>
      <w:pPr>
        <w:pStyle w:val="SingleTxtGR"/>
        <w:rPr/>
      </w:pPr>
      <w:r>
        <w:rPr/>
        <w:t>5.</w:t>
        <w:tab/>
        <w:t>Рекомендация 121.134 получила поддержку Чили, которая при этом официально заявила, что аборт не является частью права на сексуальное и репродуктивное здоровье женщины, в силу чего его законодательное закрепление не охватывается усилиями по выполнению этих обязательств.</w:t>
      </w:r>
    </w:p>
    <w:p>
      <w:pPr>
        <w:pStyle w:val="SingleTxtGR"/>
        <w:rPr/>
      </w:pPr>
      <w:r>
        <w:rPr/>
        <w:t>6.</w:t>
        <w:tab/>
        <w:t>Рекомендация 121.169 получила поддержку Чили, в частности в том, что касается следующего: "Обеспечить, чтобы все права человека коренных жителей поощрялись и уважались, в частности путем обеспечения участия соответствующих групп в процессах принятия решений, затрагивающих их права человека".</w:t>
      </w:r>
    </w:p>
    <w:p>
      <w:pPr>
        <w:pStyle w:val="HChGR"/>
        <w:rPr/>
      </w:pPr>
      <w:r>
        <w:rPr/>
        <w:tab/>
        <w:tab/>
        <w:t>Рекомендации, принятые Чили к сведению</w:t>
      </w:r>
    </w:p>
    <w:p>
      <w:pPr>
        <w:pStyle w:val="SingleTxtGR"/>
        <w:rPr/>
      </w:pPr>
      <w:r>
        <w:rPr/>
        <w:t>7.</w:t>
        <w:tab/>
        <w:t xml:space="preserve">В том, что касается рекомендаций </w:t>
      </w:r>
      <w:r>
        <w:rPr>
          <w:lang w:val="es-ES"/>
        </w:rPr>
        <w:t xml:space="preserve">121.1, 121.2, 121.3, 121.4, 121.5, 121.6, 121.7, 121.8, 121.9, 121.10, 121.11, 121.12, 121.13, 121.14, 121.15, 121.16 </w:t>
      </w:r>
      <w:r>
        <w:rPr/>
        <w:t>и</w:t>
      </w:r>
      <w:r>
        <w:rPr>
          <w:lang w:val="es-ES"/>
        </w:rPr>
        <w:t xml:space="preserve"> 121.17</w:t>
      </w:r>
      <w:r>
        <w:rPr/>
        <w:t>, которые призваны ускорить процесс ратификации указанных в них международных договоров, то Чили принимает их к сведению, поскольку она не может взять на себя обязательство поддержать их в конкретном плане к следующему обзору, поскольку это требует процесса парламентской ратификации − необходимое условие, предусмотренное основами законодательства страны.</w:t>
      </w:r>
    </w:p>
    <w:p>
      <w:pPr>
        <w:pStyle w:val="SingleTxtGR"/>
        <w:rPr/>
      </w:pPr>
      <w:r>
        <w:rPr/>
        <w:t>8.</w:t>
        <w:tab/>
        <w:t xml:space="preserve">Что касается рекомендаций </w:t>
      </w:r>
      <w:r>
        <w:rPr>
          <w:lang w:val="es-ES"/>
        </w:rPr>
        <w:t xml:space="preserve">121.30, 121.31 </w:t>
      </w:r>
      <w:r>
        <w:rPr/>
        <w:t>и</w:t>
      </w:r>
      <w:r>
        <w:rPr>
          <w:lang w:val="es-ES"/>
        </w:rPr>
        <w:t xml:space="preserve"> 121.32</w:t>
      </w:r>
      <w:r>
        <w:rPr/>
        <w:t>, касающихся учреждения омбудсмена по делам детей, то Чили принимает их к сведению; в настоящее время ведется обсуждение законодательной инициативы о всесторонней защите детей, которая должна определить вид института, в наибольшей степени подходящего для этих целей.</w:t>
      </w:r>
    </w:p>
    <w:p>
      <w:pPr>
        <w:pStyle w:val="SingleTxtGR"/>
        <w:rPr/>
      </w:pPr>
      <w:r>
        <w:rPr/>
        <w:t>9.</w:t>
        <w:tab/>
        <w:t xml:space="preserve">Что касается рекомендаций </w:t>
      </w:r>
      <w:r>
        <w:rPr>
          <w:lang w:val="es-ES"/>
        </w:rPr>
        <w:t xml:space="preserve">121.59, 121.60, 121.61 </w:t>
      </w:r>
      <w:r>
        <w:rPr/>
        <w:t>и</w:t>
      </w:r>
      <w:r>
        <w:rPr>
          <w:lang w:val="es-ES"/>
        </w:rPr>
        <w:t xml:space="preserve"> 121.72</w:t>
      </w:r>
      <w:r>
        <w:rPr/>
        <w:t xml:space="preserve">, то Чили принимает их к сведению вплоть до начала первого этапа осуществления и оценки закона, устанавливающего меры против дискриминации, который действует с 2012 года. Необходимость изменения его положений или сферы применения может рассматриваться с необходимой ответственностью только после оценки его результатов. </w:t>
      </w:r>
    </w:p>
    <w:p>
      <w:pPr>
        <w:pStyle w:val="SingleTxtGR"/>
        <w:rPr/>
      </w:pPr>
      <w:r>
        <w:rPr/>
        <w:t>10.</w:t>
        <w:tab/>
        <w:t>Что касается рекомендации 121.97, касающейся пересмотра закона о насилии в семье, то Чили принимает ее к сведению в ожидании необходимой предварительной оценки его осуществления и результатов.</w:t>
      </w:r>
    </w:p>
    <w:p>
      <w:pPr>
        <w:pStyle w:val="SingleTxtGR"/>
        <w:rPr/>
      </w:pPr>
      <w:r>
        <w:rPr/>
        <w:t>11.</w:t>
        <w:tab/>
        <w:t xml:space="preserve">Что касается рекомендаций </w:t>
      </w:r>
      <w:r>
        <w:rPr>
          <w:lang w:val="es-ES"/>
        </w:rPr>
        <w:t xml:space="preserve">121.110, 121.111 </w:t>
      </w:r>
      <w:r>
        <w:rPr/>
        <w:t>и</w:t>
      </w:r>
      <w:r>
        <w:rPr>
          <w:lang w:val="es-ES"/>
        </w:rPr>
        <w:t xml:space="preserve"> 121.112</w:t>
      </w:r>
      <w:r>
        <w:rPr/>
        <w:t>, частично, где говорится об "укреплении ее усилий по продвижению реформы судоустройства и процесса военной юстиции", то Чили принимает их к сведению, поскольку возможная реорганизация системы военной юстиции требует законодательной процедуры, результат которой не может быть гарантирован к следующему обзору.</w:t>
      </w:r>
    </w:p>
    <w:p>
      <w:pPr>
        <w:pStyle w:val="SingleTxtGR"/>
        <w:rPr/>
      </w:pPr>
      <w:r>
        <w:rPr/>
        <w:t>12.</w:t>
        <w:tab/>
        <w:t>Что касается рекомендации 121.117, касающейся внесения поправок в закон № 19 992, то Чили принимает ее к сведению в свете того, что ее возможный пересмотр требует законодательной процедуры, результат которой не может быть гарантирован к следующему обзору.</w:t>
      </w:r>
    </w:p>
    <w:p>
      <w:pPr>
        <w:pStyle w:val="SingleTxtGR"/>
        <w:rPr/>
      </w:pPr>
      <w:r>
        <w:rPr/>
        <w:t>13.</w:t>
        <w:tab/>
        <w:t>Что касается рекомендации 121.125, касающейся принятия законодательства, предусматривающего механизм квот в политических партиях, то Чили принимает ее к сведению, поскольку, хотя она поддерживает инициативы, призванные повысить участие женщин в политической жизни, не имеется консенсуса в отношении использования квот как наиболее действенного средства достижения этой цели.</w:t>
      </w:r>
    </w:p>
    <w:p>
      <w:pPr>
        <w:pStyle w:val="HChGR"/>
        <w:rPr/>
      </w:pPr>
      <w:r>
        <w:rPr/>
        <w:tab/>
        <w:tab/>
        <w:t>Рекомендации, не получившие поддержки Чили</w:t>
      </w:r>
    </w:p>
    <w:p>
      <w:pPr>
        <w:pStyle w:val="SingleTxtGR"/>
        <w:rPr/>
      </w:pPr>
      <w:r>
        <w:rPr/>
        <w:t>14.</w:t>
        <w:tab/>
        <w:t>Рекомендация 121.112 не получила поддержки Чили, в том что касается формулировки "в целях ликвидации использования смертной казни за все преступления, предусмотренные в Кодексе военной юстиции". Чили выступает за мораторий на приведение в исполнение смертной казни, но сохраняет за собой право ее применения во время войны в соответствии с предусматриваемыми в этих крайних случаях положениями международного права.</w:t>
      </w:r>
    </w:p>
    <w:p>
      <w:pPr>
        <w:pStyle w:val="SingleTxtGR"/>
        <w:rPr/>
      </w:pPr>
      <w:r>
        <w:rPr/>
        <w:t>15.</w:t>
        <w:tab/>
        <w:t xml:space="preserve">Рекомендации </w:t>
      </w:r>
      <w:r>
        <w:rPr>
          <w:lang w:val="es-ES"/>
        </w:rPr>
        <w:t xml:space="preserve">121.135, 121.136, 121.137, 121.138, 121.139, 121.140, 121.141, 121.142 </w:t>
      </w:r>
      <w:r>
        <w:rPr/>
        <w:t>и</w:t>
      </w:r>
      <w:r>
        <w:rPr>
          <w:lang w:val="es-ES"/>
        </w:rPr>
        <w:t xml:space="preserve"> 121.143</w:t>
      </w:r>
      <w:r>
        <w:rPr/>
        <w:t xml:space="preserve"> не получили поддержки Чили. Политическая конституция в пункте 1 своей статьи 19, провозглашая "право на жизнь, физическую и психическую неприкосновенность личности", устанавливая далее, что "закон защищает жизнь, которой суждено родиться", и не признавая права человека на аборт в соответствии с договорами о правах человека, ратифицированными Чили. Так, Конвенция о ликвидации всех форм дискриминации в отношении женщин не устанавливает права на аборт как нормы прав человека, и на Международной конференции по народонаселению и развитию в Каире в 1994 году, а также в ее Плане действий было прямо указано, что не имеется международного консенсуса по поводу признания аборта как неотъемлемой части права на сексуальное и репродуктивное здоровье женщины.</w:t>
      </w:r>
    </w:p>
    <w:p>
      <w:pPr>
        <w:pStyle w:val="SingleTxtGR"/>
        <w:rPr/>
      </w:pPr>
      <w:r>
        <w:rPr/>
        <w:t>16.</w:t>
        <w:tab/>
        <w:t>Рекомендации 121.167, 121.168 и 121.169, в частности в части, где говорится "путем обеспечения того, чтобы применение закона о борьбе с терроризмом не подрывало прав человека коренных жителей, а также других лиц", не получили поддержки Чили. Законодательство о борьбе с терроризмом позволяет решать задачи расследования тяжкие преступления, нацеленные на то, чтобы посеять страх в обществе или нарушить общественное спокойствие, а также разыска и наказания виновных в этих преступлениях. Закон о борьбе с терроризмом используется в чрезвычайных случаях и не представляет собой систематической, обычной и дискриминационной практики по отношению к народу мапуче, как и к какому-либо другому коренному народу, поскольку он не ставит цели преследования определенных лиц или групп населения.</w:t>
      </w:r>
    </w:p>
    <w:p>
      <w:pPr>
        <w:pStyle w:val="SingleTxtGR"/>
        <w:rPr/>
      </w:pPr>
      <w:r>
        <w:rPr/>
        <w:t>17.</w:t>
        <w:tab/>
        <w:t>Рекомендация 121.183 не получила поддержки Чили. Законодательство страны о миграции соответствует ныне действующему международному праву, которое допускает установление необходимых ограничений для защиты интересов национальной безопасности, общественного порядка, здоровья или нравственности общества в вопросах международного транзита. Применение этих норм не связано с дискриминацией по признаку гражданства.</w:t>
      </w:r>
    </w:p>
    <w:p>
      <w:pPr>
        <w:pStyle w:val="SingleTxtGR"/>
        <w:rPr/>
      </w:pPr>
      <w:r>
        <w:rPr/>
        <w:t>18.</w:t>
        <w:tab/>
        <w:t>Вновь отмечается, что рекомендация 122.1 не получила поддержки Чили, как это отражено в докладе Рабочей группы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4-118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187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1873   (R)</w:t>
          </w:r>
          <w:r>
            <w:rPr/>
            <w:t xml:space="preserve">    030414   04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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Настоящий документ до его передачи в службы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1:00Z</dcterms:created>
  <dc:creator>Svetlana Prokoudina</dc:creator>
  <dc:description/>
  <cp:keywords/>
  <dc:language>en-US</dc:language>
  <cp:lastModifiedBy>Svetlana Prokoudina</cp:lastModifiedBy>
  <dcterms:modified xsi:type="dcterms:W3CDTF">2014-04-04T14:01:00Z</dcterms:modified>
  <cp:revision>2</cp:revision>
  <dc:subject/>
  <dc:title>Report of the Working Group on the Universal Periodic Review, Chil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شيلي،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39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