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2063375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06337557"/>
            <w:bookmarkStart w:id="1" w:name="__Fieldmark__0_42063375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2063375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06337557"/>
            <w:bookmarkStart w:id="3" w:name="__Fieldmark__1_420633755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spacing w:val="5"/>
          <w:w w:val="104"/>
          <w:position w:val="0"/>
          <w:sz w:val="18"/>
          <w:sz w:val="20"/>
          <w:vertAlign w:val="baseline"/>
        </w:rPr>
        <w:t xml:space="preserve"> </w:t>
      </w:r>
    </w:p>
    <w:p>
      <w:pPr>
        <w:pStyle w:val="HChGR"/>
        <w:rPr/>
      </w:pPr>
      <w:r>
        <w:rPr/>
        <w:tab/>
        <w:tab/>
        <w:t>Вьетнам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Резюме процесса обзора</w:t>
        <w:tab/>
        <w:tab/>
        <w:t>5−14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19−142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Выводы и/или рекомендации</w:t>
        <w:tab/>
        <w:tab/>
        <w:t>143−144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5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 27 января по 7 февраля 2014 года свою восемнадцатую сессию. Обзор по Вьетнаму состоялся на 16-м заседании 5 февраля 2014 года. Делегацию Вьетнама возглавлял заместитель министра иностранных дел Ха Ким Нгок. На своем 18-м заседании 7 февраля 2014 года Рабочая группа приняла доклад по Вьетнаму.</w:t>
      </w:r>
    </w:p>
    <w:p>
      <w:pPr>
        <w:pStyle w:val="SingleTxtGR"/>
        <w:rPr/>
      </w:pPr>
      <w:r>
        <w:rPr/>
        <w:t>2.</w:t>
        <w:tab/>
        <w:t xml:space="preserve">15 января 2014 года для содействия проведению обзора по Вьетнаму Совет по правам человека отобрал группу докладчиков ("тройку") в составе представителей следующих стран: Коста-Рики, Казахстана и Кении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Вьетнам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, представленный/письменное представление, сделанное в соответствии с пунктом 15 a) (A/HRC/WG.6/18/VNM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 пунктом 15 b) (A/HRC/WG.6/18/VN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 15 с) (A/HRC/WG.6/18/VNM/3).</w:t>
      </w:r>
    </w:p>
    <w:p>
      <w:pPr>
        <w:pStyle w:val="SingleTxtGR"/>
        <w:rPr/>
      </w:pPr>
      <w:r>
        <w:rPr/>
        <w:t>4.</w:t>
        <w:tab/>
        <w:t>Через "тройку" Вьетнаму был препровожден перечень вопросов, заранее подготовленных Бельгией, Германией, Канадой, Мексикой, Нидерландами, Норвегией, Словенией, Чешской Республикой, Соединенными Штатами Америки, Соединенным Королевством Великобритании и Северной Ирландии, Швейцарие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ю Вьетнама возглавлял заместитель министра иностранных дел Ха Ким Нгок; она состояла из 22 представителей 11 государственных ведомств, а именно Аппарата Правительства, Министерства иностранных дел, Министерства юстиции, Министерства общественной безопасности, Министерства труда, по делам инвалидов и социальным вопросам, Министерства информации и коммуникаций, Министерства планирования и инвестиций, Государственного комитета по религиозным делам, Комитета по делам этнических меньшинств, Верховного народного суда и Департамента массовых коммуникаций и образования Центрального комитета Коммунистической партии Вьетнама. </w:t>
      </w:r>
    </w:p>
    <w:p>
      <w:pPr>
        <w:pStyle w:val="SingleTxtGR"/>
        <w:rPr/>
      </w:pPr>
      <w:r>
        <w:rPr/>
        <w:t>6.</w:t>
        <w:tab/>
        <w:t xml:space="preserve">В ходе своего первого УПО в мае 2009 года Вьетнам получил от 60 стран в общей сложности 123 рекомендации, из которых принял 96. На сегодняшний день выполнены все принятые рекомендации во всех сферах, среди них − относящиеся к законодательству и мерам политики в области прав человека, сокращения масштабов нищеты, устойчивого экономического развития, социального обеспечения, занятости, образования и здравоохранения, основополагающих гражданских свобод и прав уязвимых групп населения. </w:t>
      </w:r>
    </w:p>
    <w:p>
      <w:pPr>
        <w:pStyle w:val="SingleTxtGR"/>
        <w:rPr/>
      </w:pPr>
      <w:r>
        <w:rPr/>
        <w:t>7.</w:t>
        <w:tab/>
        <w:t xml:space="preserve">Вьетнам последовательно проводит политику соблюдения, защиты и поощрения всех основополагающих прав и свобод человека, и это является руководящим принципом во всех его стратегиях и мерах политики, нацеленных на социально-экономическое развитие страны. Вьетнаму удается поддерживать атмосферу мира и стабильности, устойчивый экономический рост и улучшенные условия материальной и культурной жизни людей. Так создаются необходимые предпосылки для поощрения и защиты прав человека во всех политических, гражданских, экономических, культурных и социальных областях. </w:t>
      </w:r>
    </w:p>
    <w:p>
      <w:pPr>
        <w:pStyle w:val="SingleTxtGR"/>
        <w:rPr/>
      </w:pPr>
      <w:r>
        <w:rPr/>
        <w:t>8.</w:t>
        <w:tab/>
        <w:t xml:space="preserve">28 ноября 2013 года Национальным собранием была принята Конституция, которая представляет собой шаг в направлении построения правового государства и институционализации прав человека в соответствии с международными нормами в области прав человека и соответствующими договорами, в которых Вьетнам принимает участие. В целях более полного соблюдения и осуществления прав человека начиная с 2009 года были приняты или изменены 25 ключевых законов, а также была одобрена и осуществлена 41 стратегия и программа социально-экономического развития страны. </w:t>
      </w:r>
    </w:p>
    <w:p>
      <w:pPr>
        <w:pStyle w:val="SingleTxtGR"/>
        <w:rPr/>
      </w:pPr>
      <w:r>
        <w:rPr/>
        <w:t>9.</w:t>
        <w:tab/>
        <w:t xml:space="preserve">Вьетнам расширяет сотрудничество и взаимодействие с региональными и международными организациями, в особенности с Советом по правам человека, внося таким образом значительный вклад в дело защиты прав человека. </w:t>
      </w:r>
    </w:p>
    <w:p>
      <w:pPr>
        <w:pStyle w:val="SingleTxtGR"/>
        <w:rPr/>
      </w:pPr>
      <w:r>
        <w:rPr/>
        <w:t>10.</w:t>
        <w:tab/>
        <w:t xml:space="preserve">В международном формате признано, что Вьетнам − одна из стран, продвинувшихся дальше других в достижении Целей развития тысячелетия (ЦРТ). Темпы экономического роста в период 2009−2012 годов на уровне 5,5−6% позволили Вьетнаму достичь все те многочисленные задачи, которые были поставлены в области труда, занятости, здравоохранения, образования и социального обеспечения, такие как создание ежегодно 1,5 млн. новых рабочих мест, удержание безработицы на уровне ниже 2% и завершение процесса введения всеобщего начального и среднего образования. </w:t>
      </w:r>
    </w:p>
    <w:p>
      <w:pPr>
        <w:pStyle w:val="SingleTxtGR"/>
        <w:rPr/>
      </w:pPr>
      <w:r>
        <w:rPr/>
        <w:t>11.</w:t>
        <w:tab/>
        <w:t xml:space="preserve">К концу 2013 года в стране насчитывалось 997 печатных органов и 1 084 печатных издания. Во Вьетнаме работают почти 17 000 профессиональных журналистов. 34% населения страны регулярно пользуются Интернетом. </w:t>
      </w:r>
    </w:p>
    <w:p>
      <w:pPr>
        <w:pStyle w:val="SingleTxtGR"/>
        <w:rPr/>
      </w:pPr>
      <w:r>
        <w:rPr/>
        <w:t>12.</w:t>
        <w:tab/>
        <w:t xml:space="preserve">В провинциях и на региональном и национальном уровнях функционируют 460 объединений, а также общественных и профессиональных организаций (в 2009 году их насчитывалось 380), 20 профсоюзных организаций предпринимателей и более 36 000 самых разных по областям деятельности местных объединений, союзов объединений и клубов. </w:t>
      </w:r>
    </w:p>
    <w:p>
      <w:pPr>
        <w:pStyle w:val="SingleTxtGR"/>
        <w:rPr/>
      </w:pPr>
      <w:r>
        <w:rPr/>
        <w:t>13.</w:t>
        <w:tab/>
        <w:t xml:space="preserve">Вьетнам последовательно проводит политику уважения права каждого человека на свободу религии и убеждений, ее обеспечения и создания благоприятных условий для реализации этого права. Ежегодно по всей стране проходит 8 500 мероприятий разного масштаба, связанных с религией и убеждениями.  </w:t>
      </w:r>
    </w:p>
    <w:p>
      <w:pPr>
        <w:pStyle w:val="SingleTxtGR"/>
        <w:rPr/>
      </w:pPr>
      <w:r>
        <w:rPr/>
        <w:t>14.</w:t>
        <w:tab/>
        <w:t xml:space="preserve">В июне 2012 года Вьетнам подписал и ратифицировал Конвенцию против транснациональной организованной преступности и Протокол о предупреждении и пресечении торговли людьми и наказании за нее. В ноябре 2013 года Вьетнам подписал Конвенцию против пыток и других жестоких, бесчеловечных или унижающих достоинство видов обращения (КПП), которую он намерен ратифицировать вместе с Конвенцией о правах инвалидов (КПИ). Страна также подписала ряд конвенций Международной организации труда (МОТ), связанных с трудом и занятостью. </w:t>
      </w:r>
    </w:p>
    <w:p>
      <w:pPr>
        <w:pStyle w:val="SingleTxtGR"/>
        <w:rPr/>
      </w:pPr>
      <w:r>
        <w:rPr/>
        <w:t>15.</w:t>
        <w:tab/>
        <w:t xml:space="preserve">В феврале 2012 года Вьетнам представил доклад Комитету по ликвидации расовой дискриминации, а в мае 2012 года − Комитету по правам ребенка (КПР). Он представил доклады Комитету по экономическим, социальным и культурным правам и Комитету по ликвидации дискриминации в отношении женщин; в настоящий момент Вьетнам готовит проект доклада для представления Совету по правам человека. </w:t>
      </w:r>
    </w:p>
    <w:p>
      <w:pPr>
        <w:pStyle w:val="SingleTxtGR"/>
        <w:rPr/>
      </w:pPr>
      <w:r>
        <w:rPr/>
        <w:t>16.</w:t>
        <w:tab/>
        <w:t xml:space="preserve">Вьетнам посетили мандатарии пяти специальных процедур, в том числе Независимый эксперт по вопросам меньшинств (в июле 2010 года), Независимый эксперт по вопросу о правах человека и крайней нищете (в августе 2010 года),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, в частности экономических, социальных и культурных прав (в марте 2011 года), Специальный докладчик по вопросу о праве на здоровье (в декабре 2011 года) и Независимый эксперт в области культурных прав (в ноябре 2013 года); были также приглашены мандатарии еще трех специальных процедур. Визит во Вьетнам Специального докладчика по вопросу о свободе религии или убеждений запланирован на август 2014 года. </w:t>
      </w:r>
    </w:p>
    <w:p>
      <w:pPr>
        <w:pStyle w:val="SingleTxtGR"/>
        <w:rPr/>
      </w:pPr>
      <w:r>
        <w:rPr/>
        <w:t>17.</w:t>
        <w:tab/>
        <w:t xml:space="preserve">На региональном уровне Вьетнам внес заметный вклад в создание и обеспечение функционирования Межправительственной комиссии Ассоциации стран Юго-Восточной Азии (АСЕАН) по правам человека и Комиссии АСЕАН по поощрению и защите прав женщин и детей. Следует отметить, что Вьетнам вместе с другими странами АСЕАН разработал и принял в ноябре 2011 года Декларацию прав человека АСЕАН. </w:t>
      </w:r>
    </w:p>
    <w:p>
      <w:pPr>
        <w:pStyle w:val="SingleTxtGR"/>
        <w:rPr/>
      </w:pPr>
      <w:r>
        <w:rPr/>
        <w:t>18.</w:t>
        <w:tab/>
        <w:t xml:space="preserve">Вьетнам по-прежнему сталкивается с многочисленными вызовами, включая последствия войн, природных катастроф, пандемий и изменения климата, а также отрицательные последствия глобализации. Правовая система по-прежнему характеризуется недостаточной последовательностью и наличием дублирующих друг друга законов. Правительство страны сознает существующие трудности и вызовы и продолжит совершенствовать правовую систему на основе Конституции 2013 года. В отдельных областях осуществлены национальные программы, направленные на расширение доступа к системе социального обеспечения для неблагополучных групп населения. На международном уровне Вьетнам выступает за дальнейшие усилия по наращиванию сотрудничества со всеми странами, с механизмами и специализированными учреждениями Организации Объединенных Наций и активно и ответственно принимает участие в работе Совета по правам человек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 xml:space="preserve">В ходе интерактивного диалога с заявлениями выступили 106 делегаций. Высказанные в ходе диалога рекомендации представлены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0.</w:t>
        <w:tab/>
        <w:t xml:space="preserve">Норвегия признала прогресс, которого добился Вьетнам в деле достижения стандартов, установленных в Международном пакте об экономических, социальных и культурных правах (МПЭСКП), и построения более активного и открытого гражданского общества. Она отметила важность свободы выражения мнений и роль средств массовой информации в социально-экономическом развитии. </w:t>
      </w:r>
    </w:p>
    <w:p>
      <w:pPr>
        <w:pStyle w:val="SingleTxtGR"/>
        <w:rPr/>
      </w:pPr>
      <w:r>
        <w:rPr/>
        <w:t>21.</w:t>
        <w:tab/>
        <w:t xml:space="preserve">Оман приветствовал развитие услуг образования, здравоохранения и социального обеспечения, а также реализацию программ, направленных на развитие рынка труда, сокращение масштабов нищеты и создание приемлемых жилищных условий. </w:t>
      </w:r>
    </w:p>
    <w:p>
      <w:pPr>
        <w:pStyle w:val="SingleTxtGR"/>
        <w:rPr/>
      </w:pPr>
      <w:r>
        <w:rPr/>
        <w:t>22.</w:t>
        <w:tab/>
        <w:t xml:space="preserve">Пакистан высоко оценил присоединение Вьетнама к ряду международных договоров по правам человека, его сотрудничество со специальными процедурами Совета по правам человека и осуществление политических и экономических реформ для выполнения международных обязательств в сфере прав человека. </w:t>
      </w:r>
    </w:p>
    <w:p>
      <w:pPr>
        <w:pStyle w:val="SingleTxtGR"/>
        <w:rPr/>
      </w:pPr>
      <w:r>
        <w:rPr/>
        <w:t>23.</w:t>
        <w:tab/>
        <w:t xml:space="preserve">Таиланд отметил принятие Вьетнамом новой Конституции, которая создаст более прочную основу для соблюдения прав человека, а также принятие национального плана действий по обеспечению более безопасных условий жизни для детей. Таиланд призвал Вьетнам создать национальное правозащитное учреждение. </w:t>
      </w:r>
    </w:p>
    <w:p>
      <w:pPr>
        <w:pStyle w:val="SingleTxtGR"/>
        <w:rPr/>
      </w:pPr>
      <w:r>
        <w:rPr/>
        <w:t xml:space="preserve">24. </w:t>
        <w:tab/>
        <w:t xml:space="preserve">Польша дала высокую оценку принимаемым Вьетнамом мерам по выполнению международных обязательств. Она по-прежнему обеспокоена положением правозащитников, а также религиозных и этнических меньшинств. </w:t>
      </w:r>
    </w:p>
    <w:p>
      <w:pPr>
        <w:pStyle w:val="SingleTxtGR"/>
        <w:rPr/>
      </w:pPr>
      <w:r>
        <w:rPr/>
        <w:t>25.</w:t>
        <w:tab/>
        <w:t xml:space="preserve">Португалия приветствовала факт сотрудничества Вьетнама со специальными процедурами и реформы законодательства в области применения смертной казни. Она отметила усилия Вьетнама по улучшению социально-экономической обстановки, которые привели к сокращению масштабов нищеты и расширению доступа населения к образованию и здравоохранению. </w:t>
      </w:r>
    </w:p>
    <w:p>
      <w:pPr>
        <w:pStyle w:val="SingleTxtGR"/>
        <w:rPr/>
      </w:pPr>
      <w:r>
        <w:rPr/>
        <w:t xml:space="preserve">26. </w:t>
        <w:tab/>
        <w:t xml:space="preserve">Республика Корея признала усилия Вьетнама по совершенствованию законодательства и политики в области прав человека посредством ускорения процесса принятия поправок к Конституции. Республика Корея дала высокую оценку подписанию Вьетнамом КПИ и КПП и призвала его ратифицировать эти документы. </w:t>
      </w:r>
    </w:p>
    <w:p>
      <w:pPr>
        <w:pStyle w:val="SingleTxtGR"/>
        <w:rPr/>
      </w:pPr>
      <w:r>
        <w:rPr/>
        <w:t>27.</w:t>
        <w:tab/>
        <w:t xml:space="preserve">Республика Молдова задала вопрос о том, какая помощь оказывается детям − жертвам сексуальной эксплуатации в коммерческих целях. Она разделяет мнение договорного органа о необходимости ускоренного осуществления Вьетнамом судебной реформы и укрепления системы ювенальной юстиции. </w:t>
      </w:r>
    </w:p>
    <w:p>
      <w:pPr>
        <w:pStyle w:val="SingleTxtGR"/>
        <w:rPr/>
      </w:pPr>
      <w:r>
        <w:rPr/>
        <w:t xml:space="preserve">28. </w:t>
        <w:tab/>
        <w:t xml:space="preserve">Венгрия отметила позитивные сдвиги в образовании в области прав человека. Она выразила обеспокоенность в связи с недавно принятым законодательством, ограничивающим свободу выражения мнений и предполагающим судебное преследование писателей, журналистов, блоггеров и правозащитников. </w:t>
      </w:r>
    </w:p>
    <w:p>
      <w:pPr>
        <w:pStyle w:val="SingleTxtGR"/>
        <w:rPr/>
      </w:pPr>
      <w:r>
        <w:rPr/>
        <w:t>29.</w:t>
        <w:tab/>
        <w:t xml:space="preserve">Российская Федерация одобрила принятие Вьетнамом поправок к Уголовному кодексу и приветствовала достижения в области социального обеспечения и расширение доступа к образованию и здравоохранению. </w:t>
      </w:r>
    </w:p>
    <w:p>
      <w:pPr>
        <w:pStyle w:val="SingleTxtGR"/>
        <w:rPr/>
      </w:pPr>
      <w:r>
        <w:rPr/>
        <w:t xml:space="preserve">30. </w:t>
        <w:tab/>
        <w:t xml:space="preserve">Сенегал отметил прогресс в области обеспечения экономических, социальных и культурных прав народа Вьетнама, в частности меры по поощрению социально-экономического развития, а также прав детей и пожилых людей. </w:t>
      </w:r>
    </w:p>
    <w:p>
      <w:pPr>
        <w:pStyle w:val="SingleTxtGR"/>
        <w:rPr/>
      </w:pPr>
      <w:r>
        <w:rPr/>
        <w:t>31.</w:t>
        <w:tab/>
        <w:t xml:space="preserve">Сербия приветствовала осуществление законодательных реформ и продолжающееся развитие правовых рамок в соответствии с международными договорами по правам человека для более эффективного обеспечения верховенства права и функционирования институтов. </w:t>
      </w:r>
    </w:p>
    <w:p>
      <w:pPr>
        <w:pStyle w:val="SingleTxtGR"/>
        <w:rPr/>
      </w:pPr>
      <w:r>
        <w:rPr/>
        <w:t>32.</w:t>
        <w:tab/>
        <w:t xml:space="preserve">Сингапур отметил осуществление национальных программ, направленных на расширение доступа к образованию, жилью и услугам здравоохранения. Он также отметил достигнутый прогресс в деле сокращения масштабов нищеты и детской смертности, а также поощрения гармоничного сосуществования религий. </w:t>
      </w:r>
    </w:p>
    <w:p>
      <w:pPr>
        <w:pStyle w:val="SingleTxtGR"/>
        <w:rPr/>
      </w:pPr>
      <w:r>
        <w:rPr/>
        <w:t>33.</w:t>
        <w:tab/>
        <w:t xml:space="preserve">Словакия дала высокую оценку сотрудничеству Вьетнама со специальными процедурами и принятие им законодательства о социально-экономи-ческих правах. Она предложила правительству Вьетнама принять меры законодательного и институционального характера для обеспечения соответствия ситуации в области свободы собраний и выражения мнений международным стандартам. </w:t>
      </w:r>
    </w:p>
    <w:p>
      <w:pPr>
        <w:pStyle w:val="SingleTxtGR"/>
        <w:rPr/>
      </w:pPr>
      <w:r>
        <w:rPr/>
        <w:t>34.</w:t>
        <w:tab/>
        <w:t xml:space="preserve">Словения, дав высокую оценку инициативам Вьетнама по расширению прав детей, заявила, что у нее сохраняются вопросы по поводу дискриминации в отношении девочек, детской проституции и детского труда. Она положительно оценила снятие Вьетнамом оговорок к Факультативному протоколу к Конвенции о правах ребенка, касающемуся участия детей в вооруженных конфликтах. </w:t>
      </w:r>
    </w:p>
    <w:p>
      <w:pPr>
        <w:pStyle w:val="SingleTxtGR"/>
        <w:rPr/>
      </w:pPr>
      <w:r>
        <w:rPr/>
        <w:t>35.</w:t>
        <w:tab/>
        <w:t xml:space="preserve">Южный Судан высоко оценил предпринятые Вьетнамом шаги по включению тематики прав человека в программу подготовки полицейских и взаимодействие Вьетнама с правозащитными механизмами. Он призвал Вьетнам продолжать прилагать усилия по обеспечению всеобщего недискриминационного доступа к образованию. </w:t>
      </w:r>
    </w:p>
    <w:p>
      <w:pPr>
        <w:pStyle w:val="SingleTxtGR"/>
        <w:rPr/>
      </w:pPr>
      <w:r>
        <w:rPr/>
        <w:t>36.</w:t>
        <w:tab/>
        <w:t xml:space="preserve">Испания выразила обеспокоенность в связи с отсутствием во Вьетнаме независимого национального правозащитного учреждения и вынесением в этой стране смертных приговоров за торговлю наркотиками. </w:t>
      </w:r>
    </w:p>
    <w:p>
      <w:pPr>
        <w:pStyle w:val="SingleTxtGR"/>
        <w:rPr/>
      </w:pPr>
      <w:r>
        <w:rPr/>
        <w:t xml:space="preserve">37. </w:t>
        <w:tab/>
        <w:t>Шри-Ланка приветствовала досрочное достижение Вьетнамом ЦРТ, в частности касающихся борьбы с голодом и сокращения масштабов нищеты. Она отметила, что Вьетнам рассматривает возможность ратификации Международной конвенции о защите прав всех трудящихся-мигрантов и членов их семей, а также посещения страны Специальным докладчиком по вопросу о правах человека мигрантов.</w:t>
      </w:r>
    </w:p>
    <w:p>
      <w:pPr>
        <w:pStyle w:val="SingleTxtGR"/>
        <w:rPr/>
      </w:pPr>
      <w:r>
        <w:rPr/>
        <w:t xml:space="preserve">38. </w:t>
        <w:tab/>
        <w:t xml:space="preserve">Государство Палестина приветствовало усилия Вьетнама по расширению доступа населения к социальному обеспечению и по повышению качества образования. </w:t>
      </w:r>
    </w:p>
    <w:p>
      <w:pPr>
        <w:pStyle w:val="SingleTxtGR"/>
        <w:rPr/>
      </w:pPr>
      <w:r>
        <w:rPr/>
        <w:t>39.</w:t>
        <w:tab/>
        <w:t xml:space="preserve">Судан дал высокую оценку тому, какая роль отведена гражданскому обществу и средствам массовой информации во внесении поправок в Конституцию. Он высокого оценил досрочное достижение Вьетнамом ЦРТ 1, предусматривающей ликвидацию крайней нищеты и голода. </w:t>
      </w:r>
    </w:p>
    <w:p>
      <w:pPr>
        <w:pStyle w:val="SingleTxtGR"/>
        <w:rPr/>
      </w:pPr>
      <w:r>
        <w:rPr/>
        <w:t xml:space="preserve">40. </w:t>
        <w:tab/>
        <w:t xml:space="preserve">Швеция отметила увеличение числа норм регулирования, касающихся контроля над Интернетом, а также участившиеся аресты лиц за осуществление права на свободное выражение своих мнений. </w:t>
      </w:r>
    </w:p>
    <w:p>
      <w:pPr>
        <w:pStyle w:val="SingleTxtGR"/>
        <w:rPr/>
      </w:pPr>
      <w:r>
        <w:rPr/>
        <w:t>41.</w:t>
        <w:tab/>
        <w:t xml:space="preserve">Швейцария приветствовала подписание Вьетнамом КПП. Она выразила обеспокоенность в связи с ситуацией в области свободы выражения мнений, а также свободы мирных собраний и ассоциации. </w:t>
      </w:r>
    </w:p>
    <w:p>
      <w:pPr>
        <w:pStyle w:val="SingleTxtGR"/>
        <w:rPr/>
      </w:pPr>
      <w:r>
        <w:rPr/>
        <w:t>42.</w:t>
        <w:tab/>
        <w:t xml:space="preserve">Сирия высокого оценила проведение в рамках подготовки национального доклада широких консультаций в формате откровенного диалога заинтересованных участников. </w:t>
      </w:r>
    </w:p>
    <w:p>
      <w:pPr>
        <w:pStyle w:val="SingleTxtGR"/>
        <w:rPr/>
      </w:pPr>
      <w:r>
        <w:rPr/>
        <w:t>43.</w:t>
        <w:tab/>
        <w:t>Филиппины отметили достигнутый Вьетнамом прогресс в ратификации международных договоров в области прав человека и его взаимодействие с региональными правозащитными структурами. Они высоко оценили включение положений о правах человека в поправки к Конституции.</w:t>
      </w:r>
    </w:p>
    <w:p>
      <w:pPr>
        <w:pStyle w:val="SingleTxtGR"/>
        <w:rPr/>
      </w:pPr>
      <w:r>
        <w:rPr/>
        <w:t>44.</w:t>
        <w:tab/>
        <w:t xml:space="preserve">Тимор-Лешти отметил шаги, которые были предприняты Вьетнамом для укрепления правовой системы в целях обеспечения защиты и поощрения прав человека граждан, в частности в области здравоохранения. </w:t>
      </w:r>
    </w:p>
    <w:p>
      <w:pPr>
        <w:pStyle w:val="SingleTxtGR"/>
        <w:rPr/>
      </w:pPr>
      <w:r>
        <w:rPr/>
        <w:t>45.</w:t>
        <w:tab/>
        <w:t>Делегация Того отметила достигнутый Вьетнамом прогресс в выполнении международных обязательств. Она дала высокую оценку факту достижения Вьетнамом большинства ЦРТ.</w:t>
      </w:r>
    </w:p>
    <w:p>
      <w:pPr>
        <w:pStyle w:val="SingleTxtGR"/>
        <w:rPr/>
      </w:pPr>
      <w:r>
        <w:rPr/>
        <w:t>46.</w:t>
        <w:tab/>
        <w:t xml:space="preserve">Тунис отметил прогресс, достигнутый Вьетнамом в период с 2009 года, когда был проведен прошлый обзор, призвав его использовать более действенные методы в борьбе со всеми формами дискриминации в отношении женщин. </w:t>
      </w:r>
    </w:p>
    <w:p>
      <w:pPr>
        <w:pStyle w:val="SingleTxtGR"/>
        <w:rPr/>
      </w:pPr>
      <w:r>
        <w:rPr/>
        <w:t>47.</w:t>
        <w:tab/>
        <w:t xml:space="preserve">Турция дала высокую оценку предпринятым Вьетнамом действиям в области защиты прав уязвимых групп населения. Однако она выразила обеспокоенность в связи с существующим разрывом в уровне доходов между богатыми и бедными. </w:t>
      </w:r>
    </w:p>
    <w:p>
      <w:pPr>
        <w:pStyle w:val="SingleTxtGR"/>
        <w:rPr/>
      </w:pPr>
      <w:r>
        <w:rPr/>
        <w:t>48.</w:t>
        <w:tab/>
        <w:t xml:space="preserve">Казахстан отметил подписание Вьетнамом КПИ и ратификацию им КПП, а также предпринятые страной шаги в области подготовки сотрудников государственных учреждений по тематике прав человека в целях обеспечения свободы религии и предоставления социальной защиты. </w:t>
      </w:r>
    </w:p>
    <w:p>
      <w:pPr>
        <w:pStyle w:val="SingleTxtGR"/>
        <w:rPr/>
      </w:pPr>
      <w:r>
        <w:rPr/>
        <w:t>49.</w:t>
        <w:tab/>
        <w:t xml:space="preserve">Объединенные Арабские Эмираты дали высокую оценку политике Вьетнама и принятым им законам в области обеспечения защиты в стране прав человека. </w:t>
      </w:r>
    </w:p>
    <w:p>
      <w:pPr>
        <w:pStyle w:val="SingleTxtGR"/>
        <w:rPr/>
      </w:pPr>
      <w:r>
        <w:rPr/>
        <w:t>50.</w:t>
        <w:tab/>
        <w:t xml:space="preserve">Соединенное Королевство Великобритании и Северной Ирландии призвало Вьетнам гарантировать всем гражданам право свободно выражать свое мнение и проводить собрания, не боясь притеснений и заключения в тюрьму. </w:t>
      </w:r>
    </w:p>
    <w:p>
      <w:pPr>
        <w:pStyle w:val="SingleTxtGR"/>
        <w:rPr/>
      </w:pPr>
      <w:r>
        <w:rPr/>
        <w:t>51.</w:t>
        <w:tab/>
        <w:t xml:space="preserve">Соединенные Штаты Америки приветствовали достигнутый Вьетнамом прогресс в деле защиты прав лесбиянок, геев, бисексуалов и трансгендеров (ЛГБТ). Они выразили обеспокоенность по поводу ограничений в отношении свободы религии и образования независимых профсоюзов, а также по поводу притеснения незарегистрированных церквей. </w:t>
      </w:r>
    </w:p>
    <w:p>
      <w:pPr>
        <w:pStyle w:val="SingleTxtGR"/>
        <w:rPr/>
      </w:pPr>
      <w:r>
        <w:rPr/>
        <w:t>52.</w:t>
        <w:tab/>
        <w:t xml:space="preserve">Уругвай особо отметил факт отмены во Вьетнаме смертной казни за ряд составов преступлений, подписание им КПИ и проводимую в стране политику, направленную на развитие образования в области прав человека. </w:t>
      </w:r>
    </w:p>
    <w:p>
      <w:pPr>
        <w:pStyle w:val="SingleTxtGR"/>
        <w:rPr/>
      </w:pPr>
      <w:r>
        <w:rPr/>
        <w:t>53.</w:t>
        <w:tab/>
        <w:t xml:space="preserve">Узбекистан дал высокую оценку тому, какое внимание Вьетнам уделяет УПО. Он отметил укрепление конституционных гарантий, внесение поправок в Уголовный кодекс и осуществление разнообразных программ просветительско-пропагандистского характера по тематике прав человека. </w:t>
      </w:r>
    </w:p>
    <w:p>
      <w:pPr>
        <w:pStyle w:val="SingleTxtGR"/>
        <w:rPr/>
      </w:pPr>
      <w:r>
        <w:rPr/>
        <w:t>54.</w:t>
        <w:tab/>
        <w:t xml:space="preserve">Боливарианская Республика Венесуэла высоко оценила прогресс, которого добился Вьетнам, в частности достижение им большинства ЦРТ. </w:t>
      </w:r>
    </w:p>
    <w:p>
      <w:pPr>
        <w:pStyle w:val="SingleTxtGR"/>
        <w:rPr/>
      </w:pPr>
      <w:r>
        <w:rPr/>
        <w:t>55.</w:t>
        <w:tab/>
        <w:t xml:space="preserve">Йемен дал высокую оценку усилиям по улучшению ситуации в области прав человека и развития практики их соблюдения. Он выделил различные принятые страной меры, в том числе законы о защите пожилых людей, лиц с ограниченными возможностями и профсоюзов. </w:t>
      </w:r>
    </w:p>
    <w:p>
      <w:pPr>
        <w:pStyle w:val="SingleTxtGR"/>
        <w:rPr/>
      </w:pPr>
      <w:r>
        <w:rPr/>
        <w:t>56.</w:t>
        <w:tab/>
        <w:t xml:space="preserve">Делегация подтвердила приверженность правительства страны защите и поощрению прав человека и намерение предпринимать дальнейшие соответствующие шаги, предоставив дополнительную детальную информацию о реформе внутреннего законодательства, присоединении к международным договорам и их осуществлении, о достижении ЦРТ, соблюдении свободы мнений и слова, а также выполнении положений Уголовного и Уголовно-процессуального кодексов. </w:t>
      </w:r>
    </w:p>
    <w:p>
      <w:pPr>
        <w:pStyle w:val="SingleTxtGR"/>
        <w:rPr/>
      </w:pPr>
      <w:r>
        <w:rPr/>
        <w:t>57.</w:t>
        <w:tab/>
        <w:t>Делегация предоставила подробную информацию о процессе подготовки и принятия Конституции 2013 года, в которой правам человека уделяется большее внимание, нежели в предыдущих документах. Согласно Конституции 2013 года ограничения, которые могут вводиться в отношении осуществления прав человека по соображениям государственной безопасности и охраны общественного порядка, здоровья и нравственности, соответствуют международным стандартам.</w:t>
      </w:r>
    </w:p>
    <w:p>
      <w:pPr>
        <w:pStyle w:val="SingleTxtGR"/>
        <w:rPr/>
      </w:pPr>
      <w:r>
        <w:rPr/>
        <w:t>58.</w:t>
        <w:tab/>
        <w:t>Закон о земле с недавно внесенными в него поправками защищает права граждан, особенно права и законные льготы женщин, связанные с владением и пользованием землей.</w:t>
      </w:r>
    </w:p>
    <w:p>
      <w:pPr>
        <w:pStyle w:val="SingleTxtGR"/>
        <w:rPr/>
      </w:pPr>
      <w:r>
        <w:rPr/>
        <w:t>59.</w:t>
        <w:tab/>
        <w:t xml:space="preserve">С 2009 года было сокращено число составов преступлений, за которые в Уголовном кодексе Вьетнама предусматривается смертная казнь. Вьетнам намерен проводить работу по дальнейшему сокращению числа составов преступлений, совершение которых влечет такую меру наказания, в частности в рамках процесса внесения поправок в Уголовный кодекс в период до 2016 года. К 2016 году на рассмотрение Национального собрания будут вынесены такие законопроекты правозащитного характера, как Закон о прессе с внесенными в него поправками, Закон об ассоциации, Закон о демонстрациях и Закон о доступе к информации. </w:t>
      </w:r>
    </w:p>
    <w:p>
      <w:pPr>
        <w:pStyle w:val="SingleTxtGR"/>
        <w:rPr/>
      </w:pPr>
      <w:r>
        <w:rPr/>
        <w:t>60.</w:t>
        <w:tab/>
        <w:t xml:space="preserve">Ведется подготовка доклада об осуществлении МПГПП для его представления в течение 2014 года. Изучается возможность присоединения к Конвенции о статусе апатридов. Проводится анализ других международных договоров в области прав человека, в том числе Римского статута Международного уголовного суда. </w:t>
      </w:r>
    </w:p>
    <w:p>
      <w:pPr>
        <w:pStyle w:val="SingleTxtGR"/>
        <w:rPr/>
      </w:pPr>
      <w:r>
        <w:rPr/>
        <w:t>61.</w:t>
        <w:tab/>
        <w:t xml:space="preserve">Был подчеркнут факт достижения ЦРТ, поскольку три цели − сокращение масштабов нищеты и обеспечение всеобщего начального образования и большего равенства мужчин и женщин − были достигнуты досрочно. В реализации других целей Вьетнам также добился значительного прогресса. В повестке дня Вьетнама на период после 2015 года основное внимание будет уделено поддержанию достигнутых результатов в области сокращения масштабов нищеты, обеспечения социального равенства и борьбы с ВИЧ/СПИДом, а также их развитию. </w:t>
      </w:r>
    </w:p>
    <w:p>
      <w:pPr>
        <w:pStyle w:val="SingleTxtGR"/>
        <w:rPr/>
      </w:pPr>
      <w:r>
        <w:rPr/>
        <w:t>62.</w:t>
        <w:tab/>
        <w:t xml:space="preserve">Происходящий в последнее время стремительный рост количества средств массовой информации и широкое использование сети Интернет помогли повысить эффективность осуществления свободы печати, мнений и их выражения и доступа к информации. Общественное обсуждение на тему демократии в разных ее аспектах прошло в Национальном собрании, на других общественных площадках, в прессе и включало в себя опрос общественного мнения о доверии к избираемым государственным чиновникам всех уровней 2013 года. </w:t>
      </w:r>
    </w:p>
    <w:p>
      <w:pPr>
        <w:pStyle w:val="SingleTxtGR"/>
        <w:rPr/>
      </w:pPr>
      <w:r>
        <w:rPr/>
        <w:t>63.</w:t>
        <w:tab/>
        <w:t xml:space="preserve">В соответствии с МПГПП ограничения, накладываемые на осуществление свободы мнений и их выражения, объясняются задачами обеспечения государственной и общественной безопасности, охраны порядка, здоровья и нравственности, а также предотвращения ущемления законных прав и льгот или достоинства других людей и организаций в результате злоупотребления указанными свободами. Положения Указа 72 полностью соответствуют Закону о прессе и Закону о телекоммуникациях. </w:t>
      </w:r>
    </w:p>
    <w:p>
      <w:pPr>
        <w:pStyle w:val="SingleTxtGR"/>
        <w:rPr/>
      </w:pPr>
      <w:r>
        <w:rPr/>
        <w:t>64.</w:t>
        <w:tab/>
        <w:t xml:space="preserve">Делегация объяснила, каким образом в соответствии со Всеобщей декларацией прав человека и МПГПП были введены и осуществлены положения Уголовного кодекса о национальной безопасности и общественном порядке. Она подтвердила, что и по закону, и на практике лица, в отношении которых проводятся судебные мероприятия, в том числе те, кого в досудебном порядке содержат под стражей, и заключенные, пользуются недискриминационным доступом к таким правам и льготам, как посещения родственниками, юридическая помощь, доступ к правосудию, услуги связи, питание, медицина и досуг. </w:t>
      </w:r>
    </w:p>
    <w:p>
      <w:pPr>
        <w:pStyle w:val="SingleTxtGR"/>
        <w:rPr/>
      </w:pPr>
      <w:r>
        <w:rPr/>
        <w:t>65.</w:t>
        <w:tab/>
        <w:t xml:space="preserve">Афганистан отметил позитивные меры, включая расширение системы образования с охватом лиц разного возраста и работу с органами Организации Объединенных Наций для развития сотрудничества в области борьбы в регионе с преступлениями сексуального характера в отношении детей. </w:t>
      </w:r>
    </w:p>
    <w:p>
      <w:pPr>
        <w:pStyle w:val="SingleTxtGR"/>
        <w:rPr/>
      </w:pPr>
      <w:r>
        <w:rPr/>
        <w:t>66.</w:t>
        <w:tab/>
        <w:t xml:space="preserve">Албания дала высокую оценку сотрудничеству Вьетнама с заинтересованными сторонами на национальном уровне при подготовке национального доклада, а также проведению консультаций по поправкам к Конституции. Она приветствовала шаги по ограничению масштабов применения смертной казни. </w:t>
      </w:r>
    </w:p>
    <w:p>
      <w:pPr>
        <w:pStyle w:val="SingleTxtGR"/>
        <w:rPr/>
      </w:pPr>
      <w:r>
        <w:rPr/>
        <w:t>67.</w:t>
        <w:tab/>
        <w:t xml:space="preserve">Алжир дал высокую оценку законодательным мерам по повышению эффективности осуществления прав человека. Он коснулся поощрения экономических, социальных и культурных прав, а также мер, принятых в области образования, здравоохранения и социальных услуг. </w:t>
      </w:r>
    </w:p>
    <w:p>
      <w:pPr>
        <w:pStyle w:val="SingleTxtGR"/>
        <w:rPr/>
      </w:pPr>
      <w:r>
        <w:rPr/>
        <w:t>68.</w:t>
        <w:tab/>
        <w:t xml:space="preserve">Ангола отметила прогресс, которого Вьетнам добился с момента проведения прошлого обзора. Она дала высокую оценку усилиям в области образования и просила представить более подробную информацию о результатах мер по включению тематики прав человека в образовательные программы. </w:t>
      </w:r>
    </w:p>
    <w:p>
      <w:pPr>
        <w:pStyle w:val="SingleTxtGR"/>
        <w:rPr/>
      </w:pPr>
      <w:r>
        <w:rPr/>
        <w:t>69.</w:t>
        <w:tab/>
        <w:t xml:space="preserve">Делегация Никарагуа высоко оценила сотрудничество Вьетнама со специальными процедурами и договорными органами, а также законодательные меры по поощрению соблюдения прав человека. </w:t>
      </w:r>
    </w:p>
    <w:p>
      <w:pPr>
        <w:pStyle w:val="SingleTxtGR"/>
        <w:rPr/>
      </w:pPr>
      <w:r>
        <w:rPr/>
        <w:t>70.</w:t>
        <w:tab/>
        <w:t>Австралия приветствовала присоединение Вьетнама к КПП и констатировала сокращение числа составов преступлений, предусматривающих во Вьетнаме смертную казнь. Она, однако, по-прежнему обеспокоена ограничениями свободы выражения мнений, а также свободы собраний и ассоциаций.</w:t>
      </w:r>
    </w:p>
    <w:p>
      <w:pPr>
        <w:pStyle w:val="SingleTxtGR"/>
        <w:rPr/>
      </w:pPr>
      <w:r>
        <w:rPr/>
        <w:t>71.</w:t>
        <w:tab/>
        <w:t xml:space="preserve">Австрия выразила обеспокоенность в связи с числом лиц, приговоренных к смертной казни и ожидающих исполнения приговора, ограничениями в отношении свободы выражения мнений, арестами журналистов и мирных активистов, а также тем, что правительство Вьетнама воспрепятствовало поездке правозащитников в Женеву. </w:t>
      </w:r>
    </w:p>
    <w:p>
      <w:pPr>
        <w:pStyle w:val="SingleTxtGR"/>
        <w:rPr/>
      </w:pPr>
      <w:r>
        <w:rPr/>
        <w:t>72.</w:t>
        <w:tab/>
        <w:t xml:space="preserve">Азербайджан приветствовал присоединение Вьетнама, в частности, к Конвенции </w:t>
      </w:r>
      <w:r>
        <w:rPr>
          <w:color w:val="000000"/>
        </w:rPr>
        <w:t xml:space="preserve">против транснациональной организованной преступности и к Конвенции МОТ № 122 о политике в области занятости (1964 год) и дал высокую оценку сотрудничеству страны с договорными правозащитными механизмами. </w:t>
      </w:r>
    </w:p>
    <w:p>
      <w:pPr>
        <w:pStyle w:val="SingleTxtGR"/>
        <w:rPr/>
      </w:pPr>
      <w:r>
        <w:rPr>
          <w:color w:val="000000"/>
        </w:rPr>
        <w:t>73.</w:t>
        <w:tab/>
        <w:t xml:space="preserve">Бангладеш приветствовала улучшение социально-экономической ситуации во Вьетнаме и меры по продолжению реформирования законодательства, о чем говорилось в рекомендации Бангладеш во время первого УПО. Она признала, что не все проблемы решены. </w:t>
      </w:r>
    </w:p>
    <w:p>
      <w:pPr>
        <w:pStyle w:val="SingleTxtGR"/>
        <w:rPr/>
      </w:pPr>
      <w:r>
        <w:rPr>
          <w:color w:val="000000"/>
        </w:rPr>
        <w:t>74.</w:t>
        <w:tab/>
        <w:t xml:space="preserve"> Беларусь высокого оценила принятие законов и внесение в них поправок в целях более эффективного соблюдения прав человека; речь, в частности, идет о Законе о противодействии торговле людьми. Она отметила достижения в деле борьбы с голодом и сокращения масштабов нищеты, а также в области здравоохранения и образовании.</w:t>
      </w:r>
    </w:p>
    <w:p>
      <w:pPr>
        <w:pStyle w:val="SingleTxtGR"/>
        <w:rPr/>
      </w:pPr>
      <w:r>
        <w:rPr>
          <w:color w:val="000000"/>
        </w:rPr>
        <w:t>75.</w:t>
        <w:tab/>
        <w:t>Бельгия приветствовала прогресс, достигнутый Вьетнамом с момента проведения первого цикла УПО.</w:t>
      </w:r>
    </w:p>
    <w:p>
      <w:pPr>
        <w:pStyle w:val="SingleTxtGR"/>
        <w:rPr/>
      </w:pPr>
      <w:r>
        <w:rPr>
          <w:color w:val="000000"/>
        </w:rPr>
        <w:t>76.</w:t>
        <w:tab/>
        <w:t xml:space="preserve">Бутан дал высокую оценку принятию Вьетнамом нового законодательства и реформированию существующего. Он приветствовал достижение страной ЦРТ в области борьбы с голодом и сокращения масштабов нищеты, профилактики малярии и обеспечения всеобщего начального образования. </w:t>
      </w:r>
    </w:p>
    <w:p>
      <w:pPr>
        <w:pStyle w:val="SingleTxtGR"/>
        <w:rPr/>
      </w:pPr>
      <w:r>
        <w:rPr>
          <w:color w:val="000000"/>
        </w:rPr>
        <w:t xml:space="preserve">77. </w:t>
        <w:tab/>
      </w:r>
      <w:r>
        <w:rPr/>
        <w:t xml:space="preserve">Многонациональное Государство Боливия приветствовало осуществление Вьетнамом программ обучения и подготовки в области прав человека для гражданских служащих, а также меры и программы, направленные на обеспечение равенства мужчин и женщин. Оно дало высокую оценку достижениям Вьетнама в области сокращения масштабов нищеты. </w:t>
      </w:r>
    </w:p>
    <w:p>
      <w:pPr>
        <w:pStyle w:val="SingleTxtGR"/>
        <w:rPr/>
      </w:pPr>
      <w:r>
        <w:rPr>
          <w:color w:val="000000"/>
        </w:rPr>
        <w:t>78.</w:t>
      </w:r>
      <w:r>
        <w:rPr/>
        <w:tab/>
        <w:t>Делегация Боснии и Герцеговины отметила присоединение Вьетнама к КПП. Она дала высокую оценку просветительско-пропагандистским мероприятиям, направленным на осуществление рекомендаций, а также участию Вьетнама в диалоге и осуществлению им сотрудничества с правозащитными механизмами Организации Объединенных Наций. Она отметила решимость страны преодолеть существующие сложности.</w:t>
      </w:r>
    </w:p>
    <w:p>
      <w:pPr>
        <w:pStyle w:val="SingleTxtGR"/>
        <w:rPr/>
      </w:pPr>
      <w:r>
        <w:rPr>
          <w:color w:val="000000"/>
        </w:rPr>
        <w:t>79.</w:t>
      </w:r>
      <w:r>
        <w:rPr/>
        <w:tab/>
        <w:t xml:space="preserve">Бразилия отметила сокращение во Вьетнаме масштабов крайней нищеты, искоренение голода, расширение участия женщин в работе парламента и правительства, а также принятые поправки к Закону о земле. Она призвала Вьетнам осуществить пересмотр перечня составов преступлений, предусматривающих смертную казнь. </w:t>
      </w:r>
    </w:p>
    <w:p>
      <w:pPr>
        <w:pStyle w:val="SingleTxtGR"/>
        <w:rPr/>
      </w:pPr>
      <w:r>
        <w:rPr>
          <w:color w:val="000000"/>
        </w:rPr>
        <w:t>80.</w:t>
      </w:r>
      <w:r>
        <w:rPr/>
        <w:tab/>
        <w:t xml:space="preserve">Бруней-Даруссалам приветствовал прогресс в деле повышения эффективности соблюдения экономических, социальных и культурных прав, а также усилия по улучшению социального обеспечения, борьбе с голодом, сокращению масштабов нищеты и защите прав уязвимых групп населения, в том числе женщин. </w:t>
      </w:r>
    </w:p>
    <w:p>
      <w:pPr>
        <w:pStyle w:val="SingleTxtGR"/>
        <w:rPr/>
      </w:pPr>
      <w:r>
        <w:rPr>
          <w:color w:val="000000"/>
        </w:rPr>
        <w:t>81.</w:t>
      </w:r>
      <w:r>
        <w:rPr/>
        <w:tab/>
        <w:t>Делегация Буркина-Фасо, признав достигнутый прогресс, все же призвала Вьетнам продолжить принимать меры в области обучения по тематике прав человека, прав лиц с ограниченными возможностями, охвата населения школьным образованием и участия женщин в процессе принятия решений.</w:t>
      </w:r>
    </w:p>
    <w:p>
      <w:pPr>
        <w:pStyle w:val="SingleTxtGR"/>
        <w:rPr/>
      </w:pPr>
      <w:r>
        <w:rPr>
          <w:color w:val="000000"/>
        </w:rPr>
        <w:t>82.</w:t>
      </w:r>
      <w:r>
        <w:rPr/>
        <w:tab/>
        <w:t>Делегация Кабо-Верде отметила прогресс, которого Вьетнам добился во многих областях, в том числе намерение правительства страны создать национальное правозащитное учреждение. Она особо выделила существующие программы по обеспечению гендерного равенства, а также защите детей и пожилых людей.</w:t>
      </w:r>
    </w:p>
    <w:p>
      <w:pPr>
        <w:pStyle w:val="SingleTxtGR"/>
        <w:rPr/>
      </w:pPr>
      <w:r>
        <w:rPr>
          <w:color w:val="000000"/>
        </w:rPr>
        <w:t>83.</w:t>
      </w:r>
      <w:r>
        <w:rPr/>
        <w:tab/>
        <w:t xml:space="preserve">Камбоджа высоко оценила укрепление правовой системы Вьетнама, меры политики, направленные на более эффективное соблюдение экономических, социальных, гражданских и политических прав, а также достижения в области обеспечения гендерного равенства и защиты прав женщин. </w:t>
      </w:r>
    </w:p>
    <w:p>
      <w:pPr>
        <w:pStyle w:val="SingleTxtGR"/>
        <w:rPr/>
      </w:pPr>
      <w:r>
        <w:rPr>
          <w:color w:val="000000"/>
        </w:rPr>
        <w:t>84.</w:t>
      </w:r>
      <w:r>
        <w:rPr/>
        <w:tab/>
        <w:t xml:space="preserve">Канада задала вопрос о том, определена ли уже дата принятия закона о доступе к информации, о котором шла речь в ее прошлой рекомендации и который предусмотрен международными обязательствами, взятыми Вьетнамом на себя в рамках УПО 2009 года. </w:t>
      </w:r>
    </w:p>
    <w:p>
      <w:pPr>
        <w:pStyle w:val="SingleTxtGR"/>
        <w:rPr/>
      </w:pPr>
      <w:r>
        <w:rPr>
          <w:color w:val="000000"/>
        </w:rPr>
        <w:t>85.</w:t>
      </w:r>
      <w:r>
        <w:rPr/>
        <w:tab/>
        <w:t>Чад отметил, что со времени проведения прошлого обзора поощрение и защита прав человека стали базовым элементом стратегий Вьетнама в области социально-экономического развития.</w:t>
      </w:r>
    </w:p>
    <w:p>
      <w:pPr>
        <w:pStyle w:val="SingleTxtGR"/>
        <w:rPr/>
      </w:pPr>
      <w:r>
        <w:rPr>
          <w:color w:val="000000"/>
        </w:rPr>
        <w:t>86.</w:t>
      </w:r>
      <w:r>
        <w:rPr/>
        <w:tab/>
        <w:t>Делегация Чили дала высокую оценку усилиям властей Вьетнама по поощрению и защите прав человека, включая принятие планов действий, укрепление институциональных рамок и внесение поправок в действующее законодательство.</w:t>
      </w:r>
    </w:p>
    <w:p>
      <w:pPr>
        <w:pStyle w:val="SingleTxtGR"/>
        <w:rPr/>
      </w:pPr>
      <w:r>
        <w:rPr>
          <w:color w:val="000000"/>
        </w:rPr>
        <w:t>87.</w:t>
      </w:r>
      <w:r>
        <w:rPr/>
        <w:tab/>
        <w:t xml:space="preserve">Китай высоко оценил осуществление Вьетнамом предыдущих рекомендаций, поощрение им применения закона о лицах с ограниченными возможностями, содействие экономическому росту и гендерному равенству, а также принимаемые меры по защите прав женщин и детей. </w:t>
      </w:r>
    </w:p>
    <w:p>
      <w:pPr>
        <w:pStyle w:val="SingleTxtGR"/>
        <w:rPr/>
      </w:pPr>
      <w:r>
        <w:rPr>
          <w:color w:val="000000"/>
        </w:rPr>
        <w:t>88.</w:t>
      </w:r>
      <w:r>
        <w:rPr/>
        <w:tab/>
        <w:t xml:space="preserve">Делегация Конго отметила факт посещения Вьетнама четырьмя мандатариями специальных процедур, а также предпринимаемые страной усилия в области образования, экономического развития и здравоохранения. </w:t>
      </w:r>
    </w:p>
    <w:p>
      <w:pPr>
        <w:pStyle w:val="SingleTxtGR"/>
        <w:rPr/>
      </w:pPr>
      <w:r>
        <w:rPr/>
        <w:t>89.</w:t>
        <w:tab/>
        <w:t>Делегация Кубы, процитировав лидеров Вьетнама и Кубы прошлых десятилетий, подтвердила свою солидарность с народом Вьетнама.</w:t>
      </w:r>
    </w:p>
    <w:p>
      <w:pPr>
        <w:pStyle w:val="SingleTxtGR"/>
        <w:rPr/>
      </w:pPr>
      <w:r>
        <w:rPr/>
        <w:t>90.</w:t>
        <w:tab/>
        <w:t xml:space="preserve">Чешская Республика отметила принятие Вьетнамом по итогам процесса широких консультаций новой Конституции, снятие запрета на однополые браки и недавнее подписание страной КПП. </w:t>
      </w:r>
    </w:p>
    <w:p>
      <w:pPr>
        <w:pStyle w:val="SingleTxtGR"/>
        <w:rPr/>
      </w:pPr>
      <w:r>
        <w:rPr/>
        <w:t>91.</w:t>
        <w:tab/>
      </w:r>
      <w:r>
        <w:rPr>
          <w:bCs/>
          <w:color w:val="000000"/>
        </w:rPr>
        <w:t xml:space="preserve">Корейская Народно-Демократическая Республика положительно оценила меры политики и законодательные инициативы Вьетнама, направленные на дальнейшее улучшение ситуации в области прав и свобод всех жителей страны, и призвала к продолжению соответствующей политики. </w:t>
      </w:r>
    </w:p>
    <w:p>
      <w:pPr>
        <w:pStyle w:val="SingleTxtGR"/>
        <w:rPr/>
      </w:pPr>
      <w:r>
        <w:rPr>
          <w:bCs/>
          <w:color w:val="000000"/>
        </w:rPr>
        <w:t>92.</w:t>
        <w:tab/>
        <w:t xml:space="preserve">Дания отметила прогресс в социально-экономической сфере и приветствовала принятие Вьетнамом новой Конституции, в которой делается больший акцент на правах человека и развитии правового государства. Она по-прежнему обеспокоена ограничениями свободы выражения мнений. </w:t>
      </w:r>
    </w:p>
    <w:p>
      <w:pPr>
        <w:pStyle w:val="SingleTxtGR"/>
        <w:rPr/>
      </w:pPr>
      <w:r>
        <w:rPr>
          <w:bCs/>
          <w:color w:val="000000"/>
        </w:rPr>
        <w:t>93.</w:t>
        <w:tab/>
        <w:t xml:space="preserve">Делегация Джибути приветствовала реализацию программ устойчивого сокращения масштабов нищеты с акцентом на наиболее уязвимых и неблагополучных группах населения, а также стратегию обеспечения равенства мужчин и женщин, нацеленную на ликвидацию гендерного неравенства и повышение роли женщин в обществе. </w:t>
      </w:r>
    </w:p>
    <w:p>
      <w:pPr>
        <w:pStyle w:val="SingleTxtGR"/>
        <w:rPr/>
      </w:pPr>
      <w:r>
        <w:rPr>
          <w:bCs/>
          <w:color w:val="000000"/>
        </w:rPr>
        <w:t>94.</w:t>
        <w:tab/>
        <w:t xml:space="preserve">Эквадор дал высокую оценку принятым Вьетнамом программам, целью которых является сокращение масштабов бедности, а также искоренение детской проституции и торговли людьми. Он приветствовал ратификацию Вьетнамом Гаагской конвенции об усыновлении/удочерении и принятие Закона о </w:t>
      </w:r>
      <w:r>
        <w:rPr/>
        <w:t>лицах с ограниченными возможностями</w:t>
      </w:r>
      <w:r>
        <w:rPr>
          <w:bCs/>
          <w:color w:val="000000"/>
        </w:rPr>
        <w:t xml:space="preserve">. </w:t>
      </w:r>
    </w:p>
    <w:p>
      <w:pPr>
        <w:pStyle w:val="SingleTxtGR"/>
        <w:rPr/>
      </w:pPr>
      <w:r>
        <w:rPr>
          <w:bCs/>
          <w:color w:val="000000"/>
        </w:rPr>
        <w:t>95.</w:t>
        <w:tab/>
        <w:t xml:space="preserve">Египет отметил расширение масштабов мероприятий по обучению и подготовке по тематике прав человека. Он просил представить подробную информацию о планах по использованию макроэкономических достижений страны для расширения деятельности по обеспечению социальной справедливости и развитию человеческого потенциала. </w:t>
      </w:r>
    </w:p>
    <w:p>
      <w:pPr>
        <w:pStyle w:val="SingleTxtGR"/>
        <w:rPr/>
      </w:pPr>
      <w:r>
        <w:rPr>
          <w:bCs/>
          <w:color w:val="000000"/>
        </w:rPr>
        <w:t>96.</w:t>
        <w:tab/>
        <w:t>Эстония отметила недавнее подписание Вьетнамом КПП, указав, однако, на недостатки в процессе обеспечения основных гражданских и политических прав. Она с сожалением отметила, что в стране по-прежнему применяется смертная казнь.</w:t>
      </w:r>
    </w:p>
    <w:p>
      <w:pPr>
        <w:pStyle w:val="SingleTxtGR"/>
        <w:rPr/>
      </w:pPr>
      <w:r>
        <w:rPr>
          <w:bCs/>
          <w:color w:val="000000"/>
        </w:rPr>
        <w:t>97.</w:t>
        <w:tab/>
        <w:t xml:space="preserve">Эфиопия приветствовала проводимую во Вьетнаме </w:t>
      </w:r>
      <w:r>
        <w:rPr/>
        <w:t>кампанию по обеспечению регистрации новорожденных</w:t>
      </w:r>
      <w:r>
        <w:rPr>
          <w:bCs/>
          <w:color w:val="000000"/>
        </w:rPr>
        <w:t xml:space="preserve">, прогресс в сокращении числа лиц без гражданства, программы устойчивого сокращения масштабов нищеты, а также тот факт, что неблагополучным группам населения уделяется особое внимание в вопросах жилья и образования. </w:t>
      </w:r>
    </w:p>
    <w:p>
      <w:pPr>
        <w:pStyle w:val="SingleTxtGR"/>
        <w:rPr/>
      </w:pPr>
      <w:r>
        <w:rPr>
          <w:bCs/>
          <w:color w:val="000000"/>
        </w:rPr>
        <w:t>98.</w:t>
        <w:tab/>
        <w:t xml:space="preserve">Финляндия приветствовала достижения Вьетнама в сокращении масштабов нищеты и расширении доступа к медицине и образованию. Она поинтересовалась, как законодательно закреплена свобода человека выражать свое мнение в сети Интернет. </w:t>
      </w:r>
    </w:p>
    <w:p>
      <w:pPr>
        <w:pStyle w:val="SingleTxtGR"/>
        <w:rPr/>
      </w:pPr>
      <w:r>
        <w:rPr>
          <w:bCs/>
          <w:color w:val="000000"/>
        </w:rPr>
        <w:t>99.</w:t>
        <w:tab/>
        <w:t xml:space="preserve">Франция выразила обеспокоенность в связи с продолжающимися во Вьетнаме казнями и недавно вынесенными смертными приговорами. Франция предложила Вьетнаму ввести мораторий на смертную казнь и начать общенациональное обсуждение вопроса об ее полной отмене. Она выразила обеспокоенность в связи с ограничениями в отношении свободы выражения мнений. </w:t>
      </w:r>
    </w:p>
    <w:p>
      <w:pPr>
        <w:pStyle w:val="SingleTxtGR"/>
        <w:rPr/>
      </w:pPr>
      <w:r>
        <w:rPr>
          <w:bCs/>
          <w:color w:val="000000"/>
        </w:rPr>
        <w:t>100.</w:t>
        <w:tab/>
        <w:t xml:space="preserve">Делегация государства − объекта обзора заявила, что деятельность профсоюзов в полной мере гарантирована Конституцией, Законом о профсоюзах 2012 года, Трудовым кодексом 2009 года и другими правовыми документами. Правовые документы гарантируют права трудящихся на участие в профсоюзах и устанавливают ответственность профсоюзов по защите законных прав и интересов трудящихся. Был отмечен прогресс в деятельности профсоюзов: в одном только 2013 году число их членов составило более 500 000, а количество местных отделений профсоюзов − 4 000. </w:t>
      </w:r>
    </w:p>
    <w:p>
      <w:pPr>
        <w:pStyle w:val="SingleTxtGR"/>
        <w:rPr/>
      </w:pPr>
      <w:r>
        <w:rPr>
          <w:bCs/>
          <w:color w:val="000000"/>
        </w:rPr>
        <w:t>101.</w:t>
        <w:tab/>
        <w:t xml:space="preserve">Существует ряд правовых документов и мер политики в области прав ребенка, в особенности касающихся детского труда, деткой проституции и детской порнографии. Вьетнам осуществляет сотрудничество с другими международными организациями, в том числе с МОТ. </w:t>
      </w:r>
    </w:p>
    <w:p>
      <w:pPr>
        <w:pStyle w:val="SingleTxtGR"/>
        <w:rPr/>
      </w:pPr>
      <w:r>
        <w:rPr>
          <w:bCs/>
          <w:color w:val="000000"/>
        </w:rPr>
        <w:t>102.</w:t>
        <w:tab/>
        <w:t xml:space="preserve">Делегация отметила прогресс, достигнутый в последние годы в области защиты и поощрения свободы религии и убеждений, в частности увеличение количества признанных религиозных организаций и создание благоприятных условий для функционирования мест отправления культа. Приняты меры содействия публикации книг и текстов религиозного назначения, а также импорту и печати религиозных книг на языках этнических меньшинств. Поощряется благотворительная и гуманитарная деятельность религиозных учреждений и представителей духовенства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103.</w:t>
        <w:tab/>
        <w:t>Для всех этнических меньшинств созданы условия, способствующие достижению равенства между ними и преобладающей этнической группой. Со времени проведения первого УПО права этнических меньшинств стали сильнее защищаться и поощряться. Вьетнам зафиксировал значительное число представителей этнических меньшинств среди депутатов Национального собрания, а также членов провинциальных и местных советов. Отдаленные и горные регионы страны обеспечены Интернетом и услугами теле- и радиовещания, причем там доступны каналы на языках этнических меньшинств. Была увеличена оказываемая этническим меньшинствам правовая поддержка: в регионах их проживания действует почти 2 000 соответствующих клубов. В рамках действия Конституции 2013 года будет разработан закон об этнических меньшинствах.</w:t>
      </w:r>
    </w:p>
    <w:p>
      <w:pPr>
        <w:pStyle w:val="SingleTxtGR"/>
        <w:rPr/>
      </w:pPr>
      <w:r>
        <w:rPr/>
        <w:t>104.</w:t>
        <w:tab/>
        <w:t>Вьетнам соблюдает принципы справедливости и равенства, а также гарантирует их обеспечение. Основополагающие принципы обеспечения права подсудимого на адвоката, права на равенство перед законом и презумпции невиновности закреплены в правовых документах. Конституция 2013 года гарантирует принципы независимости судей и строгого выполнения ими закона. Кроме того, защищены роль и работа адвокатов. Гарантированы право заключенного и подсудимого на адвоката и равенство прав защиты и государственного обвинения.</w:t>
      </w:r>
    </w:p>
    <w:p>
      <w:pPr>
        <w:pStyle w:val="SingleTxtGR"/>
        <w:rPr/>
      </w:pPr>
      <w:r>
        <w:rPr/>
        <w:t>105.</w:t>
        <w:tab/>
        <w:t xml:space="preserve">Габон приветствовал принятие законодательства по поощрению и защите прав лиц с ограниченными возможностями и борьбе с торговлей людьми, а также национальный план действий по обеспечению всеобщего образования. </w:t>
      </w:r>
    </w:p>
    <w:p>
      <w:pPr>
        <w:pStyle w:val="SingleTxtGR"/>
        <w:rPr/>
      </w:pPr>
      <w:r>
        <w:rPr/>
        <w:t>106.</w:t>
        <w:tab/>
        <w:t xml:space="preserve">Германия высоко оценила достижения Вьетнама в борьбе с нищетой, подписание им КПП и решение декриминализовать однополые отношения. </w:t>
      </w:r>
    </w:p>
    <w:p>
      <w:pPr>
        <w:pStyle w:val="SingleTxtGR"/>
        <w:rPr/>
      </w:pPr>
      <w:r>
        <w:rPr/>
        <w:t>107.</w:t>
        <w:tab/>
        <w:t xml:space="preserve">Греция положительно оценила усилия Вьетнама по искоренению голода и нищеты. Она выразила обеспокоенность в связи с ограничениями в отношении свободы выражения мнений, а также свободы ассоциаций и собраний. </w:t>
      </w:r>
    </w:p>
    <w:p>
      <w:pPr>
        <w:pStyle w:val="SingleTxtGR"/>
        <w:rPr/>
      </w:pPr>
      <w:r>
        <w:rPr/>
        <w:t>108.</w:t>
        <w:tab/>
        <w:t xml:space="preserve">Исламская Республика Иран высоко оценила усилия Вьетнама со времени первого цикла УПО в области поощрения и защиты прав человека, в том числе меры политики в сфере образования и защиты прав детей и лиц с ограниченными возможностями. </w:t>
      </w:r>
    </w:p>
    <w:p>
      <w:pPr>
        <w:pStyle w:val="SingleTxtGR"/>
        <w:rPr/>
      </w:pPr>
      <w:r>
        <w:rPr/>
        <w:t>109.</w:t>
        <w:tab/>
        <w:t xml:space="preserve">Индия приветствовала принятые Вьетнамом меры по внесению поправок в Конституцию для целей поощрения и защиты прав человека и отметила, что договорные органы приветствовали меры по оказанию помощи беднейшим этническим меньшинствам в вопросах жилья, образования и использования родного языка. </w:t>
      </w:r>
    </w:p>
    <w:p>
      <w:pPr>
        <w:pStyle w:val="SingleTxtGR"/>
        <w:rPr/>
      </w:pPr>
      <w:r>
        <w:rPr/>
        <w:t>110.</w:t>
        <w:tab/>
        <w:t xml:space="preserve">Индонезия признала приверженность Вьетнама правам человека, выражающуюся в мерах по защите гражданских, политических, экономических, социальных и культурных прав, и прогресс в области сокращения масштабов нищеты. Она высказала пожелание относительно обмена передовым опытом. </w:t>
      </w:r>
    </w:p>
    <w:p>
      <w:pPr>
        <w:pStyle w:val="SingleTxtGR"/>
        <w:rPr/>
      </w:pPr>
      <w:r>
        <w:rPr/>
        <w:t>111.</w:t>
        <w:tab/>
        <w:t>Румыния выразила уверенность в том, что как член Совета по правам человека Вьетнам будет поддерживать самые высокие стандарты в области прав человека.</w:t>
      </w:r>
    </w:p>
    <w:p>
      <w:pPr>
        <w:pStyle w:val="SingleTxtGR"/>
        <w:rPr/>
      </w:pPr>
      <w:r>
        <w:rPr/>
        <w:t>112.</w:t>
        <w:tab/>
        <w:t xml:space="preserve">Ирак дал высокую оценку приведению национального законодательства Вьетнама в соответствие с международными обязательствами этой страны в области прав человека. Он приветствовал принятие Вьетнамом Национальной стратегии по обеспечению гендерного равенства и включение тематики прав человека в программы учебных заведений по подготовке полицейских. </w:t>
      </w:r>
    </w:p>
    <w:p>
      <w:pPr>
        <w:pStyle w:val="SingleTxtGR"/>
        <w:rPr/>
      </w:pPr>
      <w:r>
        <w:rPr/>
        <w:t>113.</w:t>
        <w:tab/>
        <w:t>Ирландия выразила серьезную обеспокоенность в связи с сообщениями о притеснении и заключении под стражу правозащитников, а также отметила отсутствие независимых СМИ и информацию об усилении контроля со стороны государственных поставщиков интернет-услуг.</w:t>
      </w:r>
    </w:p>
    <w:p>
      <w:pPr>
        <w:pStyle w:val="SingleTxtGR"/>
        <w:rPr/>
      </w:pPr>
      <w:r>
        <w:rPr/>
        <w:t>114.</w:t>
        <w:tab/>
        <w:t xml:space="preserve">Италия дала высокую оценку прогрессу Вьетнама в области защиты экономических и социальных прав. Она приветствовала достижения в сфере прав ребенка и задала вопроса о том, какие предполагается принять меры по борьбе с торговлей детьми и сексуальным насилием в отношении детей. </w:t>
      </w:r>
    </w:p>
    <w:p>
      <w:pPr>
        <w:pStyle w:val="SingleTxtGR"/>
        <w:rPr/>
      </w:pPr>
      <w:r>
        <w:rPr/>
        <w:t>115.</w:t>
        <w:tab/>
        <w:t xml:space="preserve">Япония приветствовала усилия Вьетнама по сокращению масштабов нищеты. Она призвала страну защищать права лиц, представляющих уязвимые группы населения. Она отметила сообщения о контроле над СМИ и об ограничениях в отношении лиц, критикующих правительство. </w:t>
      </w:r>
    </w:p>
    <w:p>
      <w:pPr>
        <w:pStyle w:val="SingleTxtGR"/>
        <w:rPr/>
      </w:pPr>
      <w:r>
        <w:rPr/>
        <w:t>116.</w:t>
        <w:tab/>
        <w:t>Туркменистан приветствовал усилия Вьетнама по укреплению законодательных, институциональных и политических механизмов в целях защиты и поощрения прав человека. Он надеется получить более подробную информацию о новых гарантиях в области прав человека, предусматриваемых поправками к Конституции.</w:t>
      </w:r>
    </w:p>
    <w:p>
      <w:pPr>
        <w:pStyle w:val="SingleTxtGR"/>
        <w:rPr/>
      </w:pPr>
      <w:r>
        <w:rPr/>
        <w:t>117.</w:t>
        <w:tab/>
        <w:t xml:space="preserve">Кыргызстан отметил прогресс в области борьбы с нищетой и досрочное достижение ЦРТ, касающейся сокращения масштабов нищеты. Также он отметил, что программы развития рынка труда помогают трудящимся найти работу. </w:t>
      </w:r>
    </w:p>
    <w:p>
      <w:pPr>
        <w:pStyle w:val="SingleTxtGR"/>
        <w:rPr/>
      </w:pPr>
      <w:r>
        <w:rPr/>
        <w:t>118.</w:t>
        <w:tab/>
        <w:t xml:space="preserve">Лаосская Народно-Демократическая Республика положительно оценила достижения Вьетнама в области осуществления ЦРТ и сокращения масштабов нищеты. Она рекомендовала продолжать осуществлять сотрудничество с Организацией Объединенных Наций, международными организациями и заинтересованными участниками для преодоления существующих ограничений и сложностей. </w:t>
      </w:r>
    </w:p>
    <w:p>
      <w:pPr>
        <w:pStyle w:val="SingleTxtGR"/>
        <w:rPr/>
      </w:pPr>
      <w:r>
        <w:rPr/>
        <w:t>119.</w:t>
        <w:tab/>
        <w:t xml:space="preserve">Латвия отметила принятие поправок к законодательству для прекращения применения смертной казни и пожизненного заключения в случае несовершеннолетних правонарушителей. Она призвала Вьетнам предпринимать дальнейшие меры по борьбе насилием, осуществляемым по половому признаку. Она отметила сотрудничество страны со специальными процедурами. </w:t>
      </w:r>
    </w:p>
    <w:p>
      <w:pPr>
        <w:pStyle w:val="SingleTxtGR"/>
        <w:rPr/>
      </w:pPr>
      <w:r>
        <w:rPr/>
        <w:t>120.</w:t>
        <w:tab/>
        <w:t xml:space="preserve">Ливия дала высокую оценку принятию Вьетнамом Национального плана действий в отношении пожилых людей и Национальной стратегии по обеспечению гендерного равенства. </w:t>
      </w:r>
    </w:p>
    <w:p>
      <w:pPr>
        <w:pStyle w:val="SingleTxtGR"/>
        <w:rPr/>
      </w:pPr>
      <w:r>
        <w:rPr/>
        <w:t>121.</w:t>
        <w:tab/>
        <w:t xml:space="preserve">Лихтенштейн приветствовал принятие Вьетнамом законодательства в области обеспечения гендерного равенства. Он отметил существующую обеспокоенность в связи с дискриминацией в отношении девочек и женщин и устойчиво высоким уровнем физического, сексуального и психологического насилия в отношении женщин. </w:t>
      </w:r>
    </w:p>
    <w:p>
      <w:pPr>
        <w:pStyle w:val="SingleTxtGR"/>
        <w:rPr/>
      </w:pPr>
      <w:r>
        <w:rPr/>
        <w:t>122.</w:t>
        <w:tab/>
        <w:t xml:space="preserve">Литва отметила прекращение во Вьетнаме применения высшей меры наказания к несовершеннолетним правонарушителям, но ее по-прежнему беспокоят увеличение количества смертных приговоров, ограничения в отношении собраний и притеснения правозащитников. </w:t>
      </w:r>
    </w:p>
    <w:p>
      <w:pPr>
        <w:pStyle w:val="SingleTxtGR"/>
        <w:rPr/>
      </w:pPr>
      <w:r>
        <w:rPr/>
        <w:t>123.</w:t>
        <w:tab/>
        <w:t>Люксембург приветствовал прогресс Вьетнама в достижении ЦРТ. По его мнению, серьезные проблемы остаются в области свободы печати и выражения мнений, а также права на справедливое судебное разбирательство.</w:t>
      </w:r>
    </w:p>
    <w:p>
      <w:pPr>
        <w:pStyle w:val="SingleTxtGR"/>
        <w:rPr/>
      </w:pPr>
      <w:r>
        <w:rPr/>
        <w:t>124.</w:t>
        <w:tab/>
        <w:t>Мадагаскар приветствовал ратификацию Вьетнамом ряда международных договоров в области прав человека, принятие планов нормативного и институционального характера, а также прогресс в социально-экономической и культурной сферах.</w:t>
      </w:r>
    </w:p>
    <w:p>
      <w:pPr>
        <w:pStyle w:val="SingleTxtGR"/>
        <w:rPr/>
      </w:pPr>
      <w:r>
        <w:rPr/>
        <w:t>125.</w:t>
        <w:tab/>
        <w:t xml:space="preserve">Малайзия отметила значительный прогресс Вьетнама в осуществлении реформ законодательства в соответствии с данной ею в прошлый раз рекомендацией, в обучении по тематике прав человека, социальном обеспечении, образовании, искоренении голода и сокращении масштабов нищеты. </w:t>
      </w:r>
    </w:p>
    <w:p>
      <w:pPr>
        <w:pStyle w:val="SingleTxtGR"/>
        <w:rPr/>
      </w:pPr>
      <w:r>
        <w:rPr/>
        <w:t>126.</w:t>
        <w:tab/>
        <w:t xml:space="preserve">Делегация Мали приветствовала принятые Вьетнамом меры по укреплению правовых рамок посредством присоединения к нескольким международным договорам в области прав человека, а также прогресс в борьбе с социальным неравенством и достижении ЦРТ. </w:t>
      </w:r>
    </w:p>
    <w:p>
      <w:pPr>
        <w:pStyle w:val="SingleTxtGR"/>
        <w:rPr/>
      </w:pPr>
      <w:r>
        <w:rPr/>
        <w:t>127.</w:t>
        <w:tab/>
        <w:t xml:space="preserve">Мавритания приветствовала создание Комитета по делам этнических меньшинств для борьбы с расовой дискриминацией. Она дала высокую оценку мерам политики, направленным на развитие здравоохранения и образования, а также на поощрение образования в области прав человека. </w:t>
      </w:r>
    </w:p>
    <w:p>
      <w:pPr>
        <w:pStyle w:val="SingleTxtGR"/>
        <w:rPr/>
      </w:pPr>
      <w:r>
        <w:rPr/>
        <w:t>128.</w:t>
        <w:tab/>
        <w:t>Мексика высоко оценила недавно принятые законы по борьбе с торговлей людьми и поддержке лиц с ограниченными возможностями. Она приветствовала снятие оговорок к Факультативному протоколу к Конвенции о правах ребенка, касающемуся торговли детьми, детской проституции и детской порнографии, а также национальную кампанию по обеспечению регистрации новорожденных.</w:t>
      </w:r>
    </w:p>
    <w:p>
      <w:pPr>
        <w:pStyle w:val="SingleTxtGR"/>
        <w:rPr/>
      </w:pPr>
      <w:r>
        <w:rPr/>
        <w:t>129.</w:t>
        <w:tab/>
        <w:t xml:space="preserve">Черногория выразила обеспокоенность в связи с сообщениями КПР о детской проституции, торговле детьми и сексуальной эксплуатации детей во Вьетнаме и дала высокую оценку принимаемым властями страны мерам по борьбе с этими проблемами. Она задала вопрос о том, намерен ли Вьетнам ратифицировать КПП, факультативный протокол к ней и Римский Статут. </w:t>
      </w:r>
    </w:p>
    <w:p>
      <w:pPr>
        <w:pStyle w:val="SingleTxtGR"/>
        <w:rPr/>
      </w:pPr>
      <w:r>
        <w:rPr/>
        <w:t>130.</w:t>
        <w:tab/>
        <w:t xml:space="preserve">Делегация Марокко высоко оценила достижение Вьетнамом цели обеспечения всеобщего начального образования и динамичное социально-экономи-ческое развитие страны, которое позволило досрочно достичь ЦРТ. </w:t>
      </w:r>
    </w:p>
    <w:p>
      <w:pPr>
        <w:pStyle w:val="SingleTxtGR"/>
        <w:rPr/>
      </w:pPr>
      <w:r>
        <w:rPr/>
        <w:t>131.</w:t>
        <w:tab/>
        <w:t xml:space="preserve">Мозамбик приветствовал включение Вьетнамом в школьную программу предметов, связанных с правами человека, проведение подготовки сотрудников полиции по правозащитной тематике и достижение страной большинства ЦРТ. </w:t>
      </w:r>
    </w:p>
    <w:p>
      <w:pPr>
        <w:pStyle w:val="SingleTxtGR"/>
        <w:rPr/>
      </w:pPr>
      <w:r>
        <w:rPr/>
        <w:t>132.</w:t>
        <w:tab/>
        <w:t xml:space="preserve">Мьянма поздравила Вьетнам с достижением значительного прогресса в сокращении масштабов нищеты и создании программ по охране здоровья детей. </w:t>
      </w:r>
    </w:p>
    <w:p>
      <w:pPr>
        <w:pStyle w:val="SingleTxtGR"/>
        <w:rPr/>
      </w:pPr>
      <w:r>
        <w:rPr/>
        <w:t>133.</w:t>
        <w:tab/>
        <w:t xml:space="preserve">Намибия приветствовала приверженность Вьетнама делу улучшения условий жизни граждан, значительное сокращение числа составов преступлений, предусматривающих высшую меру наказания, и решение отменить смертную казнь для несовершеннолетних правонарушителей. </w:t>
      </w:r>
    </w:p>
    <w:p>
      <w:pPr>
        <w:pStyle w:val="SingleTxtGR"/>
        <w:rPr/>
      </w:pPr>
      <w:r>
        <w:rPr/>
        <w:t>134.</w:t>
        <w:tab/>
        <w:t xml:space="preserve">Непал высоко оценил досрочное достижение Вьетнамом большинства ЦРТ и прогресс в сокращении масштабов нищеты, создании рабочих мест, предоставлении социального обеспечения, в здравоохранении и образовании, поощрении гендерного равенства и защите прав пожилых людей, детей и лиц с ограниченными возможностями. </w:t>
      </w:r>
    </w:p>
    <w:p>
      <w:pPr>
        <w:pStyle w:val="SingleTxtGR"/>
        <w:rPr/>
      </w:pPr>
      <w:r>
        <w:rPr/>
        <w:t>135.</w:t>
        <w:tab/>
        <w:t xml:space="preserve">Нидерланды выразили обеспокоенность в связи с задержками в реформе Уголовного кодекса и Уголовно-процессуального кодекса, а также в связи с законодательством, направленным против правозащитников и лиц, выражающих протест в Интернете. Они призвали Вьетнам принять меры по приведению национального законодательства страны в соответствие с международными стандартами и по поощрению гендерного равенства и отказа от дискриминации. </w:t>
      </w:r>
    </w:p>
    <w:p>
      <w:pPr>
        <w:pStyle w:val="SingleTxtGR"/>
        <w:rPr/>
      </w:pPr>
      <w:r>
        <w:rPr/>
        <w:t>136.</w:t>
        <w:tab/>
        <w:t xml:space="preserve">Новая Зеландия заявила, что она по-прежнему обеспокоена ограничением права лица, находящегося под стражей, на юридическую консультацию, притеснением адвокатов, занимающихся правами человека, и сообщениями о произвольных арестах и задержании. Она приветствовала реформу в области применения смертной казни. </w:t>
      </w:r>
    </w:p>
    <w:p>
      <w:pPr>
        <w:pStyle w:val="SingleTxtGR"/>
        <w:rPr/>
      </w:pPr>
      <w:r>
        <w:rPr/>
        <w:t>137.</w:t>
        <w:tab/>
        <w:t xml:space="preserve">Аргентина, говоря о Законе о пожилых людях, высказала пожелание об осуществлении обмена опытом между Вьетнамом и соответствующим Независимым экспертом. Она настоятельство призвала Вьетнам осуществить пересмотр законодательства, касающегося смертной казни, и внести поправки в Уголовно-процессуальный кодекс. </w:t>
      </w:r>
    </w:p>
    <w:p>
      <w:pPr>
        <w:pStyle w:val="SingleTxtGR"/>
        <w:rPr/>
      </w:pPr>
      <w:r>
        <w:rPr/>
        <w:t>138.</w:t>
        <w:tab/>
        <w:t>Нигер приветствовал конституционную и законодательную реформу, укрепление судебной системы и институтов, а также меры политики, направленные на обеспечение прав человека. Он отметил улучшение условий жизни во Вьетнаме и сокращение в стране масштабов нищеты в соответствии с ЦРТ.</w:t>
      </w:r>
    </w:p>
    <w:p>
      <w:pPr>
        <w:pStyle w:val="SingleTxtGR"/>
        <w:rPr/>
      </w:pPr>
      <w:r>
        <w:rPr/>
        <w:t>139.</w:t>
        <w:tab/>
        <w:t xml:space="preserve">Нигерия предложила Вьетнаму привести внутреннее законодательство в соответствие с международными договорами в области прав человека и продолжить распространение связанной с правами человека информации среди населения. Она призвала Вьетнам укрепить потенциал по борьбе с чрезвычайными ситуациями посредством разработки мер их предотвращения, сделать более доступными услуги здравоохранения, уделить особое внимание доступу к образованию в сельских районах и улучшить социальную ситуацию в стране. </w:t>
      </w:r>
    </w:p>
    <w:p>
      <w:pPr>
        <w:pStyle w:val="SingleTxtGR"/>
        <w:rPr/>
      </w:pPr>
      <w:r>
        <w:rPr/>
        <w:t>140.</w:t>
        <w:tab/>
        <w:t xml:space="preserve">Государство − объект обзора вновь заявило о важности поощрения диалога и сотрудничества в области прав человека. Оно сообщило о периодически проводимом в двустороннем формате с рядом других стран диалоге по правам человека, а также об активном сотрудничестве со специализированными учреждениями Организации Объединенных Наций, занимающимися правами человека. </w:t>
      </w:r>
    </w:p>
    <w:p>
      <w:pPr>
        <w:pStyle w:val="SingleTxtGR"/>
        <w:rPr/>
      </w:pPr>
      <w:r>
        <w:rPr/>
        <w:t>141.</w:t>
        <w:tab/>
        <w:t xml:space="preserve">Государство − объект обзора выразило благодарность за конструктивные замечания и рекомендации. Поскольку механизм УПО предназначен для улучшения ситуации в области прав человека на местах, наибольший эффект даст выполнение реалистичных и осуществимых рекомендаций. </w:t>
      </w:r>
    </w:p>
    <w:p>
      <w:pPr>
        <w:pStyle w:val="SingleTxtGR"/>
        <w:rPr/>
      </w:pPr>
      <w:r>
        <w:rPr/>
        <w:t>142.</w:t>
        <w:tab/>
        <w:t xml:space="preserve">Государство − объект обзора заявило о намерении внимательно и с полной серьезностью изучить все рекомендации и обещало дать на них ответы в надлежащие сроки. </w:t>
      </w:r>
    </w:p>
    <w:p>
      <w:pPr>
        <w:pStyle w:val="HChGR"/>
        <w:rPr/>
      </w:pPr>
      <w:r>
        <w:rPr>
          <w:lang w:val="en-US"/>
        </w:rPr>
        <w:tab/>
        <w:t>I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spacing w:val="5"/>
          <w:w w:val="104"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43.</w:t>
        <w:tab/>
      </w:r>
      <w:r>
        <w:rPr>
          <w:b/>
        </w:rPr>
        <w:t>Вьетнам изучит следующие рекомендации, после чего в надлежащие сроки, но не позднее двадцать шестой сессии Совета по правам человека в июне 2014 года представит ответы на них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</w:t>
      </w:r>
      <w:r>
        <w:rPr>
          <w:b/>
        </w:rPr>
        <w:tab/>
        <w:t>продолжать предпринимать шаги по ратификации международных договоров в области прав человека, участником которых Вьетнам пока не является (Никарагуа)/рассмотреть вопрос о подписании и ратификации основных международных договоров в области прав человека (Албания)/продолжать присоединяться к международным договорам в области прав человека (Азербайджан)/ратифициро-вать международные договоры, участником которых Вьетнам еще не является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</w:t>
      </w:r>
      <w:r>
        <w:rPr>
          <w:b/>
        </w:rPr>
        <w:tab/>
        <w:t>при осуществлении статьи 69 Конституции гарантировать выполнение обязательств, вытекающих из Международного пакта о гражданских и политических правах (МПГПП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</w:t>
      </w:r>
      <w:r>
        <w:rPr>
          <w:b/>
        </w:rPr>
        <w:tab/>
        <w:t>продолжить укрепление политики поощрения и защиты основных свобод и прав, которые гарантирует МПГПП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</w:t>
      </w:r>
      <w:r>
        <w:rPr>
          <w:b/>
        </w:rPr>
        <w:tab/>
        <w:t>обеспечить соответствие всех законов, регулирующих Интернет, международным обязательствам в области прав человека, которые Вьетнам взял на себя как государство − участник МПГПП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</w:t>
      </w:r>
      <w:r>
        <w:rPr>
          <w:b/>
        </w:rPr>
        <w:tab/>
        <w:t>рассмотреть вопрос о ратификации второго Факультативного протокола к МПГПП, направленного на отмену смертной казн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</w:t>
      </w:r>
      <w:r>
        <w:rPr>
          <w:b/>
        </w:rPr>
        <w:tab/>
        <w:t>ратифицировать второй Факультативный протокол к МПГПП, направленный на отмену смертной казни (Португалия, 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</w:t>
      </w:r>
      <w:r>
        <w:rPr>
          <w:b/>
        </w:rPr>
        <w:tab/>
        <w:t>рассмотреть вопрос о ратификации Факультативного протокола к МПЭСКП (Испания)/подписать и ратифицировать Факультативный протокол к МПЭСКП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</w:t>
      </w:r>
      <w:r>
        <w:rPr>
          <w:b/>
        </w:rPr>
        <w:tab/>
        <w:t>ратифицировать первый Факультативный протокол к МПГПП, Факультативный протокол к КПП и Международную конвенцию для защиты всех лиц от насильственных исчезновений (МКНИ)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</w:t>
      </w:r>
      <w:r>
        <w:rPr>
          <w:b/>
        </w:rPr>
        <w:tab/>
        <w:t>продолжить работу по присоединению к международным договорам в области прав человека, в частности к Конвенции против пыток и других жестоких, бесчеловечных или унижающих достоинство видов обращения (КПП)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</w:t>
      </w:r>
      <w:r>
        <w:rPr>
          <w:b/>
        </w:rPr>
        <w:tab/>
        <w:t>принять необходимые меры для своевременной ратификации КПП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</w:t>
      </w:r>
      <w:r>
        <w:rPr>
          <w:b/>
        </w:rPr>
        <w:tab/>
        <w:t>обеспечить скорейшую ратификацию КПП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</w:t>
      </w:r>
      <w:r>
        <w:rPr>
          <w:b/>
        </w:rPr>
        <w:tab/>
        <w:t>ратифицировать КПП (Габон, Мали, Словакия)/присоеди-ниться к КПП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</w:t>
      </w:r>
      <w:r>
        <w:rPr>
          <w:b/>
        </w:rPr>
        <w:tab/>
        <w:t>в возможно короткий срок ратифицировать КПП (Польша, 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4</w:t>
      </w:r>
      <w:r>
        <w:rPr>
          <w:b/>
        </w:rPr>
        <w:tab/>
        <w:t>в ближайшее время ратифицировать и осуществить К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5</w:t>
      </w:r>
      <w:r>
        <w:rPr>
          <w:b/>
        </w:rPr>
        <w:tab/>
        <w:t>без промедления ратифицировать КПП и подписать Факультативный протокол к ней (Франция)/обеспечить скорейшую ратификацию КПП и Факультативного протокола к ней (Чешская Республика)/ратифицировать КПП и Факультативный протокол к ней (Австрия, 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6</w:t>
      </w:r>
      <w:r>
        <w:rPr>
          <w:b/>
        </w:rPr>
        <w:tab/>
        <w:t>сделать шаг вперед, став участником Факультативного протокола к Конвенции о правах ребенка, касающегося процедуры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7</w:t>
      </w:r>
      <w:r>
        <w:rPr>
          <w:b/>
        </w:rPr>
        <w:tab/>
        <w:t>снять оговорки к Международной конвенции о ликвидации всех форм расовой дискриминации и принять необходимые меры для более эффективной борьбы с дискриминационными стереотипам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МКПТМ) (Египет)/рассмотреть вопрос о присоединении к МКПТМ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</w:t>
      </w:r>
      <w:r>
        <w:rPr>
          <w:b/>
        </w:rPr>
        <w:tab/>
        <w:t>активизировать усилия по пересмотру внутреннего законодательства и мер политики для ратификации МКПТМ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</w:t>
      </w:r>
      <w:r>
        <w:rPr>
          <w:b/>
        </w:rPr>
        <w:tab/>
        <w:t>завершить процедуру ратификации Конвенции о правах инвалидов (КПИ)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</w:t>
      </w:r>
      <w:r>
        <w:rPr>
          <w:b/>
        </w:rPr>
        <w:tab/>
        <w:t>ратифицировать КПИ, КПП, МКНИ и МКПТМ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</w:t>
      </w:r>
      <w:r>
        <w:rPr>
          <w:b/>
        </w:rPr>
        <w:tab/>
        <w:t>продолжать принимать меры по обеспечению ратификации МКНИ, а также основных международных договоров в области прав человека, в которых страна еще не участвует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3</w:t>
      </w:r>
      <w:r>
        <w:rPr>
          <w:b/>
        </w:rPr>
        <w:tab/>
        <w:t>рассмотреть вопрос о ратификации МКНИ (Уругвай)/присо-единиться к МКНИ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4</w:t>
      </w:r>
      <w:r>
        <w:rPr>
          <w:b/>
        </w:rPr>
        <w:tab/>
        <w:t>рассмотреть вопрос о ратификации остальных договоров в области прав человека и Римского статута Международного уголовного суда, а также снять существующие оговорки к договорам, в которых Вьетнам участвует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5</w:t>
      </w:r>
      <w:r>
        <w:rPr>
          <w:b/>
        </w:rPr>
        <w:tab/>
        <w:t>продолжить ратификацию международных договоров в области прав человека, изучив, в частности, возможность ратификации Римского статута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6</w:t>
      </w:r>
      <w:r>
        <w:rPr>
          <w:b/>
        </w:rPr>
        <w:tab/>
        <w:t>рассмотреть вопрос о ратификации Римского статута (Греция, Уругвай)/рассмотреть возможность присоединения к Римскому статуту (Италия)/ратифицировать Римский статут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7</w:t>
      </w:r>
      <w:r>
        <w:rPr>
          <w:b/>
        </w:rPr>
        <w:tab/>
        <w:t>ратифицировать Римский статут/присоединиться к Римскому статуту и полностью осуществить его на национальном уровне, а также присоединиться к Соглашению о привилегиях и иммунитетах Суда (Словакия)/ратифицировать Римский статут и привести национальное законодательство в полное соответствие с обязательствами, вытекающими из Римского статута (Латвия)/присоединиться к Римскому статуту с внесенными в него на Обзорной конференции в Кампале в 2010 году поправками и привести национальное законодательство в соответствие с обязательствами, вытекающими из Римского статут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8</w:t>
      </w:r>
      <w:r>
        <w:rPr>
          <w:b/>
        </w:rPr>
        <w:tab/>
        <w:t>рассмотреть вопрос о ратификации других основных Конвенций Международной организации труда (МОТ), участником которых Вьетнам еще не является, таких как Конвенция № 189 о достойном труде домашних работников (2011 год)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9</w:t>
      </w:r>
      <w:r>
        <w:rPr>
          <w:b/>
        </w:rPr>
        <w:tab/>
        <w:t>привести законодательство, регулирующие нормы и меры политики в соответствие с Конвенцией МОТ № 29 о принудительном или обязательном труде (1930 год) и Конвенцией № 138 о минимальном возрасте для приема на работу (1973 год)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0</w:t>
      </w:r>
      <w:r>
        <w:rPr>
          <w:b/>
        </w:rPr>
        <w:tab/>
        <w:t>укрепить правовые и институциональные рамки посредством ратификации КПП и Факультативного протокола к ней, МКНИ 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1</w:t>
      </w:r>
      <w:r>
        <w:rPr>
          <w:b/>
        </w:rPr>
        <w:tab/>
        <w:t>продолжить процесс пересмотра Конституции с целью укрепления правовой системы и политики в области прав человека (Мозамби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2</w:t>
      </w:r>
      <w:r>
        <w:rPr>
          <w:b/>
        </w:rPr>
        <w:tab/>
        <w:t>продолжить разработку правовых рамок в области прав человека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3</w:t>
      </w:r>
      <w:r>
        <w:rPr>
          <w:b/>
        </w:rPr>
        <w:tab/>
        <w:t>создать правовые рамки, позволяющие улучшить ситуацию в области прав человека крестьян и других лиц, работающих в сельских районах (Многонациональное Государство Бо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4</w:t>
      </w:r>
      <w:r>
        <w:rPr>
          <w:b/>
        </w:rPr>
        <w:tab/>
        <w:t>обеспечить соответствие Уголовного кодекса 1999 года, Уголовно-процессуального кодекса 2003 года и их осуществления международным обязательствам страны в области прав человек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5</w:t>
      </w:r>
      <w:r>
        <w:rPr>
          <w:b/>
        </w:rPr>
        <w:tab/>
        <w:t>продолжить укрепление национальных механизмов по поощрению и защите прав человека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6</w:t>
      </w:r>
      <w:r>
        <w:rPr>
          <w:b/>
        </w:rPr>
        <w:tab/>
        <w:t>продолжать принимать меры по укреплению институциональных рамок в области прав человека, в частности рассмотреть вопрос о создании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7</w:t>
      </w:r>
      <w:r>
        <w:rPr>
          <w:b/>
        </w:rPr>
        <w:tab/>
        <w:t>рассмотреть вопрос о создании национального правозащитного учреждения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8</w:t>
      </w:r>
      <w:r>
        <w:rPr>
          <w:b/>
        </w:rPr>
        <w:tab/>
        <w:t>создать национальное учреждение по поощрению и защите прав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9</w:t>
      </w:r>
      <w:r>
        <w:rPr>
          <w:b/>
        </w:rPr>
        <w:tab/>
        <w:t>создать независимое национальное правозащитное учреждение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0</w:t>
      </w:r>
      <w:r>
        <w:rPr>
          <w:b/>
        </w:rPr>
        <w:tab/>
        <w:t>создать независимое национальное правозащитное учреждение в соответствии с Парижскими принципами (Испания, 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1</w:t>
      </w:r>
      <w:r>
        <w:rPr>
          <w:b/>
        </w:rPr>
        <w:tab/>
        <w:t>создать национальное правозащитное учреждение при соблюдении Парижских принципов (Конго, Мадагаскар, Того, 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2</w:t>
      </w:r>
      <w:r>
        <w:rPr>
          <w:b/>
        </w:rPr>
        <w:tab/>
        <w:t>ускорить процесс, направленный на создание национального правозащитного учреждения в соответствии с Парижскими принципами, и направить постоянное приглашение мандатариям специальных процедур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3</w:t>
      </w:r>
      <w:r>
        <w:rPr>
          <w:b/>
        </w:rPr>
        <w:tab/>
        <w:t>продолжать повышать эффективность защиты и поощрения прав человека в стране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4</w:t>
      </w:r>
      <w:r>
        <w:rPr>
          <w:b/>
        </w:rPr>
        <w:tab/>
        <w:t>повысить осведомленность жителей страны о законах и регламентирующих документах, для того чтобы они могли более действенно и соответствующим образом пользоваться своими правами (Бу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5</w:t>
      </w:r>
      <w:r>
        <w:rPr>
          <w:b/>
        </w:rPr>
        <w:tab/>
        <w:t>продолжать принимать меры по поощрению и защите прав всех групп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6</w:t>
      </w:r>
      <w:r>
        <w:rPr>
          <w:b/>
        </w:rPr>
        <w:tab/>
        <w:t>продолжать принимать меры государственного регулирования для обеспечения осуществления власти народом Вьетнама, совместно с ним и для него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7</w:t>
      </w:r>
      <w:r>
        <w:rPr>
          <w:b/>
        </w:rPr>
        <w:tab/>
        <w:t>развивать политику по защите детей, уязвимых и неблагополучных групп населения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8</w:t>
      </w:r>
      <w:r>
        <w:rPr>
          <w:b/>
        </w:rPr>
        <w:tab/>
        <w:t>принимать эффективные меры для более эффективного обеспечения прав уязвимых групп, таких как женщины, дети, пожилые люди и лица с ограниченными возможностями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9</w:t>
      </w:r>
      <w:r>
        <w:rPr>
          <w:b/>
        </w:rPr>
        <w:tab/>
        <w:t>продолжать принимать необходимые меры и предоставлять достаточные ресурсы для обеспечения социально-экономических прав уязвимых групп населения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0</w:t>
      </w:r>
      <w:r>
        <w:rPr>
          <w:b/>
        </w:rPr>
        <w:tab/>
        <w:t>не ослаблять усилий по выявлению случаев нарушения прав человек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1</w:t>
      </w:r>
      <w:r>
        <w:rPr>
          <w:b/>
        </w:rPr>
        <w:tab/>
        <w:t>продолжать принимать меры, направленные на укрепление потенциала национального правозащитного механизм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2</w:t>
      </w:r>
      <w:r>
        <w:rPr>
          <w:b/>
        </w:rPr>
        <w:tab/>
        <w:t>наращивать потенциал национальных институтов и механизмов для поощрения и защиты прав человека в осуществление международных договоров в области прав человек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3</w:t>
      </w:r>
      <w:r>
        <w:rPr>
          <w:b/>
        </w:rPr>
        <w:tab/>
        <w:t>эффективнее привлекать общественно-политические организации к поощрению и защите прав человека и содействовать их участию в соответствующих процессах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4</w:t>
      </w:r>
      <w:r>
        <w:rPr>
          <w:b/>
        </w:rPr>
        <w:tab/>
        <w:t>создать потенциал для сотрудников государственных учреждений, чья работа связана с защитой прав уязвимых групп населения, в особенности детей и лиц с ограниченными возможностя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5</w:t>
      </w:r>
      <w:r>
        <w:rPr>
          <w:b/>
        </w:rPr>
        <w:tab/>
        <w:t>продолжать проводить политику, направленную на снижение неравенства в доступе к полному пользованию правами человека всеми социальными группами при особом внимании к женщинам, детям и лицам с ограниченными возможностя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6</w:t>
      </w:r>
      <w:r>
        <w:rPr>
          <w:b/>
        </w:rPr>
        <w:tab/>
        <w:t>продолжить проведение политики, направленной на защиту и поощрение прав человека уязвимых групп населения, в том числе детей, женщин, лиц с ограниченными возможностями и пожилых людей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7</w:t>
      </w:r>
      <w:r>
        <w:rPr>
          <w:b/>
        </w:rPr>
        <w:tab/>
        <w:t>продолжать повышать уровень жизни бедных слоев населения и людей, проживающих в отдаленных и труднодоступных областях страны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8</w:t>
      </w:r>
      <w:r>
        <w:rPr>
          <w:b/>
        </w:rPr>
        <w:tab/>
        <w:t>продолжить деятельность по повышению осведомленности населения посредством программ обучения по тематике прав человека (Ма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9</w:t>
      </w:r>
      <w:r>
        <w:rPr>
          <w:b/>
        </w:rPr>
        <w:tab/>
        <w:t>продолжать оказывать поддержку в рамках организации обучения по тематике прав человека на всех уровнях образовательной системы посредством соответствующих мер и содержания образовательных программ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0</w:t>
      </w:r>
      <w:r>
        <w:rPr>
          <w:b/>
        </w:rPr>
        <w:tab/>
        <w:t>принять дальнейшие меры по развитию системы обучения по тематике прав человека и взращиванию культуры соблюдения прав человек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1</w:t>
      </w:r>
      <w:r>
        <w:rPr>
          <w:b/>
        </w:rPr>
        <w:tab/>
        <w:t>продолжить распространение информации о Всеобщей декларации прав человека и о других международных договорах в области прав человека, а также подготовку по указанным документам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2</w:t>
      </w:r>
      <w:r>
        <w:rPr>
          <w:b/>
        </w:rPr>
        <w:tab/>
        <w:t>продолжить работу по внедрению просветительско-пропа-гандистских и образовательных программ по тематике прав человека в учебный план школ и университетов, а также по организации соответствующих программ для гражданских служащи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3</w:t>
      </w:r>
      <w:r>
        <w:rPr>
          <w:b/>
        </w:rPr>
        <w:tab/>
        <w:t>развивать программы обучения по тематике прав человека для обеспечения большей осведомленности населения страны в соответствующих вопрос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4</w:t>
      </w:r>
      <w:r>
        <w:rPr>
          <w:b/>
        </w:rPr>
        <w:tab/>
        <w:t>расширить программы обучения по тематике прав человека для повышения осведомленности населения и способности соответствующих правовых ведомств более эффективно обеспечивать соблюдение прав человека и основных свобод граждан в рамках функционирования правового государства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5</w:t>
      </w:r>
      <w:r>
        <w:rPr>
          <w:b/>
        </w:rPr>
        <w:tab/>
        <w:t>развивать программы обучения по тематике прав человека посредством введения специальных курсов для сотрудников правоохранительных и судебных органов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6</w:t>
      </w:r>
      <w:r>
        <w:rPr>
          <w:b/>
        </w:rPr>
        <w:tab/>
        <w:t>рассмотреть вопрос об осуществлении дальнейшего сотрудничества с международными механизмами отслеживания ситуации в области прав человека, в том числе с договорными органами и специальными процедурами Совета по правам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7</w:t>
      </w:r>
      <w:r>
        <w:rPr>
          <w:b/>
        </w:rPr>
        <w:tab/>
        <w:t>продолжить сотрудничество с Верховным комиссаром по правам человека, договорными органами и мандатариями специальных процедур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8</w:t>
      </w:r>
      <w:r>
        <w:rPr>
          <w:b/>
        </w:rPr>
        <w:tab/>
        <w:t>далее наращивать сотрудничество с правозащитными механизмами, улучшить ситуацию с соблюдением правил механизмов отчетности в рамках договорных органов и рассмотреть вопрос о присоединении к первому Факультативному протоколу к МПГПП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9</w:t>
      </w:r>
      <w:r>
        <w:rPr>
          <w:b/>
        </w:rPr>
        <w:tab/>
        <w:t>в полной мере учесть рекомендации Комитета по правам ребенка и вызывающие у него обеспокоенность вопросы в том, что касается жестокого обращения с детьми и выделения финансовых ресурсов на соответствующие цели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0</w:t>
      </w:r>
      <w:r>
        <w:rPr>
          <w:b/>
        </w:rPr>
        <w:tab/>
        <w:t>рассмотреть вопрос о направлении постоянного приглашения мандатариям специальных процедур (Словения)/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1</w:t>
      </w:r>
      <w:r>
        <w:rPr>
          <w:b/>
        </w:rPr>
        <w:tab/>
        <w:t>направить постоянное приглашение мандатариям специальных процедур (Австрия)/направить постоянное приглашение всем мандатариям специальных процедур (Греция, Соединенное Королевство, Чешская Республика)/направить постоянное приглашение всем мандатариям тематических специальных процедур (Черногория)/направить открытое приглашение всем мандатариям тематических специальных процедур Совета по правам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2</w:t>
      </w:r>
      <w:r>
        <w:rPr>
          <w:b/>
        </w:rPr>
        <w:tab/>
        <w:t>направить постоянное приглашение всем мандатариям специальных процедур в знак готовности осуществлять полноформатное сотрудничество со всеми правозащитными механизм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3</w:t>
      </w:r>
      <w:r>
        <w:rPr>
          <w:b/>
        </w:rPr>
        <w:tab/>
        <w:t>удовлетворить все оставшиеся и новые запросы мандатариев на посещение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4</w:t>
      </w:r>
      <w:r>
        <w:rPr>
          <w:b/>
        </w:rPr>
        <w:tab/>
        <w:t>дать положительный ответ на запросы Специального докладчика по вопросу о поощрении и защите права на свободу мнений и их свободное выражение о посещении стран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5</w:t>
      </w:r>
      <w:r>
        <w:rPr>
          <w:b/>
        </w:rPr>
        <w:tab/>
        <w:t>продолжить активное взаимодействие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6</w:t>
      </w:r>
      <w:r>
        <w:rPr>
          <w:b/>
        </w:rPr>
        <w:tab/>
        <w:t>продолжить сотрудничество со всеми механизмами Совета по правам человек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7</w:t>
      </w:r>
      <w:r>
        <w:rPr>
          <w:b/>
        </w:rPr>
        <w:tab/>
        <w:t>прорабатывать вопросы укрепления международного сотрудничеств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8</w:t>
      </w:r>
      <w:r>
        <w:rPr>
          <w:b/>
        </w:rPr>
        <w:tab/>
        <w:t>принимать активное участие в работе Совета по правам человека на основе диалога и сотрудничества в целях укрепления потенциала, повышения эффективности, прозрачности и объективности Совет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9</w:t>
      </w:r>
      <w:r>
        <w:rPr>
          <w:b/>
        </w:rPr>
        <w:tab/>
        <w:t>ускорить выполнение обязательств, которые Вьетнам добровольно взял на себя как член Совета, в особенности посредством увеличения средств, выделяемых на социальную защиту и социальное обеспечение граждан страны, а также на обеспечение прав уязвимых групп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0</w:t>
      </w:r>
      <w:r>
        <w:rPr>
          <w:b/>
        </w:rPr>
        <w:tab/>
        <w:t>продолжать принимать меры по осуществлению Национальной стратегии гендерного равен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1</w:t>
      </w:r>
      <w:r>
        <w:rPr>
          <w:b/>
        </w:rPr>
        <w:tab/>
        <w:t>далее повышать осведомленность населения о гендерных проблемах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2</w:t>
      </w:r>
      <w:r>
        <w:rPr>
          <w:b/>
        </w:rPr>
        <w:tab/>
        <w:t>вести работу над мерами политики и стратегиями повышения осведомленности относительно гендерных проблем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3</w:t>
      </w:r>
      <w:r>
        <w:rPr>
          <w:b/>
        </w:rPr>
        <w:tab/>
        <w:t>значительно активизировать усилия по повышению осведомленности населения страны о гендерном равенстве и отказе от дискриминации в отношении женщин и девочек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4</w:t>
      </w:r>
      <w:r>
        <w:rPr>
          <w:b/>
        </w:rPr>
        <w:tab/>
        <w:t>ликвидировать все формы дискриминации в отношении девочек и обеспечить включение гендерных вопросов во все меры политики и программы, направленные на борьбу с дискриминаци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5</w:t>
      </w:r>
      <w:r>
        <w:rPr>
          <w:b/>
        </w:rPr>
        <w:tab/>
        <w:t>далее принимать необходимые меры по защите прав женщин и детей для улучшения положения женщин в экономической, социальной и семейной жизни, а также для борьбы с насилием в отношении женщин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6</w:t>
      </w:r>
      <w:r>
        <w:rPr>
          <w:b/>
        </w:rPr>
        <w:tab/>
        <w:t>продолжить осуществление политики, направленной на борьбу с дискриминацией в отношении лиц, представляющих неблагополучные группы населения, в том числе посредством предоставления им доступа к социальной защите, медицинским услугам, образованию и жилью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7</w:t>
      </w:r>
      <w:r>
        <w:rPr>
          <w:b/>
        </w:rPr>
        <w:tab/>
        <w:t>вести борьбу с дискриминацией в отношении женщин посредством принятия законодательства о запрете торговли людьми, закрепления положения о праве женщин на владение землей в Законе о земле и противодействия насилию в семье и нарушениям репродуктивных прав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8</w:t>
      </w:r>
      <w:r>
        <w:rPr>
          <w:b/>
        </w:rPr>
        <w:tab/>
        <w:t>принять закон о борьбе с дискриминацией, который гарантировал бы равенство всех граждан вне зависимости от их сексуальной ориентации и гендерной идентич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9</w:t>
      </w:r>
      <w:r>
        <w:rPr>
          <w:b/>
        </w:rPr>
        <w:tab/>
        <w:t>продолжить сокращение количества составов преступлений, предусматривающих смертную казнь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0</w:t>
      </w:r>
      <w:r>
        <w:rPr>
          <w:b/>
        </w:rPr>
        <w:tab/>
        <w:t>продолжить работу по сокращению количества составов преступлений, предусматривающих смертную казнь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1</w:t>
      </w:r>
      <w:r>
        <w:rPr>
          <w:b/>
        </w:rPr>
        <w:tab/>
        <w:t>сократить к декабрю 2014 года количество составов преступлений, предусматривающих смертную казнь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2</w:t>
      </w:r>
      <w:r>
        <w:rPr>
          <w:b/>
        </w:rPr>
        <w:tab/>
        <w:t>сократить количество составов преступлений, предусматривающих смертную казнь, в особенности экономических преступлений и преступлений, связанных с наркотиками, а также рассмотреть возможность введения моратория на смертную казнь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3</w:t>
      </w:r>
      <w:r>
        <w:rPr>
          <w:b/>
        </w:rPr>
        <w:tab/>
        <w:t>продолжить сокращение количества составов преступлений, предусматривающих смертную казнь, и публиковать данные по количеству смертных приговор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4</w:t>
      </w:r>
      <w:r>
        <w:rPr>
          <w:b/>
        </w:rPr>
        <w:tab/>
        <w:t>рассмотреть по меньшей мере возможность дальнейшего ограничения практики вынесения смертных приговоров случаями только самых тяжких преступлений, о чем говорится в статье 6 МПГПП, с целью в скором времени ввести фактический мораторий на смертную казн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5</w:t>
      </w:r>
      <w:r>
        <w:rPr>
          <w:b/>
        </w:rPr>
        <w:tab/>
        <w:t>продолжить реформу в целях отмены в конечном итоге смертной казни, в частности сделать практику ее применения более прозрачно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6</w:t>
      </w:r>
      <w:r>
        <w:rPr>
          <w:b/>
        </w:rPr>
        <w:tab/>
        <w:t>рассмотреть возможность отмены в скором будущем смертной казн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7</w:t>
      </w:r>
      <w:r>
        <w:rPr>
          <w:b/>
        </w:rPr>
        <w:tab/>
        <w:t>рассмотреть возможность введения моратория на смертную казнь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8</w:t>
      </w:r>
      <w:r>
        <w:rPr>
          <w:b/>
        </w:rPr>
        <w:tab/>
        <w:t>рассмотреть возможность введения моратория на смертную казнь с целью ее полной отмены в конечном итог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9</w:t>
      </w:r>
      <w:r>
        <w:rPr>
          <w:b/>
        </w:rPr>
        <w:tab/>
        <w:t>рассмотреть возможность введения моратория на смертную казнь с целью ее полной отмены в конечном итог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0</w:t>
      </w:r>
      <w:r>
        <w:rPr>
          <w:b/>
        </w:rPr>
        <w:tab/>
        <w:t>рассмотреть возможность введения моратория на исполнение смертных приговоров, а также возможность принятия второго Факультативного протокола к МПГПП, направленного на отмену смертной ка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1</w:t>
      </w:r>
      <w:r>
        <w:rPr>
          <w:b/>
        </w:rPr>
        <w:tab/>
        <w:t>продолжить работу по постепенной отмене смертной казни и рассмотреть возможность безотлагательного введения моратория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2</w:t>
      </w:r>
      <w:r>
        <w:rPr>
          <w:b/>
        </w:rPr>
        <w:tab/>
        <w:t>вновь ввести мораторий на казни с целью отмены практики вынесения смертных приговор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3</w:t>
      </w:r>
      <w:r>
        <w:rPr>
          <w:b/>
        </w:rPr>
        <w:tab/>
        <w:t>ввести мораторий на казни с целью отмены содержащихся в уголовном законодательстве Вьетнама положений о смертной казни и 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4</w:t>
      </w:r>
      <w:r>
        <w:rPr>
          <w:b/>
        </w:rPr>
        <w:tab/>
        <w:t>ввести мораторий на смертную казнь и стать участником второго Факультативного протокола к МПГПП, продолжать принимать меры по соблюдению международных стандартов в области прав человека, в том числе гражданских и политических прав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5</w:t>
      </w:r>
      <w:r>
        <w:rPr>
          <w:b/>
        </w:rPr>
        <w:tab/>
        <w:t>ввести мораторий на смертную казнь с целью ее последующей отмены, а на промежуточном этапе во всех делах, по которым выносятся смертные приговоры, обеспечивать соблюдение международных стандартов справедливого правосудия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6</w:t>
      </w:r>
      <w:r>
        <w:rPr>
          <w:b/>
        </w:rPr>
        <w:tab/>
        <w:t>ввести мораторий на казни с целью последующей отмены практики вынесения смертных приговор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7</w:t>
      </w:r>
      <w:r>
        <w:rPr>
          <w:b/>
        </w:rPr>
        <w:tab/>
        <w:t>ввести официальный мораторий на применение смертной казни с целью ее последующей полной отмен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8</w:t>
      </w:r>
      <w:r>
        <w:rPr>
          <w:b/>
        </w:rPr>
        <w:tab/>
        <w:t>ввести мораторий на казни с целью полной отмены высшей меры наказан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9</w:t>
      </w:r>
      <w:r>
        <w:rPr>
          <w:b/>
        </w:rPr>
        <w:tab/>
        <w:t>установить мораторий на применение смертной казн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0</w:t>
      </w:r>
      <w:r>
        <w:rPr>
          <w:b/>
        </w:rPr>
        <w:tab/>
        <w:t>безотлагательно ввести мораторий на смертную казнь в качестве первого шага на пути к ее отмен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1</w:t>
      </w:r>
      <w:r>
        <w:rPr>
          <w:b/>
        </w:rPr>
        <w:tab/>
        <w:t>ввести бессрочный мораторий на смертную казнь и заменить вынесенные, но еще не приведенные в исполнение смертные приговоры на более мягкие для целей ее полной отме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2</w:t>
      </w:r>
      <w:r>
        <w:rPr>
          <w:b/>
        </w:rPr>
        <w:tab/>
        <w:t>объявить мораторий на высшую меру наказания, а до тех пор в срочном порядке сократить количество составов преступлений, предусматривающих смертную казнь, и опубликовать статистические данные по применению смертной казни во Вьетнаме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3</w:t>
      </w:r>
      <w:r>
        <w:rPr>
          <w:b/>
        </w:rPr>
        <w:tab/>
        <w:t>опубликовать точную информацию о лицах, ожидающих приведения в исполнение смертного приговора, и об их числ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4</w:t>
      </w:r>
      <w:r>
        <w:rPr>
          <w:b/>
        </w:rPr>
        <w:tab/>
        <w:t>продолжать пользоваться своим суверенным правом применять смертную казнь в качестве инструмента уголовного правосудия согласно соответствующим гарантиям, определенным международным правом в области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5</w:t>
      </w:r>
      <w:r>
        <w:rPr>
          <w:b/>
        </w:rPr>
        <w:tab/>
        <w:t>принять во внимание мнения Рабочей группы по произвольным задержаниям относительно освобождения около 30 лиц, произвольно задержанных с момента проведения прошлого УП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6</w:t>
      </w:r>
      <w:r>
        <w:rPr>
          <w:b/>
        </w:rPr>
        <w:tab/>
        <w:t>учесть мнения Рабочей группы по произвольным задержаниям и освободить лиц, о которых идет речь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7</w:t>
      </w:r>
      <w:r>
        <w:rPr>
          <w:b/>
        </w:rPr>
        <w:tab/>
        <w:t>безотлагательно освободить всех произвольно заключенных под стражу лиц и выплатить им компенсации в соответствии с требованиями Рабочей группы по произвольным задержания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8</w:t>
      </w:r>
      <w:r>
        <w:rPr>
          <w:b/>
        </w:rPr>
        <w:tab/>
        <w:t>пересмотреть неясно сформулированные законы о национальной безопасности, применяемые для подавления всеобщих прав, и освободить без предъявления условий политических заключенных; это, в частности, д-р Ку Гуй Ха Ву, Ле Куок Куан, Дье Кай, Чан Хюинь Зуи Тхук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9</w:t>
      </w:r>
      <w:r>
        <w:rPr>
          <w:b/>
        </w:rPr>
        <w:tab/>
        <w:t>обеспечить законодательно и на практике защиту женщин от всех форм насил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0</w:t>
      </w:r>
      <w:r>
        <w:rPr>
          <w:b/>
        </w:rPr>
        <w:tab/>
        <w:t>усовершенствовать национальную систему рассмотрения жалоб на жестокое обращение с детьми и детскую беспризорность, ликвидировать насилие в отношении детей и разработать меры политики по защите детей от всех форм насил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1</w:t>
      </w:r>
      <w:r>
        <w:rPr>
          <w:b/>
        </w:rPr>
        <w:tab/>
        <w:t>разработать меры, альтернативные лишению детей свободы, и предоставлять детям услуги реабилитации и доступ к программам реинтеграци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2</w:t>
      </w:r>
      <w:r>
        <w:rPr>
          <w:b/>
        </w:rPr>
        <w:tab/>
        <w:t>принимать меры по борьбе с торговлей людьми, особенно женщинам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3</w:t>
      </w:r>
      <w:r>
        <w:rPr>
          <w:b/>
        </w:rPr>
        <w:tab/>
        <w:t>продолжать активно участвовать в работе региональных правозащитных органов, особенно занимающихся поощрением и защитой прав женщин и борьбой с торговлей люд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4</w:t>
      </w:r>
      <w:r>
        <w:rPr>
          <w:b/>
        </w:rPr>
        <w:tab/>
        <w:t>принять меры, направленные на поддержку уязвимых групп населения, особенно детей, для предотвращения торговли людьми для целей трудовой или сексуальной эксплуатаци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5</w:t>
      </w:r>
      <w:r>
        <w:rPr>
          <w:b/>
        </w:rPr>
        <w:tab/>
        <w:t>в соответствии с планом действий по борьбе с проституцией на 2011−2015 годы активизировать усилия по борьбе с детской проституцией, торговлей детьми и привлечением детей к торговле сексуальными услугам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6</w:t>
      </w:r>
      <w:r>
        <w:rPr>
          <w:b/>
        </w:rPr>
        <w:tab/>
        <w:t>оказывать большее содействие в реинтеграции жертв торговли людьми, в особенности женщин и детей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7</w:t>
      </w:r>
      <w:r>
        <w:rPr>
          <w:b/>
        </w:rPr>
        <w:tab/>
        <w:t>ускорить осуществление судебной реформы и расширить масштабы систематического соблюдения прав человека в рамках этой систем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8</w:t>
      </w:r>
      <w:r>
        <w:rPr>
          <w:b/>
        </w:rPr>
        <w:tab/>
        <w:t>продолжать принимать меры, направленные на обеспечение верховенства закона, в том числе посредством создания такой системы уголовного правосудия, в которой уделялось бы достаточное внимание правам человек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9</w:t>
      </w:r>
      <w:r>
        <w:rPr>
          <w:b/>
        </w:rPr>
        <w:tab/>
        <w:t>продолжить укрепление в стране правового государства, правовой и судебной систем, а также механизмов поощрения и защиты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0</w:t>
      </w:r>
      <w:r>
        <w:rPr>
          <w:b/>
        </w:rPr>
        <w:tab/>
        <w:t>продолжить укрепление судебной системы на основе принципов независимости судей и прокуроров, а также обеспечить равный для всех доступ к системе правосудия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1</w:t>
      </w:r>
      <w:r>
        <w:rPr>
          <w:b/>
        </w:rPr>
        <w:tab/>
        <w:t>продолжить усилия в области судебной реформы и совершенствовать законодательство, с тем чтобы оно отражало волю и интересы всех групп населения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2</w:t>
      </w:r>
      <w:r>
        <w:rPr>
          <w:b/>
        </w:rPr>
        <w:tab/>
        <w:t>укрепить судебную систему и принять эффективные меры по борьбе с нищетой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3</w:t>
      </w:r>
      <w:r>
        <w:rPr>
          <w:b/>
        </w:rPr>
        <w:tab/>
        <w:t>принять необходимые меры для обеспечения права граждан на равенство перед законом, права лица считаться невиновным до тех пор, пока его виновность не будет доказана, а также на справедливое и публичное судебное разбирательство, на свободу от произвольного ареста или произвольного содержания под страж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4</w:t>
      </w:r>
      <w:r>
        <w:rPr>
          <w:b/>
        </w:rPr>
        <w:tab/>
        <w:t>гарантировать право всех лиц на справедливое судебное разбирательство и, в частности, разрешить наблюдателям присутствовать на судебных слушаниях без каких-либо ограничений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3.135</w:t>
        <w:tab/>
      </w:r>
      <w:r>
        <w:rPr>
          <w:b/>
        </w:rPr>
        <w:t>обеспечить существование на всех этапах судебного разбирательства эффективных процедур и механизмов реагирования для обеспечения действительного и равного доступа к услугам адвоката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6</w:t>
        <w:tab/>
      </w:r>
      <w:r>
        <w:rPr>
          <w:b/>
        </w:rPr>
        <w:t>предоставить открытую для общественности информацию о количестве лагерей для заключенных, включая созданные полицией, армией и Министерством труда центры административного заключения для лечения от наркомании, о числе содержащихся там под стражей лиц, а также о видах работ, которые они выполняю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7</w:t>
        <w:tab/>
      </w:r>
      <w:r>
        <w:rPr>
          <w:b/>
        </w:rPr>
        <w:t>гарантировать право на посещения родственниками и юридическую помощь, в частности в ходе полицейских расследовани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8</w:t>
        <w:tab/>
      </w:r>
      <w:r>
        <w:rPr>
          <w:b/>
        </w:rPr>
        <w:t>обеспечивать в соответствии со взятыми на себя обязательствами, вытекающими из международных договоров в области прав человека, действительную защиту семьи как основной и естествен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9</w:t>
        <w:tab/>
      </w:r>
      <w:r>
        <w:rPr>
          <w:b/>
        </w:rPr>
        <w:t>внести в нормативно-правовую базу страны изменения в соответствии с международными стандартами в области прав человека для обеспечения свободы религ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0</w:t>
        <w:tab/>
      </w:r>
      <w:r>
        <w:rPr>
          <w:b/>
        </w:rPr>
        <w:t>продолжить политику и реализацию программ по поощрению религиозной терпимости и гармоничного сосуществования религий в обществ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1</w:t>
        <w:tab/>
      </w:r>
      <w:r>
        <w:rPr>
          <w:b/>
        </w:rPr>
        <w:t>рекомендовать Вьетнаму продолжать улучшать условия отправления культа для всего населения, активизировать усилия по изменению законодательства и прививать в обществе такие ценности, как терпимость и мирное сосуществование, с целью развития принципов межконфессионального диалог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2</w:t>
        <w:tab/>
      </w:r>
      <w:r>
        <w:rPr>
          <w:b/>
        </w:rPr>
        <w:t>принять дальнейшие меры по повышению эффективности обеспечения свободы религии, в частности посредством устранения бюрократических и административных препятствий, мешающих деятельности религиозных общин и групп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3</w:t>
        <w:tab/>
      </w:r>
      <w:r>
        <w:rPr>
          <w:b/>
        </w:rPr>
        <w:t>в целях обеспечения свободы религии и убеждений сократить административные барьеры и количество требований о регистрации для мирной деятельности религиозного характера зарегистрированных и незарегистрированных религиозных гру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4</w:t>
        <w:tab/>
      </w:r>
      <w:r>
        <w:rPr>
          <w:b/>
        </w:rPr>
        <w:t>далее принимать меры по поощрению свободы ассоциации и выражения мнений, а также свободы средств массовой информации в соответствии с самыми передовыми международными стандарта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5</w:t>
        <w:tab/>
      </w:r>
      <w:r>
        <w:rPr>
          <w:b/>
        </w:rPr>
        <w:t>принять все необходимые меры для соблюдения и поощрения права на свободу выражения мнений, мирных собраний и ассоциации в соответствии со взятыми на себя страной международными обязательствами в области прав человека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6</w:t>
        <w:tab/>
      </w:r>
      <w:r>
        <w:rPr>
          <w:b/>
        </w:rPr>
        <w:t>активно поощрять меры обеспечения свободы выражения мнений, а также свободы и независимости прессы, в том числе в Интернете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7</w:t>
        <w:tab/>
      </w:r>
      <w:r>
        <w:rPr>
          <w:b/>
        </w:rPr>
        <w:t>обеспечить выполнение Вьетнамом взятых им на себя международных обязательств в области прав человека в отношении свободы выражения мнений, а также свободы религии и собрани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8</w:t>
        <w:tab/>
      </w:r>
      <w:r>
        <w:rPr>
          <w:b/>
        </w:rPr>
        <w:t>разрешить блоггерам, журналистам, другим пользователям сети Интернет и неправительственным организациям (НПО) поощрять и защищать права человека, в частности путем обеспечения соответствия законов, регулирующих Интернет, принципам свободы информации и выражения мн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9</w:t>
        <w:tab/>
      </w:r>
      <w:r>
        <w:rPr>
          <w:b/>
        </w:rPr>
        <w:t>защищать свободу информации и свободу выражения мнений, гарантировать их соблюдение, в особенности в отношении журналистов, блоггеров и правозащитников, а также осуществить пересмотр законодательства, регулирующего функционирование прессы, для обеспечения его соответствия международным стандартам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0</w:t>
        <w:tab/>
      </w:r>
      <w:r>
        <w:rPr>
          <w:b/>
        </w:rPr>
        <w:t>принять меры по внесению поправок в Уголовный кодекс страны во избежание его произвольного применения для ограничения свободы выражения мнений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1</w:t>
        <w:tab/>
      </w:r>
      <w:r>
        <w:rPr>
          <w:b/>
        </w:rPr>
        <w:t>отменить или изменить неясно сформулированные положения Уголовного кодекса, касающиеся национальной безопасности, для предотвращения произвольного применения этих положений в целях подавления законного и мирного инакомыслия, дискуссий и свободы выражения мнений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2</w:t>
        <w:tab/>
      </w:r>
      <w:r>
        <w:rPr>
          <w:b/>
        </w:rPr>
        <w:t>отменить или изменить положения Уголовного кодекса, касающиеся национальной безопасности, а именно статьи 79, 88 и 258, в целях предотвращения произвольного применения указанных статей для ограничения свободы мнений и их выражения, в том числе в сети Интерне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3</w:t>
        <w:tab/>
      </w:r>
      <w:r>
        <w:rPr>
          <w:b/>
        </w:rPr>
        <w:t>защищать свободу выражения мнений как в сети Интернет, так и вне ее пределов посредством приведения таких законов, как Указы 2 и 72, в соответствие с международным правом в области прав человек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4</w:t>
        <w:tab/>
      </w:r>
      <w:r>
        <w:rPr>
          <w:b/>
        </w:rPr>
        <w:t>пересмотреть "Указ 72" и "Указ 174", касающиеся регулирования Интернета, предоставления доступа в Интернет и пользования им, для обеспечения их соответствия международным обязательствам страны в области прав человека и в особенности статьям 19, 21 и 22 МПГПП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5</w:t>
        <w:tab/>
      </w:r>
      <w:r>
        <w:rPr>
          <w:b/>
        </w:rPr>
        <w:t>обеспечить осуществление Указа 72, касающегося регулирования Интернета, предоставления интернет-услуг, информации в режиме онлайн и также пользования ими таким образом, чтобы не ограничивалось право высказывать свое мнение в сети Интернет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6</w:t>
        <w:tab/>
      </w:r>
      <w:r>
        <w:rPr>
          <w:b/>
        </w:rPr>
        <w:t>создать пространство для функционирования негосударственных средств массовой информации, конкретизировать статьи 79, 88 и 258 Уголовного кодекса и привести их в соответствие с международными обязательствами страны в области прав человека, касающимися свободы выражения мн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7</w:t>
        <w:tab/>
      </w:r>
      <w:r>
        <w:rPr>
          <w:b/>
        </w:rPr>
        <w:t>внести поправки в положения о преступлениях против национальной безопасности, которые могут ограничивать свободу выражения мнений, в том числе в сети Интернет, в особенности в статьи 79, 88 и 258 Уголовного кодекса, и обеспечить соответствие Уголовного кодекса взятым Вьетнамом на себя международным обязательствам, в том числе по МПГ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8</w:t>
        <w:tab/>
      </w:r>
      <w:r>
        <w:rPr>
          <w:b/>
        </w:rPr>
        <w:t>принять необходимые меры для защиты свободы выражения мнений и свободы прессы, в том числе в сети Интернет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9</w:t>
        <w:tab/>
      </w:r>
      <w:r>
        <w:rPr>
          <w:b/>
        </w:rPr>
        <w:t>принять меры для предоставления всем гражданам неограниченного доступа к сети Интернет и возможности пользования им, принять меры для обеспечения всеобщей свободы мнений и их выражения, а также свободы прессы и средств массовой информации в стране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0</w:t>
        <w:tab/>
      </w:r>
      <w:r>
        <w:rPr>
          <w:b/>
        </w:rPr>
        <w:t>принять меры для обеспечения эффективной защиты права на свободу выражения мнений и информации, а также независимости СМИ, освобождения всех правозащитников, журналистов и религиозных и политических диссидентов, которые были лишены свободы за мирное выражение своего мне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1</w:t>
        <w:tab/>
      </w:r>
      <w:r>
        <w:rPr>
          <w:b/>
        </w:rPr>
        <w:t>гарантировать право на свободу выражения мнений как в сети Интернет, так и вне ее пределов и привести Указ 72 в соответствие с международными обязательствами страны в области прав человек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2</w:t>
        <w:tab/>
      </w:r>
      <w:r>
        <w:rPr>
          <w:b/>
        </w:rPr>
        <w:t>признать за отдельными лицами, группами и органами гражданского общества право поощрять права человека и открыто выражать свое мнение или несогласи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3</w:t>
        <w:tab/>
      </w:r>
      <w:r>
        <w:rPr>
          <w:b/>
        </w:rPr>
        <w:t>обеспечить, чтобы законодательная база позволяла национальным и международным СМИ быть свободными и независимыми, − в соответствии с вытекающими из МПГПП международными обязательствами страны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4</w:t>
        <w:tab/>
      </w:r>
      <w:r>
        <w:rPr>
          <w:b/>
        </w:rPr>
        <w:t>в соответствии со своими ранее принятыми обязательствами принять все необходимые меры для обеспечения гарантий свободы выражения мнений, в том числе в сети Интернет, как в законодательном порядке, так и на практике путем приведения внутреннего законодательства в соответствие с обязательствами страны по МПГПП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5</w:t>
        <w:tab/>
      </w:r>
      <w:r>
        <w:rPr>
          <w:b/>
        </w:rPr>
        <w:t>создать условия, благоприятные для осуществления свободы выражения мнений как в сети Интернет, так и вне ее пределов, свободы ассоциации и свободы религии и убеждени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6</w:t>
        <w:tab/>
      </w:r>
      <w:r>
        <w:rPr>
          <w:b/>
        </w:rPr>
        <w:t>обеспечить защиту свободы выражения мнений как в сети Интернет, так и вне ее пределов и изменить или отменить неясно сформулированные положения Уголовного кодекса и нового законодательства для приведения ограничений в отношении свободы выражения мнений в строгое соответствие с МПГПП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7</w:t>
        <w:tab/>
      </w:r>
      <w:r>
        <w:rPr>
          <w:b/>
        </w:rPr>
        <w:t>обеспечить благоприятные условия деятельности правозащитников, журналистов и других представителей гражда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8</w:t>
        <w:tab/>
      </w:r>
      <w:r>
        <w:rPr>
          <w:b/>
        </w:rPr>
        <w:t>более действенным образом выполнять рекомендации относительно обеспечения права на свободу выражения мнен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9</w:t>
        <w:tab/>
      </w:r>
      <w:r>
        <w:rPr>
          <w:b/>
        </w:rPr>
        <w:t>поощрять усиление НПО посредством создания правовых, административных и налоговых рамок создания, развития таких институтов и беспрепятственного выполнения ими своих функций в условиях свободы выражения мн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0</w:t>
        <w:tab/>
      </w:r>
      <w:r>
        <w:rPr>
          <w:b/>
        </w:rPr>
        <w:t>поддерживать импульс развития в сфере средств массовой информации, в том числе Интернета, для защиты свободы выражения мнени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1</w:t>
        <w:tab/>
      </w:r>
      <w:r>
        <w:rPr>
          <w:b/>
        </w:rPr>
        <w:t>выполнять обязательства страны по МПГПП и в полной мере гарантировать всем гражданам свободу собраний и свободу выражения мнений в Интернете, а также вне его предел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2</w:t>
        <w:tab/>
      </w:r>
      <w:r>
        <w:rPr>
          <w:b/>
        </w:rPr>
        <w:t>принять меры по обеспечению свободы ассоциации, мирных собраний и демонстрац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3</w:t>
        <w:tab/>
      </w:r>
      <w:r>
        <w:rPr>
          <w:b/>
        </w:rPr>
        <w:t>посредством обеспечения неприменения положений национального законодательства для подавления законного и мирного инакомыслия способствовать развитию среды, безопасной для представителей гражданского общества, способствующей их деятельности и позволяющей им свободно объединяться и выражать свои взгляд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4</w:t>
        <w:tab/>
      </w:r>
      <w:r>
        <w:rPr>
          <w:b/>
        </w:rPr>
        <w:t>принять конкретные меры по созданию благоприятной для НПО среды, в том числе смягчить требования для их регистрац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5</w:t>
        <w:tab/>
      </w:r>
      <w:r>
        <w:rPr>
          <w:b/>
        </w:rPr>
        <w:t>принять в соответствии с МПГПП законодательство, которое обеспечивало бы и регулировало свободу собраний и мирных демонстрац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6</w:t>
        <w:tab/>
      </w:r>
      <w:r>
        <w:rPr>
          <w:b/>
        </w:rPr>
        <w:t>принять меры для прекращения преследования лиц, выражающих протест в мирной форм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7</w:t>
        <w:tab/>
      </w:r>
      <w:r>
        <w:rPr>
          <w:b/>
        </w:rPr>
        <w:t>содействовать равному участию граждан в политической жизни страны, в том числе посредством мер, направленных на строительство многопартийной демократ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8</w:t>
        <w:tab/>
      </w:r>
      <w:r>
        <w:rPr>
          <w:b/>
        </w:rPr>
        <w:t>развивать демократию на уровне широких масс и создавать более благоприятные условия для реализации права граждан принимать участие в определении и осуществлении политики государства, например в рамках политических и общественных правозащитных организаций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9</w:t>
        <w:tab/>
      </w:r>
      <w:r>
        <w:rPr>
          <w:b/>
        </w:rPr>
        <w:t>принимать меры по расширению участия женщин в работе органов законодательной, судебной и исполнительной власт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80</w:t>
        <w:tab/>
      </w:r>
      <w:r>
        <w:rPr>
          <w:b/>
        </w:rPr>
        <w:t>защищать международно признанные права трудящихся и обеспечивать применение законов, запрещающих принудительный труд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81</w:t>
        <w:tab/>
      </w:r>
      <w:r>
        <w:rPr>
          <w:b/>
        </w:rPr>
        <w:t>предпринимать шаги по созданию новых возможностей в области занятости и способствовать созданию правовой базы функционирования рынка труда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82</w:t>
        <w:tab/>
      </w:r>
      <w:r>
        <w:rPr>
          <w:b/>
        </w:rPr>
        <w:t>изучить возможные пути создания более эффективной и удобной системы государственных услуг, в особенности в области социального страхования, образования, профессиональной подготовки, здравоохранения и юридической помощи, и разработать такую систему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3</w:t>
      </w:r>
      <w:r>
        <w:rPr>
          <w:b/>
        </w:rPr>
        <w:tab/>
        <w:t xml:space="preserve">продолжать делать все возможное для содействия социально-экономическому развитию страны, дальнейшего повышения уровня социальной защиты и более эффективного расширения источников дохода жителей страны (Китай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4</w:t>
      </w:r>
      <w:r>
        <w:rPr>
          <w:b/>
        </w:rPr>
        <w:tab/>
        <w:t>увеличить ассигнования из государственного бюджета и мобилизовать дополнительные финансовые ресурсы в рамках международного сотрудничества для осуществления мер в области социального обеспечения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5</w:t>
      </w:r>
      <w:r>
        <w:rPr>
          <w:b/>
        </w:rPr>
        <w:tab/>
        <w:t>расширить доступ к социальному обеспечению для неблагополучных групп населе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6</w:t>
      </w:r>
      <w:r>
        <w:rPr>
          <w:b/>
        </w:rPr>
        <w:tab/>
        <w:t>продолжить реализацию политики и программ по оказанию помощи наименее обеспеченным слоям населения, улучшению их условий жизни и предоставлению им доступа к социальным услугам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7</w:t>
      </w:r>
      <w:r>
        <w:rPr>
          <w:b/>
        </w:rPr>
        <w:tab/>
        <w:t>продолжать принимать необходимые меры для обеспечения реализации населением страны своих социально-экономических прав и предоставления достаточных ресурсов уязвимым группам населения, сталкивающимся с экономическими трудностям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8</w:t>
      </w:r>
      <w:r>
        <w:rPr>
          <w:b/>
        </w:rPr>
        <w:tab/>
        <w:t>продолжать принимать меры по расширению доступа к образованию, жилью и услугам здравоохране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9</w:t>
      </w:r>
      <w:r>
        <w:rPr>
          <w:b/>
        </w:rPr>
        <w:tab/>
        <w:t>уделять повышенное внимание вопросам сокращения разрыва в уровне доходов, создания равных для всех возможностей в области образования и найма, а также совершенствования социального обеспечения и услуг здравоохранения для всех слоев насел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0</w:t>
      </w:r>
      <w:r>
        <w:rPr>
          <w:b/>
        </w:rPr>
        <w:tab/>
        <w:t>продолжать принимать меры, направленные на сокращение масштабов нищеты и обеспечение всеобщего доступа к услугам здравоохранения и образо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1</w:t>
      </w:r>
      <w:r>
        <w:rPr>
          <w:b/>
        </w:rPr>
        <w:tab/>
        <w:t>распространить систему медицинского страхования на малоимущие семьи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2</w:t>
      </w:r>
      <w:r>
        <w:rPr>
          <w:b/>
        </w:rPr>
        <w:tab/>
        <w:t>предпринять дополнительные действия для снижения детской смертност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3</w:t>
      </w:r>
      <w:r>
        <w:rPr>
          <w:b/>
        </w:rPr>
        <w:tab/>
        <w:t>гарантировать действительную безвозмездность образования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4</w:t>
      </w:r>
      <w:r>
        <w:rPr>
          <w:b/>
        </w:rPr>
        <w:tab/>
        <w:t>принять дальнейшие меры в рамках образовательной реформы для проведения комплексной политики в области образования с упором на поддержание уязвимых групп, в том числе детей, людей с ограниченными возможностями и представителей меньшинств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5</w:t>
      </w:r>
      <w:r>
        <w:rPr>
          <w:b/>
        </w:rPr>
        <w:tab/>
        <w:t>далее повышать качество мер национальной политики в области образования и здравоохранен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6</w:t>
      </w:r>
      <w:r>
        <w:rPr>
          <w:b/>
        </w:rPr>
        <w:tab/>
        <w:t>продолжить развитие политики предоставления всем гражданам страны доступа к школьному образованию и обеспечения равного использования права на образование, а также расширить программы двуязычного обучения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7</w:t>
      </w:r>
      <w:r>
        <w:rPr>
          <w:b/>
        </w:rPr>
        <w:tab/>
        <w:t>наращивать поддержку сельских областей страны, делая упор на образовании и не допуская, чтобы дети из неблагополучных семей бросали школу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8</w:t>
      </w:r>
      <w:r>
        <w:rPr>
          <w:b/>
        </w:rPr>
        <w:tab/>
        <w:t>продолжать увеличивать инвестиции в образование и здравоохранение в рамках успешной социальной политики стра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9</w:t>
      </w:r>
      <w:r>
        <w:rPr>
          <w:b/>
        </w:rPr>
        <w:tab/>
        <w:t>продолжать расширять деятельность по предоставлению населению, в том числе проживающему в сельских областях, образовательных и медицинских услуг высокого качества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0</w:t>
      </w:r>
      <w:r>
        <w:rPr>
          <w:b/>
        </w:rPr>
        <w:tab/>
        <w:t>и впредь предпринимать шаги по борьбе с неравенством в образовании, в частности по преодолению существующего разрыва в качестве образования в городах и в сельской местности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1</w:t>
      </w:r>
      <w:r>
        <w:rPr>
          <w:b/>
        </w:rPr>
        <w:tab/>
        <w:t>продолжать расширять доступ к образованию в сельских областях страны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2</w:t>
      </w:r>
      <w:r>
        <w:rPr>
          <w:b/>
        </w:rPr>
        <w:tab/>
        <w:t>увеличить инвестиции, направленные на преодоление существующего разрыва в качестве образования в городах и в сельской местности, отдаленных областях или местах проживания этнических меньшинств, а также инвестиции, направленные на развитие программ обучения по тематике положений Всеобщей декларации прав человека и других основных договоров в области прав человека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3</w:t>
      </w:r>
      <w:r>
        <w:rPr>
          <w:b/>
        </w:rPr>
        <w:tab/>
        <w:t>продолжать повышать качество образования в сельских и горных областях страны и рассмотреть вопрос об увеличении субсидий на образование в указанных региона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4</w:t>
      </w:r>
      <w:r>
        <w:rPr>
          <w:b/>
        </w:rPr>
        <w:tab/>
        <w:t>принимать меры для решения проблем, связанных с повышением качества образования, и преодоления разрыва в качестве образования в городах, с одной стороны, и в сельских и отдаленных областях страны − с другой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5</w:t>
      </w:r>
      <w:r>
        <w:rPr>
          <w:b/>
        </w:rPr>
        <w:tab/>
        <w:t>продолжать осуществлять деятельность с целью обеспечения прав лиц с ограниченными возможностями, в том числе посредством завершения процесса ратификации КП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6</w:t>
      </w:r>
      <w:r>
        <w:rPr>
          <w:b/>
        </w:rPr>
        <w:tab/>
        <w:t>и далее принимать необходимые меры в рамках политики предоставления лицам с ограниченными возможностями, в особенности детям, доступа к необходимым образовательным и медицинским услугам, а также вести борьбу с их дискриминацие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7</w:t>
      </w:r>
      <w:r>
        <w:rPr>
          <w:b/>
        </w:rPr>
        <w:tab/>
        <w:t>продолжать активизировать усилия по искоренению дискриминации и социальных предрассудков в отношении этнических меньшинств и лиц с ограниченными возможностям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8</w:t>
      </w:r>
      <w:r>
        <w:rPr>
          <w:b/>
        </w:rPr>
        <w:tab/>
        <w:t>далее поощрять и защищать права этнических меньшинст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9</w:t>
      </w:r>
      <w:r>
        <w:rPr>
          <w:b/>
        </w:rPr>
        <w:tab/>
        <w:t>разработать необходимую политику и меры по оказанию эффективной поддержки этническим меньшинствам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0</w:t>
      </w:r>
      <w:r>
        <w:rPr>
          <w:b/>
        </w:rPr>
        <w:tab/>
        <w:t>продолжить работу над национальными программами защиты прав проживающих в стране меньшинств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1</w:t>
      </w:r>
      <w:r>
        <w:rPr>
          <w:b/>
        </w:rPr>
        <w:tab/>
        <w:t>реализовывать просветительско-пропагандистские программы с целью изменения бытующего отношения к представителям этнических меньшинств, а также восполнить отсутствие правовых рамок обеспечения гарантий против дискриминации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2</w:t>
      </w:r>
      <w:r>
        <w:rPr>
          <w:b/>
        </w:rPr>
        <w:tab/>
        <w:t>предпринимать более эффективные действия в области обеспечения доступа представителей этнических меньшинств к образованию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3</w:t>
      </w:r>
      <w:r>
        <w:rPr>
          <w:b/>
        </w:rPr>
        <w:tab/>
        <w:t>без промедления гарантировать действительную защиту прав этнических и религиозных меньшинст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4</w:t>
      </w:r>
      <w:r>
        <w:rPr>
          <w:b/>
        </w:rPr>
        <w:tab/>
        <w:t>уважать права этнических и религиозных меньшинств и принимать необходимые меры для предотвращения и прекращения гонений на них, их принудительного выселения и конфискации их имущест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5</w:t>
      </w:r>
      <w:r>
        <w:rPr>
          <w:b/>
        </w:rPr>
        <w:tab/>
        <w:t>бороться с нищетой среди трудящихся-мигрант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6</w:t>
      </w:r>
      <w:r>
        <w:rPr>
          <w:b/>
        </w:rPr>
        <w:tab/>
        <w:t>продолжить работу по созданию рамочной основы всеобщего, устойчивого и коллективного развития с охватом неблагополучных социальных групп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7</w:t>
      </w:r>
      <w:r>
        <w:rPr>
          <w:b/>
        </w:rPr>
        <w:tab/>
        <w:t>проводить политику обеспечения активного участия общин меньшинств в жизни страны посредством консультаций с ними и их вовлечения в процесс принятия решений в областях, где затрагиваются их интересы, в частности в вопросах развития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8</w:t>
      </w:r>
      <w:r>
        <w:rPr>
          <w:b/>
        </w:rPr>
        <w:tab/>
        <w:t>продолжать реализовывать программы в области развития, в особенности в сельских районах страны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9</w:t>
      </w:r>
      <w:r>
        <w:rPr>
          <w:b/>
        </w:rPr>
        <w:tab/>
        <w:t>продолжать поощрять участие граждан страны в процессах принятия решени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0</w:t>
      </w:r>
      <w:r>
        <w:rPr>
          <w:b/>
        </w:rPr>
        <w:tab/>
        <w:t>продолжить осуществление мероприятий по сокращению масштабов нищет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1</w:t>
      </w:r>
      <w:r>
        <w:rPr>
          <w:b/>
        </w:rPr>
        <w:tab/>
        <w:t>и далее принимать меры систематического характера для искоренения голода и крайней нищеты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2</w:t>
      </w:r>
      <w:r>
        <w:rPr>
          <w:b/>
        </w:rPr>
        <w:tab/>
        <w:t>продолжать принимать меры по постепенному преодолению разрыва в условиях жизни населения городов и сельских областей страны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3</w:t>
      </w:r>
      <w:r>
        <w:rPr>
          <w:b/>
        </w:rPr>
        <w:tab/>
        <w:t>предпринимать дальнейшие шаги для обеспечения равенства и устойчивого сокращения масштабов нищеты, уделяя особое внимание уязвимым группам населения, особенно в сельских районах стран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4</w:t>
      </w:r>
      <w:r>
        <w:rPr>
          <w:b/>
        </w:rPr>
        <w:tab/>
        <w:t>сократить разрыв в качестве образования в городах, с одной стороны, и в сельской местности, отдаленных областях страны и районах проживания этнических меньшинств − с друго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5</w:t>
      </w:r>
      <w:r>
        <w:rPr>
          <w:b/>
        </w:rPr>
        <w:tab/>
        <w:t>поделиться своим успешным опытом в области сокращения масштабов нищеты, обеспечения продовольственной безопасности и борьбы с эпидемия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6</w:t>
      </w:r>
      <w:r>
        <w:rPr>
          <w:b/>
        </w:rPr>
        <w:tab/>
        <w:t>изучить возможности в области технической поддержки, например в рамках Рабочей группы Сообщества демократий по правам и защите гражданского обществ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7</w:t>
      </w:r>
      <w:r>
        <w:rPr>
          <w:b/>
        </w:rPr>
        <w:tab/>
        <w:t>принимать активное участие в международных программах оказания технической помощи и укрепления потенциала в области прав человека (Туркменистан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44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tabs>
          <w:tab w:val="right" w:pos="851" w:leader="none"/>
          <w:tab w:val="left" w:pos="2552" w:leader="none"/>
        </w:tabs>
        <w:rPr/>
      </w:pPr>
      <w:r>
        <w:rPr/>
        <w:t>Приложение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134" w:right="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>[Только на английском языке]</w:t>
      </w:r>
    </w:p>
    <w:p>
      <w:pPr>
        <w:pStyle w:val="HChGR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Normal"/>
        <w:suppressAutoHyphens w:val="true"/>
        <w:spacing w:before="0" w:after="120"/>
        <w:ind w:left="1134" w:right="1134" w:firstLine="567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The delegation of Viet Nam was headed by Mr. Ha Kim Ngoc, Deputy Minister of Foreign Affairs and composed of the following members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Hoang Chi Trung, Director General of International Organizations Department.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Dinh Luyen, Chief of the Office of Steering Committee for Human Rights, MP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Van Nghiem, Director General of Foreign Information Service, MIC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Khanh Ngoc, Director General of International Laws Department., MOJ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Le Kim Dung, Director General of International Cooperation Department, MOLIS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Vy Xuan Hoa, Director General of International Cooperation Dept., Committee on Ethnic Minority Affairs ICEMA)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Bui Thi Minh, Judge of Criminal Court of People’s Supreme Courl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Manh Trung, Deputy Director General, Foreign Information and International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Cooperation Dept., Commission for Communication and Education of the Party Central Committee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Trinh Thi Thuy Hang, Deputy Director General of Internal Affairs Deptartment, Government Office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u Anh Quang, Deputy Director General, Dept., of International Organizations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Tran Thi Minh Nga, Deputy Director General of Buddhism Department, Government Committee for Religious Affair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Nguyen Yen Hai, Deputy Director General Foreign Economic Relations Department, MPI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Pham Binh Dam, Deputy Director General of National Translation Center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ham Thi Kim Anh, Deputy Director General, Dept. of International Organizations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Thanh Huy, Desk Officer, Office of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Tran Chi Thanh, Desk Offrcer, International Organizations Dept.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r. Ngo Le Hoang Vu, Desk Officer, International Organisations Dept: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Ha Thi Thanh Huyen, International Organisations Dept.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u Viet Hung, Desk Officer, National Translation Center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Trung Hieu, Officer, Office of Steering Committee for Human Rights, MP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ham Hong Minh, Office of Steering Committee for Human Rights, MP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Dao Quy Loc, Desk Officer, International Laws Dept., MOJ. C/ Two Journalists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Hong Quang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</w:rPr>
      </w:pPr>
      <w:r>
        <w:rPr>
          <w:spacing w:val="0"/>
          <w:w w:val="100"/>
          <w:kern w:val="0"/>
        </w:rPr>
        <w:t>Mr. Doan MaiHa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4-12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29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912  (R)  250414  29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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lang w:val="en-US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Представленные 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5:00Z</dcterms:created>
  <dc:creator>Chouvalova/Ioulia Goussarova</dc:creator>
  <dc:description/>
  <cp:keywords/>
  <dc:language>en-US</dc:language>
  <cp:lastModifiedBy>Ioulia Goussarova</cp:lastModifiedBy>
  <cp:lastPrinted>2014-04-29T10:35:00Z</cp:lastPrinted>
  <dcterms:modified xsi:type="dcterms:W3CDTF">2014-04-29T08:36:00Z</dcterms:modified>
  <cp:revision>3</cp:revision>
  <dc:subject>14-12912</dc:subject>
  <dc:title>Report of the Working Group on the Universal Periodic Review, Viet Nam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فييت نام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2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