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  <w:sz w:val="30"/>
        </w:rPr>
      </w:pPr>
      <w:r>
        <w:rPr>
          <w:rFonts w:eastAsia="Traditional Arabic" w:ascii="Traditional Arabic" w:hAnsi="Traditional Arabic"/>
          <w:bCs/>
          <w:sz w:val="30"/>
          <w:rtl w:val="true"/>
        </w:rPr>
        <w:t>‫</w:t>
      </w: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سادس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‬</w:t>
      </w:r>
    </w:p>
    <w:p>
      <w:pPr>
        <w:pStyle w:val="Normal"/>
        <w:spacing w:lineRule="exact" w:line="380"/>
        <w:jc w:val="both"/>
        <w:rPr>
          <w:b/>
          <w:b/>
          <w:sz w:val="30"/>
        </w:rPr>
      </w:pPr>
      <w:r>
        <w:rPr>
          <w:rFonts w:eastAsia="Traditional Arabic" w:ascii="Traditional Arabic" w:hAnsi="Traditional Arabic"/>
          <w:b/>
          <w:sz w:val="30"/>
          <w:rtl w:val="true"/>
        </w:rPr>
        <w:t>‫</w:t>
      </w:r>
      <w:r>
        <w:rPr>
          <w:b/>
          <w:b/>
          <w:sz w:val="30"/>
          <w:sz w:val="30"/>
          <w:rtl w:val="true"/>
        </w:rPr>
        <w:t>البن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6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د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عمال</w:t>
      </w:r>
      <w:r>
        <w:rPr>
          <w:b/>
          <w:b/>
          <w:sz w:val="30"/>
          <w:sz w:val="30"/>
          <w:rtl w:val="true"/>
        </w:rPr>
        <w:t>‬</w:t>
      </w:r>
    </w:p>
    <w:p>
      <w:pPr>
        <w:pStyle w:val="Normal"/>
        <w:spacing w:lineRule="exact" w:line="380" w:before="0" w:after="24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الاستعراض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دور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يم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left" w:pos="1077" w:leader="none"/>
          <w:tab w:val="left" w:pos="1525" w:leader="none"/>
          <w:tab w:val="left" w:pos="1842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spacing w:lineRule="exact" w:line="37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: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YEM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YEM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YEM/3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tl w:val="true"/>
        </w:rPr>
        <w:t xml:space="preserve">. </w:t>
      </w:r>
      <w:r>
        <w:rPr>
          <w:rtl w:val="true"/>
        </w:rPr>
        <w:t>و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ش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باد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قا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رّ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ّ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يا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إس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ه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5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بة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tl w:val="true"/>
        </w:rPr>
        <w:t xml:space="preserve">. </w:t>
      </w:r>
      <w:r>
        <w:rPr>
          <w:rtl w:val="true"/>
        </w:rPr>
        <w:t>وس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1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ع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خ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ختت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ما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ج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ش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ه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ف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كّ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ست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عم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نم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شي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مقرا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ت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ؤو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ص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عومة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قلي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ث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لتزام</w:t>
      </w:r>
      <w:r>
        <w:rPr>
          <w:spacing w:val="-2"/>
          <w:rtl w:val="true"/>
        </w:rPr>
        <w:t>ات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زواج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ك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قد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ي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د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م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تضع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اجئ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ل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ّ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نفذ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‏‏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ُع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ر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جازاً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هم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ن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ا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ن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حق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زا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قدّ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ِ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1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هو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اض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ص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ف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ه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ُ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ص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يُ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 xml:space="preserve">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َ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نتانا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وُ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َ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تهم</w:t>
      </w:r>
      <w:r>
        <w:rPr>
          <w:rtl w:val="true"/>
        </w:rPr>
        <w:t xml:space="preserve">. </w:t>
      </w:r>
      <w:r>
        <w:rPr>
          <w:rtl w:val="true"/>
        </w:rPr>
        <w:t>وس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4"/>
        </w:rPr>
        <w:t>1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ستفس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ّم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مان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سبان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لجيك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يك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لوفين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و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ختنشتا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كسي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رويج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لند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ة</w:t>
      </w:r>
      <w:r>
        <w:rPr>
          <w:spacing w:val="-4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2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spacing w:lineRule="exact" w:line="372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2"/>
        <w:jc w:val="both"/>
        <w:rPr/>
      </w:pPr>
      <w:r>
        <w:rPr>
          <w:spacing w:val="-2"/>
        </w:rPr>
        <w:t>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ضطراب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ِ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ش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2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2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3"/>
        </w:rPr>
      </w:pPr>
      <w:r>
        <w:rPr>
          <w:spacing w:val="-3"/>
        </w:rPr>
        <w:t>26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أش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ونغ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جه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بذ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حق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قر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ي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جتما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ي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قتصاد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شج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ي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مر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ز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و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طني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عر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لق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ز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مي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س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فتيات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وض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ُصّ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خالف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قانون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غيره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ونغ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ئصال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4"/>
        </w:rPr>
      </w:pPr>
      <w:r>
        <w:rPr>
          <w:spacing w:val="-4"/>
        </w:rPr>
        <w:t>3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يت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تي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ست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ستقرا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ز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سل</w:t>
      </w:r>
      <w:r>
        <w:rPr>
          <w:rtl w:val="true"/>
        </w:rPr>
        <w:t>ّ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س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َ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ؤ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tl w:val="true"/>
        </w:rPr>
        <w:t> </w:t>
      </w:r>
      <w:r>
        <w:rPr/>
        <w:t>000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لي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،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ماش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‎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‏‏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داث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نشِئ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حتجَز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ك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شت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فال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حق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ي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ن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‎‎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‎‎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‏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ر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6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ي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ج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شخاص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 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</w:t>
      </w:r>
      <w:r>
        <w:rPr>
          <w:rtl w:val="true"/>
        </w:rPr>
        <w:t>ئ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ت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8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سأ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فاك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ض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خ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غ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داث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ك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ُ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ش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ل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اجه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ييز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هداف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فاك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spacing w:val="-4"/>
        </w:rPr>
        <w:t>8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يس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مارسةً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 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ُماً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>
          <w:spacing w:val="-4"/>
        </w:rPr>
      </w:pPr>
      <w:r>
        <w:rPr>
          <w:spacing w:val="-4"/>
        </w:rPr>
        <w:t>9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ريط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ظ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ير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ه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ُص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نته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ت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وا</w:t>
      </w:r>
      <w:r>
        <w:rPr>
          <w:rtl w:val="true"/>
        </w:rPr>
        <w:t xml:space="preserve">. </w:t>
      </w:r>
      <w:r>
        <w:rPr>
          <w:rtl w:val="true"/>
        </w:rPr>
        <w:t>وسيُس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spacing w:lineRule="exact" w:line="370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tl w:val="true"/>
          <w:lang w:bidi="ar"/>
        </w:rPr>
        <w:t>: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ّ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ي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5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7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spacing w:val="-4"/>
        </w:rPr>
        <w:t>115-8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حق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و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أطر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غ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د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ؤ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رتك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د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نتهاك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ص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ب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ق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ّ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>
          <w:b/>
          <w:b/>
          <w:bCs/>
        </w:rPr>
      </w:pPr>
      <w:r>
        <w:rPr/>
        <w:t>115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و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>
          <w:b/>
          <w:b/>
          <w:bCs/>
        </w:rPr>
      </w:pPr>
      <w:r>
        <w:rPr/>
        <w:t>115-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5-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ضع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ئ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ت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‏‏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صّ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ريت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2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ر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ّ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ُ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5-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</w:rPr>
        <w:t>115-68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مار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لي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ار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9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1</w:t>
      </w:r>
      <w:r>
        <w:rPr>
          <w:rtl w:val="true"/>
          <w:lang w:bidi="ar-JO"/>
        </w:rPr>
        <w:t>-</w:t>
        <w:tab/>
      </w:r>
      <w:r>
        <w:rPr>
          <w:b/>
          <w:b/>
          <w:bCs/>
          <w:rtl w:val="true"/>
          <w:lang w:bidi="ar-JO"/>
        </w:rPr>
        <w:t>مواص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ود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بن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ط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سلط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خر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نف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نساني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إدرا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د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عما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ل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قرا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ل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ب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أم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32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هو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سوي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</w:rPr>
        <w:t>115-7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يذ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عاق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تكبي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مار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ث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و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ع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اس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نث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زو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ك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زو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إكر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يطال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َ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ت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5-8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تعج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إصد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د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نتق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صال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موريت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ت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ّ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5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ب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ب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ب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6"/>
        </w:rPr>
      </w:pPr>
      <w:r>
        <w:rPr/>
        <w:t>115-115</w:t>
      </w:r>
      <w:r>
        <w:rPr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ج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معيات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إعماله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ت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ج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فق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معاي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دول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حق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نس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جمهور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شيكية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5-118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شار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عمل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ر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حري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خَ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5-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5-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ط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ائ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تغل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حد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طي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فرض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5-1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5-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5-13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ضاع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لب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حتياج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اطن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جتما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قتصا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إريتر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س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41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5-146</w:t>
      </w:r>
      <w:r>
        <w:rPr>
          <w:b/>
          <w:i/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ص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ئ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ساء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بتدائ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لبنا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47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48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49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50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هتم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51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52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bidi="ar-JO"/>
        </w:rPr>
      </w:pPr>
      <w:r>
        <w:rPr/>
        <w:t>115-153</w:t>
      </w:r>
      <w:r>
        <w:rPr>
          <w:b/>
          <w:i/>
          <w:rtl w:val="true"/>
          <w:lang w:bidi="ar-JO"/>
        </w:rPr>
        <w:t>-</w:t>
        <w:tab/>
      </w:r>
      <w:r>
        <w:rPr>
          <w:b/>
          <w:b/>
          <w:bCs/>
          <w:rtl w:val="true"/>
          <w:lang w:bidi="ar-JO"/>
        </w:rPr>
        <w:t>مواص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ع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و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عاق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ذو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حتياج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عايته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إع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هيلهم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واص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عمه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اش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ي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راكز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ع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أهي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خصص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قطر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؛</w:t>
      </w:r>
    </w:p>
    <w:p>
      <w:pPr>
        <w:pStyle w:val="SingleTxtGA"/>
        <w:ind w:left="1928" w:right="1247" w:hanging="0"/>
        <w:jc w:val="both"/>
        <w:rPr>
          <w:spacing w:val="-4"/>
        </w:rPr>
      </w:pPr>
      <w:r>
        <w:rPr>
          <w:spacing w:val="-2"/>
        </w:rPr>
        <w:t>115-154</w:t>
      </w:r>
      <w:r>
        <w:rPr>
          <w:b/>
          <w:i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ب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ري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ؤسس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ؤس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ا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جو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هج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ممل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رب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عودية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ّ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5-159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اه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فرنس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ف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ط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ّ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5-1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5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ِذت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.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7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7-3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هاج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أفر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سر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ظ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ق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89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الفلبي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ّ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</w:rPr>
        <w:t>117-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وج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عو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لف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7-13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ف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وع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ستخ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غ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غائه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ثن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ق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ور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رض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خ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ام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ش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ليتو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7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صّ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ّ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ُ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قي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7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>
          <w:sz w:val="30"/>
        </w:rPr>
        <w:t>118</w:t>
      </w:r>
      <w:r>
        <w:rPr>
          <w:sz w:val="30"/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sz w:val="30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pacing w:before="120" w:after="240"/>
        <w:ind w:left="1236" w:right="0" w:hanging="0"/>
        <w:jc w:val="both"/>
        <w:rPr>
          <w:lang w:val="en-GB"/>
        </w:rPr>
      </w:pPr>
      <w:r>
        <w:rPr>
          <w:i/>
          <w:rtl w:val="true"/>
        </w:rPr>
        <w:t>[</w:t>
      </w:r>
      <w:r>
        <w:rPr>
          <w:i/>
        </w:rPr>
        <w:t>English only</w:t>
      </w:r>
      <w:r>
        <w:rPr>
          <w:i/>
          <w:rtl w:val="true"/>
        </w:rPr>
        <w:t>]</w:t>
      </w:r>
    </w:p>
    <w:p>
      <w:pPr>
        <w:pStyle w:val="SingleTxtG"/>
        <w:bidi w:val="0"/>
        <w:ind w:left="1134" w:right="1134" w:firstLine="567"/>
        <w:rPr/>
      </w:pPr>
      <w:r>
        <w:rPr>
          <w:lang w:val="en-US"/>
        </w:rPr>
        <w:t xml:space="preserve">The delegation of Yemen was headed by </w:t>
      </w:r>
      <w:r>
        <w:rPr>
          <w:bCs/>
          <w:lang w:val="en-US"/>
        </w:rPr>
        <w:t>Her Excellency, Ms. Hooria Mashhoyr Ahmed, Minister for Human Rights,</w:t>
      </w:r>
      <w:r>
        <w:rPr>
          <w:lang w:val="en-US"/>
        </w:rPr>
        <w:t xml:space="preserve"> and composed of the following members: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H.E. Dr. Ali M. Majawar, Ambassador, Permanent Representative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Judge Abdullah Mahyoob Al-Yousoufi, First Lawyer, Office of the General Attorney, Member of the Technical Committee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Dr. Shafiqa Saeed, Chairperson of the National Commission for Women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Mr. Ali Saleh Abdullah, Deputy Minister of Social Affairs and Labour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Dr. Mohamed Al-Hawi, Deputy Minister of Planning and International Cooperation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Mr. Mohamed Al-Maqtari, Deputy Minister of Legal Affairs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Mr. Mohamed Al-Foqumi, Deputy Permanent Representative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Mr. Abdullah Al-Aleemi, Chairman of the Department of Human Rights, Office of the Presidency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General Omar Bin Hulays, Director General of Human Rights, Ministry of Interior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Dr. Yahya Al-Khazzan, Head of Conferences and International Cooperation, Ministry of Justice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Mr. Awsan Abdullah Al-Aud, Ministry of Foreign Affairs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Mr. Manaf Al-Salahi, Director General Of International Organizations and Reports Ministry of Human Rights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Mr. Saddam Al-Qufaili, Director of International Reports, Ministry of Human Rights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u w:val="single"/>
          <w:lang w:val="en-US" w:eastAsia="en-US"/>
        </w:rPr>
      </w:pPr>
      <w:r>
        <w:rPr>
          <w:lang w:val="en-US" w:eastAsia="en-US"/>
        </w:rPr>
        <w:t>Mr. Suleiman Tabrizi, Director of the Department of International Organizations, Ministry of Human Rights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Awsan Alaud, First Secretary, Human Rights Officer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Mr. Jamal Al-Wadei, Third Secretary in the Mission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Mr. Hussein Al-Ashwal, Third Secretary in the Mission</w:t>
      </w:r>
      <w:r>
        <w:rPr>
          <w:lang w:val="en-US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14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1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</w:t>
    </w:r>
    <w:r>
      <w:rPr>
        <w:sz w:val="20"/>
        <w:szCs w:val="20"/>
      </w:rPr>
      <w:t>13148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40414    28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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ح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نت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صيات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Bullet1G">
    <w:name w:val="_Bullet 1_G"/>
    <w:basedOn w:val="Normal"/>
    <w:qFormat/>
    <w:pPr>
      <w:numPr>
        <w:ilvl w:val="0"/>
        <w:numId w:val="5"/>
      </w:numPr>
      <w:suppressAutoHyphens w:val="true"/>
      <w:spacing w:before="0" w:after="120"/>
      <w:ind w:left="1247" w:right="1134" w:hanging="0"/>
      <w:jc w:val="both"/>
    </w:pPr>
    <w:rPr>
      <w:rFonts w:cs="Times New Roman"/>
      <w:szCs w:val="20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2:00Z</dcterms:created>
  <dc:creator>Gamal</dc:creator>
  <dc:description/>
  <cp:keywords/>
  <dc:language>en-US</dc:language>
  <cp:lastModifiedBy>TPS</cp:lastModifiedBy>
  <cp:lastPrinted>2014-04-25T14:30:00Z</cp:lastPrinted>
  <dcterms:modified xsi:type="dcterms:W3CDTF">2014-04-28T12:42:00Z</dcterms:modified>
  <cp:revision>2</cp:revision>
  <dc:subject>Muhsen/El Louati</dc:subject>
  <dc:title>Report of the Working Group on the Universal Periodic Review, Yeme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اليمن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15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