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i/>
          <w:iCs/>
          <w:sz w:val="20"/>
          <w:szCs w:val="20"/>
        </w:rPr>
        <w:t>06.06.20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Tentative yearly voluntary calendar of HRC thematic resolutions</w:t>
      </w:r>
    </w:p>
    <w:p>
      <w:pPr>
        <w:pStyle w:val="Normal"/>
        <w:spacing w:before="0" w:after="0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4"/>
          <w:szCs w:val="24"/>
        </w:rPr>
        <w:t>LIST OF ALL TOPICS ADDRESSED BY THE HRC (summary of tables 1 to 3)</w:t>
      </w:r>
      <w:r>
        <w:rPr>
          <w:rFonts w:ascii="Times New Roman Bold" w:hAnsi="Times New Roman Bold"/>
          <w:sz w:val="28"/>
          <w:szCs w:val="28"/>
        </w:rPr>
        <w:t>*</w:t>
      </w:r>
    </w:p>
    <w:tbl>
      <w:tblPr>
        <w:tblW w:w="109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7"/>
        <w:gridCol w:w="3516"/>
        <w:gridCol w:w="3516"/>
        <w:gridCol w:w="3518"/>
      </w:tblGrid>
      <w:tr>
        <w:trPr>
          <w:trHeight w:val="318" w:hRule="atLeast"/>
        </w:trPr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  <w:lang w:val="fr-FR"/>
              </w:rPr>
              <w:t>MARC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  <w:lang w:val="fr-FR"/>
              </w:rPr>
              <w:t>JU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  <w:lang w:val="fr-FR"/>
              </w:rPr>
              <w:t>SEPTEMBER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Birth registrat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 Bold" w:hAnsi="Times New Roman Bold"/>
              </w:rPr>
              <w:t>Arbitrary deprivation of nationalit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 Bold" w:hAnsi="Times New Roman Bold"/>
              </w:rPr>
              <w:t>Ad Hoc Committee on complementary standards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Childr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All related issu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Business &amp; H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Administration of justice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 Bold" w:hAnsi="Times New Roman Bold"/>
              </w:rPr>
              <w:t>Combating religious intoleranc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Climate chang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Advisory Committe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Interactive dialogue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Counter-terroris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Corrupt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Arbitrary detention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Cultural right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Educat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Composition of OHCHR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Democracy &amp; Rule of Law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Extreme povert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Conscientious objection</w:t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Disabiliti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All related issu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Freedom of assembly/associat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Contribution of parliaments to the HRC and UPR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 Bold" w:hAnsi="Times New Roman Bold"/>
              </w:rPr>
              <w:t>Economic, Social &amp; Cultural Right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Freedom of express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Cooperation with the U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(Reprisals)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Effective implementation of HR instrument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 Bold" w:hAnsi="Times New Roman Bold"/>
              </w:rPr>
              <w:t>Health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Death penalty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Environmen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Internally Displaced Person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Enforced disappearances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Foo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Independence of judges &amp; lawyer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Equitable international order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Foreign deb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International solidarit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Forensic genetics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Freedom of religion or belief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Migrant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From rhetoric to reality: a global call for concrete action ag. racism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 Bold" w:hAnsi="Times New Roman Bold"/>
              </w:rPr>
              <w:t>Good governanc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Migrants from North Afric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Hazardous wastes</w:t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HIV-AIDS + Access to medici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Racis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Only reporting by Special Rapporteu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HR education &amp; training</w:t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Housin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Right to peac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IGWG Private Military &amp; Security Companies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HR defende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Social Foru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Incompatibility between racism &amp; democracy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IGWG Durba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Summary execution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Indigenous peopl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All related issues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Illicit fund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Technical cooper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HC &amp; Vol. Fund brief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 xml:space="preserve">Integration of gender perspective </w:t>
            </w:r>
            <w:r>
              <w:rPr>
                <w:rFonts w:ascii="Times New Roman" w:hAnsi="Times New Roman"/>
              </w:rPr>
              <w:t>Annual Panel</w:t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Integrity of the judicial syst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Traffick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Joint work plan UN Women // OHCH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/>
              </w:rPr>
            </w:pPr>
            <w:r>
              <w:rPr>
                <w:rFonts w:ascii="Times New Roman" w:hAnsi="Times New Roman"/>
              </w:rPr>
              <w:t>Only reporting</w:t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International cooperat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Wom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(Discrimination, Violence against women, Annual day discussion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Maternal mortality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Mainstream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Annual Pane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Mercenaries</w:t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Minoriti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All related issu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National HR Institutio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 Bold" w:hAnsi="Times New Roman Bold"/>
          <w:sz w:val="24"/>
          <w:szCs w:val="24"/>
        </w:rPr>
        <w:t>*</w:t>
      </w:r>
      <w:r>
        <w:rPr>
          <w:rFonts w:ascii="Times New Roman" w:hAnsi="Times New Roman"/>
          <w:i/>
          <w:iCs/>
        </w:rPr>
        <w:t>Initiatives under items 4, 10 and 7 (HR in the occupied Syrian Golan, HR situation in the OPT, Israeli settlements in the OPT and Right of the Palestinian people to self-determination are presented annually in March) are not reflected in this tentative yearly calendar of thematic resolutions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tbl>
      <w:tblPr>
        <w:tblW w:w="10988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7"/>
        <w:gridCol w:w="3516"/>
        <w:gridCol w:w="3516"/>
        <w:gridCol w:w="3518"/>
      </w:tblGrid>
      <w:tr>
        <w:trPr>
          <w:trHeight w:val="318" w:hRule="atLeast"/>
        </w:trPr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  <w:lang w:val="fr-FR"/>
              </w:rPr>
              <w:t>MARC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  <w:lang w:val="fr-FR"/>
              </w:rPr>
              <w:t>JU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  <w:lang w:val="fr-FR"/>
              </w:rPr>
              <w:t>SEPTEMBER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Peaceful protest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Civil society spa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eastAsia="Times New Roman Bold" w:cs="Times New Roman Bold" w:ascii="Times New Roman Bold" w:hAnsi="Times New Roman Bold"/>
              </w:rPr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 Bold" w:hAnsi="Times New Roman Bold"/>
                <w:lang w:val="fr-FR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 Bold" w:hAnsi="Times New Roman Bold"/>
              </w:rPr>
              <w:t>Prevention of genocid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Equal political particip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eastAsia="Times New Roman Bold" w:cs="Times New Roman Bold" w:ascii="Times New Roman Bold" w:hAnsi="Times New Roman Bold"/>
              </w:rPr>
            </w:r>
          </w:p>
        </w:tc>
      </w:tr>
      <w:tr>
        <w:trPr>
          <w:trHeight w:val="9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 Bold" w:hAnsi="Times New Roman Bold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Technical cooper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Annual discuss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Impact of arms transfers on H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 Bold" w:hAnsi="Times New Roman Bold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Tortur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National polici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eastAsia="Times New Roman Bold" w:cs="Times New Roman Bold" w:ascii="Times New Roman Bold" w:hAnsi="Times New Roman Bold"/>
              </w:rPr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 Bold" w:hAnsi="Times New Roman Bold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Older perso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eastAsia="Times New Roman Bold" w:cs="Times New Roman Bold" w:ascii="Times New Roman Bold" w:hAnsi="Times New Roman Bold"/>
              </w:rPr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People of African Descent</w:t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Prevention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Promoting HR through sport and the Olympic ide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eastAsia="Times New Roman Bold" w:cs="Times New Roman Bold" w:ascii="Times New Roman Bold" w:hAnsi="Times New Roman Bold"/>
              </w:rPr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3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Regional arrangements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Regional cooperation in the Asia-Pacific region</w:t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3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Right to development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3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Right to truth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3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Slavery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3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Technical cooper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Resolution</w:t>
            </w:r>
          </w:p>
        </w:tc>
      </w:tr>
      <w:tr>
        <w:trPr>
          <w:trHeight w:val="5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3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 Bold" w:hAnsi="Times New Roman Bold"/>
              </w:rPr>
              <w:t>Terrorist hostage-taking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3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Traditional values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Transitional justice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 Bold" w:hAnsi="Times New Roman Bold"/>
              </w:rPr>
              <w:t>Truth, justice, reparations, guarantees of non-recurrence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4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trike/>
              </w:rPr>
            </w:pPr>
            <w:r>
              <w:rPr>
                <w:rFonts w:ascii="Times New Roman Bold" w:hAnsi="Times New Roman Bold"/>
              </w:rPr>
              <w:t>Unilateral coercive measures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4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trike/>
              </w:rPr>
            </w:pPr>
            <w:r>
              <w:rPr>
                <w:rFonts w:ascii="Times New Roman Bold" w:hAnsi="Times New Roman Bold"/>
              </w:rPr>
              <w:t>Water &amp; sanitation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4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World Programme for Human Rights Education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tbl>
      <w:tblPr>
        <w:tblW w:w="10987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664"/>
        <w:gridCol w:w="3662"/>
        <w:gridCol w:w="3661"/>
      </w:tblGrid>
      <w:tr>
        <w:trPr>
          <w:trHeight w:val="803" w:hRule="atLeast"/>
        </w:trPr>
        <w:tc>
          <w:tcPr>
            <w:tcW w:w="10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43" w:leader="none"/>
              </w:tabs>
              <w:suppressAutoHyphens w:val="true"/>
              <w:spacing w:lineRule="auto" w:line="240" w:before="0" w:after="0"/>
              <w:ind w:left="643" w:hanging="283"/>
              <w:jc w:val="center"/>
              <w:rPr>
                <w:rFonts w:ascii="Times New Roman Bold" w:hAnsi="Times New Roman Bold" w:eastAsia="Times New Roman Bold" w:cs="Times New Roman Bold"/>
                <w:sz w:val="28"/>
                <w:szCs w:val="28"/>
              </w:rPr>
            </w:pPr>
            <w:r>
              <w:rPr>
                <w:rFonts w:ascii="Times New Roman Bold" w:hAnsi="Times New Roman Bold"/>
                <w:sz w:val="28"/>
                <w:szCs w:val="28"/>
              </w:rPr>
              <w:t>SPECIAL PROCEDUR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i/>
                <w:iCs/>
              </w:rPr>
              <w:t>This proposal aims at synchronizing Special Procedures reporting before the HRC and related interactive dialogues with mandate renewals (when required) and the adoption of related thematic resolutions (if any).</w:t>
            </w:r>
          </w:p>
        </w:tc>
      </w:tr>
      <w:tr>
        <w:trPr>
          <w:trHeight w:val="321" w:hRule="atLeast"/>
        </w:trPr>
        <w:tc>
          <w:tcPr>
            <w:tcW w:w="3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</w:rPr>
              <w:t>MARCH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</w:rPr>
              <w:t>JUN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</w:rPr>
              <w:t>SEPTEMBER</w:t>
            </w:r>
          </w:p>
        </w:tc>
      </w:tr>
      <w:tr>
        <w:trPr>
          <w:trHeight w:val="963" w:hRule="atLeast"/>
        </w:trPr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R adequate hous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Germany-Finlan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educ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Portuga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26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WG arbitrary deten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Franc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ext mandate renewal: HRC33</w:t>
            </w:r>
          </w:p>
        </w:tc>
      </w:tr>
      <w:tr>
        <w:trPr>
          <w:trHeight w:val="96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R sale of childr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" w:hAnsi="Times New Roman"/>
              </w:rPr>
              <w:t>(GRULAC-EU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freedom of associ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US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3 (September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IE equitable international ord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Cu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27</w:t>
            </w:r>
          </w:p>
        </w:tc>
      </w:tr>
      <w:tr>
        <w:trPr>
          <w:trHeight w:val="96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IE foreign deb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Cu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ext mandate renewal: HRC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IDP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ustri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ext mandate renewal: HRC3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i/>
                <w:iCs/>
              </w:rPr>
              <w:t>Biannual thematic resolutio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WG enforced disappeara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Franc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ext mandate renewal: HRC27</w:t>
            </w:r>
          </w:p>
        </w:tc>
      </w:tr>
      <w:tr>
        <w:trPr>
          <w:trHeight w:val="96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R freedom of religion/belief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EU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R freedom of express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USA-Egypt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4 (March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ascii="Times New Roman Bold" w:hAnsi="Times New Roman Bold"/>
                <w:lang w:val="es-ES_tradnl"/>
              </w:rPr>
              <w:t>SR Indigenous Peopl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(Mexico, Guatemal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ext mandate renewal: HRC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i/>
                <w:iCs/>
              </w:rPr>
              <w:t>Biannual thematic resolution</w:t>
            </w:r>
          </w:p>
        </w:tc>
      </w:tr>
      <w:tr>
        <w:trPr>
          <w:trHeight w:val="7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human rights defenders</w:t>
            </w:r>
            <w:r>
              <w:rPr>
                <w:rFonts w:ascii="Times New Roman" w:hAnsi="Times New Roman"/>
              </w:rPr>
              <w:t xml:space="preserve"> (Norwa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WG business &amp; HR + Forum</w:t>
            </w:r>
            <w:r>
              <w:rPr>
                <w:rFonts w:ascii="Times New Roman" w:hAnsi="Times New Roman"/>
              </w:rPr>
              <w:t xml:space="preserve"> (Norway &amp; core group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slave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U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3</w:t>
            </w:r>
          </w:p>
        </w:tc>
      </w:tr>
      <w:tr>
        <w:trPr>
          <w:trHeight w:val="96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cultural righ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Cu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ext renewal: HRC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healt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Braz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3 (September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WG mercenari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Cu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3</w:t>
            </w:r>
          </w:p>
        </w:tc>
      </w:tr>
      <w:tr>
        <w:trPr>
          <w:trHeight w:val="7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R foo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" w:hAnsi="Times New Roman"/>
              </w:rPr>
              <w:t>(Cu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summary executio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Sweden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R hazardous wast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" w:hAnsi="Times New Roman"/>
              </w:rPr>
              <w:t>(Afr. Gp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27</w:t>
            </w:r>
          </w:p>
        </w:tc>
      </w:tr>
      <w:tr>
        <w:trPr>
          <w:trHeight w:val="7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R minoriti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ustri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independence of judges/lawyers</w:t>
            </w:r>
            <w:r>
              <w:rPr>
                <w:rFonts w:ascii="Times New Roman" w:hAnsi="Times New Roman"/>
              </w:rPr>
              <w:t xml:space="preserve"> (Hungar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HRC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water and sanit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Spain, German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3</w:t>
            </w:r>
          </w:p>
        </w:tc>
      </w:tr>
      <w:tr>
        <w:trPr>
          <w:trHeight w:val="96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R countering terroris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Mexic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ext mandate renewal: HRC3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i/>
                <w:iCs/>
              </w:rPr>
              <w:t>Biannual thematic resolutio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migran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Mexic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ext mandate renewal: HRC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i/>
                <w:iCs/>
              </w:rPr>
              <w:t>Biannual thematic resolutio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WG people of African des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fr. Gp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27</w:t>
            </w:r>
          </w:p>
        </w:tc>
      </w:tr>
      <w:tr>
        <w:trPr>
          <w:trHeight w:val="7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R tort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" w:hAnsi="Times New Roman"/>
              </w:rPr>
              <w:t>(Denmar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IE international solidarity</w:t>
            </w:r>
            <w:r>
              <w:rPr>
                <w:rFonts w:ascii="Times New Roman" w:hAnsi="Times New Roman"/>
              </w:rPr>
              <w:t xml:space="preserve">  (Cu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ext mandate renewal: HRC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Previously reporting in Septe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R truth, just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rgentina, Switzerland &amp; core group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27</w:t>
            </w:r>
          </w:p>
        </w:tc>
      </w:tr>
      <w:tr>
        <w:trPr>
          <w:trHeight w:val="7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  <w:lang w:val="fr-CH"/>
              </w:rPr>
            </w:pPr>
            <w:r>
              <w:rPr>
                <w:rFonts w:ascii="Times New Roman Bold" w:hAnsi="Times New Roman Bold"/>
                <w:lang w:val="fr-CH"/>
              </w:rPr>
              <w:t>IE environ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  <w:lang w:val="fr-CH"/>
              </w:rPr>
            </w:pPr>
            <w:r>
              <w:rPr>
                <w:rFonts w:ascii="Times New Roman" w:hAnsi="Times New Roman"/>
                <w:lang w:val="fr-CH"/>
              </w:rPr>
              <w:t>(Maldives &amp; core group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traffick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Germany, Philippin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IE older perso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rgentina, CELAC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3</w:t>
            </w:r>
          </w:p>
        </w:tc>
      </w:tr>
      <w:tr>
        <w:trPr>
          <w:trHeight w:val="120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  <w:lang w:val="es-ES_tradnl"/>
              </w:rPr>
            </w:pPr>
            <w:r>
              <w:rPr>
                <w:rFonts w:ascii="Times New Roman Bold" w:hAnsi="Times New Roman Bold"/>
                <w:lang w:val="es-ES_tradnl"/>
              </w:rPr>
              <w:t>WG discrimination against wom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(Mexico, Colombi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6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violence against women</w:t>
            </w:r>
            <w:r>
              <w:rPr>
                <w:rFonts w:ascii="Times New Roman" w:hAnsi="Times New Roman"/>
              </w:rPr>
              <w:t xml:space="preserve"> (Canad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32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extreme poverty</w:t>
            </w:r>
            <w:r>
              <w:rPr>
                <w:rFonts w:ascii="Times New Roman" w:hAnsi="Times New Roman"/>
              </w:rPr>
              <w:t xml:space="preserve"> (Franc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Next mandate renewal: HRC26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6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SR racism</w:t>
            </w:r>
            <w:r>
              <w:rPr>
                <w:rFonts w:ascii="Times New Roman" w:hAnsi="Times New Roman"/>
              </w:rPr>
              <w:t xml:space="preserve"> (Afr. Gp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ext mandate renewal: HRC34 (March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/>
              </w:rPr>
            </w:pPr>
            <w:r>
              <w:rPr>
                <w:rFonts w:ascii="Times New Roman" w:hAnsi="Times New Roman"/>
              </w:rPr>
              <w:t>Related thematic resolution in September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626"/>
        <w:gridCol w:w="3681"/>
        <w:gridCol w:w="3681"/>
      </w:tblGrid>
      <w:tr>
        <w:trPr>
          <w:trHeight w:val="803" w:hRule="atLeast"/>
        </w:trPr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uppressAutoHyphens w:val="true"/>
              <w:spacing w:lineRule="auto" w:line="240" w:before="0" w:after="0"/>
              <w:ind w:left="643" w:hanging="283"/>
              <w:jc w:val="center"/>
              <w:rPr>
                <w:rFonts w:ascii="Times New Roman Bold" w:hAnsi="Times New Roman Bold" w:eastAsia="Times New Roman Bold" w:cs="Times New Roman Bold"/>
                <w:sz w:val="28"/>
                <w:szCs w:val="28"/>
              </w:rPr>
            </w:pPr>
            <w:r>
              <w:rPr>
                <w:rFonts w:ascii="Times New Roman Bold" w:hAnsi="Times New Roman Bold"/>
                <w:sz w:val="28"/>
                <w:szCs w:val="28"/>
              </w:rPr>
              <w:t>OTHER HR MECHANISMS, BODIES and PANEL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i/>
                <w:iCs/>
              </w:rPr>
              <w:t xml:space="preserve">This proposal aims at </w:t>
            </w:r>
            <w:r>
              <w:rPr>
                <w:rFonts w:ascii="Times New Roman" w:hAnsi="Times New Roman"/>
                <w:i/>
                <w:iCs/>
                <w:shd w:fill="8DB3E2" w:val="clear"/>
              </w:rPr>
              <w:t>synchronizing Annual Panels, HR mechanisms &amp; bodies reporting before the HRC, related interactive dialogues (if a</w:t>
            </w:r>
            <w:r>
              <w:rPr>
                <w:rFonts w:ascii="Times New Roman" w:hAnsi="Times New Roman"/>
                <w:i/>
                <w:iCs/>
              </w:rPr>
              <w:t>ny) and the adoption of related thematic resolutions (if any).</w:t>
            </w:r>
          </w:p>
        </w:tc>
      </w:tr>
      <w:tr>
        <w:trPr>
          <w:trHeight w:val="321" w:hRule="atLeast"/>
        </w:trPr>
        <w:tc>
          <w:tcPr>
            <w:tcW w:w="3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</w:rPr>
              <w:t>MARC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</w:rPr>
              <w:t>JU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</w:rPr>
              <w:t>SEPTEMBER</w:t>
            </w:r>
          </w:p>
        </w:tc>
      </w:tr>
      <w:tr>
        <w:trPr>
          <w:trHeight w:val="963" w:hRule="atLeast"/>
        </w:trPr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RSG violence against childr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(EU-GRULAC)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Annual debate women</w:t>
            </w:r>
            <w:r>
              <w:rPr/>
              <w:t>’</w:t>
            </w:r>
            <w:r>
              <w:rPr>
                <w:rFonts w:ascii="Times New Roman Bold" w:hAnsi="Times New Roman Bold"/>
              </w:rPr>
              <w:t>s righ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Chil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6/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Annual debate on integration of gender perspectiv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Chil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6/30</w:t>
            </w:r>
          </w:p>
        </w:tc>
      </w:tr>
      <w:tr>
        <w:trPr>
          <w:trHeight w:val="96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RSG children &amp; conflic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EU-GRULAC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Previously reporting in Septemb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Social For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" w:hAnsi="Times New Roman"/>
              </w:rPr>
              <w:t>(Cu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eviously reporting in Mar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19/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IGWG Private Military &amp; Security Compani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fr. Gp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15/26</w:t>
            </w:r>
          </w:p>
        </w:tc>
      </w:tr>
      <w:tr>
        <w:trPr>
          <w:trHeight w:val="120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Annual debate childr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EU-GRULAC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7/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Technical cooperation: HC briefing &amp; Voluntary Fund Technical Cooper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Thailan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18/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Advisory Committe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Interactive dialogue with HRC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 xml:space="preserve">See HRC res. 16/21, </w:t>
            </w:r>
            <w:r>
              <w:rPr/>
              <w:t>§</w:t>
            </w: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96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Annual ID disabiliti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Mexico-New Zealan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7/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WG on the right to pea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Cu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23/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Ad Hoc Committee on complementary standard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fr. Gp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3/103</w:t>
            </w:r>
          </w:p>
        </w:tc>
      </w:tr>
      <w:tr>
        <w:trPr>
          <w:trHeight w:val="72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Panel on HR mainstream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HRC President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 xml:space="preserve">See HRC res. 16/21, </w:t>
            </w:r>
            <w:r>
              <w:rPr/>
              <w:t>§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Forum on business and H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Norwa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17/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Annual Panel on Indigenous Peoples</w:t>
            </w:r>
            <w:r>
              <w:rPr>
                <w:rFonts w:ascii="Times New Roman" w:hAnsi="Times New Roman"/>
              </w:rPr>
              <w:t xml:space="preserve"> (Mexico, Guatemal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18/8</w:t>
            </w:r>
          </w:p>
        </w:tc>
      </w:tr>
      <w:tr>
        <w:trPr>
          <w:trHeight w:val="48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IGWG Durb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(Afr. Gp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/>
                <w:color w:val="auto"/>
              </w:rPr>
            </w:pPr>
            <w:r>
              <w:rPr>
                <w:rFonts w:ascii="Times New Roman Bold" w:hAnsi="Times New Roman Bold"/>
                <w:color w:val="auto"/>
              </w:rPr>
              <w:t>WG on Rights of Peasan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/>
                <w:color w:val="auto"/>
              </w:rPr>
            </w:pPr>
            <w:r>
              <w:rPr>
                <w:rFonts w:ascii="Times New Roman Bold" w:hAnsi="Times New Roman Bold"/>
                <w:color w:val="auto"/>
              </w:rPr>
              <w:t>(Bolivi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/>
                <w:color w:val="auto"/>
                <w:highlight w:val="cyan"/>
              </w:rPr>
            </w:pPr>
            <w:r>
              <w:rPr>
                <w:rFonts w:ascii="Times New Roman Bold" w:hAnsi="Times New Roman Bold"/>
                <w:color w:val="auto"/>
              </w:rPr>
              <w:t>See HRC res 21/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Expert Mech. Indigenous Peopl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</w:t>
            </w:r>
            <w:r>
              <w:rPr>
                <w:rFonts w:ascii="Times New Roman Bold" w:hAnsi="Times New Roman Bold"/>
              </w:rPr>
              <w:t xml:space="preserve">. </w:t>
            </w:r>
            <w:r>
              <w:rPr>
                <w:rFonts w:ascii="Times New Roman" w:hAnsi="Times New Roman"/>
              </w:rPr>
              <w:t>6/36</w:t>
            </w:r>
          </w:p>
        </w:tc>
      </w:tr>
      <w:tr>
        <w:trPr>
          <w:trHeight w:val="96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Annual discussion on technical cooper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Thailan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18/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WG on the Right to Develop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NAM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9/3</w:t>
            </w:r>
          </w:p>
        </w:tc>
      </w:tr>
      <w:tr>
        <w:trPr>
          <w:trHeight w:val="72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Forum on Minority Issu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ustri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See HRC res. 19/23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8"/>
        <w:gridCol w:w="3515"/>
        <w:gridCol w:w="3516"/>
        <w:gridCol w:w="3518"/>
      </w:tblGrid>
      <w:tr>
        <w:trPr>
          <w:trHeight w:val="803" w:hRule="atLeast"/>
        </w:trPr>
        <w:tc>
          <w:tcPr>
            <w:tcW w:w="438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</w:tabs>
              <w:suppressAutoHyphens w:val="true"/>
              <w:spacing w:lineRule="auto" w:line="240" w:before="0" w:after="0"/>
              <w:ind w:left="643" w:hanging="283"/>
              <w:jc w:val="center"/>
              <w:rPr>
                <w:rFonts w:ascii="Times New Roman Bold" w:hAnsi="Times New Roman Bold" w:eastAsia="Times New Roman Bold" w:cs="Times New Roman Bold"/>
                <w:sz w:val="28"/>
                <w:szCs w:val="28"/>
              </w:rPr>
            </w:pPr>
            <w:r>
              <w:rPr>
                <w:rFonts w:ascii="Times New Roman Bold" w:hAnsi="Times New Roman Bold"/>
                <w:sz w:val="28"/>
                <w:szCs w:val="28"/>
              </w:rPr>
              <w:t>REPORTS BY UN SG AND HC and OTHER RESOLUTIO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This proposal aims at synchronizing the presentation of SG and HC reports with related thematic resolution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i/>
                <w:iCs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his table also includes other regular thematic resolutions which do not include reporting obligations.</w:t>
            </w:r>
          </w:p>
        </w:tc>
      </w:tr>
      <w:tr>
        <w:trPr>
          <w:trHeight w:val="321" w:hRule="atLeast"/>
        </w:trPr>
        <w:tc>
          <w:tcPr>
            <w:tcW w:w="438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</w:rPr>
              <w:t>MARC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</w:rPr>
              <w:t>JU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</w:rPr>
              <w:t>SEPTEMBER</w:t>
            </w:r>
          </w:p>
        </w:tc>
      </w:tr>
      <w:tr>
        <w:trPr>
          <w:trHeight w:val="14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Birth registr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(Mexico, Turkey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Arbitrary deprivation of nationali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Russi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G repo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Previously reporting in March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Administration of Just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ustri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</w:tr>
      <w:tr>
        <w:trPr>
          <w:trHeight w:val="9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Combating religious intolera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(OIC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Business &amp; H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Norway &amp; core group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G repo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Previously reporting in Septembe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Composition of OHCH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Cu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Previously reporting in March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Counter-terroris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" w:hAnsi="Times New Roman"/>
              </w:rPr>
              <w:t>(Mexic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Climate Chang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Philippines-Bangladesh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Conscientious obje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Croatia)</w:t>
            </w:r>
          </w:p>
        </w:tc>
      </w:tr>
      <w:tr>
        <w:trPr>
          <w:trHeight w:val="9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Democracy &amp; Rule of Law</w:t>
            </w:r>
            <w:r>
              <w:rPr>
                <w:rFonts w:ascii="Times New Roman" w:hAnsi="Times New Roman"/>
              </w:rPr>
              <w:t xml:space="preserve"> (Romani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Extreme Pover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France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Contribution of parliaments to the HRC and UP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Ecuador)</w:t>
            </w:r>
          </w:p>
        </w:tc>
      </w:tr>
      <w:tr>
        <w:trPr>
          <w:trHeight w:val="1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 xml:space="preserve">Effective impl. of HR instruments </w:t>
            </w:r>
            <w:r>
              <w:rPr>
                <w:rFonts w:ascii="Times New Roman" w:hAnsi="Times New Roman"/>
              </w:rPr>
              <w:t>(Canad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nly annual SG report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See HRC res. 9/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Migrants from North Afr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fr. Gp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Previously reporting in Septembe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 xml:space="preserve">Cooperation w/ the UN (reprisals) </w:t>
            </w:r>
            <w:r>
              <w:rPr>
                <w:rFonts w:ascii="Times New Roman" w:hAnsi="Times New Roman"/>
              </w:rPr>
              <w:t>(Hungar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G repo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</w:tr>
      <w:tr>
        <w:trPr>
          <w:trHeight w:val="1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Elaboration of intl. complementary standards to the ICER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(Afr. Gp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eastAsia="Times New Roman Bold" w:cs="Times New Roman Bold" w:ascii="Times New Roman Bold" w:hAnsi="Times New Roman Bol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Right to pea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(Cub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Death penal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(Belgium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nly annual SG report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ee HRC dec. 18/117</w:t>
            </w:r>
          </w:p>
        </w:tc>
      </w:tr>
      <w:tr>
        <w:trPr>
          <w:trHeight w:val="1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ESC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Portuga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Previously reporting in Ju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Violence against wom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Canad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HC repor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Forensic genetic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rgentin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</w:tr>
      <w:tr>
        <w:trPr>
          <w:trHeight w:val="16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Good governa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Polan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 xml:space="preserve">Negative impact of corruption on the enjoyment of human rights </w:t>
            </w:r>
            <w:r>
              <w:rPr>
                <w:rFonts w:ascii="Times New Roman" w:hAnsi="Times New Roman"/>
              </w:rPr>
              <w:t>(Morocco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 xml:space="preserve">From rhetoric to reality: a global call for concrete action ag. racism </w:t>
            </w:r>
            <w:r>
              <w:rPr>
                <w:rFonts w:ascii="Times New Roman" w:hAnsi="Times New Roman"/>
              </w:rPr>
              <w:t>(Afr. Gp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Refers to SR racism, IGWG, WG People of African Descen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SG progress report</w:t>
            </w:r>
          </w:p>
        </w:tc>
      </w:tr>
      <w:tr>
        <w:trPr>
          <w:trHeight w:val="1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HIV-AID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Braz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/SG report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 xml:space="preserve">HR education &amp; training </w:t>
            </w:r>
            <w:r>
              <w:rPr>
                <w:rFonts w:ascii="Times New Roman" w:hAnsi="Times New Roman"/>
              </w:rPr>
              <w:t>(Switzerland, Morocco &amp; core group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</w:tr>
      <w:tr>
        <w:trPr>
          <w:trHeight w:val="14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Illicit fund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(Afr. Group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Incompatibility between racism &amp; democ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MERCOSUR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Integrity of the judicial sys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(Russia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Indigenous issu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Mexico, Guatemal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</w:tc>
      </w:tr>
      <w:tr>
        <w:trPr>
          <w:trHeight w:val="3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</w:rPr>
              <w:t>MARC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</w:rPr>
              <w:t>JU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  <w:sz w:val="28"/>
                <w:szCs w:val="28"/>
              </w:rPr>
              <w:t>SEPTEMBER</w:t>
            </w:r>
          </w:p>
        </w:tc>
      </w:tr>
      <w:tr>
        <w:trPr>
          <w:trHeight w:val="1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International cooper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NAM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Joint work plan UN Women//OHCH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Chil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nly annual SG report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Previously reporting in March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Minoriti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" w:hAnsi="Times New Roman"/>
              </w:rPr>
              <w:t>(Austri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National HR Institutio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ustrali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i/>
                <w:iCs/>
              </w:rPr>
              <w:t>SG reports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Peaceful protes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Switzerlan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National polici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Peru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HC report at HRC27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Persons with disabiliti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Mexico, New Zealan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Maternal mortali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(Colombia, B. Faso, N. Zealan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</w:tc>
      </w:tr>
      <w:tr>
        <w:trPr>
          <w:trHeight w:val="9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Prevention of genocid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rmeni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Regional arrangemen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Belgium &amp; core group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 at HRC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</w:tr>
      <w:tr>
        <w:trPr>
          <w:trHeight w:val="1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Rights of the chil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GRULAC-EU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SG/HC repor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Regional cooperation in the Asia-Pacific reg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Host of workshop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Vol. Fund for participation in UP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Right to develop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NAM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HC &amp; SG report</w:t>
            </w:r>
          </w:p>
        </w:tc>
      </w:tr>
      <w:tr>
        <w:trPr>
          <w:trHeight w:val="9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 xml:space="preserve">Vol. Fund for victims of torture </w:t>
            </w:r>
            <w:r>
              <w:rPr>
                <w:rFonts w:ascii="Times New Roman" w:hAnsi="Times New Roman"/>
              </w:rPr>
              <w:t>(Denmar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SG repor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Right to trut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Argentin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Role of preven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Ukrain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Technical cooper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Thailan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Annual resolution</w:t>
            </w:r>
          </w:p>
        </w:tc>
      </w:tr>
      <w:tr>
        <w:trPr>
          <w:trHeight w:val="4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Terrorist hostage-tak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(Algeria)</w:t>
            </w:r>
          </w:p>
        </w:tc>
      </w:tr>
      <w:tr>
        <w:trPr>
          <w:trHeight w:val="4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Traditional valu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(Russia)</w:t>
            </w:r>
          </w:p>
        </w:tc>
      </w:tr>
      <w:tr>
        <w:trPr>
          <w:trHeight w:val="9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Transitional just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Switzerland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 Bold" w:hAnsi="Times New Roman Bold"/>
              </w:rPr>
              <w:t>Unilateral coercive measur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NAM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</w:tc>
      </w:tr>
      <w:tr>
        <w:trPr>
          <w:trHeight w:val="1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World Programme for HR educ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Costa Rica &amp; core group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HC repo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iCs/>
              </w:rPr>
              <w:t>Biannual resolution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u w:val="none" w:color="000000"/>
        <w:kern w:val="0"/>
        <w:szCs w:val="28"/>
        <w:rFonts w:ascii="Times New Roman Bold" w:hAnsi="Times New Roman Bold" w:eastAsia="Times New Roman Bold" w:cs="Times New Roman Bold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Calibri" w:hAnsi="Calibri" w:eastAsia="Calibri" w:cs="Calibri"/>
      <w:color w:val="000000"/>
      <w:u w:val="none" w:color="000000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48ca"/>
    <w:rPr>
      <w:rFonts w:ascii="Tahoma" w:hAnsi="Tahoma" w:eastAsia="Calibri" w:cs="Tahoma"/>
      <w:color w:val="000000"/>
      <w:sz w:val="16"/>
      <w:szCs w:val="16"/>
      <w:u w:val="none" w:color="000000"/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d5b29"/>
    <w:rPr>
      <w:rFonts w:ascii="Calibri" w:hAnsi="Calibri" w:eastAsia="Calibri" w:cs="Calibri"/>
      <w:b/>
      <w:bCs/>
      <w:color w:val="000000"/>
      <w:u w:val="none" w:color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 w:customStyle="1">
    <w:name w:val="En-têt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Pardfaut" w:customStyle="1">
    <w:name w:val="Par défaut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48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d5b29"/>
    <w:pPr/>
    <w:rPr>
      <w:b/>
      <w:bCs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Style1import" w:customStyle="1">
    <w:name w:val="Style 1 importé"/>
    <w:qFormat/>
  </w:style>
  <w:style w:type="numbering" w:styleId="Bullet" w:customStyle="1">
    <w:name w:val="Bullet •"/>
    <w:qFormat/>
  </w:style>
  <w:style w:type="numbering" w:styleId="Style1import0" w:customStyle="1">
    <w:name w:val="Style 1 importé.0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15000"/>
          </a:lnSpc>
          <a:spcBef>
            <a:spcPts val="100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45</Words>
  <Characters>9381</Characters>
  <CharactersWithSpaces>11004</CharactersWithSpaces>
  <Paragraphs>22</Paragraphs>
  <Company>OHC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25:00Z</dcterms:created>
  <dc:creator>HRC Presidency3</dc:creator>
  <dc:description/>
  <dc:language>en-US</dc:language>
  <cp:lastModifiedBy>Elodie Sabau</cp:lastModifiedBy>
  <cp:lastPrinted>2014-06-06T12:14:00Z</cp:lastPrinted>
  <dcterms:modified xsi:type="dcterms:W3CDTF">2014-06-0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