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RC26 - NGO - DRAFT CALENDAR OF PARALLEL EVENTS – as of 6/06/201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For latest information during the session, please check the Bulletin of Informal Meetings - BIM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4731"/>
        <w:gridCol w:w="3534"/>
        <w:gridCol w:w="2021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szCs w:val="20"/>
                <w:lang w:val="fr-CH" w:eastAsia="fr-CH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szCs w:val="20"/>
                <w:lang w:val="fr-CH" w:eastAsia="fr-CH"/>
              </w:rPr>
              <w:t>Ti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szCs w:val="20"/>
                <w:lang w:val="en-US" w:eastAsia="fr-CH"/>
              </w:rPr>
              <w:t>N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szCs w:val="20"/>
                <w:lang w:val="en-US" w:eastAsia="fr-CH"/>
              </w:rPr>
              <w:t>Tit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Cs w:val="20"/>
                <w:lang w:val="fr-CH" w:eastAsia="fr-CH"/>
              </w:rPr>
              <w:t>Ro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0:3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Friedrich Ebert Stiftu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of labour migra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1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Verein Sudwind Entwicklungspoliti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00 –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stitut international pour la paix, la justice et les droits de l'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the environ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onectas Direitos Human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Foreign policy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enter of Concer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fiscal poli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–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uropean Centre For Law and Justi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 xml:space="preserve">Human rights bodies acting </w:t>
            </w:r>
            <w:r>
              <w:rPr>
                <w:rFonts w:eastAsia="Times New Roman" w:cs="Microsoft Sans Serif" w:ascii="Microsoft Sans Serif" w:hAnsi="Microsoft Sans Serif"/>
                <w:i/>
                <w:sz w:val="20"/>
                <w:szCs w:val="20"/>
                <w:lang w:val="en-US" w:eastAsia="fr-CH"/>
              </w:rPr>
              <w:t>ultra vires</w:t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8:30 - 10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Inter-African Committee on Traditional Practices Affecting the Health of Women and Childre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Protecting the rights of gir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00 – 13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Unitarian Universalist Assoc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and progressive Isla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3:3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Liber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Women’s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–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France libertés: Fondation Danielle Mitterra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Global governance of migr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-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Gazeteciler ve Yazarlar Vakfi (Journalists and Writers Foundation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Afghanist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–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ternational Commission of Juris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Venezue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International Organization for the Right to Education and Freedom of Education (OIDE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Quality edu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ction Canada for Population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and famili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Norwegian Refugee Counci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Afghanist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onference of Non-Governmental Organizations in Consultative Relationship with the United 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ro on the Human Rights Council for newcom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iro Institute for Human Rights Studi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Bahr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Article 19 - International Centre Against Censorshi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Protecting journalis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nadian HIV/AIDS Legal Networ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of LGBTI pers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VAAGDHA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 xml:space="preserve">Human rights in India: women in extractive industr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's International League for Peace and Freedo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and killer robo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Youth and Student Movement for the United Nations (ISMUN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Racism - African Descent Deca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9:00 -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Rencontre africaine pour la défense des droits de l’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electoral process in Afr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9:00 - 10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ActionAi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Unpaid care wo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Liberal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Migration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1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House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Freedom of assemb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30 - 14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IVICUS: World Alliance for Citizen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ivil society space: implementation ga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Ma’arij Foundation for Peace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Su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-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Verein Sudwind Entwicklungspoliti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ast and Horn of Africa Human Rights Defenders Projec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ast Afr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Franciscans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West Papu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entre indépendent de recherches et d’initiatives pour le dialogu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ombating intolerance and extrem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Social Service Agency of the Protestant Church in Germa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India: violence against wom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6:3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Le Collectif des femmes africaines du Hainau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Sri Lan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6:3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International Muslim Women’s Un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’s role in peace and w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ction Canada for Population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riminalization of sexuali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sian Forum for Human Rights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Democracy in As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rld Muslim Congres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 in occup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Mouvement contre le racisme et pour l'amitié entre les peup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Service for Human Righ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Business and human rights defend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2 :00 – 13 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Under The Same Sun F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elebrating International Albinism 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Associazione Comunità Papa Giovanni XX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ternational solidarity: a righ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s-E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s-ES" w:eastAsia="fr-CH"/>
              </w:rPr>
              <w:t>Centro de Estudios Legales y Socia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Social protests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Freedom Hou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Ukra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Wat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Uzbekist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Khiam Rehabilitation Centre for Victims of Tor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Bahr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Migrants Rights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Migrant’s rights in Qat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iro Institute for Human Rights Studi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Freedom of assembly in ME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V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–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Verein Sudwind Entwicklungspoliti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30 - 12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stitut international pour la paix, la justice et les droits de l'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gyp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iro Institute for Human Rights Studi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y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sian Forum for Human Rights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lections in As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House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Ukra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Liber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’s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Wat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 xml:space="preserve">Human rights in Belarus and Turkmenistan: </w:t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enforced disappearances and tor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Federation For Human Rights Leagu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y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–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Union of Arab Juris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ss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entre for Human Rights and Peace Advocac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’s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Verein Sudwind Entwicklungspoliti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Development Innovations and Network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Women and Edu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– 19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Action internationale pour la paix et le développement dans la région des Grands Lac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African integr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9:30 –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Union of Arab Juris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y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9:30 -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salam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Rights of migrants in the Gul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9:30 -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International Muslim Women’s Un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ealth issues of children in w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–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World Muslim Congres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self-determin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stitut international pour la paix, la justice et les droits de l'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Youth radicalization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- 12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Tandem Projec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Leban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Rehabilitation and Research Centre for Torture Victim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of women in cust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Oxfam Novi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nd violence against wom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Movement Against All Forms of Discrimination and Racis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Cs/>
                <w:iCs/>
                <w:sz w:val="20"/>
                <w:szCs w:val="20"/>
                <w:lang w:eastAsia="fr-CH"/>
              </w:rPr>
              <w:t>Caste-based violence against wom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–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Organisation pour la Communication en Afrique et de Promotion de la Coopération Economique Internationale (OCAPROCE Internation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of women in mediation and resolution of conflic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entre for Human Rights and Peace Advocac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Rights of the chil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's Human Rights International Assoc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Islamic Republic of I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United Nations Wat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Latin Amer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Khiam Rehabilitation Centre for Victims of Tor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Political prisoners in Europ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-African Committee on Traditional Practices Affecting the Health of Women and Childre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dvancing action on FG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Rencontre africaine pour la défense des droits de l’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religious intoleran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omité International pour le Respect et l’Application de la Charte africaine des Droits de l'Homme et des Peup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Nige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3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Youth and Student Movement for the United 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Western Saha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3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rab NGO Network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Bahr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3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Defence for Children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Gender and justice for childr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entre Europe - Tiers Monde - Europe-Third World Cent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Rights of peasa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IVICUS - World Alliance for Citizen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Target the Gulf reg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–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s-E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s-ES" w:eastAsia="fr-CH"/>
              </w:rPr>
              <w:t>Vivekananda Sevakendra-O-Sishu Uddy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ri Lan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Lesbian and Gay Assoc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hallenges for LGBTI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30 - 17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onference of Non-Governmental Organizations in Consultative Relationship with the United 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ro on Special Procedures and UP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3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Nonviolent Radical Party, Transnational and Transpa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Liby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Freedom Hou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Ukraine: freedom of the press and express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30 - 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Central African Re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8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Transparency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orruption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Service for Human Righ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bie Sachs: Meet a freedom figh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iro Institute for Human Rights Studi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Yem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-Haq, Law in the Service of M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Palest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Foodfirst Information and Action Networ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Treaty on human rights and transnational corporations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Wat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ritr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Nonviolent Radical Party, Transnational and Transpa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People’s Republic of Ch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salam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Bahr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France libertés: Fondation Danielle Mitterra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Western Saha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Terre des Hommes fédération internationa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nding child immigration deten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s-E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s-ES" w:eastAsia="fr-CH"/>
              </w:rPr>
              <w:t>Vivekananda Sevakendra-O-Sishu Uddy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ri Lan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Khiam Rehabilitation Centre for Victims of Tor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Bahr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Brahma Kumaris World Spiritual Univers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climate chang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IVICUS - World Alliance for Citizen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Banglade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1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6:00 -18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League of the Horn of Afric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thiop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9:00 – 11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Organisation pour la Communication en Afrique et de Promotion de la Coopération Economique Internationale (OCAPROCE Internation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Mauritania : slavery of gir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eastAsia="fr-CH"/>
              </w:rPr>
              <w:t>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-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Mouvement contre le racisme et pour l'amitié entre les peup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Right to pea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–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Le Collectif des femmes africaines du Hainau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Human rights in Sri Lan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's International League for Peace and Freedo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y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Brahma Kumaris World Spiritual Univers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Educating to prevent violen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Action internationale pour la paix et le développement dans la région des Grands Lac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 xml:space="preserve">Conflict and illegal exploitatio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stitut international pour la paix, la justice et les droits de l'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gyp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30 - 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aritas Internationalis (International Confederation of Catholic Charities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Central African Re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s-E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s-ES" w:eastAsia="fr-CH"/>
              </w:rPr>
              <w:t>Centro Regional de Derechos Humanos y Justicia de Géner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Chi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V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elsinki Foundation for Human Righ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People’s Republic of Ch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7:00 - 18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Nonviolent Radical Party, Transnational and Transpa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Sy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–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and migr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30 - 12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Institut international pour la paix, la justice et les droits de l'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Alge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30 - 14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BADIL Resource Center for Palestinian Residency and Refugee Righ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Palest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International Organization for the Elimination of All Forms of Racial Discrimin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Development and human rights in Egyp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30 - 15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Action contre la fai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Palest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itaire Plu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o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nternational Youth and Student Movement for the United 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Racism - African descent deca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-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-Hakim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Genocide and responsibility of the international communi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30 - 17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sian Forum for Human Rights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SEAN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lsalam Found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the GCC countri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Fransicans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and extractive industri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Rencontre africaine pour la défense des droits de l’hom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Impunity and crimes against humani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Asian Forum for Human Rights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TB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Centre Europe - Tiers Monde - Europe-Third World Cent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Business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Ma’arij Foundation for Peace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 in Myan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5:00 – 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Organisation pour la Communication en Afrique et de Promotion de la Coopération Economique Internationale (OCAPROCE Internation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Palest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5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1:00 - 13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Ma’arij Foundation for Peace and Develop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omen’s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5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fr-CH"/>
              </w:rPr>
              <w:t>Conference of Non-Governmental Organizations in Consultative Relationship with the United 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Wrap-up of the Human Rights Council sess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5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ommonwealth Human Rights Initiativ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ommonwealth at the United Nations Human Rights Counc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5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3:00 - 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Cairo Institute for Human Rights Studi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Human rights in Egyp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5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-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Organisation pour la Communication en Afrique et de Promotion de la Coopération Economique Internationale (OCAPROCE Internation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Autonomy and develop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0:00 - 12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Friends of the Earth Internatio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Denouncing violence against environmental defend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2:00 - 14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Development Innovations and Network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Development and human righ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en-US" w:eastAsia="fr-CH"/>
              </w:rPr>
              <w:t>XX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06/26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fr-CH"/>
              </w:rPr>
              <w:t>14:00 – 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Organisation pour la Communication en Afrique et de Promotion de la Coopération Economique Internationale (OCAPROCE Internation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fr-CH"/>
              </w:rPr>
              <w:t>Human rights in Pakist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val="fr-CH" w:eastAsia="fr-CH"/>
              </w:rPr>
              <w:t>XXII</w:t>
            </w:r>
          </w:p>
        </w:tc>
      </w:tr>
    </w:tbl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orient="landscape" w:w="16838" w:h="11906"/>
      <w:pgMar w:left="1361" w:right="1304" w:gutter="17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6:00Z</dcterms:created>
  <dc:creator>Lidiya Grigoreva</dc:creator>
  <dc:description/>
  <cp:keywords/>
  <dc:language>en-US</dc:language>
  <cp:lastModifiedBy>Lidiya Grigoreva</cp:lastModifiedBy>
  <cp:lastPrinted>2014-06-05T11:36:00Z</cp:lastPrinted>
  <dcterms:modified xsi:type="dcterms:W3CDTF">2014-06-06T10:53:00Z</dcterms:modified>
  <cp:revision>21</cp:revision>
  <dc:subject/>
  <dc:title>NGO Draft Calendar of parallel event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الدورة السادسة والعشرون العادية لمجلس حقوق الإنسان - المنظمات غير الحكومية مشروع أجندة الفعاليات الموازية باللغة الإنجليزية</vt:lpwstr>
  </property>
  <property fmtid="{D5CDD505-2E9C-101B-9397-08002B2CF9AE}" pid="3" name="ContentType">
    <vt:lpwstr>Document</vt:lpwstr>
  </property>
  <property fmtid="{D5CDD505-2E9C-101B-9397-08002B2CF9AE}" pid="4" name="Order">
    <vt:lpwstr>31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