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10/Add.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30551152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305511528"/>
            <w:bookmarkStart w:id="1" w:name="__Fieldmark__0_330551152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 September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30551152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305511528"/>
            <w:bookmarkStart w:id="3" w:name="__Fieldmark__1_330551152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Корейская Народно-Демократическая Республика</w:t>
      </w:r>
    </w:p>
    <w:p>
      <w:pPr>
        <w:pStyle w:val="H1GR"/>
        <w:rPr/>
      </w:pPr>
      <w:r>
        <w:rPr/>
        <w:tab/>
        <w:tab/>
        <w:t>Добавление</w:t>
      </w:r>
    </w:p>
    <w:p>
      <w:pPr>
        <w:pStyle w:val="HChGR"/>
        <w:rPr/>
      </w:pPr>
      <w:r>
        <w:rPr/>
        <w:tab/>
        <w:tab/>
        <w:t>Соображения в отношении выводов и/или рекомендаций, добровольные обязательства и ответы, представленные государством − объектом обзора</w:t>
      </w:r>
      <w:r>
        <w:br w:type="page"/>
      </w:r>
    </w:p>
    <w:p>
      <w:pPr>
        <w:pStyle w:val="SingleTxtGR"/>
        <w:rPr/>
      </w:pPr>
      <w:r>
        <w:rPr/>
        <w:t>1.</w:t>
        <w:tab/>
        <w:t>Корейская Народно-Демократическая Республика (КНДР) рассматривает УПО в качестве важного и эффективного механизма обзора положения в области прав человека во всех странах беспристрастным и объективным образом, а также содействия защите и поощрению прав человека во всем мире.</w:t>
      </w:r>
    </w:p>
    <w:p>
      <w:pPr>
        <w:pStyle w:val="SingleTxtGR"/>
        <w:rPr/>
      </w:pPr>
      <w:r>
        <w:rPr/>
        <w:t>2.</w:t>
        <w:tab/>
        <w:t xml:space="preserve">Исходя из этого, КНДР свидетельствует свое уважение механизму УПО и искренне принимала участие в его первом обзоре в декабре 2009 года, за которым последовало ее участие во втором УПО в мае 2014 года. С учетом своего обязательства защищать и поощрять права человека КНДР серьезно рассматривает замечания, высказанные многими странами в ходе второго обзора в отношении нее. </w:t>
      </w:r>
    </w:p>
    <w:p>
      <w:pPr>
        <w:pStyle w:val="SingleTxtGR"/>
        <w:rPr/>
      </w:pPr>
      <w:r>
        <w:rPr/>
        <w:t>3.</w:t>
        <w:tab/>
        <w:t>Из 268 рекомендаций, полученных в ходе обзора, КНДР отклонила 83 рекомендации на том основании, что они серьезно искажают реальность и сопряжены с клеветой на страну, вдохновляемой зловещими политическими мотивами. Она заявила, что в соответствии с процедурой УПО она изучит 185 остальных рекомендаций и выскажет свои соображения в отношении этих рекомендаций в надлежащее время.</w:t>
      </w:r>
    </w:p>
    <w:p>
      <w:pPr>
        <w:pStyle w:val="SingleTxtGR"/>
        <w:rPr/>
      </w:pPr>
      <w:r>
        <w:rPr/>
        <w:t>4.</w:t>
        <w:tab/>
        <w:t>Правительство КНДР, проявляя искренний подход, тщательно изучило эти рекомендации в ходе широких консультаций с соответствующими национальными учреждениями и организациями.</w:t>
      </w:r>
    </w:p>
    <w:p>
      <w:pPr>
        <w:pStyle w:val="SingleTxtGR"/>
        <w:rPr/>
      </w:pPr>
      <w:r>
        <w:rPr/>
        <w:t>5.</w:t>
        <w:tab/>
        <w:t>В результате этого из 185 рекомендаций КНДР решила принять 113 рекомендаций. Большинство элементов, содержащихся в этих рекомендациях, уже осуществляются или в связи с ними будут приняты конкретные меры в целях их осуществления в будущем.</w:t>
      </w:r>
    </w:p>
    <w:p>
      <w:pPr>
        <w:pStyle w:val="SingleTxtGR"/>
        <w:rPr/>
      </w:pPr>
      <w:r>
        <w:rPr/>
        <w:t>6.</w:t>
        <w:tab/>
        <w:t>КНДР решила частично принять четыре рекомендации. Например, такие рекомендации, как рекомендация 124.7, содержат элементы, не являющиеся приемлемыми; вместе с тем она решила принять другие элементы, содержащиеся в них, такие как ратификация Конвенции о правах инвалидов, исходя из ее позиции, направленной на уважение мнений тех стран, которые вынесли эти рекомендации, и в надежде на то, что углубление понимания КНДР способствовало бы устранению предвзятого неправильного понимания в будущем.</w:t>
      </w:r>
    </w:p>
    <w:p>
      <w:pPr>
        <w:pStyle w:val="SingleTxtGR"/>
        <w:rPr/>
      </w:pPr>
      <w:r>
        <w:rPr/>
        <w:t>7.</w:t>
        <w:tab/>
        <w:t xml:space="preserve">КНДР решила принять к сведению 58 рекомендаций. На этом этапе обстоятельства или сложившиеся в стране условия не позволяют принять меры по этим рекомендациям, однако будут предприниматься дальнейшие усилия по изучению возможностей их осуществления в будущем. Некоторые вопросы, упомянутые в рекомендациях, включая рекомендации </w:t>
      </w:r>
      <w:r>
        <w:rPr/>
        <w:t xml:space="preserve">124.98, </w:t>
      </w:r>
      <w:r>
        <w:rPr/>
        <w:t>124.108, 124.124, 124.139, не существуют вообще в КНДР, однако она решила принять их к сведению с целью дальнейших непрерывных усилий, направленных на предупреждение возникновения такого явления.</w:t>
      </w:r>
    </w:p>
    <w:p>
      <w:pPr>
        <w:pStyle w:val="SingleTxtGR"/>
        <w:rPr/>
      </w:pPr>
      <w:r>
        <w:rPr/>
        <w:t>8.</w:t>
        <w:tab/>
        <w:t xml:space="preserve">КНДР решила не принимать 10 рекомендаций, поскольку они являются несовместимыми с общественной системой и внутренним законодательством КНДР. Кроме того, некоторые рекомендации, например рекомендации </w:t>
      </w:r>
      <w:r>
        <w:rPr/>
        <w:t xml:space="preserve">124.93, </w:t>
      </w:r>
      <w:r>
        <w:rPr/>
        <w:t>124.123, либо являются неправдивыми, либо основываются на искажениях и фабрикациях подлинного положения в КНДР для причинения ущерба ее имиджу; в связи с этим она отклоняет эти рекомендации.</w:t>
      </w:r>
    </w:p>
    <w:p>
      <w:pPr>
        <w:pStyle w:val="SingleTxtGR"/>
        <w:rPr/>
      </w:pPr>
      <w:r>
        <w:rPr/>
        <w:t>9.</w:t>
        <w:tab/>
        <w:t>КНДР полностью привержена дальнейшим усилиям для внесения вклада в поддержание и поощрение искреннего и конструктивного диалога и сотрудничества между странами через посредство механизма УПО на основе уважения суверенитета и равенства. И она будет и впредь добросовестно выполнять свои обязательства в международной области прав человека.</w:t>
      </w:r>
    </w:p>
    <w:p>
      <w:pPr>
        <w:pStyle w:val="SingleTxtGR"/>
        <w:rPr/>
      </w:pPr>
      <w:r>
        <w:rPr/>
        <w:t>10.</w:t>
        <w:tab/>
        <w:t>Позиция КНДР в отношении рекомендаций, вынесенных в ходе второго УПО по ней, является следующей:</w:t>
      </w:r>
    </w:p>
    <w:p>
      <w:pPr>
        <w:pStyle w:val="SingleTxtGR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рекомендации, которые получили поддержку правительства КНДР:</w:t>
      </w:r>
    </w:p>
    <w:p>
      <w:pPr>
        <w:pStyle w:val="SingleTxtGR"/>
        <w:rPr/>
      </w:pPr>
      <w:r>
        <w:rPr/>
        <w:tab/>
        <w:t>124.1,</w:t>
      </w:r>
      <w:r>
        <w:rPr/>
        <w:t xml:space="preserve"> </w:t>
      </w:r>
      <w:r>
        <w:rPr/>
        <w:t>124.2, 124.3, 124.15, 124.16, 124.17, 124.18, 124.20, 124.21,</w:t>
      </w:r>
      <w:r>
        <w:rPr/>
        <w:t xml:space="preserve"> </w:t>
      </w:r>
      <w:r>
        <w:rPr/>
        <w:t>124.27,</w:t>
      </w:r>
      <w:r>
        <w:rPr/>
        <w:t xml:space="preserve"> </w:t>
      </w:r>
      <w:r>
        <w:rPr/>
        <w:t>124.28,</w:t>
      </w:r>
      <w:r>
        <w:rPr/>
        <w:t xml:space="preserve"> </w:t>
      </w:r>
      <w:r>
        <w:rPr/>
        <w:t>124.29,</w:t>
      </w:r>
      <w:r>
        <w:rPr/>
        <w:t xml:space="preserve"> </w:t>
      </w:r>
      <w:r>
        <w:rPr/>
        <w:t>124.30, 124.31, 124.32, 124.33, 124.34,</w:t>
      </w:r>
      <w:r>
        <w:rPr/>
        <w:t xml:space="preserve"> </w:t>
      </w:r>
      <w:r>
        <w:rPr/>
        <w:t>124.35,</w:t>
      </w:r>
      <w:r>
        <w:rPr/>
        <w:t xml:space="preserve"> </w:t>
      </w:r>
      <w:r>
        <w:rPr/>
        <w:t>124.36,</w:t>
      </w:r>
      <w:r>
        <w:rPr/>
        <w:t xml:space="preserve"> </w:t>
      </w:r>
      <w:r>
        <w:rPr/>
        <w:t>124.37,</w:t>
      </w:r>
      <w:r>
        <w:rPr/>
        <w:t xml:space="preserve"> </w:t>
      </w:r>
      <w:r>
        <w:rPr/>
        <w:t>124.38, 124.39, 124.40, 124.41, 124.42,</w:t>
      </w:r>
      <w:r>
        <w:rPr/>
        <w:t xml:space="preserve"> </w:t>
      </w:r>
      <w:r>
        <w:rPr/>
        <w:t>124.43,</w:t>
      </w:r>
      <w:r>
        <w:rPr/>
        <w:t xml:space="preserve"> </w:t>
      </w:r>
      <w:r>
        <w:rPr/>
        <w:t>124.44,</w:t>
      </w:r>
      <w:r>
        <w:rPr/>
        <w:t xml:space="preserve"> </w:t>
      </w:r>
      <w:r>
        <w:rPr/>
        <w:t>124.45, 124.46, 124.47,</w:t>
      </w:r>
      <w:r>
        <w:rPr/>
        <w:t xml:space="preserve"> </w:t>
      </w:r>
      <w:r>
        <w:rPr/>
        <w:t>124.48, 124.50, 124.51,</w:t>
      </w:r>
      <w:r>
        <w:rPr/>
        <w:t xml:space="preserve"> </w:t>
      </w:r>
      <w:r>
        <w:rPr/>
        <w:t>124.52, 124.53, 124.55, 124.56, 124.57, 124.61, 124.62, 124.64, 124.65, 124.66, 124.68, 124.69, 124.70, 124.71, 124.72, 124.73, 124.74, 124.75,124.76, 124.105, 124.107, 124.110, 124.112, 124.113, 124.114, 124.116, 124.117, 124.118, 124.120, 124.121, 124.122, 124.125, 124.126, 124.128, 124.130, 124.137, 124.138, 124.141, 124.142, 124.143, 124.145, 124.146, 124.147, 124.148, 124.149, 124.150, 124.151, 124.152, 124.153, 124.154, 124.156, 124.157, 124.158, 124.159, 124.160, 124.161, 124.162, 124.163, 124.164, 124.165, 124.166, 124.167, 124.168, 124.169, 124.170, 124.171, 124.172, 124.173, 124.174,  124.175, 124.176, 124.177, 124.178, 124.179, 124.180, 124.181, 124.182, 124.183, 124.184, 124.185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рекомендации, которые были частично приняты правительством КНДР:</w:t>
      </w:r>
    </w:p>
    <w:p>
      <w:pPr>
        <w:pStyle w:val="SingleTxtGR"/>
        <w:rPr/>
      </w:pPr>
      <w:r>
        <w:rPr/>
        <w:tab/>
        <w:t>124.7, 124.63, 124.67, 124.115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екомендации, которые были приняты к сведению правительством КНДР:</w:t>
      </w:r>
    </w:p>
    <w:p>
      <w:pPr>
        <w:pStyle w:val="SingleTxtGR"/>
        <w:rPr/>
      </w:pPr>
      <w:r>
        <w:rPr/>
        <w:tab/>
        <w:t xml:space="preserve">124.4, 124.5, 124.6, 124.8, 124.9, 124.10, 124.11, 124.12, 124.13, 124.14, 124.19, 124.22, 124.23, 124.24, 124.25, 124.26, 124.49, 124.54, 124.58, 124.59, 124.60, 124.77, 124.78, 124.79, 124.80, 124.81, 124.82, 124.83, 124.84, 124.85, 124.86, 124.87, 124.88, 124.89, 124.90, 124.92, 124.94, 124.95, </w:t>
      </w:r>
      <w:r>
        <w:rPr>
          <w:bCs/>
        </w:rPr>
        <w:t xml:space="preserve">124.96, 124.97, 124.98, 124.99, 124.100, 124.101, </w:t>
      </w:r>
      <w:r>
        <w:rPr/>
        <w:t xml:space="preserve">124.106, </w:t>
      </w:r>
      <w:r>
        <w:rPr>
          <w:bCs/>
        </w:rPr>
        <w:t xml:space="preserve">124.108, </w:t>
      </w:r>
      <w:r>
        <w:rPr/>
        <w:t xml:space="preserve">124.109, </w:t>
      </w:r>
      <w:r>
        <w:rPr>
          <w:bCs/>
        </w:rPr>
        <w:t xml:space="preserve">124.111, </w:t>
      </w:r>
      <w:r>
        <w:rPr/>
        <w:t xml:space="preserve">124.119, </w:t>
      </w:r>
      <w:r>
        <w:rPr>
          <w:bCs/>
        </w:rPr>
        <w:t xml:space="preserve">124.124, </w:t>
      </w:r>
      <w:r>
        <w:rPr/>
        <w:t>124.127, 124.129, 124.133, 124.134. 124.135, 124.136, 124.139, 124.140;</w:t>
      </w:r>
    </w:p>
    <w:p>
      <w:pPr>
        <w:pStyle w:val="SingleTxtGR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рекомендации, которые не получили поддержки со стороны правительства КНДР:</w:t>
      </w:r>
    </w:p>
    <w:p>
      <w:pPr>
        <w:pStyle w:val="SingleTxtGR"/>
        <w:rPr/>
      </w:pPr>
      <w:r>
        <w:rPr/>
        <w:tab/>
      </w:r>
      <w:r>
        <w:rPr>
          <w:lang w:val="en-US"/>
        </w:rPr>
        <w:t xml:space="preserve">124.91, </w:t>
      </w:r>
      <w:r>
        <w:rPr>
          <w:bCs/>
          <w:lang w:val="en-US"/>
        </w:rPr>
        <w:t xml:space="preserve">124.93, 124.102, 124.103, </w:t>
      </w:r>
      <w:r>
        <w:rPr>
          <w:lang w:val="en-US"/>
        </w:rPr>
        <w:t xml:space="preserve">124.104, 124.123, 124.131, 124.132, </w:t>
      </w:r>
      <w:r>
        <w:rPr>
          <w:bCs/>
          <w:lang w:val="en-US"/>
        </w:rPr>
        <w:t xml:space="preserve">124.144, </w:t>
      </w:r>
      <w:r>
        <w:rPr>
          <w:lang w:val="en-US"/>
        </w:rPr>
        <w:t>124.155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4-160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1605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16054  (R)  300914  3009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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 xml:space="preserve">Настоящий </w:t>
      </w:r>
      <w:r>
        <w:rPr>
          <w:sz w:val="20"/>
          <w:lang w:val="ru-RU"/>
        </w:rPr>
        <w:t>документ</w:t>
      </w:r>
      <w:r>
        <w:rPr>
          <w:lang w:val="ru-RU"/>
        </w:rPr>
        <w:t xml:space="preserve"> до его передачи в службы письменного перевода Организации Объединенных Наций не редактировал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7/10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7/10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9:00Z</dcterms:created>
  <dc:creator>Salynskaya Ekaterina</dc:creator>
  <dc:description/>
  <cp:keywords/>
  <dc:language>en-US</dc:language>
  <cp:lastModifiedBy>Salynskaya Ekaterina</cp:lastModifiedBy>
  <cp:lastPrinted>2014-09-30T13:19:00Z</cp:lastPrinted>
  <dcterms:modified xsi:type="dcterms:W3CDTF">2014-09-30T11:29:00Z</dcterms:modified>
  <cp:revision>2</cp:revision>
  <dc:subject>A/HRC/27/10/Add.1</dc:subject>
  <dc:title>Views on conclusions and/or recommendations, voluntary commitments and replies presented by DPRK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3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