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60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bCs/>
          <w:position w:val="0"/>
          <w:sz w:val="18"/>
          <w:sz w:val="22"/>
          <w:sz w:val="22"/>
          <w:szCs w:val="3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كوستاريك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rFonts w:eastAsia="Traditional Arabic" w:ascii="Traditional Arabic" w:hAnsi="Traditional Arabic"/>
          <w:szCs w:val="28"/>
          <w:rtl w:val="true"/>
          <w:lang w:val="fr-CH"/>
        </w:rPr>
        <w:t>‫</w:t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>‬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-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قائ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b/>
          <w:rtl w:val="true"/>
          <w:lang w:val="fr-CH"/>
        </w:rPr>
        <w:tab/>
        <w:tab/>
      </w:r>
      <w:r>
        <w:rPr>
          <w:b/>
          <w:lang w:val="fr-CH"/>
        </w:rPr>
        <w:t>127</w:t>
      </w:r>
      <w:r>
        <w:rPr>
          <w:b/>
          <w:rtl w:val="true"/>
          <w:lang w:val="fr-CH"/>
        </w:rPr>
        <w:t>-</w:t>
      </w:r>
      <w:r>
        <w:rPr>
          <w:b/>
          <w:lang w:val="fr-CH"/>
        </w:rPr>
        <w:t>129</w:t>
      </w:r>
      <w:r>
        <w:rPr>
          <w:b/>
          <w:rtl w:val="true"/>
          <w:lang w:val="fr-CH"/>
        </w:rPr>
        <w:tab/>
      </w:r>
      <w:r>
        <w:rPr>
          <w:b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938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5</w:t>
      </w:r>
      <w:r>
        <w:br w:type="page"/>
      </w:r>
    </w:p>
    <w:p>
      <w:pPr>
        <w:pStyle w:val="HChGA"/>
        <w:spacing w:before="120" w:after="240"/>
        <w:jc w:val="both"/>
        <w:rPr>
          <w:rFonts w:cs="Times New Roman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spacing w:lineRule="exact" w:line="376" w:before="0" w:after="10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> 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ك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ايو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ستاريكا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2"/>
        </w:rPr>
        <w:t>2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ي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ستاريكا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وتسو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:</w:t>
      </w:r>
    </w:p>
    <w:p>
      <w:pPr>
        <w:pStyle w:val="SingleTxtGA"/>
        <w:spacing w:lineRule="exact" w:line="376" w:before="0" w:after="100"/>
        <w:jc w:val="both"/>
        <w:rPr>
          <w:spacing w:val="-5"/>
        </w:rPr>
      </w:pPr>
      <w:r>
        <w:rPr>
          <w:spacing w:val="-5"/>
          <w:rtl w:val="true"/>
        </w:rPr>
        <w:tab/>
        <w:t>(</w:t>
      </w:r>
      <w:r>
        <w:rPr>
          <w:spacing w:val="-5"/>
          <w:rtl w:val="true"/>
        </w:rPr>
        <w:t>أ</w:t>
      </w:r>
      <w:r>
        <w:rPr>
          <w:spacing w:val="-5"/>
          <w:rtl w:val="true"/>
        </w:rPr>
        <w:t>)</w:t>
      </w:r>
      <w:r>
        <w:rPr>
          <w:spacing w:val="-5"/>
          <w:rtl w:val="true"/>
        </w:rPr>
        <w:tab/>
      </w:r>
      <w:r>
        <w:rPr>
          <w:spacing w:val="-5"/>
          <w:rtl w:val="true"/>
        </w:rPr>
        <w:t>تقري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طني</w:t>
      </w:r>
      <w:r>
        <w:rPr>
          <w:spacing w:val="-5"/>
          <w:rtl w:val="true"/>
        </w:rPr>
        <w:t>/</w:t>
      </w:r>
      <w:r>
        <w:rPr>
          <w:spacing w:val="-5"/>
          <w:rtl w:val="true"/>
        </w:rPr>
        <w:t>بيا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كتاب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قد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فقاً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فقر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15</w:t>
      </w:r>
      <w:r>
        <w:rPr>
          <w:spacing w:val="-5"/>
          <w:rtl w:val="true"/>
        </w:rPr>
        <w:t>(</w:t>
      </w:r>
      <w:r>
        <w:rPr>
          <w:spacing w:val="-5"/>
          <w:rtl w:val="true"/>
        </w:rPr>
        <w:t>أ</w:t>
      </w:r>
      <w:r>
        <w:rPr>
          <w:spacing w:val="-5"/>
          <w:rtl w:val="true"/>
        </w:rPr>
        <w:t>) (</w:t>
      </w:r>
      <w:r>
        <w:rPr>
          <w:spacing w:val="-5"/>
        </w:rPr>
        <w:t>A/HRC/WG.6/19/CRI/1</w:t>
      </w:r>
      <w:r>
        <w:rPr>
          <w:spacing w:val="-5"/>
          <w:rtl w:val="true"/>
        </w:rPr>
        <w:t>)</w:t>
      </w:r>
      <w:r>
        <w:rPr>
          <w:spacing w:val="-5"/>
          <w:rtl w:val="true"/>
        </w:rPr>
        <w:t>؛</w:t>
      </w:r>
    </w:p>
    <w:p>
      <w:pPr>
        <w:pStyle w:val="SingleTxtGA"/>
        <w:spacing w:lineRule="exact" w:line="376" w:before="0" w:after="1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9/CRI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6" w:before="0" w:after="1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9/CRI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>
          <w:spacing w:val="-2"/>
        </w:rPr>
      </w:pPr>
      <w:r>
        <w:rPr>
          <w:spacing w:val="-2"/>
        </w:rPr>
        <w:t>4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أحي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ستار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م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باني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لج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ض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ر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ع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يس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يط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رن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نغا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ب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ناه</w:t>
      </w:r>
      <w:r>
        <w:rPr>
          <w:rFonts w:eastAsia="SimSun;Arial Unicode MS" w:cs="SimSun;Arial Unicode MS" w:ascii="SimSun;Arial Unicode MS" w:hAnsi="SimSun;Arial Unicode MS"/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ا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ر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تا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بلاغ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بق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قا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ر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يونسكو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ق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89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ئ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زلي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اغ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وق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أ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عتماد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يب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ث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4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7.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ش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ح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و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9.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7.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م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ُم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فؤ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ؤ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هق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بط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ص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رب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ر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ص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tl w:val="true"/>
          <w:lang w:val="fr-CH"/>
        </w:rPr>
        <w:t> 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1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ك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نث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هري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ل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سن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tl w:val="true"/>
          <w:lang w:val="fr-CH"/>
        </w:rPr>
        <w:t xml:space="preserve">. </w:t>
      </w:r>
      <w:r>
        <w:rPr>
          <w:rtl w:val="true"/>
          <w:lang w:bidi="ar"/>
        </w:rPr>
        <w:t>وت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ارن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حفو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سخ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م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باد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ر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25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ش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يت</w:t>
      </w:r>
      <w:r>
        <w:rPr>
          <w:spacing w:val="-4"/>
          <w:rtl w:val="true"/>
          <w:lang w:val="fr-CH"/>
        </w:rPr>
        <w:t> ن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</w:t>
      </w:r>
      <w:r>
        <w:rPr>
          <w:spacing w:val="-4"/>
          <w:rtl w:val="true"/>
          <w:lang w:val="fr-CH"/>
        </w:rPr>
        <w:t>كوستاريك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جازا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عاو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ش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ل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عر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لق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ز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ج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بش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بط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ب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ها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ت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غ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vanish/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>-</w:t>
      </w:r>
      <w:r>
        <w:rPr>
          <w:lang w:val="fr-CH"/>
        </w:rPr>
        <w:t>202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4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تسوان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تا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ص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زل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ت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خدر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ت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ش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ستغ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لتزا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41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ش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راز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حكو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وستاريك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ش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شترك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ؤسس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تاب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لتزا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متث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ه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رح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عتم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ا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ط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أطفال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افؤ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ل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ل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ن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فؤ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وسِّ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ه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و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مّ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خ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ز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ص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رب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تض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نا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ظ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ات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طا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ز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َ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6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هنأ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واتيما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تا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رز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زل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طر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أيه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ه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رهم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زي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س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نث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ل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74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لاحظ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مهور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ير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سل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ج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إشرا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ن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رار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عل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فاه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نمائهم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لاحظ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مر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مي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أ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أطفال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83</w:t>
      </w:r>
      <w:r>
        <w:rPr>
          <w:spacing w:val="-2"/>
          <w:rtl w:val="true"/>
          <w:lang w:val="fr-CH"/>
        </w:rPr>
        <w:t>-</w:t>
        <w:tab/>
        <w:t xml:space="preserve"> </w:t>
      </w:r>
      <w:r>
        <w:rPr>
          <w:spacing w:val="-2"/>
          <w:rtl w:val="true"/>
          <w:lang w:val="fr-CH"/>
        </w:rPr>
        <w:t>ونفَّذ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تا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س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اد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ب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ق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د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ث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7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2017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ظ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ظ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طا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وض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تا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عد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ف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نس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تخذ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مي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ا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وف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وص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ر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ة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91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ب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</w:rPr>
        <w:t>A/HRC/13/15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ش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ستاريك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3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س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توغر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ُ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ؤ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ف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val="fr-CH"/>
        </w:rPr>
        <w:t>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ريب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93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هنأ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غر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وستاريك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نفتاحها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حاط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م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تحد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اجه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ما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يتع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أوج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فاو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هيك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معدل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رائ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عن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فق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عد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اوا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ز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ثروات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ق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نث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5"/>
          <w:lang w:val="fr-CH"/>
        </w:rPr>
      </w:pPr>
      <w:r>
        <w:rPr>
          <w:spacing w:val="-5"/>
          <w:lang w:val="fr-CH"/>
        </w:rPr>
        <w:t>96</w:t>
      </w:r>
      <w:r>
        <w:rPr>
          <w:spacing w:val="-5"/>
          <w:rtl w:val="true"/>
          <w:lang w:val="fr-CH"/>
        </w:rPr>
        <w:t>-</w:t>
        <w:tab/>
      </w:r>
      <w:r>
        <w:rPr>
          <w:spacing w:val="-5"/>
          <w:rtl w:val="true"/>
          <w:lang w:val="fr-CH"/>
        </w:rPr>
        <w:t>ولاحظ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نيجر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أ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كوستاريك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صدق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صكوك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دول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تعدد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اعتمد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شريع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ختلف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لتحسي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حال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حقوق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إنسان</w:t>
      </w:r>
      <w:r>
        <w:rPr>
          <w:spacing w:val="-5"/>
          <w:rtl w:val="true"/>
          <w:lang w:val="fr-CH"/>
        </w:rPr>
        <w:t xml:space="preserve">. </w:t>
      </w:r>
      <w:r>
        <w:rPr>
          <w:spacing w:val="-5"/>
          <w:rtl w:val="true"/>
          <w:lang w:val="fr-CH"/>
        </w:rPr>
        <w:t>ورحب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الإطار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ؤسس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لتحسي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نظا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قضائي</w:t>
      </w:r>
      <w:r>
        <w:rPr>
          <w:spacing w:val="-5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 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ا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ج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110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رح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لوفاك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جه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بذ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ح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أطفال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هنأ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وستاريك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صد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روتوك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ختيار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جر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د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لاغ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حاط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م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أنش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كاف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ّ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6"/>
          <w:lang w:val="fr-CH"/>
        </w:rPr>
      </w:pPr>
      <w:r>
        <w:rPr>
          <w:spacing w:val="-6"/>
          <w:lang w:val="fr-CH"/>
        </w:rPr>
        <w:t>120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أعرب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ن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رتياح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جه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بذو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آخ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ستعرا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ور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ا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كوستاريكا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ل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صدي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صكو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إقلي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عتم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ياس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طنية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spacing w:val="-6"/>
          <w:lang w:val="fr-CH"/>
        </w:rPr>
      </w:pPr>
      <w:r>
        <w:rPr>
          <w:spacing w:val="-6"/>
          <w:lang w:val="fr-CH"/>
        </w:rPr>
        <w:t>121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رحب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زبكست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إنش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لجن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شترك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ؤسس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ع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متابع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لتزام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امتث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ها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عرب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لق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ز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شاش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ض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رأ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تميي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ض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تمع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أطف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نحدر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ص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فريق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عد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رتف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أحداث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جون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لاحظ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دعاء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عل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إساء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ام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طف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ان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و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رط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وظف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جون</w:t>
      </w:r>
      <w:r>
        <w:rPr>
          <w:spacing w:val="-6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نثي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ن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ش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ي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5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تاريك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ُفذ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نفيذ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7-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7-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7-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7-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ي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 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6"/>
          <w:lang w:val="fr-CH"/>
        </w:rPr>
        <w:t>127-5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تقدي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قار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علق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ع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ثقاف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لجن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ع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لجن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سيراليون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86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1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تاري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ستج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4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6"/>
          <w:lang w:val="fr-CH"/>
        </w:rPr>
        <w:t>128-1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صكوك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ه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يس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طرفاً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ع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بنن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لف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4"/>
          <w:lang w:val="fr-CH"/>
        </w:rPr>
        <w:t>128-6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أفر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سر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واء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سنغال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ث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1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35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spacing w:val="-6"/>
          <w:lang w:val="fr-CH"/>
        </w:rPr>
      </w:pPr>
      <w:r>
        <w:rPr>
          <w:spacing w:val="-6"/>
          <w:lang w:val="fr-CH"/>
        </w:rPr>
        <w:t>128-13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يكف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أوزباكستان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ف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1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هاض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س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ج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و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ي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6"/>
          <w:lang w:val="fr-CH"/>
        </w:rPr>
        <w:t>128-20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جع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شري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وطن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يتس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الكام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روم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ساس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محكم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تصدي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عديل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كامبال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نظا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روم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ساس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إستون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 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م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ماس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ل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ه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2"/>
          <w:lang w:val="fr-CH"/>
        </w:rPr>
        <w:t>128-29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توس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طا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ش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آ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وق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ش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وج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ش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ماك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ل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خ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سل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زا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د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وزا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داخ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شر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هنغار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بع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ف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أ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لف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3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ل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4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ف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4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ح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4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4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>
          <w:lang w:val="fr-CH"/>
        </w:rPr>
      </w:pPr>
      <w:r>
        <w:rPr>
          <w:lang w:val="fr-CH"/>
        </w:rPr>
        <w:t>128-4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4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spacing w:val="2"/>
          <w:lang w:val="fr-CH"/>
        </w:rPr>
        <w:t>128-46</w:t>
      </w:r>
      <w:r>
        <w:rPr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مارس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قليد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ضار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إذكاء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وع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إحداث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غي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واق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قليد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رتبط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الأدوا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ميز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جنس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بوتسوانا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4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spacing w:val="-4"/>
          <w:lang w:val="fr-CH"/>
        </w:rPr>
        <w:t>128-48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ع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مرأ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م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تو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غ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واق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قلي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رتب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أدو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لبان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4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5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5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خف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5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5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spacing w:val="-4"/>
          <w:lang w:val="fr-CH"/>
        </w:rPr>
        <w:t>128-54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سع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وس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طا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دابير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حد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هدا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ح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حد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ص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فري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شع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ترينيد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وباغو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5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و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5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و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lang w:val="fr-CH"/>
        </w:rPr>
      </w:pPr>
      <w:r>
        <w:rPr>
          <w:lang w:val="fr-CH"/>
        </w:rPr>
        <w:t>128-5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lang w:val="fr-CH"/>
        </w:rPr>
      </w:pPr>
      <w:r>
        <w:rPr>
          <w:lang w:val="fr-CH"/>
        </w:rPr>
        <w:t>128-5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تاري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ك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lang w:val="fr-CH"/>
        </w:rPr>
      </w:pPr>
      <w:r>
        <w:rPr>
          <w:lang w:val="fr-CH"/>
        </w:rPr>
        <w:t>128-6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6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ر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lang w:val="fr-CH"/>
        </w:rPr>
      </w:pPr>
      <w:r>
        <w:rPr>
          <w:lang w:val="fr-CH"/>
        </w:rPr>
        <w:t>128-6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spacing w:val="-4"/>
          <w:lang w:val="fr-CH"/>
        </w:rPr>
      </w:pPr>
      <w:r>
        <w:rPr>
          <w:spacing w:val="-4"/>
          <w:lang w:val="fr-CH"/>
        </w:rPr>
        <w:t>128-63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ساء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ان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باط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ر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را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ج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ذربيجا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spacing w:val="2"/>
          <w:lang w:val="fr-CH"/>
        </w:rPr>
      </w:pPr>
      <w:r>
        <w:rPr>
          <w:spacing w:val="2"/>
          <w:lang w:val="fr-CH"/>
        </w:rPr>
        <w:t>128-64</w:t>
      </w:r>
      <w:r>
        <w:rPr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ض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نحدر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صو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فريق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تونس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spacing w:val="-2"/>
          <w:lang w:val="fr-CH"/>
        </w:rPr>
        <w:t>128-65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ق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حد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فري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ح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ظرو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فق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ص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ابق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غان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lang w:val="fr-CH"/>
        </w:rPr>
      </w:pPr>
      <w:r>
        <w:rPr>
          <w:lang w:val="fr-CH"/>
        </w:rPr>
        <w:t>128-6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2"/>
          <w:lang w:val="fr-CH"/>
        </w:rPr>
        <w:t>128-67</w:t>
      </w:r>
      <w:r>
        <w:rPr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سجي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سك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صلي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ن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ولاد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إصدا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ثائ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هو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سمح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ه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الحصو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خدم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اجتماعية</w:t>
      </w:r>
      <w:r>
        <w:rPr>
          <w:b/>
          <w:b/>
          <w:bCs/>
          <w:spacing w:val="2"/>
          <w:rtl w:val="true"/>
          <w:lang w:val="fr-CH"/>
        </w:rPr>
        <w:t> 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هندوراس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6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6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نث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نث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و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ته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مي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ق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ا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ير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خي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نث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نث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غاير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دا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4"/>
          <w:lang w:val="fr-CH"/>
        </w:rPr>
        <w:t>128-79</w:t>
      </w:r>
      <w:r>
        <w:rPr>
          <w:spacing w:val="4"/>
          <w:rtl w:val="true"/>
          <w:lang w:val="fr-CH"/>
        </w:rPr>
        <w:tab/>
      </w:r>
      <w:r>
        <w:rPr>
          <w:b/>
          <w:b/>
          <w:bCs/>
          <w:spacing w:val="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تحسي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هياك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صرف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صح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منع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اكتظاظ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راكز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احتجاز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إداري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خضع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دارته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سلط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هجر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المكسيك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8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ظاظ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جن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8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تاري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8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اجين،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2"/>
          <w:lang w:val="fr-CH"/>
        </w:rPr>
        <w:t>128-83</w:t>
      </w:r>
      <w:r>
        <w:rPr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ض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الجزائر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8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8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6"/>
          <w:lang w:val="fr-CH"/>
        </w:rPr>
        <w:t>128-86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ض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سلفادور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8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spacing w:val="4"/>
          <w:lang w:val="fr-CH"/>
        </w:rPr>
      </w:pPr>
      <w:r>
        <w:rPr>
          <w:spacing w:val="4"/>
          <w:lang w:val="fr-CH"/>
        </w:rPr>
        <w:t>128-88</w:t>
      </w:r>
      <w:r>
        <w:rPr>
          <w:spacing w:val="4"/>
          <w:rtl w:val="true"/>
          <w:lang w:val="fr-CH"/>
        </w:rPr>
        <w:tab/>
      </w:r>
      <w:r>
        <w:rPr>
          <w:b/>
          <w:b/>
          <w:bCs/>
          <w:spacing w:val="4"/>
          <w:rtl w:val="true"/>
          <w:lang w:val="fr-CH"/>
        </w:rPr>
        <w:t>جع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ركيز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وفي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حما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شامل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لمرأ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قدم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أولوي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سياس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عام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إجراء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مبادئ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وجيه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يرا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 xml:space="preserve">- </w:t>
      </w:r>
      <w:r>
        <w:rPr>
          <w:b/>
          <w:b/>
          <w:bCs/>
          <w:spacing w:val="4"/>
          <w:rtl w:val="true"/>
          <w:lang w:val="fr-CH"/>
        </w:rPr>
        <w:t>الإسلامية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8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9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9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9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spacing w:val="-7"/>
          <w:lang w:val="fr-CH"/>
        </w:rPr>
        <w:t>128-93</w:t>
      </w:r>
      <w:r>
        <w:rPr>
          <w:spacing w:val="-7"/>
          <w:rtl w:val="true"/>
          <w:lang w:val="fr-CH"/>
        </w:rPr>
        <w:tab/>
      </w:r>
      <w:r>
        <w:rPr>
          <w:b/>
          <w:b/>
          <w:bCs/>
          <w:spacing w:val="-7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/>
          <w:bCs/>
          <w:spacing w:val="-7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/>
          <w:bCs/>
          <w:spacing w:val="-7"/>
          <w:rtl w:val="true"/>
          <w:lang w:val="fr-CH"/>
        </w:rPr>
        <w:t>تطبيق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/>
          <w:bCs/>
          <w:spacing w:val="-7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/>
          <w:bCs/>
          <w:spacing w:val="-7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/>
          <w:bCs/>
          <w:spacing w:val="-7"/>
          <w:rtl w:val="true"/>
          <w:lang w:val="fr-CH"/>
        </w:rPr>
        <w:t>بتجريم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/>
          <w:bCs/>
          <w:spacing w:val="-7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/>
          <w:bCs/>
          <w:spacing w:val="-7"/>
          <w:rtl w:val="true"/>
          <w:lang w:val="fr-CH"/>
        </w:rPr>
        <w:t>ضد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/>
          <w:bCs/>
          <w:spacing w:val="-7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Cs/>
          <w:spacing w:val="-7"/>
          <w:rtl w:val="true"/>
          <w:lang w:val="fr-CH"/>
        </w:rPr>
        <w:t>(</w:t>
      </w:r>
      <w:r>
        <w:rPr>
          <w:b/>
          <w:b/>
          <w:bCs/>
          <w:spacing w:val="-7"/>
          <w:rtl w:val="true"/>
          <w:lang w:val="fr-CH"/>
        </w:rPr>
        <w:t>هولندا</w:t>
      </w:r>
      <w:r>
        <w:rPr>
          <w:b/>
          <w:bCs/>
          <w:spacing w:val="-7"/>
          <w:rtl w:val="true"/>
          <w:lang w:val="fr-CH"/>
        </w:rPr>
        <w:t>)</w:t>
      </w:r>
      <w:r>
        <w:rPr>
          <w:b/>
          <w:b/>
          <w:bCs/>
          <w:spacing w:val="-7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9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أك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9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9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9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lang w:val="fr-CH"/>
        </w:rPr>
      </w:pPr>
      <w:r>
        <w:rPr>
          <w:lang w:val="fr-CH"/>
        </w:rPr>
        <w:t>128-9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lang w:val="fr-CH"/>
        </w:rPr>
      </w:pPr>
      <w:r>
        <w:rPr>
          <w:lang w:val="fr-CH"/>
        </w:rPr>
        <w:t>128-9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ص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10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10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ه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ص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ر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تر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1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ل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4"/>
          <w:lang w:val="fr-CH"/>
        </w:rPr>
        <w:t>128-112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ستغلال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عتد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ي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قل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حد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ص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فري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يراليو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1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3"/>
          <w:lang w:val="fr-CH"/>
        </w:rPr>
        <w:t>128-114</w:t>
      </w:r>
      <w:r>
        <w:rPr>
          <w:spacing w:val="-3"/>
          <w:rtl w:val="true"/>
          <w:lang w:val="fr-CH"/>
        </w:rPr>
        <w:tab/>
      </w:r>
      <w:r>
        <w:rPr>
          <w:b/>
          <w:b/>
          <w:bCs/>
          <w:spacing w:val="-3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نفيذ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فعا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لقانو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الاتجا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البش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تهريب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عتما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قانون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إدار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وقائ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ناسب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وض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سياس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عال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إطا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ؤسس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ستغلا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rtl w:val="true"/>
          <w:lang w:val="fr-CH"/>
        </w:rPr>
        <w:t>(</w:t>
      </w:r>
      <w:r>
        <w:rPr>
          <w:b/>
          <w:b/>
          <w:bCs/>
          <w:spacing w:val="-3"/>
          <w:rtl w:val="true"/>
          <w:lang w:val="fr-CH"/>
        </w:rPr>
        <w:t>البحرين</w:t>
      </w:r>
      <w:r>
        <w:rPr>
          <w:spacing w:val="-3"/>
          <w:rtl w:val="true"/>
          <w:lang w:val="fr-CH"/>
        </w:rPr>
        <w:t>)</w:t>
      </w:r>
      <w:r>
        <w:rPr>
          <w:spacing w:val="-3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11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4"/>
          <w:lang w:val="fr-CH"/>
        </w:rPr>
        <w:t>128-117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جر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يس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ص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ضحا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د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قد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وي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ي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ساع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ضحا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مصر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رتب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اط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فبر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تل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20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ضع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1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tl w:val="true"/>
          <w:lang w:val="fr-CH"/>
        </w:rPr>
        <w:tab/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3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3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6"/>
          <w:lang w:val="fr-CH"/>
        </w:rPr>
        <w:t>128-133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هو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النس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بن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ستغلاله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بغاء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كفا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تسا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جراء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انو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محاكم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تاجر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البش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بلجيك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3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6"/>
          <w:lang w:val="fr-CH"/>
        </w:rPr>
        <w:t>128-135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صو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ضح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وراً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من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عم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نحو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واجب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تحقي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معاقب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عويض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ضحايا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بحرين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3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ا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4"/>
          <w:lang w:val="fr-CH"/>
        </w:rPr>
        <w:t>128-137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ز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ت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ا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نظ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ض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حداث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ا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برتغال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4"/>
          <w:lang w:val="fr-CH"/>
        </w:rPr>
        <w:t>128-138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ضو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عد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بي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بلغ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ن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راهق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راك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حتجا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حداث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عالجت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طب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د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را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شج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ستخد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قوب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دي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برام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إع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دما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صرب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ي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ريت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ج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شراك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قش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4"/>
          <w:lang w:val="fr-CH"/>
        </w:rPr>
        <w:t>128-143</w:t>
      </w:r>
      <w:r>
        <w:rPr>
          <w:spacing w:val="4"/>
          <w:rtl w:val="true"/>
          <w:lang w:val="fr-CH"/>
        </w:rPr>
        <w:tab/>
      </w:r>
      <w:r>
        <w:rPr>
          <w:b/>
          <w:b/>
          <w:bCs/>
          <w:spacing w:val="4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خاص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لتعجي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مشارك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رأة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رأة</w:t>
      </w:r>
      <w:r>
        <w:rPr>
          <w:b/>
          <w:b/>
          <w:bCs/>
          <w:spacing w:val="4"/>
          <w:rtl w:val="true"/>
          <w:lang w:val="fr-CH"/>
        </w:rPr>
        <w:t> </w:t>
      </w:r>
      <w:r>
        <w:rPr>
          <w:b/>
          <w:b/>
          <w:bCs/>
          <w:spacing w:val="4"/>
          <w:rtl w:val="true"/>
          <w:lang w:val="fr-CH"/>
        </w:rPr>
        <w:t>المنحدر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أصو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أفريقية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حيا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عام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سياسية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شارك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كامل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قو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ساواة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م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أوص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ه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ض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غانا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ن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در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ما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14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ر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لف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4/29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ل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س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15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 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4"/>
          <w:lang w:val="fr-CH"/>
        </w:rPr>
        <w:t>128-160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إدما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ثقي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اه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ر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لغار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اذ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ل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ع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ق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غ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ك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ف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خف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2"/>
          <w:lang w:val="fr-CH"/>
        </w:rPr>
        <w:t>128-169</w:t>
      </w:r>
      <w:r>
        <w:rPr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واف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شام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أشخاص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ذوي</w:t>
      </w:r>
      <w:r>
        <w:rPr>
          <w:b/>
          <w:b/>
          <w:bCs/>
          <w:spacing w:val="2"/>
          <w:rtl w:val="true"/>
          <w:lang w:val="fr-CH"/>
        </w:rPr>
        <w:t> </w:t>
      </w:r>
      <w:r>
        <w:rPr>
          <w:b/>
          <w:b/>
          <w:bCs/>
          <w:spacing w:val="2"/>
          <w:rtl w:val="true"/>
          <w:lang w:val="fr-CH"/>
        </w:rPr>
        <w:t>الإعاقة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أ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سيتيح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ه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رص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شارك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صور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كم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نم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جتمعاته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تايلند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ا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لف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8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8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8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8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ا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8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2"/>
          <w:lang w:val="fr-CH"/>
        </w:rPr>
        <w:t>128-185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حرا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ق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اجري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صال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ن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بن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راهق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راهق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نس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كولومب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8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8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تاريك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ي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لف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2"/>
          <w:lang w:val="fr-CH"/>
        </w:rPr>
        <w:t>128-188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مراع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ص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ض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عالج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اج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لاجئ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ح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لائ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نيكاراغو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 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bidi w:val="0"/>
        <w:spacing w:before="0" w:after="240"/>
        <w:ind w:left="0" w:right="1247" w:hanging="0"/>
        <w:jc w:val="right"/>
        <w:rPr/>
      </w:pPr>
      <w:r>
        <w:rPr>
          <w:i/>
        </w:rPr>
        <w:t>[English only</w:t>
      </w:r>
      <w:r>
        <w:rPr>
          <w:i/>
          <w:iCs/>
        </w:rPr>
        <w:t>]</w:t>
      </w:r>
    </w:p>
    <w:p>
      <w:pPr>
        <w:pStyle w:val="SingleTxtG"/>
        <w:ind w:left="1134" w:right="1247" w:firstLine="567"/>
        <w:rPr/>
      </w:pPr>
      <w:r>
        <w:rPr/>
        <w:t xml:space="preserve">The delegation of </w:t>
      </w:r>
      <w:bookmarkStart w:id="0" w:name="Country_Annex"/>
      <w:r>
        <w:rPr/>
        <w:t>Costa Rica</w:t>
      </w:r>
      <w:bookmarkEnd w:id="0"/>
      <w:r>
        <w:rPr/>
        <w:t xml:space="preserve"> was headed by </w:t>
      </w:r>
      <w:bookmarkStart w:id="1" w:name="Head_of_delegation_Annex"/>
      <w:r>
        <w:rPr/>
        <w:t>H.E. Ms. Gioconda Ubeda Rivera</w:t>
      </w:r>
      <w:bookmarkEnd w:id="1"/>
      <w:r>
        <w:rPr/>
        <w:t>, Deputy Minister of Foreign Affairs and Worship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>H.E. Mr. Manuel B. Dengo, Alternate Head of the delegation, Ambassador, Permanent Representative of Costa Rica to the United Nations Office at Geneva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>Mr. Christian Guillermet-Fernández, Ambassador, Deputy Permanent Representative of Costa Rica to the United Nations Office at Geneva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>Mr. Norman Lizano, Minister Counsellor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>Mr. Mario Vega, Minister Counsellor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>Ms. Shara Duncan, Advisor to the Deputy Minister of Foreign Affairs and Worship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756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5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56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80814    19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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حفو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webtv.un.org/watch/costa-rica-review-19th-session-of-universal-periodic-review/3537639868001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وف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رج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s://extranet.ohchr.org/sites/upr/Sessions/19session/CostaRica/Pages/default.aspx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8z1">
    <w:name w:val="WW8Num8z1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4:00Z</dcterms:created>
  <dc:creator>Jamila</dc:creator>
  <dc:description/>
  <cp:keywords/>
  <dc:language>en-US</dc:language>
  <cp:lastModifiedBy>TPS</cp:lastModifiedBy>
  <cp:lastPrinted>2014-08-19T08:53:00Z</cp:lastPrinted>
  <dcterms:modified xsi:type="dcterms:W3CDTF">2014-08-19T08:44:00Z</dcterms:modified>
  <cp:revision>2</cp:revision>
  <dc:subject>Mr. S. Elsadig</dc:subject>
  <dc:title>Report of the Working Group on the Universal Periodic Review - Costa Ric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7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