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14/Add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 de septiembre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27º período de sesiones</w:t>
      </w:r>
    </w:p>
    <w:p>
      <w:pPr>
        <w:pStyle w:val="Normal"/>
        <w:rPr/>
      </w:pPr>
      <w:r>
        <w:rPr/>
        <w:t>Tema 6 de la agenda</w:t>
      </w:r>
    </w:p>
    <w:p>
      <w:pPr>
        <w:pStyle w:val="Normal"/>
        <w:rPr>
          <w:b/>
          <w:b/>
        </w:rPr>
      </w:pPr>
      <w:r>
        <w:rPr>
          <w:b/>
        </w:rPr>
        <w:t>Examen Periódico Universal</w:t>
      </w:r>
    </w:p>
    <w:p>
      <w:pPr>
        <w:pStyle w:val="HMG"/>
        <w:rPr/>
      </w:pPr>
      <w:r>
        <w:rPr/>
        <w:tab/>
        <w:tab/>
        <w:t>Informe del Grupo de Trabajo sobre el Examen Periódico Universal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MG"/>
        <w:rPr/>
      </w:pPr>
      <w:r>
        <w:rPr/>
        <w:tab/>
        <w:tab/>
        <w:t>Etiopía</w:t>
      </w:r>
    </w:p>
    <w:p>
      <w:pPr>
        <w:pStyle w:val="H23G"/>
        <w:rPr/>
      </w:pPr>
      <w:r>
        <w:rPr/>
        <w:tab/>
        <w:tab/>
        <w:t>Adición</w:t>
      </w:r>
    </w:p>
    <w:p>
      <w:pPr>
        <w:pStyle w:val="HChG"/>
        <w:rPr/>
      </w:pPr>
      <w:r>
        <w:rPr/>
        <w:tab/>
        <w:tab/>
        <w:t>Observaciones sobre las conclusiones y/o recomendaciones, compromisos voluntarios y respuestas del Estado examinad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66"/>
        <w:gridCol w:w="5100"/>
        <w:gridCol w:w="150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omendaciones pendiente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cisión propuesta</w:t>
            </w:r>
          </w:p>
        </w:tc>
      </w:tr>
      <w:tr>
        <w:trPr>
          <w:tblHeader w:val="true"/>
          <w:trHeight w:val="113" w:hRule="exact"/>
        </w:trPr>
        <w:tc>
          <w:tcPr>
            <w:tcW w:w="7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Firmar y ratificar la Convención Internacional para la protección de todas las personas contra las desapariciones forzadas (Madagascar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2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onsiderar la posibilidad de firmar y ratificar la Convención Internacional para la protección de todas las personas contra las desapariciones forzadas y la Convención Internacional sobre la protección de los derechos de todos los trabajadores migratorios y de sus familiares (Cabo Verde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3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onsiderar la posibilidad de ratificar también los Protocolos facultativos de la Convención sobre los Derechos del Niño relativos a la participación de niños en los conflictos armados y a un procedimiento de comunicaciones (Brasil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4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Penalizar toda forma de castigo corporal de niños y firmar y ratificar el Protocolo facultativo de la Convención sobre los Derechos del Niño relativo a un procedimiento de comunicaciones (Portugal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5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onsiderar la posibilidad de ratificar el Convenio Nº 189 de la OIT sobre el trabajo decente para las trabajadoras y los trabajadores domésticos (2011) (Filipinas y Uruguay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6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onsiderar la posibilidad de retirar su reserva a los artículos 17 a 19 (relativos al empleo remunerado, el trabajo por cuenta propia y las profesiones liberales) de la Convención sobre el Estatuto de los Refugiados de 1951 (Sierra Leona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7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Aplicar plenamente la Constitución de 1995, entre otras cosas en lo tocante a las libertades de asociación, expresión y reunión de los partidos políticos independientes, los grupos étnicos y religiosos y las organizaciones no gubernamentales (Australia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acep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8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ursar una invitación permanente a los procedimientos especiales (España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9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Invitar al Relator Especial de las Naciones Unidas sobre la tortura y otros tratos o penas crueles, inhumanos o degradantes a visitar Etiopía (Reino Unido de Gran Bretaña e Irlanda del Norte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0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Adoptar medidas para evitar que se inflijan torturas y malos tratos en los lugares de reclusión, entre ellas el establecimiento de un mecanismo nacional independiente de prevención de la tortura (España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acep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1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Modificar el Código Penal y el Código Federal de la Familia para penalizar la violación conyugal y la mutilación genital femenina (Honduras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12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Velar por la independencia e imparcialidad plenas del poder judicial, de conformidad con las normas internacionales (Botswana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Se acep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3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Eliminar todos los obstáculos al desarrollo de las organizaciones no gubernamentales (ONG), en particular los procedimientos financieros aplicables a las ONG financiadas con recursos extranjeros, y promover la participación de la sociedad civil en las actividades del Estado (México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4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Adoptar medidas concretas para que las elecciones nacionales de 2015 sean más representativas y participativas que las celebradas en 2010, especialmente en lo tocante a la libertad de reunión y al fomento del debate entre los partidos políticos (Reino Unido de Gran Bretaña e Irlanda del Norte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acep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5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Introducir una ley de salario mínimo suficientemente razonable para que todos los trabajadores y sus familias tengan un nivel de vida digno (Zambia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recha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6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guir trabajando en el desarrollo del sistema de educación nacional para garantizar el acceso a una educación gratuita de calidad (Belarús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acep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7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Considerar la posibilidad de poner en práctica las recomendaciones pertinentes del Relator Especial sobre cuestiones de las minorías con miras a garantizar la igualdad de trato de todos los grupos étnicos del país (Cabo Verde)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acepta</w:t>
            </w:r>
          </w:p>
        </w:tc>
      </w:tr>
      <w:tr>
        <w:trPr/>
        <w:tc>
          <w:tcPr>
            <w:tcW w:w="7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upervisar la aplicación de la Ley de Lucha contra el Terrorismo para detectar cualquier acto de represión que menoscabe las libertades de asociación y expresión y los posibles casos de detención arbitraria, y adoptar las medidas necesarias para evitar todo exceso de las autoridades en su aplicación (México).</w:t>
            </w:r>
          </w:p>
        </w:tc>
        <w:tc>
          <w:tcPr>
            <w:tcW w:w="1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Se acepta</w:t>
            </w:r>
          </w:p>
        </w:tc>
      </w:tr>
    </w:tbl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63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63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6318  (S)    240914    0210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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  <w:t>El presente documento no fue objeto de revisión editorial antes de ser enviado a los servicios de traducción de las Naciones Uni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0:00Z</dcterms:created>
  <dc:creator>Luz María Urquizu</dc:creator>
  <dc:description/>
  <cp:keywords/>
  <dc:language>en-US</dc:language>
  <cp:lastModifiedBy>Maruchi Zeballos</cp:lastModifiedBy>
  <cp:lastPrinted>2014-10-02T12:39:00Z</cp:lastPrinted>
  <dcterms:modified xsi:type="dcterms:W3CDTF">2014-10-02T12:30:00Z</dcterms:modified>
  <cp:revision>2</cp:revision>
  <dc:subject>FINAL DIRECTO</dc:subject>
  <dc:title>Views on conclusions and/or recommendations, voluntary commitments and replies presented by Ethiopia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ContentType">
    <vt:lpwstr>Document</vt:lpwstr>
  </property>
  <property fmtid="{D5CDD505-2E9C-101B-9397-08002B2CF9AE}" pid="4" name="Distribución">
    <vt:lpwstr> </vt:lpwstr>
  </property>
  <property fmtid="{D5CDD505-2E9C-101B-9397-08002B2CF9AE}" pid="5" name="DraftPages">
    <vt:lpwstr> </vt:lpwstr>
  </property>
  <property fmtid="{D5CDD505-2E9C-101B-9397-08002B2CF9AE}" pid="6" name="JobNo.">
    <vt:lpwstr> </vt:lpwstr>
  </property>
  <property fmtid="{D5CDD505-2E9C-101B-9397-08002B2CF9AE}" pid="7" name="ODSRef1">
    <vt:lpwstr> </vt:lpwstr>
  </property>
  <property fmtid="{D5CDD505-2E9C-101B-9397-08002B2CF9AE}" pid="8" name="Operador">
    <vt:lpwstr> </vt:lpwstr>
  </property>
  <property fmtid="{D5CDD505-2E9C-101B-9397-08002B2CF9AE}" pid="9" name="Order">
    <vt:lpwstr>54000.0000000000</vt:lpwstr>
  </property>
  <property fmtid="{D5CDD505-2E9C-101B-9397-08002B2CF9AE}" pid="10" name="Original">
    <vt:lpwstr> </vt:lpwstr>
  </property>
  <property fmtid="{D5CDD505-2E9C-101B-9397-08002B2CF9AE}" pid="11" name="Publicación">
    <vt:lpwstr> 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lease">
    <vt:lpwstr> </vt:lpwstr>
  </property>
  <property fmtid="{D5CDD505-2E9C-101B-9397-08002B2CF9AE}" pid="15" name="Symbol1">
    <vt:lpwstr> </vt:lpwstr>
  </property>
  <property fmtid="{D5CDD505-2E9C-101B-9397-08002B2CF9AE}" pid="16" name="Symbol2">
    <vt:lpwstr> </vt:lpwstr>
  </property>
  <property fmtid="{D5CDD505-2E9C-101B-9397-08002B2CF9AE}" pid="17" name="TemplateUrl">
    <vt:lpwstr/>
  </property>
  <property fmtid="{D5CDD505-2E9C-101B-9397-08002B2CF9AE}" pid="18" name="Traductor">
    <vt:lpwstr> </vt:lpwstr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Valerie MYTNIK</vt:lpwstr>
  </property>
  <property fmtid="{D5CDD505-2E9C-101B-9397-08002B2CF9AE}" pid="22" name="display_urn:schemas-microsoft-com:office:office#Editor">
    <vt:lpwstr>Valerie MYTNIK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