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ثيوبيا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ير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ر</w:t>
      </w:r>
      <w:r>
        <w:rPr>
          <w:spacing w:val="-2"/>
          <w:rtl w:val="true"/>
        </w:rPr>
        <w:t>ستو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يو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 xml:space="preserve">: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</w:t>
      </w:r>
      <w:bookmarkStart w:id="0" w:name="Sym_Sur_code_1"/>
      <w:r>
        <w:rPr/>
        <w:t>ETH</w:t>
      </w:r>
      <w:bookmarkEnd w:id="0"/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</w:t>
      </w:r>
      <w:bookmarkStart w:id="1" w:name="Sym_Sur_code_2"/>
      <w:r>
        <w:rPr/>
        <w:t>ETH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</w:t>
      </w:r>
      <w:bookmarkStart w:id="2" w:name="Sym_Sur_code_3"/>
      <w:r>
        <w:rPr/>
        <w:t>ETH</w:t>
      </w:r>
      <w:bookmarkEnd w:id="2"/>
      <w:r>
        <w:rPr/>
        <w:t>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إثيوب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جّ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مو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عد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ض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دمج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م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م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ش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تر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ء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ّ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ظ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ته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ُ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دها</w:t>
      </w:r>
      <w:r>
        <w:rPr>
          <w:rtl w:val="true"/>
        </w:rPr>
        <w:t xml:space="preserve">. </w:t>
      </w:r>
      <w:r>
        <w:rPr>
          <w:rtl w:val="true"/>
        </w:rPr>
        <w:t>و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  <w:r>
        <w:rPr>
          <w:rtl w:val="true"/>
        </w:rPr>
        <w:t>و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 xml:space="preserve">"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ص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/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tl w:val="true"/>
        </w:rPr>
        <w:t xml:space="preserve">.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2/2013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مثّ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ي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tl w:val="true"/>
          <w:lang w:bidi="ar"/>
        </w:rPr>
        <w:t> </w:t>
      </w:r>
      <w:r>
        <w:rPr>
          <w:lang w:bidi="ar"/>
        </w:rPr>
        <w:t>0.94: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/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م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8"/>
        </w:rPr>
        <w:t>38</w:t>
      </w:r>
      <w:r>
        <w:rPr>
          <w:spacing w:val="-8"/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وئ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طق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ط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ط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در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ث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ع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vertAlign w:val="subscript"/>
          <w:lang w:val="fr-FR"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توا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ثيوب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خ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سي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م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ظه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واتج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ع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زز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ظَّ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ساء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نح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ت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ؤ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س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م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ج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ّ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ت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رح</w:t>
      </w:r>
      <w:r>
        <w:rPr>
          <w:rtl w:val="true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دد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باب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5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1</w:t>
      </w:r>
      <w:r>
        <w:rPr>
          <w:rtl w:val="true"/>
        </w:rPr>
        <w:t>-</w:t>
        <w:tab/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2</w:t>
      </w:r>
      <w:r>
        <w:rPr>
          <w:rtl w:val="true"/>
        </w:rPr>
        <w:t>-</w:t>
        <w:tab/>
      </w:r>
      <w:r>
        <w:rPr>
          <w:rtl w:val="true"/>
        </w:rPr>
        <w:t>وتَ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ف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4</w:t>
      </w:r>
      <w:r>
        <w:rPr>
          <w:rtl w:val="true"/>
        </w:rPr>
        <w:t>-</w:t>
        <w:tab/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ي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قات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اف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5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20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3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4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5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7</w:t>
      </w:r>
      <w:r>
        <w:rPr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3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4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5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6</w:t>
      </w:r>
      <w:r>
        <w:rPr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37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ثق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دانمر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8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9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0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َّ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1</w:t>
      </w:r>
      <w:r>
        <w:rPr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6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8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60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3</w:t>
      </w:r>
      <w:r>
        <w:rPr>
          <w:rtl w:val="true"/>
        </w:rPr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6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8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5-69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ي</w:t>
      </w:r>
      <w:r>
        <w:rPr>
          <w:b/>
          <w:b/>
          <w:bCs/>
          <w:rtl w:val="true"/>
          <w:lang w:bidi="ar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4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5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ب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ذل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دري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سؤولي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مقاض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ن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جنائيا</w:t>
      </w:r>
      <w:r>
        <w:rPr>
          <w:b/>
          <w:b/>
          <w:bCs/>
          <w:rtl w:val="true"/>
          <w:lang w:val="fr-FR"/>
        </w:rPr>
        <w:t>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تخاذ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دا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لازم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ما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ضحاي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تجا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أشخاص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إعاد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أهيله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بيلاروس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9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1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2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7</w:t>
      </w:r>
      <w:r>
        <w:rPr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0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ل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ثيوب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ح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يّ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3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ّ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6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7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8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ؤ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ي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تحص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أمو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صا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وب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ّ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/>
        <w:t>155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يّ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ضاؤ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b/>
          <w:b/>
          <w:bCs/>
          <w:spacing w:val="-2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كور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يمقراطية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5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5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spacing w:val="-8"/>
        </w:rPr>
        <w:t>155-130</w:t>
      </w:r>
      <w:r>
        <w:rPr>
          <w:spacing w:val="-8"/>
          <w:rtl w:val="true"/>
        </w:rPr>
        <w:tab/>
      </w:r>
      <w:r>
        <w:rPr>
          <w:b/>
          <w:b/>
          <w:bCs/>
          <w:spacing w:val="-8"/>
          <w:rtl w:val="true"/>
        </w:rPr>
        <w:t>مواصل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سع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إ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نفيذ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م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حو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للفت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</w:rPr>
        <w:t>2010</w:t>
      </w:r>
      <w:r>
        <w:rPr>
          <w:b/>
          <w:bCs/>
          <w:spacing w:val="-8"/>
          <w:rtl w:val="true"/>
        </w:rPr>
        <w:t>-</w:t>
      </w:r>
      <w:r>
        <w:rPr>
          <w:b/>
          <w:bCs/>
          <w:spacing w:val="-8"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ّ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ت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2/6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2</w:t>
      </w:r>
      <w:r>
        <w:rPr>
          <w:rtl w:val="true"/>
        </w:rPr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6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1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عد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حا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تي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مدرس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معد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م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نساء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فتي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كتاب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قراء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ف</w:t>
      </w:r>
      <w:r>
        <w:rPr>
          <w:b/>
          <w:b/>
          <w:bCs/>
          <w:rtl w:val="true"/>
          <w:lang w:val="fr-FR"/>
        </w:rPr>
        <w:t>يي</w:t>
      </w:r>
      <w:r>
        <w:rPr>
          <w:b/>
          <w:b/>
          <w:bCs/>
          <w:rtl w:val="true"/>
          <w:lang w:val="fr-FR"/>
        </w:rPr>
        <w:t>ت</w:t>
      </w:r>
      <w:r>
        <w:rPr>
          <w:b/>
          <w:b/>
          <w:bCs/>
          <w:rtl w:val="true"/>
          <w:lang w:val="fr-FR"/>
        </w:rPr>
        <w:t> </w:t>
      </w:r>
      <w:r>
        <w:rPr>
          <w:b/>
          <w:b/>
          <w:bCs/>
          <w:rtl w:val="true"/>
          <w:lang w:val="fr-FR"/>
        </w:rPr>
        <w:t>نام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  <w:lang w:val="fr-F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2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55-157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ذ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يا</w:t>
      </w:r>
      <w:r>
        <w:rPr>
          <w:b/>
          <w:b/>
          <w:bCs/>
          <w:spacing w:val="-4"/>
          <w:rtl w:val="true"/>
        </w:rPr>
        <w:t>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يج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م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حيّ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سعود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8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0</w:t>
      </w:r>
      <w:r>
        <w:rPr>
          <w:rtl w:val="true"/>
        </w:rPr>
        <w:tab/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نزوي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وليفارية</w:t>
      </w:r>
      <w:r>
        <w:rPr>
          <w:b/>
          <w:bCs/>
          <w:spacing w:val="-2"/>
          <w:rtl w:val="true"/>
        </w:rPr>
        <w:t>)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ِ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ص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ّ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70</w:t>
      </w:r>
      <w:r>
        <w:rPr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1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3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4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5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7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10</w:t>
      </w:r>
      <w:r>
        <w:rPr>
          <w:rtl w:val="true"/>
        </w:rPr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1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</w:rPr>
        <w:t>15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ثيوب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د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ص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4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189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مّ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فلبين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9</w:t>
      </w:r>
      <w:r>
        <w:rPr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1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ّ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5</w:t>
      </w:r>
      <w:r>
        <w:rPr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1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18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15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تر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ثيوب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ر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دن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م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الت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8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ّ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غ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مبي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0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58-22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س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ثيوب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3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5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6</w:t>
      </w:r>
      <w:r>
        <w:rPr>
          <w:rtl w:val="true"/>
        </w:rPr>
        <w:tab/>
      </w:r>
      <w:r>
        <w:rPr>
          <w:b/>
          <w:b/>
          <w:bCs/>
          <w:rtl w:val="true"/>
        </w:rPr>
        <w:t>انطلا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8</w:t>
      </w:r>
      <w:r>
        <w:rPr>
          <w:rtl w:val="true"/>
        </w:rPr>
        <w:tab/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0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31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2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3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7</w:t>
      </w:r>
      <w:r>
        <w:rPr>
          <w:rtl w:val="true"/>
        </w:rPr>
        <w:tab/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8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ث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0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2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3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7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8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9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0</w:t>
      </w:r>
      <w:r>
        <w:rPr>
          <w:rtl w:val="true"/>
        </w:rPr>
        <w:tab/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51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مواءمته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عاي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ول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قو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س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النمسا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  <w:lang w:val="fr-F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2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3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طب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ind w:left="1134" w:right="1134" w:firstLine="567"/>
        <w:rPr/>
      </w:pPr>
      <w:r>
        <w:rPr/>
        <w:t>The delegation of Ethiopia was headed by H.E. Ambassador Berhane Gebre</w:t>
        <w:noBreakHyphen/>
        <w:t>Christos, State Minister of Foreign Affairs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Shemels Kemal Berhan, State Minister of Office of the Government Communicatio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Leul Kahsay Woldu, State 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Mulugeta Wuletaw Wedaje, State Minister of Feder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s. Firenesh Mekuria Gobena, State Minister of Women, Children and Youth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Minelik Alemu Getahun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Zadig Abreha Berhe, Deputy General Director, Office of National Council for the Construction of Grand Renaissance Dam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eta Alemu Nega, Director General of International Legal Affair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ulit Zwedie Gebremariam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zanaw Tadesse Abreha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Ephrem Bouzayhue Hidug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Girma Kassaye Ayehu, Minister Counsellor I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eyene Feseha Abay, Director of Religious Organisations and Associations, Ministry of Feder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Dereje Tecgyebelu Habtemichael, Director of Legal Service, Ministry of Women, Children and Youth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Tariku Tilahun Woldemariam, Acting Director of the Directorate of International Cooperation on Legal Affairs of the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r. Redae Girmay Abraha, </w:t>
        <w:tab/>
        <w:t>Counsellor 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euleseged Tadese Abebe, Counsellor I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bebe Tesfaye Mircana, Senior Expert, Development Planning and Research Directorate, Ministry of Finance and Economic Develop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Gutulu Belachew Gujubo, Second Councillor, International Organizations Directorate-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Yanit Abera Habtemariam, Second Secretary, Permanent Mission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esfat Gashaw Tebeje, Legal Officer, International Legal Affairs Directorate 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Nurlgn Edris Gebril, Legal Officer, International Legal Affairs Directorate 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amuel Berhanu Woldemariam, Legal Officer, International Legal Affairs Directorate General, Ministry of Foreign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7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7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75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814    1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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ي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5:00Z</dcterms:created>
  <dc:creator>SAYED</dc:creator>
  <dc:description/>
  <cp:keywords/>
  <dc:language>en-US</dc:language>
  <cp:lastModifiedBy>TPS</cp:lastModifiedBy>
  <cp:lastPrinted>2014-08-15T10:37:00Z</cp:lastPrinted>
  <dcterms:modified xsi:type="dcterms:W3CDTF">2014-08-18T07:25:00Z</dcterms:modified>
  <cp:revision>2</cp:revision>
  <dc:subject/>
  <dc:title>Report of the Working Group on the Universal Periodic Review - Ehiop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