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Arabic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84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د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قش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عق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سا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71"/>
        <w:gridCol w:w="3919"/>
        <w:gridCol w:w="1599"/>
      </w:tblGrid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ind w:left="113" w:right="0" w:hanging="0"/>
              <w:jc w:val="left"/>
              <w:rPr>
                <w:i/>
                <w:i/>
                <w:iCs/>
                <w:szCs w:val="28"/>
                <w:lang w:bidi="ar-QA"/>
              </w:rPr>
            </w:pPr>
            <w:r>
              <w:rPr>
                <w:i/>
                <w:i/>
                <w:iCs/>
                <w:szCs w:val="28"/>
                <w:rtl w:val="true"/>
                <w:lang w:bidi="ar-QA"/>
              </w:rPr>
              <w:t>الأسباب</w:t>
            </w:r>
            <w:r>
              <w:rPr>
                <w:rFonts w:cs="Times New Roman"/>
                <w:i/>
                <w:i/>
                <w:iCs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spacing w:lineRule="exact" w:line="320" w:before="0" w:after="60"/>
              <w:ind w:left="113" w:right="0" w:hanging="0"/>
              <w:jc w:val="left"/>
              <w:rPr>
                <w:i/>
                <w:i/>
                <w:iCs/>
                <w:szCs w:val="28"/>
                <w:lang w:bidi="ar-BH"/>
              </w:rPr>
            </w:pPr>
            <w:r>
              <w:rPr>
                <w:i/>
                <w:iCs/>
                <w:szCs w:val="28"/>
                <w:rtl w:val="true"/>
                <w:lang w:bidi="ar-QA"/>
              </w:rPr>
              <w:t>(</w:t>
            </w:r>
            <w:r>
              <w:rPr>
                <w:i/>
                <w:i/>
                <w:iCs/>
                <w:szCs w:val="28"/>
                <w:rtl w:val="true"/>
                <w:lang w:bidi="ar-QA"/>
              </w:rPr>
              <w:t>إن</w:t>
            </w:r>
            <w:r>
              <w:rPr>
                <w:rFonts w:cs="Times New Roman"/>
                <w:i/>
                <w:i/>
                <w:iCs/>
                <w:szCs w:val="28"/>
                <w:rtl w:val="true"/>
                <w:lang w:bidi="ar-QA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  <w:lang w:bidi="ar-QA"/>
              </w:rPr>
              <w:t>وجدت</w:t>
            </w:r>
            <w:r>
              <w:rPr>
                <w:i/>
                <w:iCs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0" w:right="170" w:hanging="0"/>
              <w:jc w:val="left"/>
              <w:rPr>
                <w:i/>
                <w:i/>
                <w:iCs/>
                <w:szCs w:val="28"/>
                <w:lang w:bidi="ar-IQ"/>
              </w:rPr>
            </w:pPr>
            <w:r>
              <w:rPr>
                <w:i/>
                <w:i/>
                <w:iCs/>
                <w:szCs w:val="28"/>
                <w:rtl w:val="true"/>
                <w:lang w:bidi="ar-QA"/>
              </w:rPr>
              <w:t>موقف</w:t>
            </w:r>
            <w:r>
              <w:rPr>
                <w:rFonts w:cs="Times New Roman"/>
                <w:i/>
                <w:i/>
                <w:iCs/>
                <w:szCs w:val="28"/>
                <w:rtl w:val="true"/>
                <w:lang w:bidi="ar-QA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  <w:lang w:bidi="ar-QA"/>
              </w:rPr>
              <w:t>الدولة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0" w:right="478" w:hanging="0"/>
              <w:jc w:val="left"/>
              <w:rPr>
                <w:i/>
                <w:i/>
                <w:iCs/>
                <w:szCs w:val="28"/>
                <w:lang w:bidi="ar-IQ"/>
              </w:rPr>
            </w:pPr>
            <w:r>
              <w:rPr>
                <w:i/>
                <w:i/>
                <w:iCs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0" w:right="170" w:hanging="0"/>
              <w:jc w:val="left"/>
              <w:rPr>
                <w:i/>
                <w:i/>
                <w:iCs/>
                <w:szCs w:val="28"/>
                <w:lang w:bidi="ar-BH"/>
              </w:rPr>
            </w:pPr>
            <w:r>
              <w:rPr>
                <w:i/>
                <w:i/>
                <w:iCs/>
                <w:szCs w:val="28"/>
                <w:rtl w:val="true"/>
                <w:lang w:bidi="ar-QA"/>
              </w:rPr>
              <w:t>الرقم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 w:before="60" w:after="60"/>
              <w:ind w:left="113" w:right="0" w:hanging="0"/>
              <w:jc w:val="both"/>
              <w:rPr>
                <w:sz w:val="18"/>
                <w:szCs w:val="28"/>
                <w:lang w:bidi="ar-BH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ش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قر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كل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ئ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ف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در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ه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سياس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ثقافية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عليه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هدين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كو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بروتوكو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خرى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ؤك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واف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ر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اتفا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يمان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أهمي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فا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ت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جيز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غط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بئأ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ه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ري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دولة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عليه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ال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كوك</w:t>
            </w:r>
            <w:r>
              <w:rPr>
                <w:sz w:val="1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77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 w:before="60" w:after="60"/>
              <w:ind w:left="0" w:right="170" w:hanging="0"/>
              <w:jc w:val="both"/>
              <w:rPr>
                <w:sz w:val="18"/>
                <w:szCs w:val="28"/>
                <w:lang w:val="en-GB"/>
              </w:rPr>
            </w:pP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توصية</w:t>
            </w:r>
          </w:p>
        </w:tc>
        <w:tc>
          <w:tcPr>
            <w:tcW w:w="391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/>
              </w:rPr>
            </w:pP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val="en-GB" w:bidi="ar-QA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val="en-GB" w:bidi="ar-QA"/>
              </w:rPr>
              <w:t xml:space="preserve">) 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عه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دو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الثق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val="en-GB" w:bidi="ar-QA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  <w:lang w:val="en-GB" w:bidi="ar-QA"/>
              </w:rPr>
              <w:t>)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رو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أساسي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ا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اختف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قسرى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مناهض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تعذي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val="en-GB"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اختياري</w:t>
            </w:r>
            <w:r>
              <w:rPr>
                <w:sz w:val="18"/>
                <w:szCs w:val="28"/>
                <w:rtl w:val="true"/>
                <w:lang w:val="en-GB" w:bidi="ar-QA"/>
              </w:rPr>
              <w:t>)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إب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لج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والمعاق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عليه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val="en-GB"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val="en-GB" w:bidi="ar-QA"/>
              </w:rPr>
              <w:t>فرنسا</w:t>
            </w:r>
            <w:r>
              <w:rPr>
                <w:sz w:val="18"/>
                <w:szCs w:val="28"/>
                <w:rtl w:val="true"/>
                <w:lang w:val="en-GB" w:bidi="ar-QA"/>
              </w:rPr>
              <w:t>).</w:t>
            </w:r>
          </w:p>
        </w:tc>
        <w:tc>
          <w:tcPr>
            <w:tcW w:w="159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آ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لة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رف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يكاراجو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pacing w:val="-2"/>
                <w:sz w:val="18"/>
                <w:szCs w:val="28"/>
              </w:rPr>
            </w:pP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pacing w:val="-2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pacing w:val="-2"/>
                <w:sz w:val="18"/>
                <w:szCs w:val="28"/>
              </w:rPr>
            </w:pP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pacing w:val="-2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pacing w:val="-2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pacing w:val="-2"/>
                <w:sz w:val="18"/>
                <w:szCs w:val="28"/>
              </w:rPr>
              <w:t>ICESCR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>) (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تركمانستان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pacing w:val="-2"/>
                <w:sz w:val="18"/>
                <w:szCs w:val="28"/>
                <w:lang w:val="en-GB" w:bidi="ar-BH"/>
              </w:rPr>
            </w:pPr>
            <w:r>
              <w:rPr>
                <w:spacing w:val="-2"/>
                <w:sz w:val="18"/>
                <w:szCs w:val="28"/>
                <w:lang w:val="en-GB" w:bidi="ar-BH"/>
              </w:rPr>
              <w:t>124.3</w:t>
            </w:r>
          </w:p>
        </w:tc>
      </w:tr>
      <w:tr>
        <w:trPr>
          <w:trHeight w:val="416" w:hRule="atLeast"/>
        </w:trPr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pacing w:val="-2"/>
                <w:sz w:val="18"/>
                <w:szCs w:val="28"/>
                <w:lang w:val="en-GB" w:bidi="ar-BH"/>
              </w:rPr>
            </w:pPr>
            <w:r>
              <w:rPr>
                <w:spacing w:val="-2"/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طب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قبولة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علام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د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شأن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حتر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لا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مريكية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)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روتوكل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اوا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( 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)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و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لوفي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bidi="ar-IQ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bidi="ar-IQ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sz w:val="18"/>
                <w:szCs w:val="28"/>
                <w:lang w:bidi="ar-IQ"/>
              </w:rPr>
              <w:t>ICCPR</w:t>
            </w:r>
            <w:r>
              <w:rPr>
                <w:sz w:val="18"/>
                <w:szCs w:val="28"/>
                <w:rtl w:val="true"/>
                <w:lang w:bidi="ar-IQ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)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  <w:rtl w:val="true"/>
                <w:lang w:bidi="ar-IQ"/>
              </w:rPr>
              <w:t>(</w:t>
            </w:r>
            <w:r>
              <w:rPr>
                <w:sz w:val="18"/>
                <w:szCs w:val="28"/>
                <w:lang w:bidi="ar-IQ"/>
              </w:rPr>
              <w:t>ICESCR</w:t>
            </w:r>
            <w:r>
              <w:rPr>
                <w:sz w:val="18"/>
                <w:szCs w:val="28"/>
                <w:rtl w:val="true"/>
                <w:lang w:bidi="ar-IQ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ر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يابا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bidi="ar-QA"/>
              </w:rPr>
              <w:t>)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ونتينغرو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وثائ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نسان</w:t>
            </w:r>
            <w:r>
              <w:rPr>
                <w:sz w:val="18"/>
                <w:szCs w:val="28"/>
                <w:rtl w:val="true"/>
                <w:lang w:bidi="ar-QA"/>
              </w:rPr>
              <w:t>.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ونس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Cs w:val="28"/>
                <w:rtl w:val="true"/>
                <w:lang w:val="en-GB" w:bidi="ar-QA"/>
              </w:rPr>
              <w:t>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9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ح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روسي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0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pacing w:val="-2"/>
                <w:sz w:val="18"/>
                <w:szCs w:val="28"/>
              </w:rPr>
            </w:pP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pacing w:val="-2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rFonts w:cs="Times New Roman"/>
                <w:spacing w:val="-2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Cs w:val="28"/>
                <w:rtl w:val="true"/>
              </w:rPr>
              <w:t>(</w:t>
            </w:r>
            <w:r>
              <w:rPr>
                <w:spacing w:val="-2"/>
                <w:sz w:val="18"/>
                <w:szCs w:val="28"/>
              </w:rPr>
              <w:t>ICCPR</w:t>
            </w:r>
            <w:r>
              <w:rPr>
                <w:spacing w:val="-2"/>
                <w:sz w:val="18"/>
                <w:szCs w:val="28"/>
                <w:rtl w:val="true"/>
              </w:rPr>
              <w:t>)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pacing w:val="-2"/>
                <w:sz w:val="18"/>
                <w:szCs w:val="28"/>
                <w:rtl w:val="true"/>
              </w:rPr>
              <w:t>)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2"/>
                <w:sz w:val="18"/>
                <w:szCs w:val="28"/>
                <w:rtl w:val="true"/>
              </w:rPr>
              <w:t>(</w:t>
            </w:r>
            <w:r>
              <w:rPr>
                <w:spacing w:val="-2"/>
                <w:sz w:val="18"/>
                <w:szCs w:val="28"/>
              </w:rPr>
              <w:t>ICESCR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pacing w:val="-2"/>
                <w:sz w:val="18"/>
                <w:sz w:val="18"/>
                <w:szCs w:val="28"/>
                <w:rtl w:val="true"/>
                <w:lang w:bidi="ar-QA"/>
              </w:rPr>
              <w:t>ألمانيا</w:t>
            </w:r>
            <w:r>
              <w:rPr>
                <w:spacing w:val="-2"/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1</w:t>
            </w:r>
          </w:p>
        </w:tc>
      </w:tr>
      <w:tr>
        <w:trPr/>
        <w:tc>
          <w:tcPr>
            <w:tcW w:w="235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ترال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2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ط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CRC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ا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تغال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3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إض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و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سا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م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4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OP-CAT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الديف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5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مك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لية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ث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CPED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OP-CAT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ق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وروجواي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6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ن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س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 A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صن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فوض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OHCH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س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هاجر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أفر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ائلا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RM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إض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وتوكو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18"/>
                <w:szCs w:val="28"/>
              </w:rPr>
              <w:t>CAT</w:t>
            </w:r>
            <w:r>
              <w:rPr>
                <w:sz w:val="18"/>
                <w:sz w:val="18"/>
                <w:szCs w:val="28"/>
                <w:lang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lang w:val="en-GB" w:bidi="ar-QA"/>
              </w:rPr>
              <w:t xml:space="preserve"> </w:t>
            </w:r>
            <w:r>
              <w:rPr>
                <w:sz w:val="18"/>
                <w:szCs w:val="28"/>
              </w:rPr>
              <w:t>ICCPR</w:t>
            </w:r>
            <w:r>
              <w:rPr>
                <w:sz w:val="18"/>
                <w:sz w:val="18"/>
                <w:szCs w:val="28"/>
                <w:lang w:bidi="ar-QA"/>
              </w:rPr>
              <w:t>،</w:t>
            </w:r>
            <w:r>
              <w:rPr>
                <w:sz w:val="18"/>
                <w:szCs w:val="28"/>
              </w:rPr>
              <w:t xml:space="preserve">CRC </w:t>
            </w:r>
            <w:r>
              <w:rPr>
                <w:sz w:val="18"/>
                <w:sz w:val="18"/>
                <w:szCs w:val="28"/>
                <w:lang w:bidi="ar-QA"/>
              </w:rPr>
              <w:t>،</w:t>
            </w:r>
            <w:r>
              <w:rPr>
                <w:sz w:val="18"/>
                <w:szCs w:val="28"/>
              </w:rPr>
              <w:t xml:space="preserve">CRPS </w:t>
            </w:r>
            <w:r>
              <w:rPr>
                <w:sz w:val="18"/>
                <w:sz w:val="18"/>
                <w:szCs w:val="28"/>
                <w:lang w:bidi="ar-QA"/>
              </w:rPr>
              <w:t>،</w:t>
            </w:r>
            <w:r>
              <w:rPr>
                <w:sz w:val="18"/>
                <w:szCs w:val="28"/>
              </w:rPr>
              <w:t>CEDAW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ان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7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OP-CAT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وستاريك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8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OP-CAT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ص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نمار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19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OP-CAT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و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سا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ونس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0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RM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1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RM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ندونيس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2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RM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وا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3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pacing w:val="-4"/>
                <w:sz w:val="18"/>
                <w:szCs w:val="28"/>
              </w:rPr>
            </w:pP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Cs w:val="28"/>
                <w:rtl w:val="true"/>
              </w:rPr>
              <w:t>(</w:t>
            </w:r>
            <w:r>
              <w:rPr>
                <w:spacing w:val="-4"/>
                <w:sz w:val="18"/>
                <w:szCs w:val="28"/>
              </w:rPr>
              <w:t>ICRMW</w:t>
            </w:r>
            <w:r>
              <w:rPr>
                <w:spacing w:val="-4"/>
                <w:sz w:val="18"/>
                <w:szCs w:val="28"/>
                <w:rtl w:val="true"/>
              </w:rPr>
              <w:t>)</w:t>
            </w:r>
            <w:r>
              <w:rPr>
                <w:spacing w:val="-4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تناغم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أفضل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لتشريعاتها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الأعراف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pacing w:val="-4"/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pacing w:val="-4"/>
                <w:sz w:val="18"/>
                <w:sz w:val="18"/>
                <w:szCs w:val="28"/>
                <w:rtl w:val="true"/>
                <w:lang w:bidi="ar-QA"/>
              </w:rPr>
              <w:t>السنغال</w:t>
            </w:r>
            <w:r>
              <w:rPr>
                <w:spacing w:val="-4"/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4</w:t>
            </w:r>
          </w:p>
        </w:tc>
      </w:tr>
      <w:tr>
        <w:trPr/>
        <w:tc>
          <w:tcPr>
            <w:tcW w:w="235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صب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رف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RM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لبي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5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د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مكي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يا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ي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ضر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صادق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CEDAW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تغال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6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ثال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CRC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ونتينيجرو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7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ـ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ـ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ائ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ع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رو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لز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ذ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صاح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ا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نتق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وظي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خر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د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غا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ل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م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8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فا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ثلا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ساس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ب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ع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اتفاق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رك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س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29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زا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باش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عا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ع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غير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ول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29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صد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Cs w:val="28"/>
                <w:lang w:bidi="ar-QA"/>
              </w:rPr>
              <w:t>169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ع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ص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قبائل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)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Cs w:val="28"/>
                <w:lang w:bidi="ar-QA"/>
              </w:rPr>
              <w:t>189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sz w:val="18"/>
                <w:szCs w:val="28"/>
                <w:rtl w:val="true"/>
                <w:lang w:bidi="ar-QA"/>
              </w:rPr>
              <w:t>)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يراليو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0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sz w:val="18"/>
                <w:szCs w:val="28"/>
                <w:lang w:bidi="ar-QA"/>
              </w:rPr>
              <w:t>189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لبي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1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عاق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ب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رمي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2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بلاغ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ج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ICESCR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واف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ل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موار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كفي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تس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يفر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تائ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تنام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3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تك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ربا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راه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ص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ش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ريض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ً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شريع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دور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نظ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عل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ك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طب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ع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خ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ر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ورية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4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ستمر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ق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وف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واط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ه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أب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رويج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5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ه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زوج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جنس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ن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يونا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6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ق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يق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تأك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عط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نق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بنائه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سح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حفظ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شك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بروتوك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ختي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ن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7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نق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طفاله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سج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حتفاء</w:t>
            </w:r>
            <w:r>
              <w:rPr>
                <w:sz w:val="18"/>
                <w:szCs w:val="28"/>
                <w:rtl w:val="true"/>
                <w:lang w:bidi="ar-QA"/>
              </w:rPr>
              <w:t>/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سج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فعا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د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كس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8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22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سن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2006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خ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ائ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حو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خ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تي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ث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غتص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زوج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ب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39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لز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تي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طا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عر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نز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ويسر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0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ش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ؤك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ج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د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ع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مرأ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ث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إ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ال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ح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فظ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يداو</w:t>
            </w:r>
            <w:r>
              <w:rPr>
                <w:sz w:val="1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ع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نز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،و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س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م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ي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ح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فظا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جا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CEDAW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لم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1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و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2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نز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ر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ري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ن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لجيك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3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بن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د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سلط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ستق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نظ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روض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ح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كث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ع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ستقل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4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ط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صول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نظ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ترال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5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با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ف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نش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ب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أماك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ب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سلم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ن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6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حتر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ر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س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ي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ستعرا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اب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متن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ي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مب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شر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ع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د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7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ضمان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ستور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ما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مار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ر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ك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ستقل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سائ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ع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ل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لوف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8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حفيي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صح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دون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لكترون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علام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عتق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س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حتج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رقابة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نائ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شر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ع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تطاب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ي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ن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49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ذ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ص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يونيسك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UNESCO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ان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0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لامتن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شر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رقا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حك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ب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عل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1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و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اب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مشر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ع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شر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رائ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تطا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ي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م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2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اج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انترن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ويد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3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نتها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ري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فر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آرائ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ي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سياس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بير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آ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4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ر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لا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هي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مؤسس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قل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ي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از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س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هي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رل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5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راج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18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2004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رو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ق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ذ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تظاه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ض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فر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شك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هي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ظاه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6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قبولة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هود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حق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أم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ح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ي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جان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جز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ستراتي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ط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ص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ايلاند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7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نفي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قبولة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زي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ز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أم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ح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قتصرحالي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طر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واط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جل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ا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ليج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ق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ش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ق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راض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ز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مر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8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ي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ك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ن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إعد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آ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ح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نمار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59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راج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مي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صول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ح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ع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تعا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ظ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لجيك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0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مكا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د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ض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ا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ض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ريب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يطال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1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طو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دي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ح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ض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لإعط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ا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ضر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للتعر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د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د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س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نس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فا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رويج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2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ه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كر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صالح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ب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ؤس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تشري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لزِ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يبال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3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از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فر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ظيف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إسكان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ح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يك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4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هود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تعر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حماي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بالأخ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خا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ندونيس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5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ضر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شري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طب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ي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خت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هاجر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ذ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حتجا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هاجر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س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أطف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وروجواي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6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حتر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طر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مكان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راق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ض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مصاد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د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نس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7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درا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ك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إنه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شي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وستاريك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8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راج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أك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ساق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عاي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و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ويد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69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عد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د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زم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ازيل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0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لاب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ر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ستقط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ستغ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حت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حتم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ج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ج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بشر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ض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اب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لتز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ف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زي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لا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مريكية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1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ا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فروض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غادر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غيير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ظائ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مل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حدة</w:t>
            </w:r>
            <w:r>
              <w:rPr>
                <w:sz w:val="18"/>
                <w:szCs w:val="28"/>
                <w:rtl w:val="true"/>
                <w:lang w:bidi="ar-QA"/>
              </w:rPr>
              <w:t>) "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ريطان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ظم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ش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يرلندا</w:t>
            </w:r>
            <w:r>
              <w:rPr>
                <w:sz w:val="18"/>
                <w:szCs w:val="28"/>
                <w:rtl w:val="true"/>
                <w:lang w:bidi="ar-QA"/>
              </w:rPr>
              <w:t>"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2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شي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برازيل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3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ظ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شي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رلند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4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شر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فرو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م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ضرو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ذ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غادر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غيير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ظائ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ترال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5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هاجر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تطبي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سترج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جواز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،وك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سلط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ؤس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إز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مواف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كشرط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أشي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رو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ويسر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6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ش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ان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فع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راء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شري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شأن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جر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حتفاظ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ل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جواز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ف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ك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كاف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تج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بشر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خصو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ر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اح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أسل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املت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ان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خاذ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طو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ض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اج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اطلا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خاو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ر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قر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وض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جلس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غان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7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إلغ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كف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ض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ئ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ا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م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ب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8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س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سو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عل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ذ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أ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طبيق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قر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ق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تفاق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رق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189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صاد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</w:rPr>
              <w:t>ILO</w:t>
            </w:r>
            <w:r>
              <w:rPr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لائ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خدم</w:t>
            </w:r>
            <w:r>
              <w:rPr>
                <w:sz w:val="18"/>
                <w:szCs w:val="28"/>
                <w:rtl w:val="true"/>
                <w:lang w:bidi="ar-QA"/>
              </w:rPr>
              <w:t>.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روغواي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79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طب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فعل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استحدا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ستراتي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ض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بلاغ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ال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ضطه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د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خوف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نتق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عرض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أذى</w:t>
            </w:r>
            <w:r>
              <w:rPr>
                <w:sz w:val="18"/>
                <w:szCs w:val="28"/>
                <w:rtl w:val="true"/>
                <w:lang w:bidi="ar-QA"/>
              </w:rPr>
              <w:t>. 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لجيكا</w:t>
            </w:r>
            <w:r>
              <w:rPr>
                <w:sz w:val="1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0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عد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حظ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ال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س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فع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حفظ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ق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مل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"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ريطان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ظم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ش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إيرلندا</w:t>
            </w:r>
            <w:r>
              <w:rPr>
                <w:sz w:val="18"/>
                <w:szCs w:val="28"/>
                <w:rtl w:val="true"/>
                <w:lang w:bidi="ar-QA"/>
              </w:rPr>
              <w:t>"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1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رفض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تب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أحك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كف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نضم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نقا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ه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سبانيا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2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ع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تظ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آ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ؤسس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شتر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معالج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ضا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واج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وافد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ضم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دو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حو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يتخل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هذ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رتيب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هند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3</w:t>
            </w:r>
          </w:p>
        </w:tc>
      </w:tr>
      <w:tr>
        <w:trPr/>
        <w:tc>
          <w:tcPr>
            <w:tcW w:w="23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60" w:after="60"/>
              <w:ind w:left="113" w:right="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rtl w:val="true"/>
                <w:lang w:val="en-GB" w:bidi="ar-BH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قب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وصية</w:t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bidi="ar-QA"/>
              </w:rPr>
              <w:t>مواص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لتز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بتخصي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نسب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lang w:bidi="ar-QA"/>
              </w:rPr>
              <w:t>0.7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مائ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نات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قوم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إجما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معون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تنم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خارج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أج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قدي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دع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تجاه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اجتماع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والاقتصا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للد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الفقي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18"/>
                <w:szCs w:val="28"/>
                <w:rtl w:val="true"/>
                <w:lang w:bidi="ar-QA"/>
              </w:rPr>
              <w:t>(</w:t>
            </w:r>
            <w:r>
              <w:rPr>
                <w:sz w:val="18"/>
                <w:sz w:val="18"/>
                <w:szCs w:val="28"/>
                <w:rtl w:val="true"/>
                <w:lang w:bidi="ar-QA"/>
              </w:rPr>
              <w:t>سيراليون</w:t>
            </w:r>
            <w:r>
              <w:rPr>
                <w:sz w:val="18"/>
                <w:szCs w:val="28"/>
                <w:rtl w:val="true"/>
                <w:lang w:bidi="ar-QA"/>
              </w:rPr>
              <w:t>).</w:t>
            </w:r>
          </w:p>
        </w:tc>
        <w:tc>
          <w:tcPr>
            <w:tcW w:w="15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170" w:hanging="0"/>
              <w:jc w:val="both"/>
              <w:rPr>
                <w:sz w:val="18"/>
                <w:szCs w:val="28"/>
                <w:lang w:val="en-GB" w:bidi="ar-BH"/>
              </w:rPr>
            </w:pPr>
            <w:r>
              <w:rPr>
                <w:sz w:val="18"/>
                <w:szCs w:val="28"/>
                <w:lang w:val="en-GB" w:bidi="ar-BH"/>
              </w:rPr>
              <w:t>124.84</w:t>
            </w:r>
          </w:p>
        </w:tc>
      </w:tr>
    </w:tbl>
    <w:p>
      <w:pPr>
        <w:pStyle w:val="SingleTxtGA"/>
        <w:spacing w:before="0" w:after="12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6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6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67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90814    1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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4:00Z</dcterms:created>
  <dc:creator>ALKAHLOUT</dc:creator>
  <dc:description/>
  <cp:keywords/>
  <dc:language>en-US</dc:language>
  <cp:lastModifiedBy>ALKAHLOUT</cp:lastModifiedBy>
  <cp:lastPrinted>2014-08-19T13:44:00Z</cp:lastPrinted>
  <dcterms:modified xsi:type="dcterms:W3CDTF">2014-08-19T11:44:00Z</dcterms:modified>
  <cp:revision>3</cp:revision>
  <dc:subject/>
  <dc:title>Views on conclusions and/or recommendations, voluntary commitments and replies presented by Qata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