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8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47863680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478636806"/>
            <w:bookmarkStart w:id="1" w:name="__Fieldmark__0_247863680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 June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47863680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478636806"/>
            <w:bookmarkStart w:id="3" w:name="__Fieldmark__1_247863680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1134" w:hanging="0"/>
        <w:jc w:val="left"/>
        <w:rPr/>
      </w:pPr>
      <w:r>
        <w:rPr>
          <w:b/>
        </w:rPr>
        <w:t>Двадцать седьмая сессия</w:t>
      </w:r>
    </w:p>
    <w:p>
      <w:pPr>
        <w:pStyle w:val="SingleTxtGR"/>
        <w:spacing w:before="0" w:after="0"/>
        <w:ind w:left="0" w:right="1134" w:hanging="0"/>
        <w:jc w:val="left"/>
        <w:rPr/>
      </w:pPr>
      <w:r>
        <w:rPr/>
        <w:t>Пункт 2 повестки дня</w:t>
      </w:r>
    </w:p>
    <w:p>
      <w:pPr>
        <w:pStyle w:val="Normal"/>
        <w:rPr/>
      </w:pPr>
      <w:r>
        <w:rPr>
          <w:b/>
        </w:rPr>
        <w:t>Ежегодный доклад Верховного комиссара</w:t>
        <w:br/>
        <w:t>Организации Объединенных Наций</w:t>
        <w:br/>
        <w:t>по правам человека и доклады</w:t>
        <w:br/>
        <w:t>Управления Верховного комиссара</w:t>
        <w:br/>
        <w:t>и Генерального секретаря</w:t>
      </w:r>
    </w:p>
    <w:p>
      <w:pPr>
        <w:pStyle w:val="HChGR"/>
        <w:rPr/>
      </w:pPr>
      <w:r>
        <w:rPr/>
        <w:tab/>
        <w:tab/>
        <w:t>Состав персонала Управления Верховного комиссара Организации Объединенных Наций по правам человека</w:t>
      </w:r>
    </w:p>
    <w:p>
      <w:pPr>
        <w:pStyle w:val="H1GR"/>
        <w:rPr/>
      </w:pPr>
      <w:r>
        <w:rPr/>
        <w:tab/>
        <w:tab/>
        <w:t>Доклад Верховного комиссара Организации Объединенных Наций по правам человека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В своей резолюции 22/2 Совет по правам человека просил Верховного комиссара Организации Объединенных Наций по правам человека представить Совету на его двадцать седьмой сессии всеобъемлющий и обновленный доклад в соответствии с его годовой программой работы, руководствуясь структурой и рамками ее доклада и уделяя особое внимание дополнительным мерам для устранения географической несбалансированности в составе персонала Управления Верховного комиссара Организации Объединенных Наций по правам человека (УВКПЧ). В настоящем докладе содержится информация о составе персонала Управления по состоянию на 31 декабря 2013 года.</w:t>
      </w:r>
    </w:p>
    <w:p>
      <w:pPr>
        <w:pStyle w:val="SingleTxtGR"/>
        <w:rPr/>
      </w:pPr>
      <w:r>
        <w:rPr/>
        <w:t>2.</w:t>
        <w:tab/>
        <w:t>В главу II настоящего доклада включены данные о сотрудниках на должностях, финансируемых из регулярного бюджета и подлежащих географическому распределению, а также данные о персонале на временных должностях, финансируемых по линии временной помощи общего назначения и за счет внебюджетных ресурсов, или на должностях, относящихся к проектам технического сотрудничества, которые, причем как те, так и другие, не включены в определение должностей, подлежащих географическому распределению.</w:t>
      </w:r>
    </w:p>
    <w:p>
      <w:pPr>
        <w:pStyle w:val="SingleTxtGR"/>
        <w:rPr/>
      </w:pPr>
      <w:r>
        <w:rPr/>
        <w:t>3.</w:t>
        <w:tab/>
        <w:t>В главе III содержится описание мер, принятых Верховным комиссаром для улучшения положения, с учетом вопросов, которые были обозначены Советом по правам человека в резолюции 22/2, при строгом соблюдении кадровой политики Секретариата Организации Объединенных Наций, в частности его политики набора кадров и заключения контрактов.</w:t>
      </w:r>
    </w:p>
    <w:p>
      <w:pPr>
        <w:pStyle w:val="HChGR"/>
        <w:rPr/>
      </w:pPr>
      <w:r>
        <w:rPr/>
        <w:tab/>
        <w:t>II.</w:t>
        <w:tab/>
        <w:t>Состав персонала Управления Верховного комиссара Организации Объединенных Наций по правам человека</w:t>
      </w:r>
    </w:p>
    <w:p>
      <w:pPr>
        <w:pStyle w:val="SingleTxtGR"/>
        <w:rPr/>
      </w:pPr>
      <w:r>
        <w:rPr/>
        <w:t>4.</w:t>
        <w:tab/>
        <w:t>Набор персонала на должности, подлежащие географическому распределению, регламентируется системой желательных квот на уровне Секретариата. Для этой цели государства-члены делятся на четыре категории: непредставленные, недопредставленные, представленные в пределах квоты и перепредставленные. Государство-член считается "непредставленным", если ни один его гражданин нигде в Секретариате не занимает должности, подлежащей географическому распределению и заполняемой в соответствии с принятым порядком отбора. Государство-член "недопредставлено", если число его граждан, назначенных на такие должности во всем Секретариате, не достигает нижнего предела желательной квоты. Государство-член считается "представленным в пределах квоты", если число его граждан, назначенных на такие должности, находится между верхним и нижним пределами желательной квоты, и "перепредставленным" − если число граждан, назначенных на такие должности во всем Секретариате, превышает верхний предел желательной квоты. На представленность государств-членов оказывают влияние многие факторы, в частности изменения в составе персонала и в шкале взносов</w:t>
      </w:r>
      <w:r>
        <w:rPr/>
        <w:t>.</w:t>
      </w:r>
    </w:p>
    <w:p>
      <w:pPr>
        <w:pStyle w:val="SingleTxtGR"/>
        <w:rPr/>
      </w:pPr>
      <w:r>
        <w:rPr/>
        <w:t>5.</w:t>
        <w:tab/>
        <w:t>Официальный доклад о составе Секретариата ежегодно представляется Генеральным секретарем Генеральной Ассамблее в соответствии с рядом резолюций, самыми последними из которых являются резолюции Ассамблеи 59/266, 60/238, 61/244, 63/250, 65/247, 66/234, 67/255 и 68/252.</w:t>
      </w:r>
    </w:p>
    <w:p>
      <w:pPr>
        <w:pStyle w:val="SingleTxtGR"/>
        <w:rPr/>
      </w:pPr>
      <w:r>
        <w:rPr/>
        <w:t>6.</w:t>
        <w:tab/>
        <w:t>Самый последний доклад Генерального секретаря о составе Секретариата (A/68/356) охватывает период с 1 июля 2012 года по 30 июня 2013 года. УВКПЧ составляет часть Секретариата, и разбивка его географической структуры должна рассматриваться на фоне общего распределения персонала в Секретариате.</w:t>
      </w:r>
    </w:p>
    <w:p>
      <w:pPr>
        <w:pStyle w:val="SingleTxtGR"/>
        <w:rPr/>
      </w:pPr>
      <w:r>
        <w:rPr/>
        <w:t>7.</w:t>
        <w:tab/>
        <w:t>Как отмечается в пунктах 4−7 доклада Генерального секретаря, в августе 2011 года Управление людских ресурсов стало использовать сетевой информационный сервис "HR Insight", доступ к которому открыт для всех постоянных представительств. Этот сервис работает на основе сводной базы данных по людским ресурсам и позволяет извлекать данные из других систем кадровой информации. Первая версия этого сервиса предоставляла постоянным представительствам возможность получать отчеты с информацией о желательных квотах, список персонала и кадровую информацию по своим гражданам, например с разбивкой по признаку пола и вида контракта. Эти сетевые сведения обновляются на ежемесячной основе (с задержкой примерно на три месяца), и их можно скачивать, что дает постоянным представительствам удобный оперативный доступ к часто запрашиваемой информации или отчетам. Полный список сотрудников секретариата теперь доступен лишь в сетевом режиме на этой платформе. Со времени выпуска первой версии этого сервиса Управление людских ресурсов внесло ряд улучшений, добавив, в частности, отчеты, показывающие государствам-членам прекращение службы, назначение и ожидаемый выход на пенсию их граждан, а также ожидаемый выход на пенсию всех сотрудников уровней от С-5 до Д-2. Во исполнение просьбы Генеральной Ассамблеи, изложенной в пункте 48 ее резолюции 67/255, онлайн выложена новая таблица с поквартальными данными о представленности развивающихся стран в контингенте сотрудников с географическим статусом. Таким образом, благодаря сервису "</w:t>
      </w:r>
      <w:r>
        <w:rPr>
          <w:lang w:val="en-US"/>
        </w:rPr>
        <w:t>HR</w:t>
      </w:r>
      <w:r>
        <w:rPr/>
        <w:t xml:space="preserve"> </w:t>
      </w:r>
      <w:r>
        <w:rPr>
          <w:lang w:val="en-US"/>
        </w:rPr>
        <w:t>Insight</w:t>
      </w:r>
      <w:r>
        <w:rPr/>
        <w:t>" государства-члены имеют доступ к информации, которая сходна с информацией, содержащейся в докладах Секретариата (или в настоящем докладе), но при этом касается конкретных сотрудников, тогда как в сводных докладах, издаваемых лишь раз в год, содержится информация на агрегированном уровне. На момент подготовки самого последнего доклада Генерального секретаря о составе Секретариата в постоянных представительствах насчитывалось более 300 пользователей, которые за отчетный период с 1 июля 2012 года по 30 июня 2013 года воспользовались этим сервисом для составления почти 4 500 отчетов.</w:t>
      </w:r>
    </w:p>
    <w:p>
      <w:pPr>
        <w:pStyle w:val="SingleTxtGR"/>
        <w:rPr/>
      </w:pPr>
      <w:r>
        <w:rPr/>
        <w:t>8.</w:t>
        <w:tab/>
        <w:t>В таблице приложения I показан штат сотрудников УВКПЧ категории специалистов и выше, которые были отобраны в соответствии с принятым порядком набора ("штатные" сотрудники) как на должности регулярного бюджета, подлежащие географическому распределению, так и на внебюджетные должности, с разбивкой по гражданству, классу должности и полу по состоянию на 31 декабря 2013 года.</w:t>
      </w:r>
    </w:p>
    <w:p>
      <w:pPr>
        <w:pStyle w:val="SingleTxtGR"/>
        <w:rPr/>
      </w:pPr>
      <w:r>
        <w:rPr/>
        <w:t>9.</w:t>
        <w:tab/>
        <w:t>В таблице в приложении II представлена разбивка следующих категорий дополнительных сотрудников УВКПЧ категории специалистов и выше, не включенных в таблицу в приложении I, по гражданству, классу должности и полу по состоянию на 31 декабря 2013 года:</w:t>
      </w:r>
    </w:p>
    <w:p>
      <w:pPr>
        <w:pStyle w:val="SingleTxtGR"/>
        <w:rPr/>
      </w:pPr>
      <w:r>
        <w:rPr/>
        <w:tab/>
        <w:t>а)</w:t>
        <w:tab/>
        <w:t>персонал, назначенный менее чем на один год;</w:t>
      </w:r>
    </w:p>
    <w:p>
      <w:pPr>
        <w:pStyle w:val="SingleTxtGR"/>
        <w:rPr/>
      </w:pPr>
      <w:r>
        <w:rPr/>
        <w:tab/>
        <w:t>b)</w:t>
        <w:tab/>
        <w:t>персонал, финансируемый за счет средств, выделенных на временную помощь общего назначения;</w:t>
      </w:r>
    </w:p>
    <w:p>
      <w:pPr>
        <w:pStyle w:val="SingleTxtGR"/>
        <w:rPr/>
      </w:pPr>
      <w:r>
        <w:rPr/>
        <w:tab/>
        <w:t>с)</w:t>
        <w:tab/>
        <w:t>персонал, работающий в качестве персонала проектов технического сотрудничества.</w:t>
      </w:r>
    </w:p>
    <w:p>
      <w:pPr>
        <w:pStyle w:val="SingleTxtGR"/>
        <w:rPr/>
      </w:pPr>
      <w:r>
        <w:rPr/>
        <w:t>10.</w:t>
        <w:tab/>
        <w:t>Следует напомнить, что в пункте 14 раздела IX своей резолюции 63/250 Генеральная Ассамблея вновь обратила особое внимание на то, что система географических квот разработана для стран, а не для регионов или групп стран. Недавно этот принцип был вновь подтвержден Объединенной инспекционной группой в сопоставительном анализе и системе контрольных параметров, касающихся вопросов найма персонала в организациях системы Организации Объединенных Наций, с уделением особого внимания гендерной сбалансированности и географическому распределению (JIU/NOTE/2012/3). Поэтому данные в настоящем докладе представлены по странам, перечисленным в алфавитном порядке.</w:t>
      </w:r>
    </w:p>
    <w:p>
      <w:pPr>
        <w:pStyle w:val="SingleTxtGR"/>
        <w:rPr/>
      </w:pPr>
      <w:r>
        <w:rPr/>
        <w:t>11.</w:t>
        <w:tab/>
        <w:t xml:space="preserve">На 31 декабря 2013 года УВКПЧ имело в общей сложности 579 сотрудников категории специалистов и выше, из которых 503 относились к категории штатного персонала. </w:t>
      </w:r>
    </w:p>
    <w:p>
      <w:pPr>
        <w:pStyle w:val="SingleTxtGR"/>
        <w:rPr/>
      </w:pPr>
      <w:r>
        <w:rPr/>
        <w:t>12.</w:t>
        <w:tab/>
        <w:t>В штате сотрудников категории специалистов и выше представлены граждане 117 стран, работающие как на географических должностях, так и на должностях, не подлежащих географическому распределению. К числу последних относятся и внебюджетные должности, которые не входят в систему желательных квот (см. пункт 4 выше). Из этих 117 стран 14 − недопредставлены</w:t>
      </w:r>
      <w:r>
        <w:rPr>
          <w:rStyle w:val="FootnoteCharacters"/>
          <w:rStyle w:val="FootnoteAnchor"/>
        </w:rPr>
        <w:footnoteReference w:id="3"/>
      </w:r>
      <w:r>
        <w:rPr/>
        <w:t>, 81 считаются представленными в пределах квоты</w:t>
      </w:r>
      <w:r>
        <w:rPr>
          <w:rStyle w:val="FootnoteCharacters"/>
          <w:rStyle w:val="FootnoteAnchor"/>
        </w:rPr>
        <w:footnoteReference w:id="4"/>
      </w:r>
      <w:r>
        <w:rPr/>
        <w:t>, в то время как 22 страны в Секретариате перепредставлены</w:t>
      </w:r>
      <w:r>
        <w:rPr>
          <w:rStyle w:val="FootnoteCharacters"/>
          <w:rStyle w:val="FootnoteAnchor"/>
        </w:rPr>
        <w:footnoteReference w:id="5"/>
      </w:r>
      <w:r>
        <w:rPr/>
        <w:t>. Среди сотрудников УВКПЧ также имеются граждане Государства Палестина.</w:t>
      </w:r>
    </w:p>
    <w:p>
      <w:pPr>
        <w:pStyle w:val="SingleTxtGR"/>
        <w:rPr/>
      </w:pPr>
      <w:r>
        <w:rPr/>
        <w:t>13.</w:t>
        <w:tab/>
        <w:t xml:space="preserve">Несмотря на сделанное Генеральной Ассамблеей подтверждение того, что применяемая к Секретариату система географических квот применяется к странам, а не к регионам, Совет по правам человека неоднократно просил представлять статистику по регионам. Приведенная ниже таблица была составлена во исполнение этой просьбы и указывает распределение персонала УВКПЧ по региональным группам. Она свидетельствует о незначительном изменении в процентных долях, приходящихся на различные регионы, по сравнению с 2012 годом, хотя общая тенденция с 2006 года выглядит довольно очевидной. Это можно объяснить мобильностью и динамичностью персонала УВКПЧ и, таким образом, происходящими из года в год изменениями. </w:t>
      </w:r>
      <w:r>
        <w:br w:type="page"/>
      </w:r>
    </w:p>
    <w:p>
      <w:pPr>
        <w:pStyle w:val="SingleTxtGR"/>
        <w:jc w:val="left"/>
        <w:rPr/>
      </w:pPr>
      <w:r>
        <w:rPr>
          <w:rStyle w:val="H23GR"/>
          <w:sz w:val="16"/>
          <w:szCs w:val="16"/>
        </w:rPr>
        <w:t>Персонал Управления Верховного комиссара Организации Объединенных Наций по правам человека в разбивке по регионам</w:t>
        <w:br/>
      </w:r>
      <w:r>
        <w:rPr>
          <w:sz w:val="16"/>
          <w:szCs w:val="16"/>
        </w:rPr>
        <w:t>(в процентах на 31 декабря 2013 года)</w:t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04"/>
        <w:gridCol w:w="704"/>
        <w:gridCol w:w="705"/>
        <w:gridCol w:w="704"/>
        <w:gridCol w:w="704"/>
        <w:gridCol w:w="705"/>
        <w:gridCol w:w="704"/>
        <w:gridCol w:w="705"/>
      </w:tblGrid>
      <w:tr>
        <w:trPr/>
        <w:tc>
          <w:tcPr>
            <w:tcW w:w="173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егион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20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20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 w:before="80" w:after="8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17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Африка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/>
            </w:pPr>
            <w:r>
              <w:rPr>
                <w:sz w:val="18"/>
              </w:rPr>
              <w:t>11,1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/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Аз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/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 xml:space="preserve">Латинская Америка и Карибский </w:t>
              <w:br/>
              <w:t>бассейн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/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>Восточная Европ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/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18"/>
              </w:rPr>
              <w:t>Западная Европа</w:t>
              <w:br/>
              <w:t>и другие стран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0" w:before="80" w:after="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</w:tr>
    </w:tbl>
    <w:p>
      <w:pPr>
        <w:pStyle w:val="HChGR"/>
        <w:rPr/>
      </w:pPr>
      <w:r>
        <w:rPr/>
        <w:tab/>
        <w:t>III.</w:t>
        <w:tab/>
        <w:t>Усилия, предпринятые для достижения справедливого географического представительства и гендерной сбалансированности</w:t>
      </w:r>
    </w:p>
    <w:p>
      <w:pPr>
        <w:pStyle w:val="SingleTxtGR"/>
        <w:rPr/>
      </w:pPr>
      <w:r>
        <w:rPr/>
        <w:t>14.</w:t>
        <w:tab/>
        <w:t>Расширение географического разнообразия персонала УВКПЧ остается одной из приоритетных задач Верховного комиссара. В соответствии с этой целью УВКПЧ по-прежнему активно реализует процедуры и рамки расширения географического разнообразия Верховного комиссара в полном соответствии с кадровой политикой Секретариата, которая была подробно разъяснена Комиссии по правам человека в феврале 2006 года</w:t>
      </w:r>
      <w:r>
        <w:rPr>
          <w:rStyle w:val="FootnoteCharacters"/>
          <w:rStyle w:val="FootnoteAnchor"/>
        </w:rPr>
        <w:footnoteReference w:id="6"/>
      </w:r>
      <w:r>
        <w:rPr/>
        <w:t>. Принимаемые в настоящее время меры направлены на расширение кадрового резерва квалифицированных кандидатов с обеспечением представленности максимально широкого круга стран и специальностей, а также на развитие более тесного сотрудничества в деятельности по найму со страновыми группами Организации Объединенных Наций, полевыми отделениями УВКПЧ, постоянными представительствами в Женеве, другими структурами Организации Объединенных Наций и партнерами на местах. Проведенные в 2010 году национальные конкурсные экзамены по набору кандидатов, в которых участвовала и группа специалистов по правам человека, позволили выявить еще одну группу кандидатов из непредставленных и недопредставленных государств-членов, из числа которых УВКПЧ сможет набирать своих сотрудников. УВКПЧ также просило Управление людских ресурсов провести еще один экзаменационный раунд, который в настоящее время называется Программой для молодых специалистов, в 2014 году. Это должно также содействовать набору молодых специалистов из государств, которые не представлены и недопредставлены в Секретариате.</w:t>
      </w:r>
    </w:p>
    <w:p>
      <w:pPr>
        <w:pStyle w:val="SingleTxtGR"/>
        <w:rPr/>
      </w:pPr>
      <w:r>
        <w:rPr/>
        <w:t>15.</w:t>
        <w:tab/>
        <w:t>Ставя целью дальнейшее улучшение географического распределения, УВКПЧ будет и впредь уделять особое внимание вопросу сбалансированной представленности женщин и мужчин в штате персонала на всех уровнях, что уже позволило добиться успехов в данной области благодаря решительным и согласованным усилиям. По состоянию на 31 декабря 2013 года на долю женщин приходилось 54,6% всех сотрудников на уровне категории специалистов и выше в УВКПЧ.</w:t>
      </w:r>
    </w:p>
    <w:p>
      <w:pPr>
        <w:pStyle w:val="SingleTxtGR"/>
        <w:rPr/>
      </w:pPr>
      <w:r>
        <w:rPr/>
        <w:t>16.</w:t>
        <w:tab/>
        <w:t xml:space="preserve">УВКПЧ будет также продолжать курс на достижение целей и выполнение обязательств, определенных для него в соответствии с системой желательных квот, принятой Генеральной Ассамблеей. Это нашло отражение в целевом показателе департаментов по набору сотрудников из числа граждан непредставленных и недопредставленных государств-членов, предусмотренном в Плане действий в области людских ресурсов Секретариата и Договоре Верховного комиссара. На момент представления настоящего доклада процентная доля вновь набранных сотрудников из непредставленных и недопредставленных государств-членов, а также государств-членов, рискующих в скором времени оказаться в группе недопредставленных, в общем числе сотрудников, нанятых на географические должности в УВКПЧ, исключая должности С-2, была 50%, и это обнадеживает, учитывая, что целевой показатель Секретариата для такого набора составляет 20%. </w:t>
      </w:r>
    </w:p>
    <w:p>
      <w:pPr>
        <w:pStyle w:val="HChGR"/>
        <w:rPr/>
      </w:pPr>
      <w:r>
        <w:rPr/>
        <w:tab/>
        <w:t>IV.</w:t>
        <w:tab/>
        <w:t>Заключение</w:t>
      </w:r>
    </w:p>
    <w:p>
      <w:pPr>
        <w:pStyle w:val="SingleTxtGR"/>
        <w:rPr/>
      </w:pPr>
      <w:r>
        <w:rPr/>
        <w:t>17.</w:t>
        <w:tab/>
      </w:r>
      <w:r>
        <w:rPr>
          <w:b/>
        </w:rPr>
        <w:t>Осуществление и результаты процедур и рамок Верховного комиссара по улучшению географического распределения, полученные к настоящему времени, отражают то первоочередное внимание, которое Верховный комиссар продолжает уделять этому вопросу. На основе этих мер достигнут заметный и устойчивый прогресс в расширении географического разнообразия персонала УВКПЧ. Управление по-прежнему внимательно относится к необходимости и далее делать упор на максимально широком географическом разнообразии своего персонала и продолжит свои усилия в этом направлении.</w:t>
      </w:r>
      <w:r>
        <w:br w:type="page"/>
      </w:r>
    </w:p>
    <w:p>
      <w:pPr>
        <w:pStyle w:val="HChGR"/>
        <w:spacing w:before="240" w:after="240"/>
        <w:rPr/>
      </w:pPr>
      <w:r>
        <w:rPr/>
        <w:t>Приложение I</w:t>
      </w:r>
    </w:p>
    <w:p>
      <w:pPr>
        <w:pStyle w:val="SingleTxtGR"/>
        <w:ind w:left="1134" w:right="0" w:hanging="0"/>
        <w:jc w:val="right"/>
        <w:rPr>
          <w:i/>
          <w:i/>
        </w:rPr>
      </w:pPr>
      <w:r>
        <w:rPr>
          <w:i/>
        </w:rPr>
        <w:tab/>
        <w:t>[Только на английском языке]</w:t>
      </w:r>
    </w:p>
    <w:p>
      <w:pPr>
        <w:pStyle w:val="H23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lang w:val="ru-RU"/>
        </w:rPr>
        <w:tab/>
        <w:tab/>
      </w:r>
      <w:r>
        <w:rPr>
          <w:b w:val="false"/>
          <w:sz w:val="16"/>
          <w:szCs w:val="16"/>
        </w:rPr>
        <w:t>Regular staff of the Office of the United Nations High Commissioner for Human Rights in the Professional and higher categories, by nationality, grade and sex</w:t>
        <w:br/>
        <w:t>(as at 31 December 2013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518"/>
        <w:gridCol w:w="389"/>
        <w:gridCol w:w="389"/>
        <w:gridCol w:w="391"/>
        <w:gridCol w:w="390"/>
        <w:gridCol w:w="391"/>
        <w:gridCol w:w="390"/>
        <w:gridCol w:w="391"/>
        <w:gridCol w:w="390"/>
        <w:gridCol w:w="391"/>
        <w:gridCol w:w="390"/>
        <w:gridCol w:w="391"/>
        <w:gridCol w:w="390"/>
        <w:gridCol w:w="391"/>
        <w:gridCol w:w="390"/>
        <w:gridCol w:w="452"/>
        <w:gridCol w:w="334"/>
        <w:gridCol w:w="391"/>
        <w:gridCol w:w="390"/>
        <w:gridCol w:w="391"/>
      </w:tblGrid>
      <w:tr>
        <w:trPr>
          <w:tblHeader w:val="true"/>
          <w:trHeight w:val="145" w:hRule="atLeast"/>
          <w:cantSplit w:val="true"/>
        </w:trPr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80" w:after="80"/>
              <w:ind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tal staff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USG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ASG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-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-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P-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P-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P-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P-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P-1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6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untry of nationality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57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ghanistan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e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al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Aust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eni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olivia (Plurinational State of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osnia and Herzegovi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razil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ulga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urkina Fas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urund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ambod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ameroo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entral African Republic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osta Ric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ôte d’Ivoir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zech Republic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/>
            </w:pPr>
            <w:r>
              <w:rPr>
                <w:sz w:val="18"/>
                <w:lang w:val="en-US"/>
              </w:rPr>
              <w:t>Democratic Republic of the Cong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Eritre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Ethiop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Fin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Gha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Guatemal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Hait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Iran (Islamic Republic of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Iraq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Ire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Kazakhst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Keny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Lebano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Lithua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dagascar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ldive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li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orocc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yanmar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Niger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Panam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Paragua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Peru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Philippines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Republic of Kore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Republic of Moldov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Russian Federatio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enegal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erb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outh Afric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pai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ri Lank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witzer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/>
            </w:pPr>
            <w:r>
              <w:rPr>
                <w:sz w:val="18"/>
                <w:lang w:val="en-US"/>
              </w:rPr>
              <w:t>The former Yugoslav Republic of Macedon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Tong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Trinidad and Tobago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Tunisi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Turke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Ugand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ited Kingdom of</w:t>
              <w:br/>
              <w:t>Great Britain and</w:t>
              <w:br/>
              <w:t>Northern Ireland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United States of America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Uruguay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Uzbekistan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 xml:space="preserve">Venezuela (Bolivarian </w:t>
              <w:br/>
              <w:t>Republic of)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Viet Nam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Yemen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left="227" w:right="113" w:hanging="0"/>
              <w:rPr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50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57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75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-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-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9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43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8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86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8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3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98" w:hanging="0"/>
              <w:jc w:val="right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-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-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tate of Palestin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tateless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left="227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50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57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75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-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-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9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4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8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86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83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3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-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-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ChGR"/>
        <w:rPr/>
      </w:pPr>
      <w:r>
        <w:rPr/>
        <w:t>Приложение II</w:t>
      </w:r>
    </w:p>
    <w:p>
      <w:pPr>
        <w:pStyle w:val="SingleTxtGR"/>
        <w:ind w:left="1134" w:right="0" w:hanging="0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23G"/>
        <w:rPr/>
      </w:pPr>
      <w:r>
        <w:rPr>
          <w:rStyle w:val="H23GR"/>
          <w:b w:val="false"/>
          <w:sz w:val="16"/>
          <w:szCs w:val="16"/>
          <w:lang w:val="en-US"/>
        </w:rPr>
        <w:tab/>
        <w:tab/>
        <w:t>Non-regular staff of the Office of the United Nations High Commissioner for Human Rights in the Professional and higher categories, by nationality, grade and sex</w:t>
        <w:br/>
        <w:t>(as at 31 December 2012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28"/>
        <w:gridCol w:w="397"/>
        <w:gridCol w:w="398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8"/>
      </w:tblGrid>
      <w:tr>
        <w:trPr>
          <w:tblHeader w:val="true"/>
          <w:trHeight w:val="145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80" w:after="80"/>
              <w:ind w:right="113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tal staf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USG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ASG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-2/L-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-1/L-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-5/L-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-4/L-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-3/L-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-2/L-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-1/L-1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1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untry of nationality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l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  <w:right w:val="single" w:sz="24" w:space="0" w:color="FFFFFF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0" w:before="80" w:after="80"/>
              <w:ind w:right="113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Algeria</w:t>
            </w:r>
          </w:p>
        </w:tc>
        <w:tc>
          <w:tcPr>
            <w:tcW w:w="52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Argentin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ameroo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Czech Republic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/>
            </w:pPr>
            <w:r>
              <w:rPr>
                <w:sz w:val="18"/>
                <w:lang w:val="en-US"/>
              </w:rPr>
              <w:t>Democratic Republic of the Congo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El Salvador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Ethiop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Ital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1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Nepa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Nigeri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Republic of Kore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ierra Leon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pai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Switzerlan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Ugand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Ukraine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/>
            </w:pPr>
            <w:r>
              <w:rPr>
                <w:sz w:val="18"/>
                <w:lang w:val="en-US"/>
              </w:rPr>
              <w:t>United Kingdom of Great Britain and Northern Irelan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rPr>
                <w:sz w:val="18"/>
              </w:rPr>
            </w:pPr>
            <w:r>
              <w:rPr>
                <w:sz w:val="18"/>
              </w:rPr>
              <w:t>United States of Ameri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40" w:after="4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firstLine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76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4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6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9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9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6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1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ingleTxtGR"/>
        <w:spacing w:before="0" w:after="120"/>
        <w:ind w:left="1134" w:right="1134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56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05616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05616</w:t>
          </w:r>
          <w:r>
            <w:rPr>
              <w:lang w:val="en-US"/>
            </w:rPr>
            <w:t xml:space="preserve">  (R)  250714  2507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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 xml:space="preserve"> </w:t>
        <w:tab/>
        <w:t>Приложения к настоящему докладу воспроизводятся в полученном виде только на том языке, на котором они были представле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На 31 декабря 2013 года были недопредставлены: Афганистан, Бразилия, Индонезия, Ирак, Китай, Латвия, Норвегия, Парагвай, Польша, Соединенные Штаты Америки, Турция, Чад, Чешская Республика и Япо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На 31 декабря 2013 года в пределах квоты были представлены: Австралия, Албания, Алжир, Армения, Багамские Острова, Бельгия, Бенин, Боливия (Многонациональное Государство), Босния и Герцеговина, Ботсвана, Буркина-Фасо, Бурунди, бывшая югославская Республика Македония, Венесуэла (Боливарианская Республика), Вьетнам, Гаити, Гайана, Гамбия, Гватемала, Германия, Дания, Демократическая Республика Конго, Израиль, Индия, Иран (Исламская Республика), Испания, Йемен, Казахстан, Камбоджа, Кипр, Колумбия, Конго, Коста-Рика, Кот-д’Ивуар, Кыргызстан, Лесото, Либерия, Литва, Маврикий, Мавритания, Мадагаскар, Малави, Малайзия, Мали, Мальдивские Острова, Мальта, Марокко, Монголия, Мьянма, Непал, Нигерия, Нидерланды, Панама, Перу, Португалия, Республика Корея, Республика Молдова, Российская Федерация, Сальвадор, Сенегал, Сербия, Сингапур, Словения, Судан, Сьерра-Леоне, Таиланд, Того, Тонга, Тринидад и Тобаго, Тунис, Узбекистан, Украина, Финляндия, Франция, Хорватия, Центральноафриканская Республика, Швеция, Шри-Ланка, Эритрея, Эстония и Южная Афри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vertAlign w:val="superscript"/>
          <w:lang w:val="ru-RU"/>
        </w:rPr>
        <w:t>?</w:t>
      </w:r>
      <w:r>
        <w:rPr>
          <w:lang w:val="ru-RU"/>
        </w:rPr>
        <w:tab/>
        <w:t xml:space="preserve">На 31 декабря 2013 года были перепредставлены: Аргентина, Австрия, Бангладеш, Болгария, Гана, Египет, Иордания, Ирландия, Италия, Камерун, Канада, Кения, Ливан, Мексика, Соединенное Королевство Великобритании и Северной Ирландии, Уганда, Уругвай, Филиппины, Чили, Швейцария, Эквадор и Эфиопия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</w:r>
      <w:r>
        <w:rPr>
          <w:rStyle w:val="FootnoteCharacters"/>
        </w:rPr>
        <w:t>?</w:t>
      </w:r>
      <w:r>
        <w:rPr/>
        <w:tab/>
        <w:t>E/CN.4/2006/1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7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7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17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3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ingleTxtGChar">
    <w:name w:val="_ Single Txt_G Char"/>
    <w:qFormat/>
    <w:rPr>
      <w:lang w:val="en-GB" w:bidi="ar-SA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TableG">
    <w:name w:val="Table_G Знак Знак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pacing w:val="4"/>
      <w:w w:val="103"/>
      <w:kern w:val="2"/>
      <w:sz w:val="26"/>
      <w:szCs w:val="26"/>
      <w:lang w:val="ru-RU" w:bidi="ar-SA"/>
    </w:rPr>
  </w:style>
  <w:style w:type="character" w:styleId="7">
    <w:name w:val=" Знак Знак7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6">
    <w:name w:val=" Знак Знак6"/>
    <w:qFormat/>
    <w:rPr>
      <w:spacing w:val="4"/>
      <w:w w:val="103"/>
      <w:kern w:val="2"/>
      <w:sz w:val="24"/>
      <w:lang w:val="ru-RU" w:bidi="ar-SA"/>
    </w:rPr>
  </w:style>
  <w:style w:type="character" w:styleId="5">
    <w:name w:val=" Знак Знак5"/>
    <w:qFormat/>
    <w:rPr>
      <w:i/>
      <w:iCs/>
      <w:spacing w:val="4"/>
      <w:w w:val="103"/>
      <w:kern w:val="2"/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pacing w:val="4"/>
      <w:w w:val="103"/>
      <w:kern w:val="2"/>
      <w:sz w:val="22"/>
      <w:szCs w:val="22"/>
      <w:lang w:val="ru-RU" w:bidi="ar-SA"/>
    </w:rPr>
  </w:style>
  <w:style w:type="character" w:styleId="6G">
    <w:name w:val="6_G Знак Знак"/>
    <w:qFormat/>
    <w:rPr>
      <w:b/>
      <w:sz w:val="18"/>
      <w:lang w:val="en-GB" w:bidi="ar-SA"/>
    </w:rPr>
  </w:style>
  <w:style w:type="character" w:styleId="2G">
    <w:name w:val="2_G Знак Знак"/>
    <w:qFormat/>
    <w:rPr>
      <w:spacing w:val="5"/>
      <w:w w:val="104"/>
      <w:kern w:val="2"/>
      <w:sz w:val="18"/>
      <w:lang w:val="en-GB" w:bidi="ar-SA"/>
    </w:rPr>
  </w:style>
  <w:style w:type="character" w:styleId="3G">
    <w:name w:val="3_G Знак Знак"/>
    <w:qFormat/>
    <w:rPr>
      <w:sz w:val="16"/>
      <w:lang w:val="en-GB" w:bidi="ar-SA"/>
    </w:rPr>
  </w:style>
  <w:style w:type="character" w:styleId="3">
    <w:name w:val=" Знак Знак3"/>
    <w:qFormat/>
    <w:rPr>
      <w:spacing w:val="4"/>
      <w:w w:val="103"/>
      <w:kern w:val="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1">
    <w:name w:val=" Знак Знак1"/>
    <w:qFormat/>
    <w:rPr>
      <w:lang w:val="en-GB" w:bidi="ar-SA"/>
    </w:rPr>
  </w:style>
  <w:style w:type="character" w:styleId="Style7">
    <w:name w:val=" Знак Знак"/>
    <w:qFormat/>
    <w:rPr>
      <w:b/>
      <w:bCs/>
      <w:lang w:val="en-GB" w:bidi="ar-SA"/>
    </w:rPr>
  </w:style>
  <w:style w:type="character" w:styleId="H23GR">
    <w:name w:val="_ H_2/3_GR Знак"/>
    <w:basedOn w:val="Style5"/>
    <w:qFormat/>
    <w:rPr>
      <w:b/>
      <w:spacing w:val="4"/>
      <w:w w:val="103"/>
      <w:kern w:val="2"/>
      <w:lang w:val="ru-RU" w:bidi="ar-SA"/>
    </w:rPr>
  </w:style>
  <w:style w:type="character" w:styleId="Sessionsubtitle">
    <w:name w:val="sessionsubtitl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21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9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20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6">
    <w:name w:val="Продолжение списка 2"/>
    <w:basedOn w:val="Normal"/>
    <w:qFormat/>
    <w:pPr>
      <w:ind w:left="566" w:hanging="0"/>
    </w:pPr>
    <w:rPr/>
  </w:style>
  <w:style w:type="paragraph" w:styleId="35">
    <w:name w:val="Продолжение списка 3"/>
    <w:basedOn w:val="Normal"/>
    <w:qFormat/>
    <w:pPr>
      <w:ind w:left="849" w:hanging="0"/>
    </w:pPr>
    <w:rPr/>
  </w:style>
  <w:style w:type="paragraph" w:styleId="43">
    <w:name w:val="Продолжение списка 4"/>
    <w:basedOn w:val="Normal"/>
    <w:qFormat/>
    <w:pPr>
      <w:ind w:left="1132" w:hanging="0"/>
    </w:pPr>
    <w:rPr/>
  </w:style>
  <w:style w:type="paragraph" w:styleId="53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1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2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>
    <w:name w:val="Rom1"/>
    <w:basedOn w:val="Normal"/>
    <w:qFormat/>
    <w:pPr>
      <w:numPr>
        <w:ilvl w:val="0"/>
        <w:numId w:val="23"/>
      </w:numPr>
      <w:tabs>
        <w:tab w:val="clear" w:pos="567"/>
      </w:tabs>
      <w:spacing w:lineRule="auto" w:line="240" w:before="0" w:after="240"/>
      <w:ind w:left="1135" w:hanging="284"/>
    </w:pPr>
    <w:rPr>
      <w:spacing w:val="0"/>
      <w:w w:val="100"/>
      <w:kern w:val="0"/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16"/>
      </w:numPr>
      <w:tabs>
        <w:tab w:val="clear" w:pos="567"/>
      </w:tabs>
      <w:spacing w:lineRule="auto" w:line="240" w:before="0" w:after="240"/>
      <w:ind w:left="1702" w:hanging="284"/>
    </w:pPr>
    <w:rPr>
      <w:spacing w:val="0"/>
      <w:w w:val="100"/>
      <w:kern w:val="0"/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18"/>
      </w:numPr>
      <w:tabs>
        <w:tab w:val="clear" w:pos="567"/>
        <w:tab w:val="left" w:pos="737" w:leader="none"/>
      </w:tabs>
      <w:spacing w:lineRule="auto" w:line="240" w:before="0" w:after="240"/>
    </w:pPr>
    <w:rPr>
      <w:spacing w:val="0"/>
      <w:w w:val="100"/>
      <w:kern w:val="0"/>
      <w:sz w:val="24"/>
      <w:lang w:val="fr-CH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lineRule="auto" w:line="240" w:before="0" w:after="240"/>
    </w:pPr>
    <w:rPr>
      <w:spacing w:val="0"/>
      <w:w w:val="100"/>
      <w:kern w:val="0"/>
      <w:sz w:val="24"/>
      <w:lang w:val="en-GB"/>
    </w:rPr>
  </w:style>
  <w:style w:type="paragraph" w:styleId="Dash">
    <w:name w:val="Dash"/>
    <w:basedOn w:val="Normal"/>
    <w:qFormat/>
    <w:pPr>
      <w:numPr>
        <w:ilvl w:val="0"/>
        <w:numId w:val="17"/>
      </w:numPr>
      <w:snapToGrid w:val="false"/>
      <w:spacing w:lineRule="auto" w:line="240" w:before="0" w:after="240"/>
    </w:pPr>
    <w:rPr>
      <w:spacing w:val="0"/>
      <w:w w:val="100"/>
      <w:kern w:val="0"/>
      <w:sz w:val="24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Style24">
    <w:name w:val="Текст примечания"/>
    <w:basedOn w:val="Normal"/>
    <w:qFormat/>
    <w:pPr>
      <w:suppressAutoHyphens w:val="true"/>
    </w:pPr>
    <w:rPr>
      <w:spacing w:val="0"/>
      <w:w w:val="100"/>
      <w:kern w:val="0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SimSun;宋体"/>
      <w:spacing w:val="0"/>
      <w:w w:val="100"/>
      <w:kern w:val="0"/>
      <w:sz w:val="24"/>
      <w:szCs w:val="24"/>
      <w:lang w:val="en-US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SimSun;宋体"/>
      <w:b/>
      <w:bCs/>
      <w:spacing w:val="0"/>
      <w:w w:val="100"/>
      <w:kern w:val="0"/>
      <w:sz w:val="24"/>
      <w:szCs w:val="24"/>
      <w:lang w:val="en-US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SimSun;宋体"/>
      <w:b/>
      <w:bCs/>
      <w:spacing w:val="0"/>
      <w:w w:val="100"/>
      <w:kern w:val="0"/>
      <w:sz w:val="24"/>
      <w:szCs w:val="24"/>
      <w:lang w:val="en-US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SimSun;宋体"/>
      <w:b/>
      <w:bCs/>
      <w:spacing w:val="0"/>
      <w:w w:val="100"/>
      <w:kern w:val="0"/>
      <w:sz w:val="24"/>
      <w:szCs w:val="24"/>
      <w:lang w:val="en-US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SimSun;宋体"/>
      <w:b/>
      <w:bCs/>
      <w:spacing w:val="0"/>
      <w:w w:val="100"/>
      <w:kern w:val="0"/>
      <w:sz w:val="24"/>
      <w:szCs w:val="24"/>
      <w:lang w:val="en-US" w:eastAsia="zh-CN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eastAsia="SimSun;宋体"/>
      <w:spacing w:val="0"/>
      <w:w w:val="100"/>
      <w:kern w:val="0"/>
      <w:sz w:val="24"/>
      <w:szCs w:val="24"/>
      <w:lang w:val="en-US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SimSun;宋体"/>
      <w:spacing w:val="0"/>
      <w:w w:val="100"/>
      <w:kern w:val="0"/>
      <w:sz w:val="24"/>
      <w:szCs w:val="24"/>
      <w:lang w:val="en-US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SimSun;宋体"/>
      <w:spacing w:val="0"/>
      <w:w w:val="100"/>
      <w:kern w:val="0"/>
      <w:sz w:val="24"/>
      <w:szCs w:val="24"/>
      <w:lang w:val="en-US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SimSun;宋体"/>
      <w:b/>
      <w:bCs/>
      <w:spacing w:val="0"/>
      <w:w w:val="100"/>
      <w:kern w:val="0"/>
      <w:sz w:val="24"/>
      <w:szCs w:val="24"/>
      <w:lang w:val="en-US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SimSun;宋体"/>
      <w:spacing w:val="0"/>
      <w:w w:val="100"/>
      <w:kern w:val="0"/>
      <w:sz w:val="24"/>
      <w:szCs w:val="24"/>
      <w:lang w:val="en-US" w:eastAsia="zh-C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SimSun;宋体"/>
      <w:spacing w:val="0"/>
      <w:w w:val="100"/>
      <w:kern w:val="0"/>
      <w:sz w:val="24"/>
      <w:szCs w:val="24"/>
      <w:lang w:val="en-US" w:eastAsia="zh-CN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SimSun;宋体"/>
      <w:spacing w:val="0"/>
      <w:w w:val="100"/>
      <w:kern w:val="0"/>
      <w:sz w:val="24"/>
      <w:szCs w:val="24"/>
      <w:lang w:val="en-US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SimSun;宋体"/>
      <w:b/>
      <w:bCs/>
      <w:spacing w:val="0"/>
      <w:w w:val="100"/>
      <w:kern w:val="0"/>
      <w:sz w:val="24"/>
      <w:szCs w:val="24"/>
      <w:lang w:val="en-US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SimSun;宋体"/>
      <w:spacing w:val="0"/>
      <w:w w:val="100"/>
      <w:kern w:val="0"/>
      <w:sz w:val="24"/>
      <w:szCs w:val="24"/>
      <w:lang w:val="en-US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araNoG">
    <w:name w:val="_ParaNo._G"/>
    <w:basedOn w:val="SingleTxtG"/>
    <w:qFormat/>
    <w:pPr>
      <w:tabs>
        <w:tab w:val="clear" w:pos="567"/>
        <w:tab w:val="left" w:pos="0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NoG">
    <w:name w:val="_ParNo_G"/>
    <w:basedOn w:val="SingleTxtG"/>
    <w:qFormat/>
    <w:pPr>
      <w:numPr>
        <w:ilvl w:val="0"/>
        <w:numId w:val="13"/>
      </w:numPr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17:00Z</dcterms:created>
  <dc:creator>Salynskaya Ekaterina</dc:creator>
  <dc:description/>
  <cp:keywords/>
  <dc:language>en-US</dc:language>
  <cp:lastModifiedBy>Salynskaya Ekaterina</cp:lastModifiedBy>
  <cp:lastPrinted>2014-07-25T16:08:00Z</cp:lastPrinted>
  <dcterms:modified xsi:type="dcterms:W3CDTF">2014-07-25T14:17:00Z</dcterms:modified>
  <cp:revision>2</cp:revision>
  <dc:subject>A/HRC/27/18</dc:subject>
  <dc:title>Composition of the staff of the Office of the United Nations High Commissioner for Human Right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