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27/20</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46022331"/>
                  <w:enabled/>
                  <w:ddList>
                    <w:result w:val="0"/>
                    <w:listEntry w:val="General"/>
                    <w:listEntry w:val="Limited"/>
                    <w:listEntry w:val="Restricted"/>
                  </w:ddList>
                </w:ffData>
              </w:fldChar>
            </w:r>
            <w:r>
              <w:rPr/>
              <w:instrText xml:space="preserve"> FORMDROPDOWN </w:instrText>
            </w:r>
            <w:r>
              <w:rPr/>
              <w:fldChar w:fldCharType="separate"/>
            </w:r>
            <w:bookmarkStart w:id="0" w:name="__Fieldmark__0_46022331"/>
            <w:bookmarkStart w:id="1" w:name="__Fieldmark__0_46022331"/>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30 June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46022331"/>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46022331"/>
            <w:bookmarkStart w:id="3" w:name="__Fieldmark__1_46022331"/>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Двадцать седьмая сессия</w:t>
      </w:r>
    </w:p>
    <w:p>
      <w:pPr>
        <w:pStyle w:val="Normal"/>
        <w:rPr/>
      </w:pPr>
      <w:r>
        <w:rPr/>
        <w:t>Пункты 2 и 3 повестки дня</w:t>
      </w:r>
    </w:p>
    <w:p>
      <w:pPr>
        <w:pStyle w:val="Normal"/>
        <w:rPr>
          <w:b/>
          <w:b/>
        </w:rPr>
      </w:pPr>
      <w:r>
        <w:rPr>
          <w:b/>
        </w:rPr>
        <w:t>Ежегодный доклад Верховного комиссара</w:t>
      </w:r>
    </w:p>
    <w:p>
      <w:pPr>
        <w:pStyle w:val="Normal"/>
        <w:rPr>
          <w:b/>
          <w:b/>
        </w:rPr>
      </w:pPr>
      <w:r>
        <w:rPr>
          <w:b/>
        </w:rPr>
        <w:t>Организации Объединенных Наций</w:t>
      </w:r>
    </w:p>
    <w:p>
      <w:pPr>
        <w:pStyle w:val="Normal"/>
        <w:rPr>
          <w:b/>
          <w:b/>
        </w:rPr>
      </w:pPr>
      <w:r>
        <w:rPr>
          <w:b/>
        </w:rPr>
        <w:t>по правам человека и доклады Управления</w:t>
      </w:r>
    </w:p>
    <w:p>
      <w:pPr>
        <w:pStyle w:val="Normal"/>
        <w:rPr>
          <w:b/>
          <w:b/>
        </w:rPr>
      </w:pPr>
      <w:r>
        <w:rPr>
          <w:b/>
        </w:rPr>
        <w:t>Верховного комиссара и Генерального секретаря</w:t>
      </w:r>
    </w:p>
    <w:p>
      <w:pPr>
        <w:pStyle w:val="Normal"/>
        <w:spacing w:before="120" w:after="0"/>
        <w:rPr>
          <w:b/>
          <w:b/>
        </w:rPr>
      </w:pPr>
      <w:r>
        <w:rPr>
          <w:b/>
        </w:rPr>
        <w:t xml:space="preserve">Поощрение и защита всех прав человека, </w:t>
      </w:r>
    </w:p>
    <w:p>
      <w:pPr>
        <w:pStyle w:val="Normal"/>
        <w:rPr>
          <w:b/>
          <w:b/>
        </w:rPr>
      </w:pPr>
      <w:r>
        <w:rPr>
          <w:b/>
        </w:rPr>
        <w:t xml:space="preserve">гражданских, политических, экономических, </w:t>
      </w:r>
    </w:p>
    <w:p>
      <w:pPr>
        <w:pStyle w:val="Normal"/>
        <w:rPr>
          <w:b/>
          <w:b/>
        </w:rPr>
      </w:pPr>
      <w:r>
        <w:rPr>
          <w:b/>
        </w:rPr>
        <w:t xml:space="preserve">социальных и культурных прав, </w:t>
      </w:r>
    </w:p>
    <w:p>
      <w:pPr>
        <w:pStyle w:val="Normal"/>
        <w:rPr>
          <w:b/>
          <w:b/>
        </w:rPr>
      </w:pPr>
      <w:r>
        <w:rPr>
          <w:b/>
        </w:rPr>
        <w:t>включая право на развитие</w:t>
      </w:r>
    </w:p>
    <w:p>
      <w:pPr>
        <w:pStyle w:val="HChGR"/>
        <w:rPr/>
      </w:pPr>
      <w:r>
        <w:rPr/>
        <w:tab/>
        <w:tab/>
        <w:t>Практическое использование технического руководства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w:t>
      </w:r>
    </w:p>
    <w:p>
      <w:pPr>
        <w:pStyle w:val="H1GR"/>
        <w:rPr/>
      </w:pPr>
      <w:r>
        <w:rPr/>
        <w:tab/>
        <w:tab/>
        <w:t>Доклад Управления Верховного комиссара по правам человека</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right w:val="single" w:sz="4" w:space="0" w:color="000000"/>
            </w:tcBorders>
          </w:tcPr>
          <w:p>
            <w:pPr>
              <w:pStyle w:val="Normal"/>
              <w:suppressAutoHyphens w:val="true"/>
              <w:spacing w:before="240" w:after="120"/>
              <w:ind w:left="255" w:hanging="0"/>
              <w:rPr>
                <w:i/>
                <w:i/>
                <w:sz w:val="24"/>
                <w:lang w:val="en-US"/>
              </w:rPr>
            </w:pPr>
            <w:r>
              <w:rPr>
                <w:i/>
                <w:sz w:val="24"/>
                <w:lang w:val="en-US"/>
              </w:rPr>
              <w:t>Резюме</w:t>
            </w:r>
          </w:p>
        </w:tc>
      </w:tr>
      <w:tr>
        <w:trPr/>
        <w:tc>
          <w:tcPr>
            <w:tcW w:w="9855" w:type="dxa"/>
            <w:tcBorders>
              <w:left w:val="single" w:sz="4" w:space="0" w:color="000000"/>
              <w:bottom w:val="single" w:sz="4" w:space="0" w:color="000000"/>
              <w:right w:val="single" w:sz="4" w:space="0" w:color="000000"/>
            </w:tcBorders>
          </w:tcPr>
          <w:p>
            <w:pPr>
              <w:pStyle w:val="SingleTxtGR"/>
              <w:spacing w:before="0" w:after="240"/>
              <w:rPr/>
            </w:pPr>
            <w:r>
              <w:rPr>
                <w:lang w:val="en-US"/>
              </w:rPr>
              <w:tab/>
            </w:r>
            <w:r>
              <w:rPr/>
              <w:t>В настоящем докладе, который был подготовлен с учетом информации, полученной от государств-членов, учреждений Организации Объединенных Наций, групп гражданского общества и других соответствующих заинтересованных сторон, обсуждаются инициативы по практическому использованию технического руководства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 В докладе изложена информация об усилиях, прилагаемых в различных областях, включая распространение и использование технического руководства. В нем также рассматриваются проблемы, связанные с практическим использованием руководства и предлагаются рекомендации в поддержку его дальнейшего использования.</w:t>
            </w:r>
          </w:p>
        </w:tc>
      </w:tr>
    </w:tbl>
    <w:p>
      <w:pPr>
        <w:pStyle w:val="Normal"/>
        <w:suppressAutoHyphens w:val="true"/>
        <w:spacing w:before="0" w:after="120"/>
        <w:rPr>
          <w:sz w:val="28"/>
        </w:rPr>
      </w:pPr>
      <w:r>
        <w:br w:type="page"/>
      </w:r>
      <w:r>
        <w:rPr>
          <w:sz w:val="28"/>
        </w:rPr>
        <w:t>Содержание</w:t>
      </w:r>
    </w:p>
    <w:p>
      <w:pPr>
        <w:pStyle w:val="Normal"/>
        <w:tabs>
          <w:tab w:val="clear" w:pos="567"/>
          <w:tab w:val="right" w:pos="8929" w:leader="none"/>
          <w:tab w:val="right" w:pos="9638" w:leader="none"/>
        </w:tabs>
        <w:suppressAutoHyphens w:val="true"/>
        <w:spacing w:before="0" w:after="120"/>
        <w:ind w:left="283" w:hanging="0"/>
        <w:rPr>
          <w:i/>
          <w:i/>
          <w:sz w:val="18"/>
        </w:rPr>
      </w:pPr>
      <w:r>
        <w:rPr>
          <w:i/>
          <w:sz w:val="18"/>
        </w:rPr>
        <w:tab/>
        <w:t>Пункты</w:t>
        <w:tab/>
        <w:t>Стр.</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w:t>
        <w:tab/>
        <w:t>Введение</w:t>
        <w:tab/>
        <w:tab/>
        <w:t>1−10</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w:t>
        <w:tab/>
        <w:t>Деятельность по распространению и пропаганде</w:t>
        <w:tab/>
        <w:tab/>
        <w:t>11−22</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II.</w:t>
        <w:tab/>
        <w:t>Использование технического руководства</w:t>
        <w:tab/>
        <w:tab/>
        <w:t>23−57</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 xml:space="preserve">Оценка законодательства, политики, стратегий и программ </w:t>
        <w:br/>
        <w:tab/>
        <w:tab/>
        <w:tab/>
        <w:t>и влияние на их формирование</w:t>
        <w:tab/>
        <w:tab/>
        <w:t>24−33</w:t>
        <w:tab/>
        <w:t>1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Наращивание потенциала</w:t>
        <w:tab/>
        <w:tab/>
        <w:t>34−41</w:t>
        <w:tab/>
        <w:t>1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С.</w:t>
        <w:tab/>
        <w:t>Планирование, разработка программ и стратегическое видение</w:t>
        <w:tab/>
        <w:tab/>
        <w:t>42−46</w:t>
        <w:tab/>
        <w:t>1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Налаживание многосторонних процессов</w:t>
        <w:tab/>
        <w:tab/>
        <w:t>47−49</w:t>
        <w:tab/>
        <w:t>16</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E.</w:t>
        <w:tab/>
        <w:t>Разработка учебных материалов</w:t>
        <w:tab/>
        <w:tab/>
        <w:t>50−57</w:t>
        <w:tab/>
        <w:t>17</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IV.</w:t>
        <w:tab/>
        <w:t>Проблемы практического использования технического руководства</w:t>
        <w:tab/>
        <w:tab/>
        <w:t>58−67</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A.</w:t>
        <w:tab/>
        <w:t>Временной фактор</w:t>
        <w:tab/>
        <w:tab/>
        <w:t>59−60</w:t>
        <w:tab/>
        <w:t>19</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B.</w:t>
        <w:tab/>
        <w:t>Распространение</w:t>
        <w:tab/>
        <w:tab/>
        <w:t>61−62</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C.</w:t>
        <w:tab/>
        <w:t>Многосторонние процессы и координация</w:t>
        <w:tab/>
        <w:tab/>
        <w:t>63−64</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ab/>
        <w:t>D.</w:t>
        <w:tab/>
        <w:t>Пропагандистская деятельность и развитие потенциала</w:t>
        <w:tab/>
        <w:tab/>
        <w:t>65−67</w:t>
        <w:tab/>
        <w:t>21</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uppressAutoHyphens w:val="true"/>
        <w:spacing w:before="0" w:after="120"/>
        <w:rPr/>
      </w:pPr>
      <w:r>
        <w:rPr/>
        <w:tab/>
        <w:t>V.</w:t>
        <w:tab/>
        <w:t>Рекомендации</w:t>
        <w:tab/>
        <w:tab/>
        <w:t>68−69</w:t>
        <w:tab/>
        <w:t>22</w:t>
      </w:r>
      <w:r>
        <w:br w:type="page"/>
      </w:r>
    </w:p>
    <w:p>
      <w:pPr>
        <w:pStyle w:val="HChGR"/>
        <w:rPr/>
      </w:pPr>
      <w:r>
        <w:rPr/>
        <w:tab/>
      </w:r>
      <w:r>
        <w:rPr>
          <w:lang w:val="en-US"/>
        </w:rPr>
        <w:t>I</w:t>
      </w:r>
      <w:r>
        <w:rPr/>
        <w:t>.</w:t>
        <w:tab/>
        <w:t>Введение</w:t>
      </w:r>
    </w:p>
    <w:p>
      <w:pPr>
        <w:pStyle w:val="SingleTxtGR"/>
        <w:rPr/>
      </w:pPr>
      <w:r>
        <w:rPr/>
        <w:t>1.</w:t>
        <w:tab/>
        <w:t>Техническое руководство по вопросам применения правозащитного подхода при осуществлении политики и программ, направленных на сокращение масштабов предотвратимой материнской смертности и заболеваемости (</w:t>
      </w:r>
      <w:r>
        <w:rPr>
          <w:lang w:val="en-US"/>
        </w:rPr>
        <w:t>A</w:t>
      </w:r>
      <w:r>
        <w:rPr/>
        <w:t>/</w:t>
      </w:r>
      <w:r>
        <w:rPr>
          <w:lang w:val="en-US"/>
        </w:rPr>
        <w:t>HRC</w:t>
      </w:r>
      <w:r>
        <w:rPr/>
        <w:t xml:space="preserve">/21/22) − далее именуется "техническое руководство" − было подготовлено в соответствии с просьбой Совета по правам человека, сформулированной в его резолюции 18/2, и представлено Совету на его двадцать первой сессии в сентябре 2012 года. В своей резолюции 21/6 Совет приветствовал техническое руководство и призвал "все соответствующие субъекты, включая правительства, региональные организации, соответствующие учреждения Организации Объединенных Наций, национальные правозащитные учреждения и организации гражданского общества, распространять это техническое руководство и применять его, по мере необходимости, при разработке, реализации и обзоре политики и оценке программ, направленных на сокращение масштабов материнской смертности и заболеваемости". Кроме того, в резолюции 21/6 к Управлению Верховного комиссара Организации Объединенных Наций по правам человека (УВКПЧ) обращается просьба подготовить "доклад о том, как это техническое руководство применяется государствами и другими соответствующими субъектами". Настоящий доклад представляется во исполнение этой просьбы. </w:t>
      </w:r>
    </w:p>
    <w:p>
      <w:pPr>
        <w:pStyle w:val="SingleTxtGR"/>
        <w:rPr/>
      </w:pPr>
      <w:r>
        <w:rPr/>
        <w:t>2.</w:t>
        <w:tab/>
        <w:t>В настоящем докладе изложена подробная информация о различных видах деятельности и инициативах, относящихся к практическому использованию технического руководства. В нем также заостряется внимание на препятствиях на пути его применения и содержатся рекомендации в отношении будущих действий. В основу доклада положены представления, направленные УВКПЧ в ответ на его вербальную ноту, распространенную 28 января 2014 года</w:t>
      </w:r>
      <w:r>
        <w:rPr>
          <w:rStyle w:val="FootnoteAnchor"/>
          <w:vertAlign w:val="superscript"/>
        </w:rPr>
        <w:footnoteReference w:id="2"/>
      </w:r>
      <w:r>
        <w:rPr/>
        <w:t>, а также информация, полученная из докладов от соответствующих заинтересованных сторон и переписки с ними. Целью доклада является не приведение исчерпывающего перечня всех мероприятий, относящихся к техническому руководству или правозащитным подходам к охране материнского здоровья, а, скорее, изложение примеров, демонстрирующих способы, с помощью которых техническое руководство может найти применение в самых разнообразных условиях.</w:t>
      </w:r>
    </w:p>
    <w:p>
      <w:pPr>
        <w:pStyle w:val="SingleTxtGR"/>
        <w:rPr/>
      </w:pPr>
      <w:r>
        <w:rPr/>
        <w:t>3.</w:t>
        <w:tab/>
        <w:t>Техническое руководство явилось третьим в серии докладов Совету по правам человека по вопросу о материнской смертности и заболеваемости</w:t>
      </w:r>
      <w:r>
        <w:rPr>
          <w:rStyle w:val="FootnoteAnchor"/>
          <w:vertAlign w:val="superscript"/>
        </w:rPr>
        <w:footnoteReference w:id="3"/>
      </w:r>
      <w:r>
        <w:rPr/>
        <w:t>. Его целью является оказание государствам и другим заинтересованным сторонам помощи в переходе от теории к практическому осуществлению прав человека в области охраны материнского здоровья, включая сексуальное и репродуктивное здоровье. В этом смысле он представляет собой конкретное руководство, структура которого соответствует всему циклу реализации мер политики, связанных с планированием, бюджетным финансированием, осуществлением, мониторингом, обзором и предоставлением средств правовой защитой, а также международным сотрудничеством.</w:t>
      </w:r>
    </w:p>
    <w:p>
      <w:pPr>
        <w:pStyle w:val="SingleTxtGR"/>
        <w:rPr/>
      </w:pPr>
      <w:r>
        <w:rPr/>
        <w:t>4.</w:t>
        <w:tab/>
        <w:t>Правозащитный подход исходит из необходимости создания условий, благоприятствующих правообладателям в отстаивании ими своих прав, а носителям обязательств в соблюдении принятых ими юридически обязывающих правозащитных обязательств. Его применение означает переход от пассивного предоставления услуг к формированию культуры подотчетности в вопросах соблюдения гарантированных на международном уровне прав человека. Осознание проблематики материнской смертности и заболеваемости как вопроса, относящего к правам человека, предполагает признание того факта, что случаи смерти и тяжких телесных повреждений женщин в период беременности и процессе родов следует рассматривать не как неизбежность, а как прямой результат дискриминационных законов и практики, неспособности создавать и поддерживать функционирующие системы и услуги здравоохранения, а также отсутствия подотчетности.</w:t>
      </w:r>
    </w:p>
    <w:p>
      <w:pPr>
        <w:pStyle w:val="SingleTxtGR"/>
        <w:rPr/>
      </w:pPr>
      <w:r>
        <w:rPr/>
        <w:t>5.</w:t>
        <w:tab/>
        <w:t>Представление о том, что материнская смертность и заболеваемость относятся к проблематике прав человека, в последние годы получило широкое признание. Гражданское общество и эксперты уже в течение многих лет подходят к вопросам материнской смертности и более широким вопросам сексуального и репродуктивного здоровья с точки зрения прав человека. В 2006 году Специальный докладчик по вопросу о праве каждого человека на наивысший достижимый уровень физического и психического здоровья посвятил этой теме часть своего доклада Генеральной Ассамблее, и тем самым этот вопрос был включен в правозащитную повестку дня Организации Объединенных Наций. В дальнейшем Совет по правам человека организовал в 2009 году групповое обсуждение по этому вопросу, а в последующие годы по нему было подготовлено три доклада Верховного комиссара.</w:t>
      </w:r>
    </w:p>
    <w:p>
      <w:pPr>
        <w:pStyle w:val="SingleTxtGR"/>
        <w:rPr/>
      </w:pPr>
      <w:r>
        <w:rPr/>
        <w:t>6.</w:t>
        <w:tab/>
        <w:t>Важно отметить, что признание вопроса о материнском здоровье правозащитной проблемой не стало причиной для его ограничения сферой прав человека. За последние годы также расширилось сотрудничество по тематике материнского здоровья между медицинским и правозащитным сообществами. В выдвинутой в 2010 году под эгидой Генерального секретаря Глобальной стратегии охраны здоровья матери и ребенка, которая направлена на ускорение процесса достижения целей развития 4 и 5, сформулированных в Декларации тысячелетия, прямо признаются правозащитные аспекты охраны здоровья матери и ребенка. В работе, проведенной в рамках этой Глобальной стратегии, в том числе в рамках рекомендаций Комиссии по вопросам подотчетности в отношении здоровья женщин и детей, а также деятельности независимой Группы экспертов по обзору в области подотчетности в интересах охраны здоровья женщин и детей, постоянно подчеркивалось, что охрана материнского здоровья должна рассматриваться не только как задача общественного здравоохранения, но и как цель правозащитной деятельности. Кроме того, важную роль в формировании сетей по вопросам политики, которые объединяют обычно разрозненные сегменты исследовательского сообщества, разработчиков политики, практических работников и представителей общественности, сыграло Партнерство в интересах здоровья матерей, новорожденных и детей (ПЗМНД), которое тем самым внесло вклад в расширение партнерских сетей, занимающихся охраной репродуктивного здоровья, здоровья матерей, новорожденных и детей и правами человека.</w:t>
      </w:r>
    </w:p>
    <w:p>
      <w:pPr>
        <w:pStyle w:val="SingleTxtGR"/>
        <w:rPr/>
      </w:pPr>
      <w:r>
        <w:rPr/>
        <w:t>7.</w:t>
        <w:tab/>
        <w:t>В последнее время Комиссия по положению женщин признала, что несоблюдение репродуктивных прав препятствует усилиям по достижению цели развития 5, сформулированной в Декларации тысячелетия, касающейся материнского здоровья (</w:t>
      </w:r>
      <w:r>
        <w:rPr>
          <w:lang w:val="en-GB"/>
        </w:rPr>
        <w:t>E</w:t>
      </w:r>
      <w:r>
        <w:rPr/>
        <w:t>/</w:t>
      </w:r>
      <w:r>
        <w:rPr>
          <w:lang w:val="en-GB"/>
        </w:rPr>
        <w:t>CN</w:t>
      </w:r>
      <w:r>
        <w:rPr/>
        <w:t>.6/2014/</w:t>
      </w:r>
      <w:r>
        <w:rPr>
          <w:lang w:val="en-GB"/>
        </w:rPr>
        <w:t>L</w:t>
      </w:r>
      <w:r>
        <w:rPr/>
        <w:t>.7, пункт 23), а Комиссия по народонаселению и развитию в своей резолюции 2014/1 увязала "поощрение, уважение, защиту и реализацию всех прав человека" с ликвидацией предотвращаемой материнской смертности и заболеваемости (E/2014/25-E/CN.9/2014/7, пункт 11).</w:t>
      </w:r>
    </w:p>
    <w:p>
      <w:pPr>
        <w:pStyle w:val="SingleTxtGR"/>
        <w:rPr/>
      </w:pPr>
      <w:r>
        <w:rPr/>
        <w:t>8.</w:t>
        <w:tab/>
        <w:t>В ходе обсуждений повестки дня в области развития на период после 2015 года вопросы сексуального и репродуктивного здоровья и соответствующих прав, включая правозащитные аспекты материнской смертности и заболеваемости, также находились на переднем плане. Например, в докладе Группы видных деятелей высокого уровня по вопросам повестки дня в области развития на период после 2015 года уделено особое внимание сексуальному и репродуктивному здоровью, включая материнское здоровье, в связи с чем в нем отмечается, что "всеобщий доступ к услугам по охране сексуального и репродуктивного здоровья и соблюдение соответствующих прав являются важнейшим компонентом здорового общества"</w:t>
      </w:r>
      <w:r>
        <w:rPr>
          <w:rStyle w:val="FootnoteCharacters"/>
          <w:rStyle w:val="FootnoteAnchor"/>
        </w:rPr>
        <w:footnoteReference w:id="4"/>
      </w:r>
      <w:r>
        <w:rPr/>
        <w:t>.</w:t>
      </w:r>
    </w:p>
    <w:p>
      <w:pPr>
        <w:pStyle w:val="SingleTxtGR"/>
        <w:rPr/>
      </w:pPr>
      <w:r>
        <w:rPr/>
        <w:t>9.</w:t>
        <w:tab/>
        <w:t>Эти изменения свидетельствуют о более предметном понимании проблематики материнской смертности и заболеваемости в качестве вопроса правозащитного плана. Признание этого факта открывает возможности для использования технического руководства в рамках предложений соответствующим сторонам об оказании им помощи в подготовке мероприятий по укреплению материнского здоровья в русле правозащитных обязательств, а также инициировании процессов по разработке политики и программ, которые бы обеспечивали соблюдение правозащитных принципов, включая такие принципы, как участие, недискриминация и подотчетность.</w:t>
      </w:r>
    </w:p>
    <w:p>
      <w:pPr>
        <w:pStyle w:val="SingleTxtGR"/>
        <w:rPr/>
      </w:pPr>
      <w:r>
        <w:rPr/>
        <w:t>10.</w:t>
        <w:tab/>
        <w:t>Важно отметить, что некоторые правительства, учреждения Организации Объединенных Наций и организации гражданского общества, а также другие субъекты уже занимались применением правозащитных подходов к охране материнского здоровья до принятия технического руководства и в настоящее время продолжают осуществлять соответствующие важные проекты и программы. Верховный комиссар приветствует эти усилия и рекомендует и впредь опираться на подходы, основанные на правах. Техническое руководство является средством, которое могло бы способствовать усилиям, прилагаемым в настоящее время, и достижению общего понимания того, что именно требуется сделать для реализации подхода, основанного на правах.</w:t>
      </w:r>
    </w:p>
    <w:p>
      <w:pPr>
        <w:pStyle w:val="HChGR"/>
        <w:rPr/>
      </w:pPr>
      <w:r>
        <w:rPr/>
        <w:tab/>
      </w:r>
      <w:r>
        <w:rPr>
          <w:lang w:val="en-US"/>
        </w:rPr>
        <w:t>II</w:t>
      </w:r>
      <w:r>
        <w:rPr/>
        <w:t>.</w:t>
        <w:tab/>
        <w:t>Деятельность по распространению и пропаганде</w:t>
      </w:r>
    </w:p>
    <w:p>
      <w:pPr>
        <w:pStyle w:val="SingleTxtGR"/>
        <w:rPr/>
      </w:pPr>
      <w:r>
        <w:rPr/>
        <w:t>11.</w:t>
        <w:tab/>
        <w:t>Начиная с сентября 2012 года, прилагались значительные усилия для обеспечения широкого распространения технического руководства. Информация о техническом руководстве, а также о резолюции Совета по этой теме была размещена на многих серверах почтовой рассылки и распространялась среди сетей и организаций, работающих в области сексуального и репродуктивного здоровья и связанных с ним прав. Кроме того, информация о техническом руководстве распространялась в газетных статьях, предназначенных для целевых аудиторий, например для разработчиков политики в области здравоохранения, поставщиков медицинских услуг и правозащитников.</w:t>
      </w:r>
    </w:p>
    <w:p>
      <w:pPr>
        <w:pStyle w:val="SingleTxtGR"/>
        <w:rPr/>
      </w:pPr>
      <w:r>
        <w:rPr/>
        <w:t>12.</w:t>
        <w:tab/>
        <w:t xml:space="preserve">Так, например, Верховный комиссар подготовила статью для журнала </w:t>
      </w:r>
      <w:r>
        <w:rPr>
          <w:i/>
          <w:iCs/>
          <w:lang w:val="en-GB"/>
        </w:rPr>
        <w:t>The</w:t>
      </w:r>
      <w:r>
        <w:rPr>
          <w:i/>
          <w:iCs/>
        </w:rPr>
        <w:t xml:space="preserve"> </w:t>
      </w:r>
      <w:r>
        <w:rPr>
          <w:i/>
          <w:iCs/>
          <w:lang w:val="en-GB"/>
        </w:rPr>
        <w:t>Lancet</w:t>
      </w:r>
      <w:r>
        <w:rPr/>
        <w:t>, являющегося одним из ведущих в мире медицинских журналов, в которой она описала техническое руководство и рекомендовала его использование</w:t>
      </w:r>
      <w:r>
        <w:rPr>
          <w:rStyle w:val="FootnoteCharacters"/>
          <w:rStyle w:val="FootnoteAnchor"/>
        </w:rPr>
        <w:footnoteReference w:id="5"/>
      </w:r>
      <w:r>
        <w:rPr/>
        <w:t xml:space="preserve">. В журнале </w:t>
      </w:r>
      <w:r>
        <w:rPr>
          <w:i/>
          <w:iCs/>
          <w:lang w:val="en-GB"/>
        </w:rPr>
        <w:t>International</w:t>
      </w:r>
      <w:r>
        <w:rPr>
          <w:i/>
          <w:iCs/>
        </w:rPr>
        <w:t xml:space="preserve"> </w:t>
      </w:r>
      <w:r>
        <w:rPr>
          <w:i/>
          <w:iCs/>
          <w:lang w:val="en-GB"/>
        </w:rPr>
        <w:t>Journal</w:t>
      </w:r>
      <w:r>
        <w:rPr>
          <w:i/>
          <w:iCs/>
        </w:rPr>
        <w:t xml:space="preserve"> </w:t>
      </w:r>
      <w:r>
        <w:rPr>
          <w:i/>
          <w:iCs/>
          <w:lang w:val="en-GB"/>
        </w:rPr>
        <w:t>of</w:t>
      </w:r>
      <w:r>
        <w:rPr>
          <w:i/>
          <w:iCs/>
        </w:rPr>
        <w:t xml:space="preserve"> </w:t>
      </w:r>
      <w:r>
        <w:rPr>
          <w:i/>
          <w:iCs/>
          <w:lang w:val="en-GB"/>
        </w:rPr>
        <w:t>Gynaecology</w:t>
      </w:r>
      <w:r>
        <w:rPr>
          <w:i/>
          <w:iCs/>
        </w:rPr>
        <w:t xml:space="preserve"> </w:t>
      </w:r>
      <w:r>
        <w:rPr>
          <w:i/>
          <w:iCs/>
          <w:lang w:val="en-GB"/>
        </w:rPr>
        <w:t>and</w:t>
      </w:r>
      <w:r>
        <w:rPr>
          <w:i/>
          <w:iCs/>
        </w:rPr>
        <w:t xml:space="preserve"> </w:t>
      </w:r>
      <w:r>
        <w:rPr>
          <w:i/>
          <w:iCs/>
          <w:lang w:val="en-GB"/>
        </w:rPr>
        <w:t>Obstetrics</w:t>
      </w:r>
      <w:r>
        <w:rPr/>
        <w:t xml:space="preserve"> была размещена подготовленная Алисией Ямин статья о техническом руководстве, в которой поясняется его содержание и значение</w:t>
      </w:r>
      <w:r>
        <w:rPr>
          <w:rStyle w:val="FootnoteCharacters"/>
          <w:rStyle w:val="FootnoteAnchor"/>
        </w:rPr>
        <w:footnoteReference w:id="6"/>
      </w:r>
      <w:r>
        <w:rPr/>
        <w:t xml:space="preserve">. Центр по экономическим и социальным правам, являющийся правозащитной организацией, которая в основном занимается экономическими, социальными и культурными правами, посвятила техническому руководству вышедший в октябре 2012 года бюллетень. Пропаганда технического руководства также велась на официальном блоге международной коалиции, объединяющей частных лиц и организации более 100 стран, «Альянс "Белая лента"», целью которой является обеспечение безопасного протекания беременности и родов. Пропагандой технического руководства также занималось ПЗМНД, в состав которого входит более 500 членов. Кроме того, Международное партнерство по бюджетным вопросам, являющееся организацией гражданского общества, которая ставит своей целью оказание влияния на бюджетную политику, прилагало усилия по распространению технического руководства среди нескольких сетей, в том числе через свой сервер почтовой рассылки, а также через Глобальное движение за транспарентность бюджетов, подотчетность и участие, в состав которого входит более 100 национальных и международных групп по бюджетным вопросам, работающих во всем мире. </w:t>
      </w:r>
    </w:p>
    <w:p>
      <w:pPr>
        <w:pStyle w:val="SingleTxtGR"/>
        <w:rPr/>
      </w:pPr>
      <w:r>
        <w:rPr/>
        <w:t>13.</w:t>
        <w:tab/>
        <w:t>Нельзя переоценить важность работы с различными аудиториями по обмену информацией и рекомендациями в отношении подходов, основанных на правах. Эффективное осуществление основанных на правах подходов в значительной степени зависит от взаимодействия с заинтересованными сторонами, представляющими различные сектора и отрасли знаний.</w:t>
      </w:r>
    </w:p>
    <w:p>
      <w:pPr>
        <w:pStyle w:val="SingleTxtGR"/>
        <w:rPr/>
      </w:pPr>
      <w:r>
        <w:rPr/>
        <w:t>14.</w:t>
        <w:tab/>
        <w:t>Техническому руководству также посвящались заседания в ходе крупных глобальных конференций по вопросам охраны материнского здоровья. Например, на состоявшейся 15−17 января 2013 года в Аруше, Объединенная Республика Танзания, Глобальной конференции по вопросам охраны материнского здоровья, в которой приняло участие более 700 человек, техническое руководство рассматривалось в рамках группового обсуждения, проводившегося по теме "Поощрение основанной на правах подотчетности в области охраны материнского здоровья". В ходе этого группового обсуждения была впервые представлена подготовленная ПЗМНД сводка новых знаний по вопросам подотчетности и прав человека, методической основой для которой явилось техническое руководство. В рамках других групповых обсуждений, посвященных основанным на правах подходам и средствам мониторинга расходования бюджетных средств, отмечалось, что техническое руководство является важным и заслуживающим изучения документом. На проходившей в Куала-Лумпуре 28−30 мая 2013 года конференции по вопросам родовспоможения, в которой участвовало более 4 500 человек, техническое руководство рассматривалось в ходе группового обсуждения по теме "Применение правозащитного подхода к проблеме материнской смертности и заболеваемости"; участники группового обсуждения обменялись информацией о накопленном опыте использования технического руководства в своей работе.</w:t>
      </w:r>
    </w:p>
    <w:p>
      <w:pPr>
        <w:pStyle w:val="SingleTxtGR"/>
        <w:rPr/>
      </w:pPr>
      <w:r>
        <w:rPr/>
        <w:t>15.</w:t>
        <w:tab/>
        <w:t>В отношении регионального уровня можно отметить, что в рамках подготовки к состоявшейся в сентябре 2013 года шестой Азиатско-тихоокеанской конференции по народонаселению Азиатско-тихоокеанское отделение ЮНФПА подготовило серию тематических информационных записок. В двух таких информационных записках, посвященных правозащитным вопросам, обсуждавшимся на Международной конференции по народонаселению и развитию (МКНР), и материнскому здоровью, приведены конкретные ссылки на техническое руководство; записки были распространены среди всех делегатов и наблюдателей, участвовавших в работе шестой Азиатско-тихоокеанской конференции по народонаселению. Конференция признала "важнейшую роль лиц, определяющих политический курс, парламентариев, общинных лидеров и средств массовой информации и в содействии созданию благоприятных условий для полного и равного осуществления прав человека, включая охрану сексуального и репродуктивного здоровья и соответствующие права" (E/ESCAP/APPC(6)/3).</w:t>
      </w:r>
    </w:p>
    <w:p>
      <w:pPr>
        <w:pStyle w:val="SingleTxtGR"/>
        <w:rPr/>
      </w:pPr>
      <w:r>
        <w:rPr/>
        <w:t>16.</w:t>
        <w:tab/>
        <w:t>Другая реализуемая в Азии инициатива связана с деятельностью организации "Азиатско-тихоокеанский альянс за сексуальное и репродуктивное здоровье и соответствующие права". Эта организация представила техническое руководство на региональном рабочем совещании по укреплению материнского здоровья и сокращению масштабов материнской смертности, которое было организовано Межправительственной комиссией АСЕАН по правам человека и прошло 27−28 марта 2014 года в Маниле. В итоговом документе рабочего совещания "План действий Межправительственной комиссии АСЕАН по правам человека по охране материнского здоровья и поощрению репродуктивных прав" вновь подтверждены права человека женщин, а наряду с другими документами по вопросам защиты прав человека было упомянуто и техническое руководство.</w:t>
      </w:r>
    </w:p>
    <w:p>
      <w:pPr>
        <w:pStyle w:val="SingleTxtGR"/>
        <w:rPr/>
      </w:pPr>
      <w:r>
        <w:rPr/>
        <w:t>17.</w:t>
        <w:tab/>
        <w:t>Не ограничиваясь деятельностью, связанной лишь с распространением информации, некоторые организации предприняли упреждающие шаги по повышению информированности о техническом руководстве, провели веб-семинары, целью которых являлось более глубокое понимание содержания технического руководства. Например, в феврале 2013 года ЮНФПА провел веб-семинар, в котором приняли участие 36 его отделений на местах и в ходе которого несколько таких отделений взяли на себя обязательство обеспечить применение руководства на национальном уровне. МПСП, которая осуществляет во всем мире свою деятельность по прекращению опасной практики искусственного прерывания беременности, организовала для своих сотрудников веб-семинар по повышению информированности о техническом руководстве и пропаганде его использования.</w:t>
      </w:r>
    </w:p>
    <w:p>
      <w:pPr>
        <w:pStyle w:val="SingleTxtGR"/>
        <w:rPr/>
      </w:pPr>
      <w:r>
        <w:rPr/>
        <w:t>18.</w:t>
        <w:tab/>
        <w:t>Также прилагались конкретные усилия по углублению понимания технического руководства среди экспертов. Например, в своем первом докладе независимая Группа экспертов по обзору в области подотчетности в интересах охраны здоровья женщин и детей признала, что активное применение технического руководства могло бы стать важным средством для достижения сформулированной в Декларации тысячелетия цели развития 5, которая имеет отношение к охране материнского здоровья</w:t>
      </w:r>
      <w:r>
        <w:rPr>
          <w:rStyle w:val="FootnoteCharacters"/>
          <w:rStyle w:val="FootnoteAnchor"/>
          <w:szCs w:val="24"/>
        </w:rPr>
        <w:footnoteReference w:id="7"/>
      </w:r>
      <w:r>
        <w:rPr/>
        <w:t>, и подчеркнула важное значение взаимодействия между работниками здравоохранения и правозащитниками. В связи с этим УВКПЧ и Всемирная организация здравоохранения (ВОЗ) организовали для экспертов этих договорных органов и независимой Группы экспертов по обзору в области подотчетности в интересах охраны здоровья женщин и детей информационное совещание, в ходе которого были представлены основные положения технического руководства. В последующем докладе независимой Группы экспертов по обзору в области подотчетности в интересах охраны здоровья женщин и детей вновь отмечалось, что техническое руководство является важным, имеющим практическое значение документом</w:t>
      </w:r>
      <w:r>
        <w:rPr>
          <w:rStyle w:val="FootnoteCharacters"/>
          <w:rStyle w:val="FootnoteAnchor"/>
          <w:szCs w:val="24"/>
        </w:rPr>
        <w:footnoteReference w:id="8"/>
      </w:r>
      <w:r>
        <w:rPr/>
        <w:t>. Еще одним примером является проведение в январе 2014 года Постоянным форумом по вопросам коренных народов совещания группы экспертов, посвященного вопросам сексуального здоровья и репродуктивных прав, на котором техническое руководство использовалось в качестве одного из базовых документов. Доклад о работе этого совещания подготовлен с опорой на руководство; в первую очередь это касается его положений об обеспечении наличия, доступности, приемлемости и надлежащего качества услуг по охране сексуального и репродуктивного здоровья женщин и девочек из числа коренных народов.</w:t>
      </w:r>
    </w:p>
    <w:p>
      <w:pPr>
        <w:pStyle w:val="SingleTxtGR"/>
        <w:rPr/>
      </w:pPr>
      <w:r>
        <w:rPr/>
        <w:t>19.</w:t>
        <w:tab/>
        <w:t>Техническое руководство также было представлено на одиннадцатой Международной конференции национальных правозащитных учреждений, состоявшейся в Аммане 4−7 ноября 2012 года, основная тема которой касалась обеспечения прав женщин и девочек. В принятых по итогам Конференции Амманской декларации и программе действий содержатся конкретные рекомендации национальным правозащитным учреждениям по вопросам защиты и поощрения репродуктивных прав, включая права, относящиеся к охране материнского здоровья. Впоследствии УВКПЧ получило информацию о том, что некоторые национальные правозащитные учреждения уже проводят работу с техническим руководством. В выпущенном в 2013 году Комиссией по правам человека Мехико, Мексика, ежегодном докладе по вопросам материнского здоровья и насилия со стороны персонала родовспомогательных учреждений техническое руководство упомянуто наряду с другими международными правозащитными документами по вопросам охраны материнского здоровья и соблюдения других соответствующих прав человека. В Индии в 2013 году в газете Национальной правозащитной комиссии была помещена статья, посвященная техническому руководству</w:t>
      </w:r>
      <w:r>
        <w:rPr>
          <w:rStyle w:val="FootnoteAnchor"/>
          <w:sz w:val="18"/>
          <w:szCs w:val="18"/>
          <w:vertAlign w:val="superscript"/>
        </w:rPr>
        <w:footnoteReference w:id="9"/>
      </w:r>
      <w:r>
        <w:rPr/>
        <w:t>.</w:t>
      </w:r>
    </w:p>
    <w:p>
      <w:pPr>
        <w:pStyle w:val="SingleTxtGR"/>
        <w:rPr/>
      </w:pPr>
      <w:r>
        <w:rPr/>
        <w:t>20.</w:t>
        <w:tab/>
        <w:t>Кроме того, большое число заинтересованных сторон представило УВКПЧ информацию о распространении технического руководства на национальном уровне. Например, в Швейцарии техническое руководство распространялось по линии организации "Сексуальное здоровье в Швейцарии", которая является ведущей организацией в этой стране по вопросам пропаганды сексуального и репродуктивного здоровья и соблюдения сексуальных прав. Правительство Республики Молдова сообщило о том, что техническое руководство было представлено профильным экспертам Министерства здравоохранения и что это руководство регулярно обсуждается национальными экспертами по вопросам репродуктивного здоровья. В Мексике распространением технического руководства в секторе здравоохранения в соответствующих штатах, а также среди муниципальных органов по делам женщин занималось 32 учреждения по делам женщин, функционирующих на уровне штатов. Кроме того, техническое руководство было представлено и распространено на проведенном Комитетом за безопасное материнство в сентябре 2013 года в городе Мехико национальном совещании, посвященном повышению информированности по вопросам обеспечения безопасного протекания беременности как о праве человека, влекущем обязательства в различных секторах. Бурундийское отделение ЮНФПА сообщило о распространении технического руководства в сети журналистов в целях повышения информированности работников СМИ по вопросам применения основанных на правах подходов.</w:t>
      </w:r>
    </w:p>
    <w:p>
      <w:pPr>
        <w:pStyle w:val="SingleTxtGR"/>
        <w:rPr/>
      </w:pPr>
      <w:r>
        <w:rPr/>
        <w:t>21.</w:t>
        <w:tab/>
        <w:t>Техническое руководство также явилось информационной основой для дискуссий по вопросу о процессе обзора в рамках Международной конференции по народонаселению и развитию (МКНР) в период после 2014 года. В июле 2013 года в контексте процесса обзора в рамках МКНР в период после 2014 года состоялась международная конференция по правам человека, целью которой являлось выявление позитивных изменений в области прав человека за последние 20 лет, сохраняющихся пробелов и проблем, а также вновь возникающих вопросов и приоритетов на будущее. Важной темой для дискуссии, состоявшейся на конференции с учетом положений технического руководства, стал вопрос о подотчетности. Соответствующее понимание подотчетности предполагает уделение внимания всем этапам цикла политики, а также обеспечение транспарентности и эффективного участия. Доклад об оперативном обзоре осуществления Программы действий МКНР и ее последующей деятельности в период после 2014 года</w:t>
      </w:r>
      <w:r>
        <w:rPr>
          <w:rStyle w:val="FootnoteAnchor"/>
          <w:sz w:val="18"/>
          <w:szCs w:val="18"/>
          <w:vertAlign w:val="superscript"/>
        </w:rPr>
        <w:footnoteReference w:id="10"/>
      </w:r>
      <w:r>
        <w:rPr/>
        <w:t xml:space="preserve"> подготовлен в привязке к обязательству осуществлять права человека и выражает поддержку применению основанных на правах подходов, в том числе по вопросу о материнской смертности и заболеваемости. В связи с резолюциями Совета по правам человека о материнской смертности и заболеваемости в нем поясняется, что процесс обзора в рамках МКНР в период после 2014 года открывает возможности для отражения расширения и укрепления основанного на правах человека подхода к здоровью.</w:t>
      </w:r>
    </w:p>
    <w:p>
      <w:pPr>
        <w:pStyle w:val="SingleTxtGR"/>
        <w:rPr/>
      </w:pPr>
      <w:r>
        <w:rPr/>
        <w:t>22.</w:t>
        <w:tab/>
        <w:t>Знания о техническом руководстве также распространялись и среди широкой общественности в связи с его цитированием в ряде статей и публикаций</w:t>
      </w:r>
      <w:r>
        <w:rPr>
          <w:rStyle w:val="FootnoteAnchor"/>
          <w:sz w:val="18"/>
          <w:szCs w:val="18"/>
          <w:vertAlign w:val="superscript"/>
        </w:rPr>
        <w:footnoteReference w:id="11"/>
      </w:r>
      <w:r>
        <w:rPr/>
        <w:t>.</w:t>
      </w:r>
    </w:p>
    <w:p>
      <w:pPr>
        <w:pStyle w:val="HChGR"/>
        <w:rPr/>
      </w:pPr>
      <w:r>
        <w:rPr/>
        <w:tab/>
      </w:r>
      <w:r>
        <w:rPr>
          <w:lang w:val="en-US"/>
        </w:rPr>
        <w:t>III</w:t>
      </w:r>
      <w:r>
        <w:rPr/>
        <w:t>.</w:t>
        <w:tab/>
        <w:t>Использование технического руководства</w:t>
      </w:r>
    </w:p>
    <w:p>
      <w:pPr>
        <w:pStyle w:val="SingleTxtGR"/>
        <w:rPr/>
      </w:pPr>
      <w:r>
        <w:rPr/>
        <w:t>23.</w:t>
        <w:tab/>
        <w:t>Информация, собранная в рамках проводимой УВКПЧ работы, из представлений для настоящего доклада и бесед с основными заинтересованными сторонами, работающими с техническим руководством, показывает, что техническое руководство используется в разных формах, при этом все они служат достижению конечной цели, связанной с обеспечением прав человека женщин и в первую очередь с охраной их сексуального и репродуктивному здоровья и защитой их соответствующих прав.</w:t>
      </w:r>
    </w:p>
    <w:p>
      <w:pPr>
        <w:pStyle w:val="H1GR"/>
        <w:rPr/>
      </w:pPr>
      <w:r>
        <w:rPr/>
        <w:tab/>
        <w:t>А.</w:t>
        <w:tab/>
        <w:t>Оценка законодательства, политики, стратегий и программ и влияние на их формирование</w:t>
      </w:r>
    </w:p>
    <w:p>
      <w:pPr>
        <w:pStyle w:val="SingleTxtGR"/>
        <w:rPr/>
      </w:pPr>
      <w:r>
        <w:rPr/>
        <w:t>24.</w:t>
        <w:tab/>
        <w:t>Несколько заинтересованных сторон сообщают об использовании технического руководства в качестве инструмента для оценки или мониторинга уже принятой политики. Например, в представлении правительства Мексики содержится подробная таблица, в которой проводится сопоставление положений технического руководства с положениями уже принятых мер политики, что позволяет провести оценку соблюдения. В представление Гватемалы также включена подробная информация о том, как некоторые аспекты ее плана действий по сокращению масштабов материнской и детской смертности согласуются с принципами технического руководства.</w:t>
      </w:r>
    </w:p>
    <w:p>
      <w:pPr>
        <w:pStyle w:val="SingleTxtGR"/>
        <w:rPr/>
      </w:pPr>
      <w:r>
        <w:rPr/>
        <w:t>25.</w:t>
        <w:tab/>
        <w:t xml:space="preserve">Действующий в Мехико Комитет по поощрению здорового материнства, который является сетевой организацией, объединяющей усилия правительства и гражданского общества, предпринял усилия по приданию большей правозащитной направленности своей деятельности с опорой на техническое руководство. В этой связи, действуя на основе положений технического руководства, Комитет занимается мониторингом таких национальных программ, как Программа для сектора здравоохранения, Национальная программа по обеспечению равных возможностей и недискриминации в отношении женщин, Программа в области образовательного сектора и Программа конкретных действий по охране материнского и перинатального здоровья. Кроме того, на уровне штатов созданы комитеты, которые заявили о существовании многочисленных правозащитных проблем, связанных с протеканием беременности и родов. </w:t>
      </w:r>
    </w:p>
    <w:p>
      <w:pPr>
        <w:pStyle w:val="SingleTxtGR"/>
        <w:rPr/>
      </w:pPr>
      <w:r>
        <w:rPr/>
        <w:t>26.</w:t>
        <w:tab/>
        <w:t>Техническое руководство использовалось на рабочем уровне сотрудниками Датского агентства по международному развитию (ДАМР) при проведении анализа оказываемой сектору здравоохранения поддержки. Оно сообщило о том, что оценка оказываемой Данией поддержки с учетом положений технического руководства помогла более эффективно оценить вклад основанного на правах подхода к выделению совокупного финансирования этому сектору и повысить эффективность такого подхода. В частности, техническое руководство позволило заострить внимание сотрудников агентства на значении оказываемой поддержки секторальным и системным улучшениям как основном правозащитном обязательстве. В связи с этим потребовалось уделить внимание совершенствованию планирования, процессов подготовки бюджета и представления отчетности; обеспечению более справедливого предоставления услуг; и усилению механизмов подотчетности и транспарентности. Обсуждение технического руководства позволило получить более широкое представление об основанных на правах подходах и критически оценить представление о том, что права человека затрагивают лишь отдельные вопросы или группы населения.</w:t>
      </w:r>
    </w:p>
    <w:p>
      <w:pPr>
        <w:pStyle w:val="SingleTxtGR"/>
        <w:rPr/>
      </w:pPr>
      <w:r>
        <w:rPr/>
        <w:t>27.</w:t>
        <w:tab/>
        <w:t xml:space="preserve">ЮНФПА сообщил об использовании технического руководства в качестве основы для выработки своих рекомендаций по развитию законодательства и политики на национальном и региональном уровнях. На региональном уровне ЮНФПА оказывает поддержку программе "Межкультурные аспекты продуктивного здоровья для женщин из числа коренных народов" в Многонациональном Государстве Боливия, Гватемале, Гондурасе, Перу и Эквадоре. Эта программа, приведенная в соответствие с техническим руководством, позволила глубже разобраться в правозащитных требованиях, касающихся предоставления приемлемых для женщин из числа коренных народов медицинских услуг. На основе этого проекта Министерства здравоохранения Многонационального Государства Боливия, Перу и Эквадора Андская комиссия по межкультурным аспектам здравоохранения и Южноамериканская сеть женщин из числа коренных народов разрабатывают комплекс базовых норм предоставления услуг по охране материнского здоровья с учетом межкультурных аспектов. Отделение ЮНФПА в Малави сообщило о том, что техническое руководство использовалось в ходе анализа политики, бюджетов и программ в гендерном и молодежном секторах, который проводился в рамках его Программы по обеспечению гендерного равенства и расширению возможностей женщин в целях обеспечения их гендерной направленности и соответствия принимаемых программ правозащитным нормам. </w:t>
      </w:r>
    </w:p>
    <w:p>
      <w:pPr>
        <w:pStyle w:val="SingleTxtGR"/>
        <w:rPr/>
      </w:pPr>
      <w:r>
        <w:rPr/>
        <w:t>28.</w:t>
        <w:tab/>
        <w:t xml:space="preserve">Организации гражданского общества представили информацию по вопросу о том, как техническое руководство могло бы использоваться для мониторинга политики и программ государств, относящихся к тематике сексуального и репродуктивного здоровья. Действующие в Нигерии Центр за репродуктивные права и Центр исследований и документации по защите прав женщин сообщили об использовании технического руководства в оценке применяемой в Нигерии практики ведения беременности и родов и представили правительству рекомендации, касающиеся способов решения правозащитных проблем в этой связи. </w:t>
      </w:r>
    </w:p>
    <w:p>
      <w:pPr>
        <w:pStyle w:val="SingleTxtGR"/>
        <w:rPr/>
      </w:pPr>
      <w:r>
        <w:rPr/>
        <w:t>29.</w:t>
        <w:tab/>
        <w:t xml:space="preserve">В Восточной Африке организация "Институт открытого общества" использовала техническое руководство для разработки инструментов оценки организации служб охраны материнского здоровья и проведения обзора по вопросу об инкорпорировании правозащитных подходов в законы, политику и практику. Эти инструментальные средства использовались для обзора стратегических планов четырех стран: Кении, Объединенной Республики Танзания, Южного Судана и Уганды. Информация об итогах этой оценки будет представлена соответствующим заинтересованным сторонам в регионе для оказания им содействия в отстаивании более решительного курса на принятие правозащитных подходов. В связи с этой инициативой в феврале 2014 года Угандийский центр по вопросам здравоохранения, прав человека и развития в сотрудничестве с Центром им. Франсуа-Ксавье Бану по вопросам здоровья и прав человека при Гарвардской школе общественного здравоохранения провел региональное совещание для организаций гражданского общества стран Восточной Африки. На совещании рассматривались вопросы, касающиеся роли правозащитных подходов в охране материнского здоровья и применения технического руководства. Участники определили области, в которых необходимо проводить работу по применению технического руководства на общинном уровне, и каждая страна определила общинную организацию, которая займется вопросами такого применения. </w:t>
      </w:r>
    </w:p>
    <w:p>
      <w:pPr>
        <w:pStyle w:val="SingleTxtGR"/>
        <w:rPr/>
      </w:pPr>
      <w:r>
        <w:rPr/>
        <w:t>30.</w:t>
        <w:tab/>
        <w:t xml:space="preserve">Отделение МПСП в Бразилии представило аналогичную информацию о том, что техническое руководство является полезным базовым правозащитным документом, применяемым для проводимой сетью организаций гражданского общества и общественных движений оценки состояния и доступности неотложных акушерских служб и доступности для женщин высококачественного медицинского обслуживания в государственных службах здравоохранения в социально неблагополучных районах Рио-де-Жанейро. Выводы этой оценки были представлены на проходивших в бразильском Сенате общественных слушаниях. Кроме того, организации гражданского общества изучают пути использования технического руководства в мониторинге осуществления правительством (и деятельности правительства в этой связи) решения Комитета по ликвидации дискриминации в отношении женщин по делу Алины да Силва Пиментель Тексейра, в связи с которым в международной правозащитной практике случай материнской смертности впервые был расценен в качестве нарушения прав человека. </w:t>
      </w:r>
    </w:p>
    <w:p>
      <w:pPr>
        <w:pStyle w:val="SingleTxtGR"/>
        <w:rPr/>
      </w:pPr>
      <w:r>
        <w:rPr/>
        <w:t>31.</w:t>
        <w:tab/>
        <w:t>Техническое руководство также нашло применение во взаимодействии с судами. Например, Угандийский центр по вопросам здравоохранения, прав человека и развития сообщил о том, что техническое руководство сыграло свою роль в подготовке обращения, которое он и его партнеры подали в Конституционный суд. Целью обращения являлось определение неоказания основных услуг по охране материнского здоровья в государственном медицинском учреждении, ставшего причиной смерти беременных женщин, в качестве нарушения права на здоровье. Центр пояснил, что отведение в техническом руководстве принципам подотчетности и средствам правовой защиты центрального места послужило ценным подспорьем в этой работе. Он также пояснил, что за подачей этого обращения последовала подача других обращений, относящихся к проблематике охраны здоровья, чему также способствовало техническое руководство</w:t>
      </w:r>
      <w:r>
        <w:rPr>
          <w:rStyle w:val="FootnoteCharacters"/>
          <w:rStyle w:val="FootnoteAnchor"/>
        </w:rPr>
        <w:footnoteReference w:id="12"/>
      </w:r>
      <w:r>
        <w:rPr/>
        <w:t xml:space="preserve">. </w:t>
      </w:r>
    </w:p>
    <w:p>
      <w:pPr>
        <w:pStyle w:val="SingleTxtGR"/>
        <w:rPr/>
      </w:pPr>
      <w:r>
        <w:rPr/>
        <w:t>32.</w:t>
        <w:tab/>
        <w:t xml:space="preserve">Индийская организация гражданского общества САХАЙОГ, которая проводит свою работу в различных областях, относящихся к охране материнского здоровья, сексуального и репродуктивного здоровья и защиты соответствующих прав, а также вопросам гендерного равенства, использовала техническое руководство в своей совместной работе с национальным правозащитным учреждением при проведении мониторинга выполнения правительством обязательств, принятых по итогам рассмотрения второго универсального периодического доклада Индии. К числу запланированных мер относится обеспечение доступа к контрацептивной помощи, услугам по охране материнского здоровья и безопасному прерыванию беременности; упрощение механизмов подачи жалоб; и обеспечение участия общины в управлении системой общественного здравоохранения. Для реализации многих из этих мер требуется взаимодействие с парламентариями, налаживание которого явится следующим шагом, который будет предпринят организацией САХАЙОГ после проведения выборов в мае 2014 года. </w:t>
      </w:r>
    </w:p>
    <w:p>
      <w:pPr>
        <w:pStyle w:val="SingleTxtGR"/>
        <w:rPr/>
      </w:pPr>
      <w:r>
        <w:rPr/>
        <w:t>33.</w:t>
        <w:tab/>
        <w:t xml:space="preserve">Техническое руководство также послужило информационной основой для разработки Общеамериканской организацией здравоохранения (ООЗ) типового законодательства по вопросам охраны материнского здоровья в аспекте прав человека. Это типовое законодательство представлено в публикации ООЗ, озаглавленной "Репродуктивное здоровье и здоровое материнство: приведение национального законодательства в соответствие с международным правом прав человека". Данная публикация подготовлена по итогам двух региональных совещаний парламентариев, организованных ООЗ. Первое совещание состоялось в марте 2013 года в Санто-Доминго, а второе − в декабре 2013 года в Бразилиа. Для второго совещания ООЗ выделила финансовые средства на перевод технического руководства на португальский язык, на котором оно и было представлено. В типовом законодательстве содержатся интересные иллюстративные описания и примеры того, как можно добиться соответствия законодательства правозащитным нормам. </w:t>
      </w:r>
    </w:p>
    <w:p>
      <w:pPr>
        <w:pStyle w:val="H1GR"/>
        <w:rPr/>
      </w:pPr>
      <w:r>
        <w:rPr/>
        <w:tab/>
        <w:t>В.</w:t>
        <w:tab/>
        <w:t>Наращивание потенциала</w:t>
      </w:r>
    </w:p>
    <w:p>
      <w:pPr>
        <w:pStyle w:val="SingleTxtGR"/>
        <w:rPr/>
      </w:pPr>
      <w:r>
        <w:rPr/>
        <w:t>34.</w:t>
        <w:tab/>
        <w:t>Различные стороны сообщили об использовании технического руководства в качестве одного из источников информации о методах, позволяющих глубже понять меры, которые необходимо принимать в рамках основанного на правах подхода, в первую очередь через инициативы по наращиванию потенциала. Так, например, Колумбия сообщила о том, что техническое руководство способствовало углублению понимания требований основанного на правах подхода, который приобрел особое значение для Колумбии после принятия Конституционным судом в 2006 году решения, касающегося оснований для выдачи разрешения на произведение аборта</w:t>
      </w:r>
      <w:r>
        <w:rPr>
          <w:rStyle w:val="FootnoteCharacters"/>
          <w:rStyle w:val="FootnoteAnchor"/>
        </w:rPr>
        <w:footnoteReference w:id="13"/>
      </w:r>
      <w:r>
        <w:rPr/>
        <w:t>.</w:t>
      </w:r>
    </w:p>
    <w:p>
      <w:pPr>
        <w:pStyle w:val="SingleTxtGR"/>
        <w:rPr/>
      </w:pPr>
      <w:r>
        <w:rPr/>
        <w:t>35.</w:t>
        <w:tab/>
        <w:t xml:space="preserve">Отделение ЮНФПА в Бразилии сообщило о том, что техническое руководство использовалось в ходе подготовки кадров, в первую очередь в связи с проведением рабочего совещания по вопросу о взаимосвязи расовых, половых и возрастных факторов в публичной политике и бюджетном финансировании, основное внимание в ходе которого уделялось охране здоровья женщин африканского происхождения. Как сообщается, рабочее совещание заложило основу для конструктивного взаимодействия между государственными должностными лицами, гражданским обществом, высшими учебными заведениями и учреждениями Организации Объединенных Наций и эффективной деятельности по объединению проблематики охраны материнского здоровья и прав человека. </w:t>
      </w:r>
    </w:p>
    <w:p>
      <w:pPr>
        <w:pStyle w:val="SingleTxtGR"/>
        <w:rPr/>
      </w:pPr>
      <w:r>
        <w:rPr/>
        <w:t>36.</w:t>
        <w:tab/>
        <w:t>В процессе подготовки сотрудников по бюджетным аспектам деятельности в области прав человека УВКПЧ проводило проблематику материнской смертности в качестве примера и использовало техническое руководство как одно из учебных пособий. В курсах подготовки приняло участие около 30 сотрудников УВКПЧ, которые изучили главу технического руководства по бюджетным вопросам и рассмотрели вопрос о применении соответствующих принципов в национальном контексте.</w:t>
      </w:r>
    </w:p>
    <w:p>
      <w:pPr>
        <w:pStyle w:val="SingleTxtGR"/>
        <w:rPr/>
      </w:pPr>
      <w:r>
        <w:rPr/>
        <w:t>37.</w:t>
        <w:tab/>
        <w:t>Международная федерация гинекологии и акушерства считает, что принятие правозащитного подхода имеет крайне важное значение для улучшения состояния здоровья женщин; согласно ее информации техническое руководство доказало свою эффективность в этой области работы. В частности, техническое руководство использовалось в работе ее Комитета по вопросам сексуальных и репродуктивных прав женщин, который разработал учебную программу по вопросам прав женщин на репродуктивное и сексуальное здоровье. Эта учебная программа будет представлена на совещании Исполнительного совета, которое состоится в Токио в июле 2014 года, а также на других предстоящих конференциях Федерации, организуемых на национальном, региональном и международных уровнях. Федерация также рассматривает возможность перехода на использование этой программы в медицинских учебных заведениях. Цель учебной программы − повысить осведомленность гинекологов и акушеров во всем мире по вопросу о значении права человека женщин на здоровье. В учебной программе приводятся конкретные примеры нарушений прав женщин. Наряду с другими многочисленными аспектами в нем рассматриваются вопросы, касающиеся доступа к медицинским учреждениям и услугам, отношения со стороны поставщиков медицинских услуг и качества медицинских услуг.</w:t>
      </w:r>
    </w:p>
    <w:p>
      <w:pPr>
        <w:pStyle w:val="SingleTxtGR"/>
        <w:rPr/>
      </w:pPr>
      <w:r>
        <w:rPr/>
        <w:t>38.</w:t>
        <w:tab/>
        <w:t>В Южной Африке сеть "Эквинет" совместно с Обществом акушерок Южной Африки занимается повышением потенциала акушерок, уделяя в этой связи основное внимание подготовке преподавателей. В провинции Квазулу Натал была учреждена целевая группа по рассмотрению учебной программы подготовки акушерских кадров и интегрирования в нее правозащитного подхода с опорой на техническое руководство. Кроме того, с колледжами по подготовке акушерских кадров Восточной Капской, Западной Капской провинций и провинции Свободное государство, а также на национальном уровне обсуждаются вопросы о расширении усилий по включению основанного на правах подхода в учебную программу.</w:t>
      </w:r>
    </w:p>
    <w:p>
      <w:pPr>
        <w:pStyle w:val="SingleTxtGR"/>
        <w:rPr/>
      </w:pPr>
      <w:r>
        <w:rPr/>
        <w:t>39.</w:t>
        <w:tab/>
        <w:t>Угандийский центр по вопросам здравоохранения, прав человека и развития сообщил о том, что техническое руководство явилось эффективным средством при разработке исследовательского проекта, посвященного участию общин в реализации права на здоровье, который был осуществлен в партнерстве с учебной сетью по вопросам здравоохранения и прав человека при школе общественного здравоохранения и семейной медицины Кейптаунского университета, Южная Африка. В ходе реализации проекта изучался опыт взаимодействия членов общин угандийских округов Кибога и Кьянкванзи с комитетами по управлению органами здравоохранения, которые являются институциональными структурами, учрежденными правительством для обеспечения участия членов общин в управлении здравоохранением.</w:t>
      </w:r>
    </w:p>
    <w:p>
      <w:pPr>
        <w:pStyle w:val="SingleTxtGR"/>
        <w:rPr/>
      </w:pPr>
      <w:r>
        <w:rPr/>
        <w:t>40.</w:t>
        <w:tab/>
        <w:t xml:space="preserve">Перуанское отделение Американского кооперативного общества по оказанию помощи во всех странах мира (КЭР) проводит совместную работу с ООЗ по вовлечению национальных органов здравоохранения и директивных органов в работу по распространению технического руководства и наращиванию потенциала в интересах его применения. В этой связи КЭР-Перу работает над публикацией, озаглавленной "Методология подготовки граждан для проведения гражданского мониторинга на местном уровне: законодательная и национальная нормативная база по поощрению гражданского мониторинга соблюдения права на здоровье". </w:t>
      </w:r>
    </w:p>
    <w:p>
      <w:pPr>
        <w:pStyle w:val="SingleTxtGR"/>
        <w:rPr/>
      </w:pPr>
      <w:r>
        <w:rPr/>
        <w:t>41.</w:t>
        <w:tab/>
        <w:t>Техническое руководство изучалось в школе общественного здравоохранения Гарвардского университета в рамках курса "Право на здоровье в условиях нехватки ресурсов: охрана материнского здоровья в Танзании". Этот учебный курс посвящен последствиям принятия основанного на правах подхода к охране материнского здоровья для широкого круга субъектов в рамках всего цикла разработки, осуществления и обзора политики, а также вопросам, относящимся к механизмам обеспечения применения и организации международной помощи и сотрудничества. Студенты провели собеседования с широким кругом заинтересованных сторон, в частности с государственными должностными лицами, донорами, представителями учреждений Организации Объединенных Наций и организаций гражданского общества, а также пациентами и посетили медицинские учреждения в целях выявления препятствий применению основанных на правах подходов и последствий их применения.</w:t>
      </w:r>
    </w:p>
    <w:p>
      <w:pPr>
        <w:pStyle w:val="H1GR"/>
        <w:rPr/>
      </w:pPr>
      <w:r>
        <w:rPr/>
        <w:tab/>
        <w:t>С.</w:t>
        <w:tab/>
        <w:t>Планирование, разработка программ и стратегическое видение</w:t>
      </w:r>
    </w:p>
    <w:p>
      <w:pPr>
        <w:pStyle w:val="SingleTxtGR"/>
        <w:rPr/>
      </w:pPr>
      <w:r>
        <w:rPr/>
        <w:t>42.</w:t>
        <w:tab/>
        <w:t>О готовности к применению технического руководства в частности и основанного на правах подходе в целом для решения вопросов сексуального и репродуктивного здоровья, включая охрану материнского здоровья, также свидетельствует эффективное интегрирование некоторыми заинтересованными сторонами основанных на правах подходов в их процессы планирования и разработки стратегий. В соответствии со стратегическими планами ЮНФПА и УВКПЧ 3 марта 2014 года обе организации подписали рамочное соглашение о сотрудничестве, которое определяет рамочные основы дальнейшего применения технического руководства. В частности, исходя из того, что техническое руководство нацелено на реализацию мер на страновом уровне, это рамочное соглашение обязывает обе организации добиваться интеграции правозащитных норм и принципов в принимаемые странами политику, программы и бюджеты, имеющие отношение к вопросам сексуального и репродуктивного здоровья и соответствующим правам, в том числе в таких областях, как охрана материнского здоровья и планирование семьи. Еще одна преследуемая им цель заключается в оказании поддержки развитию потенциала национальных правозащитных учреждений и организаций гражданского общества в проведении мониторинга по вопросам сексуального и репродуктивного здоровья и соблюдения обязательств в отношении соответствующих прав, включая обязательства, относящиеся к охране материнского здоровья, а также в проведении последующей деятельности по реализации соответствующих рекомендаций международных правозащитных механизмов.</w:t>
      </w:r>
    </w:p>
    <w:p>
      <w:pPr>
        <w:pStyle w:val="SingleTxtGR"/>
        <w:rPr/>
      </w:pPr>
      <w:r>
        <w:rPr/>
        <w:t>43.</w:t>
        <w:tab/>
        <w:t>Партнерство в интересах здоровья матерей, новорожденных и детей (ПЗМНД) сообщило о том, что его участие в процессе принятия технического руководства способствовало укреплению партнерских отношений, в том числе с УВКПЧ, в интересах применения основанных на правах подходов. Кроме того, участие в процессе подготовки технического руководства помогло в укреплении концептуального подхода ПЗМНД к интегрированию прав человека в свою работу. В настоящее время права человека являются основным направлением работы ПЗМНД в области поощрения подотчетности в интересах охраны репродуктивного здоровья, здоровья матерей, новорожденных и детей, целью которой является усиление взаимосвязи и взаимодействия между механизмами подотчетности в области прав человека и здравоохранения, а также разработка и распространение правозащитных пропагандистских материалов. ПЗМНД также сообщило о том, что интегрирование им прав человека в свою деятельность имело для нее многосторонние последствия, в том числе оно сказалось на методах сбора данных и определения показателей, а также на определении концепций. К числу других результатов относятся появление нового взгляда на проблемы и использование в этой связи новых данных и решений, а также выявление новых областей, в которых необходимо провести дополнительные исследования.</w:t>
      </w:r>
    </w:p>
    <w:p>
      <w:pPr>
        <w:pStyle w:val="SingleTxtGR"/>
        <w:rPr/>
      </w:pPr>
      <w:r>
        <w:rPr/>
        <w:t>44.</w:t>
        <w:tab/>
        <w:t>Техническое руководство также использовалось в качестве информационной основы национальных процессов планирования. Например, отделение ЮНФПА в Бутане ("Единство действий ООН в стране") сообщило о том, что техническое руководство позволило внести прямой вклад в подготовку для этой страны рамочной программы Организации Объединенных Наций по оказанию помощи в целях развития (РПООНПР). В частности, техническое руководство эффективно использовалось при формировании кластера основных социальных услуг, результаты деятельности которого имеют отношение к услугам по охране материнского здоровья. Комплексная аналитическая основа, включающая в себя такие концепции, как равенство, правозащитный подход, гендерная проблематика, развитие потенциала и управление, основанное на конкретных результатах, позволила придать более строгий и систематический характер анализу, который проводился во всех областях, имеющих межсекторальное значение, в процессе определения направлений деятельности, ее конечных результатов или итогов. Кроме того, правозащитный подход служил руководством при определении мер по охране материнского здоровья, особенно мер по преодолению неравенства в доступе к услугам репродуктивного здоровья и соответствующим товарам, в том числе среди подростков.</w:t>
      </w:r>
    </w:p>
    <w:p>
      <w:pPr>
        <w:pStyle w:val="SingleTxtGR"/>
        <w:rPr/>
      </w:pPr>
      <w:r>
        <w:rPr/>
        <w:t>45.</w:t>
        <w:tab/>
        <w:t>Отделение ЮНФПА в Уганде непосредственно использовало техническое руководство в процессе подготовки плана совещания для представителей 11 округов, которые были отобраны в целях ускорения практической реализации мероприятий по охране здоровья матерей и новорожденных по линии РПООНПР на 2014−2015 годы. В первый день совещания прошло заседание, на котором рассматривались принципы, лежащие в основе правозащитного подхода, а также специальное заседание, посвященное техническому руководству. Полезный результат от использования технического руководства проявился в признании участниками того факта, что более 88% случаев материнской смертности являются предотвратимыми, а также необходимости принятия мер по обеспечению непрерывного ухода на всех уровнях − от уровня домохозяйств, общин и медицинских учреждений до национального и международного уровней, а также во всех других секторах, не связанных с сектором здравоохранения. Подчеркивалась важность соблюдения правительством своих обязательств даже в тех случаях, когда предоставление медицинских услуг осуществляется в децентрализованном порядке. Также обсуждалась необходимость укрепления механизмов подотчетности и отмечалось, что в некоторых округах планируется поддержать принятие подзаконных актов, направленных на вовлечение мужчин в решение вопросов охраны материнского здоровья. Представители округов выступили с сообщениями о своих планах действий, новых направлениях работы, в частности о проведении учета беременных женщин и мобилизации помощи со стороны соседей, а также оказании помощи в послеродовый период. Кроме того, техническое руководство прямо упомянуто в консолидированном плане приоритетных мероприятий на уровне округов по охране здоровья матерей и новорожденных на 2014−2015 годы.</w:t>
      </w:r>
    </w:p>
    <w:p>
      <w:pPr>
        <w:pStyle w:val="SingleTxtGR"/>
        <w:rPr/>
      </w:pPr>
      <w:r>
        <w:rPr/>
        <w:t>46.</w:t>
        <w:tab/>
        <w:t>Техническое руководство также использовалось в стратегическом планировании, проведенном донорами. Сотрудники Датского агентства международного развития отметили, что техническое руководство помогло в подготовке следующего цикла оказания поддержки (на 2015−2020 годы) сектору здравоохранения одной из африканских стран, в которой работает это Агентство. Например, приводимые в техническом руководстве, а также в других правозащитных документах стандарты, касающиеся наличия, доступности, приемлемости и качества, помогли Агентству при рассмотрении вопроса о том, как его поддержка могла бы способствовать сокращению масштабов дискриминации и расширению доступности медицинских учреждений, товаров и услуг.</w:t>
      </w:r>
    </w:p>
    <w:p>
      <w:pPr>
        <w:pStyle w:val="H1GR"/>
        <w:rPr/>
      </w:pPr>
      <w:r>
        <w:rPr/>
        <w:tab/>
      </w:r>
      <w:r>
        <w:rPr>
          <w:lang w:val="en-US"/>
        </w:rPr>
        <w:t>D</w:t>
      </w:r>
      <w:r>
        <w:rPr/>
        <w:t>.</w:t>
        <w:tab/>
        <w:t>Налаживание многосторонних процессов</w:t>
      </w:r>
    </w:p>
    <w:p>
      <w:pPr>
        <w:pStyle w:val="SingleTxtGR"/>
        <w:rPr/>
      </w:pPr>
      <w:r>
        <w:rPr/>
        <w:t>47.</w:t>
        <w:tab/>
        <w:t>Результатом сотрудничества между организациями по разработке технического руководства явилось налаживание совместной работы УВКПЧ, ПМНДЗ, ВОЗ и ЮНФПА по активизации применения основанных на правах подходов к охране здоровья матерей, новорожденных детей, в том числе к решению соответствующих вопросов сексуального и репродуктивного здоровья. В рамках этой совместной работы в Лилонгве 18−20 ноября 2013 года состоялось рабочее совещание, в котором приняли участие представители правительств, национальных правозащитных учреждений, страновых групп Организации Объединенных Наций, гражданского общества из четырех стран, а именно: из Малави, Объединенной Республики Танзания, Уганды и Южной Африки. Рабочее совещание касалось вопроса о создании потенциала участников для оценки существующих в их странах правовых и политических условий в целях интеграции принципов прав человека в законодательство, политику и программы, относящиеся к проблематике охраны материнского, сексуального и репродуктивного здоровья, а также здоровья новорожденных и детей, и анализа ее последствий для государств в таких областях, как планирование, формирование бюджета, осуществление, мониторинг, обзор и средства правовой защиты.</w:t>
      </w:r>
    </w:p>
    <w:p>
      <w:pPr>
        <w:pStyle w:val="SingleTxtGR"/>
        <w:rPr/>
      </w:pPr>
      <w:r>
        <w:rPr/>
        <w:t>48.</w:t>
        <w:tab/>
        <w:t xml:space="preserve">В ходе рабочего совещания участники работали в рамках страновых групп, которые занимались определением конкретных направлений деятельности, которые будут осуществляться в их странах; они рассмотрели стратегические возможности для применения основанных на правах подходов к охране материнского и детского здоровья. К соответствующим направлениям деятельности были отнесены усилия по интегрированию прав человека в процесс пересмотра реализуемой в настоящее время политики по охране сексуального и репродуктивного здоровья, усилия по включению правозащитного анализа в процесс РПООНПР, а также задействование экспертных знаний в процесса законодательной реформы. По итогам этого рабочего совещания готовятся оценки состояния прав человека в аспекте охраны материнского и детского здоровья, включая сексуальное и репродуктивное здоровье, результаты которых могут использоваться в процессах национального планирования и программирования по линии многосторонних инициатив. </w:t>
      </w:r>
    </w:p>
    <w:p>
      <w:pPr>
        <w:pStyle w:val="SingleTxtGR"/>
        <w:rPr/>
      </w:pPr>
      <w:r>
        <w:rPr/>
        <w:t>49.</w:t>
        <w:tab/>
        <w:t>В Мексике УВКПЧ поддерживает усилия по практическому применению технического руководства в тесном сотрудничестве с Комитетом по поощрению здорового материнства; данная работа проводится в штатах Халиско и Охака. В мае 2014 года проведено совещание ряда заинтересованных сторон, в том числе представителей правительства, законодательного органа, правозащитных учреждений, организаций гражданского общества и высших учебных заведений, целью которого явилось повышение информированности о техническом руководстве и разработка плана его практического применения. Руководство было представлено властям, в связи с чем в штате Халиско было достигнуто соглашение об учреждении межсекторального комитета.</w:t>
      </w:r>
    </w:p>
    <w:p>
      <w:pPr>
        <w:pStyle w:val="H1GR"/>
        <w:rPr/>
      </w:pPr>
      <w:r>
        <w:rPr/>
        <w:tab/>
        <w:t>Е.</w:t>
        <w:tab/>
        <w:t>Разработка учебных материалов</w:t>
      </w:r>
    </w:p>
    <w:p>
      <w:pPr>
        <w:pStyle w:val="SingleTxtGR"/>
        <w:rPr/>
      </w:pPr>
      <w:r>
        <w:rPr/>
        <w:t>50.</w:t>
        <w:tab/>
        <w:t>Со времени принятия технического руководства в сентябре 2012 года большое число заинтересованных сторон указало на необходимость в более подробном руководстве. В ответ на эти просьбы реализуется несколько инициатив. УВКПЧ при поддержке ПМНДЗ, ВОЗ и ЮНФПА занимается разработкой модульного руководства по применению основанного на правах подхода к охране материнского и детского здоровья. В нем учтена необходимость задействовать широкий круг разных субъектов. Отдельные модули предназначены для разных групп заинтересованных сторон; в них поставлены основные вопросы, позволяющие осмыслить роль, которую различные заинтересованные стороны могли бы играть в практической реализации основанных на правах подходов. После представления технического руководства различным группам заинтересованных сторон возникает общий вопрос о том, "что мне необходимо делать?" в качестве разработчика политики в области здравоохранения, национального правозащитного учреждения, члена парламента, страны-донора, представителя СМИ и т.д. Два первых модуля находятся в процессе доработки; они посвящены роли разработчиков политики в области здравоохранения и национальных правозащитных учреждений. Как ожидается, в 2014 году будут подготовлены дополнительные модули, предназначенные для других групп заинтересованных сторон.</w:t>
      </w:r>
    </w:p>
    <w:p>
      <w:pPr>
        <w:pStyle w:val="SingleTxtGR"/>
        <w:rPr/>
      </w:pPr>
      <w:r>
        <w:rPr/>
        <w:t>51.</w:t>
        <w:tab/>
        <w:t>ЮНФПА и УВКПЧ совместно с Институтом по правам человека Дании подготовили для национальных правозащитных учреждений справочное руководство по репродуктивным правам, в котором содержатся обширные руководящие материалы по вопросу о применении основанных на правах подходов и правозащитных норм в области сексуального и репродуктивного здоровья и защиты соответствующих прав, включая права, относящиеся к охране материнского здоровья. Кроме того, ЮНФПА разработал руководящую записку для национальных правозащитных учреждений для оказания им поддержки в проведении национальных обследований и страновых оценок в области сексуального и репродуктивного здоровья и защиты соответствующих прав, в основу которой положена содержащаяся в техническом руководстве методологическая база для проведения анализа и оценки хода выполнения государствами своих обязательств.</w:t>
      </w:r>
    </w:p>
    <w:p>
      <w:pPr>
        <w:pStyle w:val="SingleTxtGR"/>
        <w:rPr/>
      </w:pPr>
      <w:r>
        <w:rPr/>
        <w:t>52.</w:t>
        <w:tab/>
        <w:t>ПМНДЗ занимается разработкой инструмента по оценке политики в области репродуктивного здоровья, здоровья матерей, новорожденных и детей, а также многосекторальных процессов, в котором будут использованы положения вышедшего в 2014 году сборника по вопросам политики, информационной основой для которого послужило техническое руководство.</w:t>
      </w:r>
    </w:p>
    <w:p>
      <w:pPr>
        <w:pStyle w:val="SingleTxtGR"/>
        <w:rPr/>
      </w:pPr>
      <w:r>
        <w:rPr/>
        <w:t>53.</w:t>
        <w:tab/>
        <w:t>В марте 2014 года ВОЗ выпустила руководство и рекомендации по обеспечению прав человека при предоставлении информации о противозачаточных средствах и услугах. Вклад технического руководства по проблематике материнской смертности в это руководство по контрацепции в первую очередь связан с использованием приводимого в нем описания мер, необходимых для обеспечения участия и подотчетности. ВОЗ и ЮНФПА продолжают эту работу в связи с разработкой руководства по осуществлению, касающегося предоставления услуг контрацепции, которое предназначено для поставщиков услуг и разработчиков политики.</w:t>
      </w:r>
    </w:p>
    <w:p>
      <w:pPr>
        <w:pStyle w:val="SingleTxtGR"/>
        <w:rPr/>
      </w:pPr>
      <w:r>
        <w:rPr/>
        <w:t>54.</w:t>
        <w:tab/>
        <w:t>Организации гражданского общества также планируют разработать на основе технического руководства учебные материалы. Например, организация "Азиатско-тихоокеанский альянс за сексуальное и репродуктивное здоровье и соответствующие права" разрабатывает пропагандистские материалы на основе технического руководства, которые позволят расширить доступность руководства для организаций гражданского общества, работающих в настоящее время в области сексуального и репродуктивного здоровья и защиты соответствующих прав, а также охраны материнского здоровья в регионе Юго-Восточной Азии. Кроме того, она планирует провести курсы подготовки, на которых организации гражданского общества получат информацию, которая необходима им для проведения работы по этим вопросам с правительствами региона. Одной из целей курсов подготовки явится налаживание взаимодействия между группами региона, занимающимися вопросами сексуального и репродуктивного здоровья и защитой соответствующих прав, а также группами, занимающимися охраной материнского здоровья, которые зачастую проводят свою деятельность в изоляции друг от друга.</w:t>
      </w:r>
      <w:r>
        <w:br w:type="page"/>
      </w:r>
    </w:p>
    <w:p>
      <w:pPr>
        <w:pStyle w:val="SingleTxtGR"/>
        <w:rPr/>
      </w:pPr>
      <w:r>
        <w:rPr/>
        <w:t>55.</w:t>
        <w:tab/>
        <w:t xml:space="preserve">Общедоступный вариант руководства для разработчиков политики был подготовлен в Мексике с участием Комитета по поощрению безопасного материнства, МПСП, Института развития навыков руководства им. Симоны де Бовуар, Международной инициативы по проблематике материнской смертности и прав человека, УВКПЧ, Фонда Макартуров и Норвежского агентства по сотрудничеству в интересах развития. Целью этого учебного пособия является ознакомление разработчиков политики из различных секторов с вопросами интегрирования правозащитного подхода в разработку, осуществление и оценку программ и стратегий, а также механизмами подотчетности. В этом упрощенном варианте технического руководства изложена информация о необходимых шагах для инкорпорирования правозащитных подходов в проблематику охраны материнского здоровья. </w:t>
      </w:r>
    </w:p>
    <w:p>
      <w:pPr>
        <w:pStyle w:val="SingleTxtGR"/>
        <w:rPr/>
      </w:pPr>
      <w:r>
        <w:rPr/>
        <w:t>56.</w:t>
        <w:tab/>
        <w:t xml:space="preserve">Техническое руководство также использовалось при разработке "Справочника по интеграции прав человека и гендерной проблематики для специалистов системы здравоохранения", который был подготовлен Министерством здравоохранения Уганды при технической поддержке Центра по вопросам здравоохранения, прав человека и развития. Целью справочника является интегрирование правозащитного подхода в политику, программы и услуги. </w:t>
      </w:r>
    </w:p>
    <w:p>
      <w:pPr>
        <w:pStyle w:val="SingleTxtGR"/>
        <w:rPr/>
      </w:pPr>
      <w:r>
        <w:rPr/>
        <w:t>57.</w:t>
        <w:tab/>
        <w:t xml:space="preserve">Еще одним свидетельством положительного отклика на техническое руководство явилась просьба Совета по правам человека о разработке технического руководства по применению правозащитного подхода к осуществлению политики и программ по сокращению масштабов и ликвидации предотвратимой смертности и заболеваемости детей в возрасте до пяти лет, в связи с которой предполагается приступить к процессу, аналогичному процессу разработки технического руководства, посвященного материнской смертности. Между материнской смертностью и детской смертностью существуют безоговорочно признанные взаимосвязи, в связи с чем были приложены значительные усилия для обеспечения взаимодополняемости и согласованности обоих технических руководств. </w:t>
      </w:r>
    </w:p>
    <w:p>
      <w:pPr>
        <w:pStyle w:val="HChGR"/>
        <w:rPr/>
      </w:pPr>
      <w:r>
        <w:rPr/>
        <w:tab/>
      </w:r>
      <w:r>
        <w:rPr>
          <w:lang w:val="en-US"/>
        </w:rPr>
        <w:t>IV</w:t>
      </w:r>
      <w:r>
        <w:rPr/>
        <w:t>.</w:t>
        <w:tab/>
        <w:t>Проблемы практического использования технического руководства</w:t>
      </w:r>
    </w:p>
    <w:p>
      <w:pPr>
        <w:pStyle w:val="SingleTxtGR"/>
        <w:rPr/>
      </w:pPr>
      <w:r>
        <w:rPr/>
        <w:t>58.</w:t>
        <w:tab/>
        <w:t>Разнообразие состава заинтересованных сторон, применяющих техническое руководство, а также широкий спектр условий, в которых оно используется, являются обнадеживающим признаком. В целях поощрения применения руководства в дальнейшем и более широкого применения правозащитных подходов в интересах будущей работы можно выделить несколько проблем.</w:t>
      </w:r>
    </w:p>
    <w:p>
      <w:pPr>
        <w:pStyle w:val="H1GR"/>
        <w:rPr/>
      </w:pPr>
      <w:r>
        <w:rPr/>
        <w:tab/>
        <w:t>А.</w:t>
        <w:tab/>
        <w:t>Временной фактор</w:t>
      </w:r>
    </w:p>
    <w:p>
      <w:pPr>
        <w:pStyle w:val="SingleTxtGR"/>
        <w:rPr/>
      </w:pPr>
      <w:r>
        <w:rPr/>
        <w:t>59.</w:t>
        <w:tab/>
        <w:t xml:space="preserve">Переход на основанный на правах подход является долгосрочным процессом по нескольким причинам. Во многих случаях применение основанного на правах подхода означает переход к новым подходам в работе, а для изменения методов работы и психологических установок требуется время. По своей природе основанный на правах подход предполагает проведение широких консультаций, которые также являются длительным процессом. В частности, необходимо учитывать, что продолжительность циклов планирования на национальном и международном уровнях колеблется в пределах от четырех до десяти лет, из чего следует, что стратегически удобные моменты для интегрирования основанного на правах подхода возникают нечасто. Вместе с тем даже в их отсутствие может быть проделан большой объем работы по наращиванию потенциала. Кроме того, помимо времени, необходимого для принятия основанных на правах политики и программ требуются многие годы для получения результатов такой политики в сфере здравоохранения, которые бы поддавались надежному изменению и глубокому осмыслению. </w:t>
      </w:r>
    </w:p>
    <w:p>
      <w:pPr>
        <w:pStyle w:val="SingleTxtGR"/>
        <w:rPr/>
      </w:pPr>
      <w:r>
        <w:rPr/>
        <w:t>60.</w:t>
        <w:tab/>
        <w:t xml:space="preserve">Техническое руководство было представлено Совету в сентябре 2012 года, а работа над настоящим докладом была завершена в июне 2014 года, в связи с чем на рассмотрение вопроса о том, как проходит применение технического руководства, ушло менее двух лет. На этом раннем этапе было выдвинуто большое число многообещающих инициатив, но оценка практического применения руководства станет возможной по истечении дополнительного времени. </w:t>
      </w:r>
    </w:p>
    <w:p>
      <w:pPr>
        <w:pStyle w:val="H1GR"/>
        <w:rPr/>
      </w:pPr>
      <w:r>
        <w:rPr/>
        <w:tab/>
        <w:t>В.</w:t>
        <w:tab/>
        <w:t>Распространение</w:t>
      </w:r>
    </w:p>
    <w:p>
      <w:pPr>
        <w:pStyle w:val="SingleTxtGR"/>
        <w:rPr/>
      </w:pPr>
      <w:r>
        <w:rPr/>
        <w:t>61.</w:t>
        <w:tab/>
        <w:t xml:space="preserve">Многие заинтересованные стороны сообщили о том, что техническое руководство не получило широкого распространения и по этой причине не пользуется широкой известностью. Обеспечение доведения согласованных на международном уровне документов до разработчиков политики и других заинтересованных сторон является еще более широким вопросом, решение которого зависит от широкого участия сторон. Как уже подробно указывалось выше, для обеспечения широкого распространения технического руководства были развернуты значительные усилия, но для того, чтобы добиться повсеместного использования технического руководства, необходимо сделать еще больше. Правительства играют важную роль в обмене информацией между министерствами и другими национальными и региональными органами власти, которую следует учитывать в целях соответствия действий, предпринимаемых на национальном уровне, обязательствам, принятым на международном уровне. Организация Объединенных Наций также могла бы помочь в обеспечении эффективного распространения информации об основанных на правах подходах, в том числе о техническом руководстве по проблеме материнской смертности и заболеваемости. Заявленные в представлении ЮНФПА подробные планы по распространению технического руководства являются обнадеживающим шагом в правильном направлении. </w:t>
      </w:r>
    </w:p>
    <w:p>
      <w:pPr>
        <w:pStyle w:val="SingleTxtGR"/>
        <w:rPr/>
      </w:pPr>
      <w:r>
        <w:rPr/>
        <w:t>62.</w:t>
        <w:tab/>
        <w:t xml:space="preserve">В связи с распространением руководства в будущем также необходимо подготовить вариант технического руководства на более доступном языке, с тем чтобы оно могло быть полезным для широкого спектра разнообразных заинтересованных сторон, участвующих в применении основанных на правах подходов. Такая работа помогла бы в усилении межсекторальной и междисциплинарной работы, которую необходимо проделать для применения основанного на правах подхода, о чем будет говориться ниже. </w:t>
      </w:r>
    </w:p>
    <w:p>
      <w:pPr>
        <w:pStyle w:val="H1GR"/>
        <w:rPr/>
      </w:pPr>
      <w:r>
        <w:rPr/>
        <w:tab/>
        <w:t>С.</w:t>
        <w:tab/>
        <w:t>Многосторонние процессы и координация</w:t>
      </w:r>
    </w:p>
    <w:p>
      <w:pPr>
        <w:pStyle w:val="SingleTxtGR"/>
        <w:rPr/>
      </w:pPr>
      <w:r>
        <w:rPr/>
        <w:t>63.</w:t>
        <w:tab/>
        <w:t>Применение основанного на правах подхода по своей природе связано с многосторонними процессами. Во многих областях развития, включая сектор здравоохранения, проводимая работа носит фрагментарный характер, при котором уделяется крайне мало внимания важности обеспечения межсекторальных и междисциплинарных взаимосвязей. Основанный на правах подход представляет собой целостный подход, основой которого является межсекторальное и междисциплинарное сотрудничество. Вместе с тем из полученной информации следует, что одной из проблем является противоречие между усилиями по обеспечению всеобъемлющего подхода, обусловленного правозащитными задачами, и современной реальностью, существующей там, где применение вертикальных подходов приводит к разделению различных областей, относящихся к сексуальному и репродуктивному здоровью (например, оказание услуг контрацепции зачастую финансируется отдельно от охраны материнского и детского здоровья, либо финансирование поступает на цели лечения некоторых патологий, в частности ВИЧ/СПИДа, но не выделяется на решение более широких проблем здравоохранения).</w:t>
      </w:r>
    </w:p>
    <w:p>
      <w:pPr>
        <w:pStyle w:val="SingleTxtGR"/>
        <w:rPr/>
      </w:pPr>
      <w:r>
        <w:rPr/>
        <w:t>64.</w:t>
        <w:tab/>
        <w:t xml:space="preserve">Координация между различными заинтересованными сторонами имеет крайне важное значение уже на ранних этапах планирования и практического применения. Важно, чтобы применение правозащитных подходов не приводило к параллелизму в работе, а оказывало эффективное воздействие на порядок разработки, осуществления и оценки принимаемой политики. Эффективное инициирование и поддержка многостороннего процесса предполагает наличие политической воли, поскольку чаще всего наибольших успехов добивается тот, кто лично заинтересован в достижении целей процесса. </w:t>
      </w:r>
    </w:p>
    <w:p>
      <w:pPr>
        <w:pStyle w:val="H1GR"/>
        <w:rPr/>
      </w:pPr>
      <w:r>
        <w:rPr/>
        <w:tab/>
        <w:t>D.</w:t>
        <w:tab/>
        <w:t>Пропагандистская деятельность и развитие потенциала</w:t>
      </w:r>
    </w:p>
    <w:p>
      <w:pPr>
        <w:pStyle w:val="SingleTxtGR"/>
        <w:rPr/>
      </w:pPr>
      <w:r>
        <w:rPr/>
        <w:t>65.</w:t>
        <w:tab/>
        <w:t>Более глубокое понимание основанных на правах подходов в аспекте их применения к охране материнского здоровья обусловливает необходимость в дальнейшем наращивании потенциала для решения вопроса о том, каким образом следует обеспечивать практическую реализацию основанного на правах подхода. Во многих случаях уже проводится позитивная правозащитная политика, но для реализации этой политики необходимо глубже понять тот факт, что осуществление прав человека предполагает не сохранение сложившегося положения дел, а инициирование процесса расширения возможностей и отстаивания своих прав. Привитие таких знаний критической массе разработчиков политики, практических работников и правозащитников и развитие у них соответствующего потенциала помогут в осуществлении перехода от правозащитной теории к формированию культуры прав человека и подотчетности. В настоящее время уже прилагаются определенные усилия по разработке этой руководящей установки, но необходимы дополнительные усилия для обеспечения того, чтобы она была доступной для тех, кто будет использовать ее, и применялась ими на практике.</w:t>
      </w:r>
    </w:p>
    <w:p>
      <w:pPr>
        <w:pStyle w:val="SingleTxtGR"/>
        <w:rPr/>
      </w:pPr>
      <w:r>
        <w:rPr/>
        <w:t>66.</w:t>
        <w:tab/>
        <w:t xml:space="preserve">Сторонам, выступающим за осуществление основанных на правах подходов, необходима дополнительная поддержка, с тем чтобы они могли доказательно отстаивать и обосновывать этот подход. Правозащитный подход опирается на обязательства, принятые на себя государствами в области прав человека. В дополнение к этим правовым обязательствам в пользу осуществления основанных на правах подходов существуют весомые доводы медицинского, экономического и социального плана, которые могли бы оказаться убедительными при проведении дискуссий с различными заинтересованными сторонами. Обеспечение документального подтверждения и широкой доступности для пропагандистов таких аргументов в поддержку преимуществ основанных на правах подходов для здравоохранения, экономики и социальной сферы имеет ключевое значение для дальнейшего распространения таких подходов. </w:t>
      </w:r>
    </w:p>
    <w:p>
      <w:pPr>
        <w:pStyle w:val="SingleTxtGR"/>
        <w:rPr/>
      </w:pPr>
      <w:r>
        <w:rPr/>
        <w:t>67.</w:t>
        <w:tab/>
        <w:t xml:space="preserve">Задача по наращиванию потенциала также связана с необходимостью создать условия, благоприятствующие правообладателям в отстаивании своих прав. Во многих случаях люди не осведомлены о своих правах и льготах и по этой причине не добиваются их соблюдения. Вероятность соблюдения, защиты и соблюдения прав выше там, где сформирована культура подотчетности, которая в огромной степени зависит от проявления гражданской позиции и информированности о правах. Необходимо провести дополнительную работу по обеспечению полной осведомленности населения о своих правах человека и способах их отстаивания. </w:t>
      </w:r>
    </w:p>
    <w:p>
      <w:pPr>
        <w:pStyle w:val="HChGR"/>
        <w:rPr/>
      </w:pPr>
      <w:r>
        <w:rPr/>
        <w:tab/>
        <w:t>V.</w:t>
        <w:tab/>
        <w:t>Рекомендации</w:t>
      </w:r>
    </w:p>
    <w:p>
      <w:pPr>
        <w:pStyle w:val="SingleTxtGR"/>
        <w:rPr/>
      </w:pPr>
      <w:r>
        <w:rPr/>
        <w:t>68.</w:t>
        <w:tab/>
      </w:r>
      <w:r>
        <w:rPr>
          <w:b/>
        </w:rPr>
        <w:t>Верховный комиссар отмечает, что требуется дополнительное время для оценки эффекта от использования технического руководства и понимания того, каким образом можно оказать более эффективную поддержку усилиям по применению основанных на правах подходов к охране материнского здоровья. В этой связи Верховный комиссар рекомендует Совету и впредь заниматься рассмотрением этого важного вопроса и продолжить изучение информации о практическом использовании технического руководства, с тем чтобы добиться более глубокого понимания вопросов, связанных с конкретной реализацией прав человека.</w:t>
      </w:r>
    </w:p>
    <w:p>
      <w:pPr>
        <w:pStyle w:val="SingleTxtGR"/>
        <w:rPr/>
      </w:pPr>
      <w:r>
        <w:rPr/>
        <w:t>69.</w:t>
        <w:tab/>
      </w:r>
      <w:r>
        <w:rPr>
          <w:b/>
        </w:rPr>
        <w:t>Государствам и другим заинтересованным сторонам с учетом их возможностей предлагаются следующие рекомендации:</w:t>
      </w:r>
    </w:p>
    <w:p>
      <w:pPr>
        <w:pStyle w:val="SingleTxtGR"/>
        <w:rPr/>
      </w:pPr>
      <w:r>
        <w:rPr>
          <w:b/>
        </w:rPr>
        <w:tab/>
        <w:t>а)</w:t>
        <w:tab/>
        <w:t>осуществлять широкое распространение технического руководства, в том числе путем обеспечения его распространения среди профильных министерств и других организаций, работающих в области сексуального и репродуктивного здоровья и защиты соответствующих прав. Кроме того, заинтересованным сторонам следует изучить дополнительные возможности для обеспечения наличия технического руководства в более доступных форматах;</w:t>
      </w:r>
    </w:p>
    <w:p>
      <w:pPr>
        <w:pStyle w:val="SingleTxtGR"/>
        <w:rPr/>
      </w:pPr>
      <w:r>
        <w:rPr>
          <w:b/>
        </w:rPr>
        <w:tab/>
        <w:t>b)</w:t>
        <w:tab/>
        <w:t>заниматься организацией информационных сессий, веб-семинаров и других совещаний для обсуждения вопроса о том, как техническое руководство может использоваться на национальном уровне и каким образом можно добиться более глубокого понимания основанных на правах подходов;</w:t>
      </w:r>
    </w:p>
    <w:p>
      <w:pPr>
        <w:pStyle w:val="SingleTxtGR"/>
        <w:rPr/>
      </w:pPr>
      <w:r>
        <w:rPr>
          <w:b/>
        </w:rPr>
        <w:tab/>
        <w:t>с)</w:t>
        <w:tab/>
        <w:t>выявлять возможности для практического использования технического руководства и оказывать поддержку его практическому использованию в рамках национальных процессов, включая законодательную реформу, обзоры законодательной политики, РПООНПР, процессы мониторинга и оценки, а также процессы, направленные на усиление подотчетности;</w:t>
      </w:r>
    </w:p>
    <w:p>
      <w:pPr>
        <w:pStyle w:val="SingleTxtGR"/>
        <w:rPr/>
      </w:pPr>
      <w:r>
        <w:rPr>
          <w:b/>
        </w:rPr>
        <w:tab/>
        <w:t>d)</w:t>
        <w:tab/>
        <w:t>создавать и поддерживать многосторонние группы для обсуждения вопроса о применении основанного на правах подхода к охране материнского здоровья и сексуального или репродуктивного здоровья в более широком контексте, а также определения приоритетных областей действий;</w:t>
      </w:r>
    </w:p>
    <w:p>
      <w:pPr>
        <w:pStyle w:val="SingleTxtGR"/>
        <w:rPr/>
      </w:pPr>
      <w:r>
        <w:rPr>
          <w:b/>
        </w:rPr>
        <w:tab/>
        <w:t>е)</w:t>
        <w:tab/>
        <w:t>обеспечить координацию межсекторальных и междисциплинарных процессов в целях обеспечения всеобъемлющего подхода к сексуальному и репродуктивному здоровью и соответствующим правам, включая охрану материнского здоровья в соответствии с требованиями правозащитного подхода;</w:t>
      </w:r>
    </w:p>
    <w:p>
      <w:pPr>
        <w:pStyle w:val="SingleTxtGR"/>
        <w:rPr/>
      </w:pPr>
      <w:r>
        <w:rPr>
          <w:b/>
        </w:rPr>
        <w:tab/>
        <w:t>f)</w:t>
        <w:tab/>
        <w:t>заниматься вопросами наращивания потенциала различных заинтересованных сторон (включая разработчиков политики, законодателей, национальные правозащитные учреждения и поставщиков услуг) в целях оказания поддержки усилиям по применению основанных на правах подходов к охране сексуального и репродуктивного здоровья;</w:t>
      </w:r>
    </w:p>
    <w:p>
      <w:pPr>
        <w:pStyle w:val="SingleTxtGR"/>
        <w:rPr/>
      </w:pPr>
      <w:r>
        <w:rPr>
          <w:b/>
        </w:rPr>
        <w:tab/>
        <w:t>g)</w:t>
        <w:tab/>
        <w:t>оказывать поддержку усилиям по представлению технического руководства в форматах, являющихся более доступными для широкого круга разнообразных групп заинтересованных сторон;</w:t>
      </w:r>
    </w:p>
    <w:p>
      <w:pPr>
        <w:pStyle w:val="SingleTxtGR"/>
        <w:rPr/>
      </w:pPr>
      <w:r>
        <w:rPr>
          <w:b/>
        </w:rPr>
        <w:tab/>
        <w:t>h)</w:t>
        <w:tab/>
        <w:t>проводить работу по наращиванию потенциала в интересах правообладателей, с тем чтобы создать для них условия, благоприятствующие отстаиванию ими своих прав, и вносить вклад в формирование культуры подотчетности в области охраны сексуального и репродуктивного здоровья и соблюдения соответствующих прав;</w:t>
        <w:tab/>
      </w:r>
    </w:p>
    <w:p>
      <w:pPr>
        <w:pStyle w:val="SingleTxtGR"/>
        <w:rPr/>
      </w:pPr>
      <w:r>
        <w:rPr>
          <w:b/>
        </w:rPr>
        <w:tab/>
        <w:t>i)</w:t>
        <w:tab/>
        <w:t>в случае, когда в программах и других инициативах уже применяется основанный на правах подход к охране материнского здоровья, рассмотреть вопрос об использовании технического руководства в качестве инструмента оценки для определения полноты охвата такого подхода;</w:t>
      </w:r>
    </w:p>
    <w:p>
      <w:pPr>
        <w:pStyle w:val="SingleTxtGR"/>
        <w:rPr/>
      </w:pPr>
      <w:r>
        <w:rPr>
          <w:b/>
        </w:rPr>
        <w:tab/>
        <w:t>j)</w:t>
        <w:tab/>
        <w:t>документировать проблемы, связанные с практическим применением основанных на правах подходов в целях подготовки руководящих указаний и рекомендаций для эффективного реагирования на такие проблемы в будущем;</w:t>
      </w:r>
    </w:p>
    <w:p>
      <w:pPr>
        <w:pStyle w:val="SingleTxtGR"/>
        <w:rPr/>
      </w:pPr>
      <w:r>
        <w:rPr>
          <w:b/>
        </w:rPr>
        <w:tab/>
        <w:t>k)</w:t>
        <w:tab/>
        <w:t>отвести правам человека, включая сексуальное и репродуктивное здоровье и соответствующие права, центральное место в повестке дня в области развития на период после 2015 года в целях обеспечения соответствия политики правозащитным обязательствам.</w:t>
      </w:r>
    </w:p>
    <w:p>
      <w:pPr>
        <w:pStyle w:val="Normal"/>
        <w:spacing w:before="240" w:after="0"/>
        <w:jc w:val="center"/>
        <w:rPr>
          <w:u w:val="single"/>
        </w:rPr>
      </w:pPr>
      <w:r>
        <w:rPr>
          <w:u w:val="single"/>
        </w:rPr>
        <w:tab/>
        <w:tab/>
        <w:tab/>
      </w:r>
    </w:p>
    <w:p>
      <w:pPr>
        <w:pStyle w:val="SingleTxtGR"/>
        <w:spacing w:before="0" w:after="120"/>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lang w:val="en-US"/>
      </w:rPr>
      <w:tab/>
      <w:t>GE.14-068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4-06811</w:t>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83"/>
      <w:gridCol w:w="4651"/>
      <w:gridCol w:w="1221"/>
    </w:tblGrid>
    <w:tr>
      <w:trPr>
        <w:trHeight w:val="438" w:hRule="atLeast"/>
      </w:trPr>
      <w:tc>
        <w:tcPr>
          <w:tcW w:w="3983" w:type="dxa"/>
          <w:tcBorders/>
          <w:vAlign w:val="bottom"/>
        </w:tcPr>
        <w:p>
          <w:pPr>
            <w:pStyle w:val="Normal"/>
            <w:rPr>
              <w:lang w:val="en-US"/>
            </w:rPr>
          </w:pPr>
          <w:r>
            <w:rPr>
              <w:lang w:val="en-US"/>
            </w:rPr>
            <w:t>GE.14-06811   (R)  090914  100914</w:t>
          </w:r>
        </w:p>
      </w:tc>
      <w:tc>
        <w:tcPr>
          <w:tcW w:w="4651"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83" w:type="dxa"/>
          <w:tcBorders/>
          <w:vAlign w:val="bottom"/>
        </w:tcPr>
        <w:p>
          <w:pPr>
            <w:pStyle w:val="Normal"/>
            <w:spacing w:before="0" w:after="40"/>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t></w:t>
          </w:r>
        </w:p>
      </w:tc>
      <w:tc>
        <w:tcPr>
          <w:tcW w:w="4651" w:type="dxa"/>
          <w:vMerge w:val="continue"/>
          <w:tcBorders/>
          <w:vAlign w:val="bottom"/>
        </w:tcPr>
        <w:p>
          <w:pPr>
            <w:pStyle w:val="Normal"/>
            <w:snapToGrid w:val="false"/>
            <w:rPr>
              <w:rFonts w:ascii="C39T30Lfz;Symbol" w:hAnsi="C39T30Lfz;Symbol" w:cs="C39T30Lfz;Symbol"/>
              <w:spacing w:val="0"/>
              <w:w w:val="100"/>
              <w:kern w:val="0"/>
              <w:sz w:val="56"/>
              <w:szCs w:val="56"/>
              <w:lang w:val="en-US" w:eastAsia="ru-RU"/>
            </w:rPr>
          </w:pPr>
          <w:r>
            <w:rPr>
              <w:rFonts w:cs="C39T30Lfz;Symbol" w:ascii="C39T30Lfz;Symbol" w:hAnsi="C39T30Lfz;Symbol"/>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r>
      <w:r>
        <w:rPr>
          <w:rStyle w:val="FootnoteCharacters"/>
        </w:rPr>
        <w:t>?</w:t>
      </w:r>
      <w:r>
        <w:rPr>
          <w:lang w:val="ru-RU"/>
        </w:rPr>
        <w:tab/>
        <w:t>Представления были получены от Аргентины, Гватемалы, Германии, Колумбии, Кубы, Ливана, Мексики, Республики Молдова, Сербии, Словакии, Швейцарии и Эстонии, а</w:t>
      </w:r>
      <w:r>
        <w:rPr>
          <w:lang w:val="en-US"/>
        </w:rPr>
        <w:t> </w:t>
      </w:r>
      <w:r>
        <w:rPr>
          <w:lang w:val="ru-RU"/>
        </w:rPr>
        <w:t>также от Фонда Организации Объединенных Наций в области народонаселения (ЮНФПА), Центра за репродуктивные права, Информационной группы по вопросам свободы репродуктивного выбора (ИГРВ, Мексика), Международного бюджетного партнерства, Международной инициативы по вопросам материнской смертности и</w:t>
      </w:r>
      <w:r>
        <w:rPr>
          <w:lang w:val="en-US"/>
        </w:rPr>
        <w:t> </w:t>
      </w:r>
      <w:r>
        <w:rPr>
          <w:lang w:val="ru-RU"/>
        </w:rPr>
        <w:t>прав человека и Международной программы содействия осуществлению проектов (МПСП).</w:t>
      </w:r>
    </w:p>
  </w:footnote>
  <w:footnote w:id="3">
    <w:p>
      <w:pPr>
        <w:pStyle w:val="Footnote"/>
        <w:rPr/>
      </w:pPr>
      <w:r>
        <w:rPr>
          <w:rStyle w:val="FootnoteCharacters"/>
        </w:rPr>
        <w:footnoteRef/>
      </w:r>
      <w:r>
        <w:rPr>
          <w:lang w:val="ru-RU"/>
        </w:rPr>
        <w:tab/>
      </w:r>
      <w:r>
        <w:rPr>
          <w:rStyle w:val="FootnoteCharacters"/>
        </w:rPr>
        <w:t>?</w:t>
      </w:r>
      <w:r>
        <w:rPr>
          <w:lang w:val="ru-RU"/>
        </w:rPr>
        <w:tab/>
        <w:t xml:space="preserve">К числу первых двух докладов относятся документы </w:t>
      </w:r>
      <w:r>
        <w:rPr>
          <w:lang w:val="en-US"/>
        </w:rPr>
        <w:t>A</w:t>
      </w:r>
      <w:r>
        <w:rPr>
          <w:lang w:val="ru-RU"/>
        </w:rPr>
        <w:t>/</w:t>
      </w:r>
      <w:r>
        <w:rPr>
          <w:lang w:val="en-US"/>
        </w:rPr>
        <w:t>HRC</w:t>
      </w:r>
      <w:r>
        <w:rPr>
          <w:lang w:val="ru-RU"/>
        </w:rPr>
        <w:t xml:space="preserve">/14/39 и </w:t>
      </w:r>
      <w:r>
        <w:rPr>
          <w:lang w:val="en-US"/>
        </w:rPr>
        <w:t>A</w:t>
      </w:r>
      <w:r>
        <w:rPr>
          <w:lang w:val="ru-RU"/>
        </w:rPr>
        <w:t>/</w:t>
      </w:r>
      <w:r>
        <w:rPr>
          <w:lang w:val="en-US"/>
        </w:rPr>
        <w:t>HRC</w:t>
      </w:r>
      <w:r>
        <w:rPr>
          <w:lang w:val="ru-RU"/>
        </w:rPr>
        <w:t>/18/27.</w:t>
      </w:r>
    </w:p>
  </w:footnote>
  <w:footnote w:id="4">
    <w:p>
      <w:pPr>
        <w:pStyle w:val="Footnote"/>
        <w:rPr/>
      </w:pPr>
      <w:r>
        <w:rPr>
          <w:rStyle w:val="FootnoteCharacters"/>
        </w:rPr>
        <w:footnoteRef/>
      </w:r>
      <w:r>
        <w:rPr/>
        <w:tab/>
      </w:r>
      <w:r>
        <w:rPr>
          <w:rStyle w:val="FootnoteCharacters"/>
        </w:rPr>
        <w:t>?</w:t>
      </w:r>
      <w:r>
        <w:rPr/>
        <w:tab/>
      </w:r>
      <w:r>
        <w:rPr>
          <w:i/>
          <w:iCs/>
        </w:rPr>
        <w:t>A New Global Partnership: Eradicate Poverty and Transform Economies through Sustainable Development</w:t>
      </w:r>
      <w:r>
        <w:rPr/>
        <w:t xml:space="preserve">, </w:t>
      </w:r>
      <w:r>
        <w:rPr>
          <w:lang w:val="ru-RU"/>
        </w:rPr>
        <w:t>стр</w:t>
      </w:r>
      <w:r>
        <w:rPr>
          <w:lang w:val="en-US"/>
        </w:rPr>
        <w:t xml:space="preserve">. </w:t>
      </w:r>
      <w:r>
        <w:rPr/>
        <w:t>39</w:t>
      </w:r>
      <w:r>
        <w:rPr>
          <w:lang w:val="en-US"/>
        </w:rPr>
        <w:t xml:space="preserve"> </w:t>
      </w:r>
      <w:r>
        <w:rPr>
          <w:lang w:val="ru-RU"/>
        </w:rPr>
        <w:t>английского</w:t>
      </w:r>
      <w:r>
        <w:rPr>
          <w:lang w:val="en-US"/>
        </w:rPr>
        <w:t xml:space="preserve"> </w:t>
      </w:r>
      <w:r>
        <w:rPr>
          <w:lang w:val="ru-RU"/>
        </w:rPr>
        <w:t>текста</w:t>
      </w:r>
      <w:r>
        <w:rPr/>
        <w:t>.</w:t>
      </w:r>
    </w:p>
  </w:footnote>
  <w:footnote w:id="5">
    <w:p>
      <w:pPr>
        <w:pStyle w:val="Footnote"/>
        <w:rPr/>
      </w:pPr>
      <w:r>
        <w:rPr>
          <w:rStyle w:val="FootnoteCharacters"/>
        </w:rPr>
        <w:footnoteRef/>
      </w:r>
      <w:r>
        <w:rPr/>
        <w:tab/>
      </w:r>
      <w:r>
        <w:rPr>
          <w:rStyle w:val="FootnoteCharacters"/>
        </w:rPr>
        <w:t>?</w:t>
      </w:r>
      <w:r>
        <w:rPr/>
        <w:tab/>
      </w:r>
      <w:r>
        <w:rPr>
          <w:lang w:val="en-US"/>
        </w:rPr>
        <w:t xml:space="preserve">Navanethem Pillay, “Maternal mortality and morbidity: a human rights imperative”, </w:t>
      </w:r>
      <w:r>
        <w:rPr>
          <w:i/>
          <w:lang w:val="en-US"/>
        </w:rPr>
        <w:t>The Lancet</w:t>
      </w:r>
      <w:r>
        <w:rPr>
          <w:lang w:val="en-US"/>
        </w:rPr>
        <w:t>, vol. 381, issue 9873 (April 2013), pp. 1159 and 1160.</w:t>
      </w:r>
    </w:p>
  </w:footnote>
  <w:footnote w:id="6">
    <w:p>
      <w:pPr>
        <w:pStyle w:val="Footnote"/>
        <w:rPr/>
      </w:pPr>
      <w:r>
        <w:rPr>
          <w:rStyle w:val="FootnoteCharacters"/>
        </w:rPr>
        <w:footnoteRef/>
      </w:r>
      <w:r>
        <w:rPr/>
        <w:tab/>
      </w:r>
      <w:r>
        <w:rPr>
          <w:rStyle w:val="FootnoteCharacters"/>
        </w:rPr>
        <w:t>?</w:t>
      </w:r>
      <w:r>
        <w:rPr/>
        <w:tab/>
        <w:t xml:space="preserve">Alicia Yamin, “Applying human rights to maternal health: UN technical guidance on rights-based approaches”, </w:t>
      </w:r>
      <w:r>
        <w:rPr>
          <w:i/>
          <w:iCs/>
        </w:rPr>
        <w:t>International Journal of Gynaecology and Obstetrics</w:t>
      </w:r>
      <w:r>
        <w:rPr/>
        <w:t>, vol. 121, issue 2 (May 2013),</w:t>
      </w:r>
      <w:r>
        <w:rPr>
          <w:lang w:val="en-US"/>
        </w:rPr>
        <w:t xml:space="preserve"> </w:t>
      </w:r>
      <w:r>
        <w:rPr/>
        <w:t>pp. 190–193.</w:t>
      </w:r>
    </w:p>
  </w:footnote>
  <w:footnote w:id="7">
    <w:p>
      <w:pPr>
        <w:pStyle w:val="Footnote"/>
        <w:rPr/>
      </w:pPr>
      <w:r>
        <w:rPr>
          <w:rStyle w:val="FootnoteCharacters"/>
        </w:rPr>
        <w:footnoteRef/>
      </w:r>
      <w:r>
        <w:rPr/>
        <w:tab/>
      </w:r>
      <w:r>
        <w:rPr>
          <w:rStyle w:val="FootnoteCharacters"/>
        </w:rPr>
        <w:t>?</w:t>
      </w:r>
      <w:r>
        <w:rPr/>
        <w:tab/>
      </w:r>
      <w:r>
        <w:rPr>
          <w:szCs w:val="18"/>
          <w:lang w:val="en-US"/>
        </w:rPr>
        <w:t>Independent Expert Review Group on Accountability for Women’s and Children’s Health</w:t>
      </w:r>
      <w:r>
        <w:rPr>
          <w:szCs w:val="18"/>
          <w:vertAlign w:val="superscript"/>
          <w:lang w:val="en-US"/>
        </w:rPr>
        <w:t>,</w:t>
      </w:r>
      <w:r>
        <w:rPr>
          <w:szCs w:val="18"/>
          <w:lang w:val="en-US"/>
        </w:rPr>
        <w:br/>
      </w:r>
      <w:r>
        <w:rPr>
          <w:i/>
          <w:szCs w:val="18"/>
          <w:lang w:val="en-US"/>
        </w:rPr>
        <w:t>Every Woman, Every Child: From Commitments to Action</w:t>
      </w:r>
      <w:r>
        <w:rPr>
          <w:szCs w:val="18"/>
          <w:lang w:val="en-US"/>
        </w:rPr>
        <w:t xml:space="preserve"> (2012), p. 45.</w:t>
      </w:r>
    </w:p>
  </w:footnote>
  <w:footnote w:id="8">
    <w:p>
      <w:pPr>
        <w:pStyle w:val="Footnote"/>
        <w:rPr/>
      </w:pPr>
      <w:r>
        <w:rPr>
          <w:rStyle w:val="FootnoteCharacters"/>
        </w:rPr>
        <w:footnoteRef/>
      </w:r>
      <w:r>
        <w:rPr/>
        <w:tab/>
      </w:r>
      <w:r>
        <w:rPr>
          <w:rStyle w:val="FootnoteCharacters"/>
        </w:rPr>
        <w:t>?</w:t>
      </w:r>
      <w:r>
        <w:rPr/>
        <w:tab/>
      </w:r>
      <w:r>
        <w:rPr>
          <w:lang w:val="en-US"/>
        </w:rPr>
        <w:t>Independent Expert Review Group on Accountability for Women’s and Children’s Health,</w:t>
        <w:br/>
      </w:r>
      <w:r>
        <w:rPr>
          <w:i/>
          <w:lang w:val="en-US"/>
        </w:rPr>
        <w:t>Every Woman, Every Child: Strengthening Equity and Dignity through Health</w:t>
      </w:r>
      <w:r>
        <w:rPr>
          <w:lang w:val="en-US"/>
        </w:rPr>
        <w:t xml:space="preserve"> (2013), p. 57.</w:t>
      </w:r>
    </w:p>
  </w:footnote>
  <w:footnote w:id="9">
    <w:p>
      <w:pPr>
        <w:pStyle w:val="Footnote"/>
        <w:rPr/>
      </w:pPr>
      <w:r>
        <w:rPr>
          <w:rStyle w:val="FootnoteCharacters"/>
        </w:rPr>
        <w:footnoteRef/>
      </w:r>
      <w:r>
        <w:rPr/>
        <w:tab/>
      </w:r>
      <w:r>
        <w:rPr>
          <w:rStyle w:val="FootnoteCharacters"/>
        </w:rPr>
        <w:t>?</w:t>
      </w:r>
      <w:r>
        <w:rPr/>
        <w:tab/>
      </w:r>
      <w:r>
        <w:rPr>
          <w:rStyle w:val="FootnoteCharacters"/>
          <w:position w:val="0"/>
          <w:sz w:val="18"/>
          <w:vertAlign w:val="baseline"/>
        </w:rPr>
        <w:t xml:space="preserve">Jashodhara Dasgupta, </w:t>
      </w:r>
      <w:r>
        <w:rPr/>
        <w:t>“</w:t>
      </w:r>
      <w:r>
        <w:rPr>
          <w:rStyle w:val="FootnoteCharacters"/>
          <w:position w:val="0"/>
          <w:sz w:val="18"/>
          <w:vertAlign w:val="baseline"/>
        </w:rPr>
        <w:t xml:space="preserve">Maternal </w:t>
      </w:r>
      <w:r>
        <w:rPr/>
        <w:t>h</w:t>
      </w:r>
      <w:r>
        <w:rPr>
          <w:rStyle w:val="FootnoteCharacters"/>
          <w:position w:val="0"/>
          <w:sz w:val="18"/>
          <w:vertAlign w:val="baseline"/>
        </w:rPr>
        <w:t xml:space="preserve">ealth: </w:t>
      </w:r>
      <w:r>
        <w:rPr/>
        <w:t>p</w:t>
      </w:r>
      <w:r>
        <w:rPr>
          <w:rStyle w:val="FootnoteCharacters"/>
          <w:position w:val="0"/>
          <w:sz w:val="18"/>
          <w:vertAlign w:val="baseline"/>
        </w:rPr>
        <w:t xml:space="preserve">romotion and </w:t>
      </w:r>
      <w:r>
        <w:rPr/>
        <w:t>p</w:t>
      </w:r>
      <w:r>
        <w:rPr>
          <w:rStyle w:val="FootnoteCharacters"/>
          <w:position w:val="0"/>
          <w:sz w:val="18"/>
          <w:vertAlign w:val="baseline"/>
        </w:rPr>
        <w:t xml:space="preserve">rotection of </w:t>
      </w:r>
      <w:r>
        <w:rPr/>
        <w:t>h</w:t>
      </w:r>
      <w:r>
        <w:rPr>
          <w:rStyle w:val="FootnoteCharacters"/>
          <w:position w:val="0"/>
          <w:sz w:val="18"/>
          <w:vertAlign w:val="baseline"/>
        </w:rPr>
        <w:t xml:space="preserve">uman </w:t>
      </w:r>
      <w:r>
        <w:rPr/>
        <w:t>r</w:t>
      </w:r>
      <w:r>
        <w:rPr>
          <w:rStyle w:val="FootnoteCharacters"/>
          <w:position w:val="0"/>
          <w:sz w:val="18"/>
          <w:vertAlign w:val="baseline"/>
        </w:rPr>
        <w:t xml:space="preserve">ights of </w:t>
      </w:r>
      <w:r>
        <w:rPr/>
        <w:t>w</w:t>
      </w:r>
      <w:r>
        <w:rPr>
          <w:rStyle w:val="FootnoteCharacters"/>
          <w:position w:val="0"/>
          <w:sz w:val="18"/>
          <w:vertAlign w:val="baseline"/>
        </w:rPr>
        <w:t xml:space="preserve">omen”, </w:t>
      </w:r>
      <w:r>
        <w:rPr>
          <w:rStyle w:val="FootnoteCharacters"/>
          <w:i/>
          <w:position w:val="0"/>
          <w:sz w:val="18"/>
          <w:vertAlign w:val="baseline"/>
        </w:rPr>
        <w:t>Journal of the National Human Rights Commission</w:t>
      </w:r>
      <w:r>
        <w:rPr>
          <w:i/>
        </w:rPr>
        <w:t xml:space="preserve">, </w:t>
      </w:r>
      <w:r>
        <w:rPr>
          <w:rStyle w:val="FootnoteCharacters"/>
          <w:i/>
          <w:position w:val="0"/>
          <w:sz w:val="18"/>
          <w:vertAlign w:val="baseline"/>
        </w:rPr>
        <w:t>India</w:t>
      </w:r>
      <w:r>
        <w:rPr>
          <w:rStyle w:val="FootnoteCharacters"/>
          <w:position w:val="0"/>
          <w:sz w:val="18"/>
          <w:vertAlign w:val="baseline"/>
        </w:rPr>
        <w:t>, vol</w:t>
      </w:r>
      <w:r>
        <w:rPr/>
        <w:t>.</w:t>
      </w:r>
      <w:r>
        <w:rPr>
          <w:rStyle w:val="FootnoteCharacters"/>
          <w:position w:val="0"/>
          <w:sz w:val="18"/>
          <w:vertAlign w:val="baseline"/>
        </w:rPr>
        <w:t xml:space="preserve"> 12 (2013).</w:t>
      </w:r>
    </w:p>
  </w:footnote>
  <w:footnote w:id="10">
    <w:p>
      <w:pPr>
        <w:pStyle w:val="Footnote"/>
        <w:rPr/>
      </w:pPr>
      <w:r>
        <w:rPr>
          <w:rStyle w:val="FootnoteCharacters"/>
        </w:rPr>
        <w:footnoteRef/>
      </w:r>
      <w:r>
        <w:rPr/>
        <w:tab/>
      </w:r>
      <w:r>
        <w:rPr>
          <w:rStyle w:val="FootnoteCharacters"/>
        </w:rPr>
        <w:t>?</w:t>
      </w:r>
      <w:r>
        <w:rPr>
          <w:lang w:val="ru-RU"/>
        </w:rPr>
        <w:tab/>
        <w:t xml:space="preserve">Представлен Генеральным секретарем Организации Объединенных Наций и Исполнительным директором ЮНФПА 12 февраля 2014 года. </w:t>
      </w:r>
    </w:p>
  </w:footnote>
  <w:footnote w:id="11">
    <w:p>
      <w:pPr>
        <w:pStyle w:val="Footnote"/>
        <w:rPr/>
      </w:pPr>
      <w:r>
        <w:rPr>
          <w:rStyle w:val="FootnoteCharacters"/>
        </w:rPr>
        <w:footnoteRef/>
      </w:r>
      <w:r>
        <w:rPr>
          <w:lang w:val="ru-RU"/>
        </w:rPr>
        <w:tab/>
      </w:r>
      <w:r>
        <w:rPr>
          <w:rStyle w:val="FootnoteCharacters"/>
        </w:rPr>
        <w:t>?</w:t>
      </w:r>
      <w:r>
        <w:rPr/>
        <w:tab/>
      </w:r>
      <w:r>
        <w:rPr>
          <w:lang w:val="ru-RU"/>
        </w:rPr>
        <w:t>См</w:t>
      </w:r>
      <w:r>
        <w:rPr>
          <w:lang w:val="en-US"/>
        </w:rPr>
        <w:t xml:space="preserve">., </w:t>
      </w:r>
      <w:r>
        <w:rPr>
          <w:lang w:val="ru-RU"/>
        </w:rPr>
        <w:t>например</w:t>
      </w:r>
      <w:r>
        <w:rPr>
          <w:lang w:val="en-US"/>
        </w:rPr>
        <w:t xml:space="preserve">, </w:t>
      </w:r>
      <w:r>
        <w:rPr>
          <w:rStyle w:val="FootnoteCharacters"/>
          <w:position w:val="0"/>
          <w:sz w:val="18"/>
          <w:vertAlign w:val="baseline"/>
        </w:rPr>
        <w:t xml:space="preserve">African Union </w:t>
      </w:r>
      <w:r>
        <w:rPr/>
        <w:t>p</w:t>
      </w:r>
      <w:r>
        <w:rPr>
          <w:rStyle w:val="FootnoteCharacters"/>
          <w:position w:val="0"/>
          <w:sz w:val="18"/>
          <w:vertAlign w:val="baseline"/>
        </w:rPr>
        <w:t xml:space="preserve">olicy </w:t>
      </w:r>
      <w:r>
        <w:rPr/>
        <w:t>b</w:t>
      </w:r>
      <w:r>
        <w:rPr>
          <w:rStyle w:val="FootnoteCharacters"/>
          <w:position w:val="0"/>
          <w:sz w:val="18"/>
          <w:vertAlign w:val="baseline"/>
        </w:rPr>
        <w:t>rief</w:t>
      </w:r>
      <w:r>
        <w:rPr/>
        <w:t>,</w:t>
      </w:r>
      <w:r>
        <w:rPr>
          <w:rStyle w:val="FootnoteCharacters"/>
          <w:position w:val="0"/>
          <w:sz w:val="18"/>
          <w:vertAlign w:val="baseline"/>
        </w:rPr>
        <w:t xml:space="preserve"> </w:t>
      </w:r>
      <w:r>
        <w:rPr/>
        <w:t>“</w:t>
      </w:r>
      <w:r>
        <w:rPr>
          <w:rStyle w:val="FootnoteCharacters"/>
          <w:position w:val="0"/>
          <w:sz w:val="18"/>
          <w:vertAlign w:val="baseline"/>
        </w:rPr>
        <w:t xml:space="preserve">Using </w:t>
      </w:r>
      <w:r>
        <w:rPr/>
        <w:t>h</w:t>
      </w:r>
      <w:r>
        <w:rPr>
          <w:rStyle w:val="FootnoteCharacters"/>
          <w:position w:val="0"/>
          <w:sz w:val="18"/>
          <w:vertAlign w:val="baseline"/>
        </w:rPr>
        <w:t xml:space="preserve">uman </w:t>
      </w:r>
      <w:r>
        <w:rPr/>
        <w:t>r</w:t>
      </w:r>
      <w:r>
        <w:rPr>
          <w:rStyle w:val="FootnoteCharacters"/>
          <w:position w:val="0"/>
          <w:sz w:val="18"/>
          <w:vertAlign w:val="baseline"/>
        </w:rPr>
        <w:t xml:space="preserve">ights to </w:t>
      </w:r>
      <w:r>
        <w:rPr/>
        <w:t>a</w:t>
      </w:r>
      <w:r>
        <w:rPr>
          <w:rStyle w:val="FootnoteCharacters"/>
          <w:position w:val="0"/>
          <w:sz w:val="18"/>
          <w:vertAlign w:val="baseline"/>
        </w:rPr>
        <w:t xml:space="preserve">dvance </w:t>
      </w:r>
      <w:r>
        <w:rPr/>
        <w:t>a</w:t>
      </w:r>
      <w:r>
        <w:rPr>
          <w:rStyle w:val="FootnoteCharacters"/>
          <w:position w:val="0"/>
          <w:sz w:val="18"/>
          <w:vertAlign w:val="baseline"/>
        </w:rPr>
        <w:t xml:space="preserve">ccountability for </w:t>
      </w:r>
      <w:r>
        <w:rPr/>
        <w:t>w</w:t>
      </w:r>
      <w:r>
        <w:rPr>
          <w:rStyle w:val="FootnoteCharacters"/>
          <w:position w:val="0"/>
          <w:sz w:val="18"/>
          <w:vertAlign w:val="baseline"/>
        </w:rPr>
        <w:t xml:space="preserve">omen and </w:t>
      </w:r>
      <w:r>
        <w:rPr/>
        <w:t>c</w:t>
      </w:r>
      <w:r>
        <w:rPr>
          <w:rStyle w:val="FootnoteCharacters"/>
          <w:position w:val="0"/>
          <w:sz w:val="18"/>
          <w:vertAlign w:val="baseline"/>
        </w:rPr>
        <w:t xml:space="preserve">hildren’s </w:t>
      </w:r>
      <w:r>
        <w:rPr/>
        <w:t>h</w:t>
      </w:r>
      <w:r>
        <w:rPr>
          <w:rStyle w:val="FootnoteCharacters"/>
          <w:position w:val="0"/>
          <w:sz w:val="18"/>
          <w:vertAlign w:val="baseline"/>
        </w:rPr>
        <w:t>ealth</w:t>
      </w:r>
      <w:r>
        <w:rPr/>
        <w:t>”,</w:t>
      </w:r>
      <w:r>
        <w:rPr>
          <w:rStyle w:val="FootnoteCharacters"/>
          <w:position w:val="0"/>
          <w:sz w:val="18"/>
          <w:vertAlign w:val="baseline"/>
        </w:rPr>
        <w:t xml:space="preserve"> August 2013</w:t>
      </w:r>
      <w:r>
        <w:rPr/>
        <w:t>.</w:t>
      </w:r>
      <w:r>
        <w:rPr>
          <w:rStyle w:val="FootnoteCharacters"/>
          <w:position w:val="0"/>
          <w:sz w:val="18"/>
          <w:vertAlign w:val="baseline"/>
        </w:rPr>
        <w:t xml:space="preserve"> </w:t>
      </w:r>
      <w:r>
        <w:rPr>
          <w:lang w:val="ru-RU"/>
        </w:rPr>
        <w:t>Можно</w:t>
      </w:r>
      <w:r>
        <w:rPr>
          <w:lang w:val="en-US"/>
        </w:rPr>
        <w:t xml:space="preserve"> </w:t>
      </w:r>
      <w:r>
        <w:rPr>
          <w:lang w:val="ru-RU"/>
        </w:rPr>
        <w:t>ознакомиться</w:t>
      </w:r>
      <w:r>
        <w:rPr>
          <w:lang w:val="en-US"/>
        </w:rPr>
        <w:t xml:space="preserve"> </w:t>
      </w:r>
      <w:r>
        <w:rPr>
          <w:lang w:val="ru-RU"/>
        </w:rPr>
        <w:t>по</w:t>
      </w:r>
      <w:r>
        <w:rPr>
          <w:lang w:val="en-US"/>
        </w:rPr>
        <w:t xml:space="preserve"> </w:t>
      </w:r>
      <w:r>
        <w:rPr>
          <w:lang w:val="ru-RU"/>
        </w:rPr>
        <w:t>адресу</w:t>
      </w:r>
      <w:r>
        <w:rPr>
          <w:lang w:val="en-US"/>
        </w:rPr>
        <w:t xml:space="preserve"> </w:t>
      </w:r>
      <w:hyperlink r:id="rId1">
        <w:r>
          <w:rPr>
            <w:rStyle w:val="InternetLink"/>
            <w:u w:val="none"/>
          </w:rPr>
          <w:t>http</w:t>
        </w:r>
        <w:r>
          <w:rPr>
            <w:rStyle w:val="InternetLink"/>
            <w:u w:val="none"/>
            <w:lang w:val="en-US"/>
          </w:rPr>
          <w:t>://</w:t>
        </w:r>
        <w:r>
          <w:rPr>
            <w:rStyle w:val="InternetLink"/>
            <w:u w:val="none"/>
          </w:rPr>
          <w:t>www</w:t>
        </w:r>
        <w:r>
          <w:rPr>
            <w:rStyle w:val="InternetLink"/>
            <w:u w:val="none"/>
            <w:lang w:val="en-US"/>
          </w:rPr>
          <w:t>.</w:t>
        </w:r>
        <w:r>
          <w:rPr>
            <w:rStyle w:val="InternetLink"/>
            <w:u w:val="none"/>
          </w:rPr>
          <w:t>who</w:t>
        </w:r>
        <w:r>
          <w:rPr>
            <w:rStyle w:val="InternetLink"/>
            <w:u w:val="none"/>
            <w:lang w:val="en-US"/>
          </w:rPr>
          <w:t>.</w:t>
        </w:r>
        <w:r>
          <w:rPr>
            <w:rStyle w:val="InternetLink"/>
            <w:u w:val="none"/>
          </w:rPr>
          <w:t>int</w:t>
        </w:r>
        <w:r>
          <w:rPr>
            <w:rStyle w:val="InternetLink"/>
            <w:u w:val="none"/>
            <w:lang w:val="en-US"/>
          </w:rPr>
          <w:t>/</w:t>
        </w:r>
        <w:r>
          <w:rPr>
            <w:rStyle w:val="InternetLink"/>
            <w:u w:val="none"/>
          </w:rPr>
          <w:t>pmnch</w:t>
        </w:r>
        <w:r>
          <w:rPr>
            <w:rStyle w:val="InternetLink"/>
            <w:u w:val="none"/>
            <w:lang w:val="en-US"/>
          </w:rPr>
          <w:t>/</w:t>
        </w:r>
        <w:r>
          <w:rPr>
            <w:rStyle w:val="InternetLink"/>
            <w:u w:val="none"/>
          </w:rPr>
          <w:t>media</w:t>
        </w:r>
        <w:r>
          <w:rPr>
            <w:rStyle w:val="InternetLink"/>
            <w:u w:val="none"/>
            <w:lang w:val="en-US"/>
          </w:rPr>
          <w:t>/</w:t>
        </w:r>
        <w:r>
          <w:rPr>
            <w:rStyle w:val="InternetLink"/>
            <w:u w:val="none"/>
          </w:rPr>
          <w:t>events</w:t>
        </w:r>
        <w:r>
          <w:rPr>
            <w:rStyle w:val="InternetLink"/>
            <w:u w:val="none"/>
            <w:lang w:val="en-US"/>
          </w:rPr>
          <w:t>/2013/</w:t>
        </w:r>
        <w:r>
          <w:rPr>
            <w:rStyle w:val="InternetLink"/>
            <w:u w:val="none"/>
          </w:rPr>
          <w:t>au</w:t>
        </w:r>
        <w:r>
          <w:rPr>
            <w:rStyle w:val="InternetLink"/>
            <w:u w:val="none"/>
            <w:lang w:val="en-US"/>
          </w:rPr>
          <w:t>_</w:t>
        </w:r>
        <w:r>
          <w:rPr>
            <w:rStyle w:val="InternetLink"/>
            <w:u w:val="none"/>
          </w:rPr>
          <w:t>policy</w:t>
        </w:r>
        <w:r>
          <w:rPr>
            <w:rStyle w:val="InternetLink"/>
            <w:u w:val="none"/>
            <w:lang w:val="en-US"/>
          </w:rPr>
          <w:t>_</w:t>
        </w:r>
        <w:r>
          <w:rPr>
            <w:rStyle w:val="InternetLink"/>
            <w:u w:val="none"/>
          </w:rPr>
          <w:t>brief</w:t>
        </w:r>
        <w:r>
          <w:rPr>
            <w:rStyle w:val="InternetLink"/>
            <w:u w:val="none"/>
            <w:lang w:val="en-US"/>
          </w:rPr>
          <w:t>_</w:t>
        </w:r>
        <w:r>
          <w:rPr>
            <w:rStyle w:val="InternetLink"/>
            <w:u w:val="none"/>
          </w:rPr>
          <w:t>human</w:t>
        </w:r>
        <w:r>
          <w:rPr>
            <w:rStyle w:val="InternetLink"/>
            <w:u w:val="none"/>
            <w:lang w:val="en-US"/>
          </w:rPr>
          <w:t>_</w:t>
        </w:r>
        <w:r>
          <w:rPr>
            <w:rStyle w:val="InternetLink"/>
            <w:u w:val="none"/>
          </w:rPr>
          <w:t>rights</w:t>
        </w:r>
        <w:r>
          <w:rPr>
            <w:rStyle w:val="InternetLink"/>
            <w:u w:val="none"/>
            <w:lang w:val="en-US"/>
          </w:rPr>
          <w:t>.</w:t>
        </w:r>
        <w:r>
          <w:rPr>
            <w:rStyle w:val="InternetLink"/>
            <w:u w:val="none"/>
          </w:rPr>
          <w:t>pdf</w:t>
        </w:r>
      </w:hyperlink>
      <w:r>
        <w:rPr>
          <w:rStyle w:val="FootnoteCharacters"/>
          <w:position w:val="0"/>
          <w:sz w:val="18"/>
          <w:vertAlign w:val="baseline"/>
          <w:lang w:val="en-US"/>
        </w:rPr>
        <w:t>;</w:t>
      </w:r>
      <w:r>
        <w:rPr>
          <w:lang w:val="en-US"/>
        </w:rPr>
        <w:t xml:space="preserve"> </w:t>
      </w:r>
      <w:r>
        <w:rPr>
          <w:rStyle w:val="FootnoteCharacters"/>
          <w:position w:val="0"/>
          <w:sz w:val="18"/>
          <w:vertAlign w:val="baseline"/>
        </w:rPr>
        <w:t>World Health Organi</w:t>
      </w:r>
      <w:r>
        <w:rPr/>
        <w:t>z</w:t>
      </w:r>
      <w:r>
        <w:rPr>
          <w:rStyle w:val="FootnoteCharacters"/>
          <w:position w:val="0"/>
          <w:sz w:val="18"/>
          <w:vertAlign w:val="baseline"/>
        </w:rPr>
        <w:t xml:space="preserve">ation, </w:t>
      </w:r>
      <w:r>
        <w:rPr>
          <w:rStyle w:val="FootnoteCharacters"/>
          <w:i/>
          <w:iCs/>
          <w:position w:val="0"/>
          <w:sz w:val="18"/>
          <w:vertAlign w:val="baseline"/>
        </w:rPr>
        <w:t>Ensuring Human Rights in the Provision of Contraceptive Information and Services: Guidance and Recommendations</w:t>
      </w:r>
      <w:r>
        <w:rPr>
          <w:rStyle w:val="FootnoteCharacters"/>
          <w:position w:val="0"/>
          <w:sz w:val="18"/>
          <w:vertAlign w:val="baseline"/>
        </w:rPr>
        <w:t xml:space="preserve"> (2014);</w:t>
      </w:r>
      <w:r>
        <w:rPr/>
        <w:br/>
      </w:r>
      <w:r>
        <w:rPr>
          <w:rStyle w:val="FootnoteCharacters"/>
          <w:position w:val="0"/>
          <w:sz w:val="18"/>
          <w:vertAlign w:val="baseline"/>
        </w:rPr>
        <w:t>World Health Organi</w:t>
      </w:r>
      <w:r>
        <w:rPr/>
        <w:t>z</w:t>
      </w:r>
      <w:r>
        <w:rPr>
          <w:rStyle w:val="FootnoteCharacters"/>
          <w:position w:val="0"/>
          <w:sz w:val="18"/>
          <w:vertAlign w:val="baseline"/>
        </w:rPr>
        <w:t xml:space="preserve">ation and Partnership for Maternal, Newborn and Child Health, </w:t>
      </w:r>
      <w:r>
        <w:rPr>
          <w:rStyle w:val="FootnoteCharacters"/>
          <w:i/>
          <w:iCs/>
          <w:position w:val="0"/>
          <w:sz w:val="18"/>
          <w:vertAlign w:val="baseline"/>
        </w:rPr>
        <w:t>A</w:t>
      </w:r>
      <w:r>
        <w:rPr>
          <w:rStyle w:val="FootnoteCharacters"/>
          <w:i/>
          <w:iCs/>
          <w:position w:val="0"/>
          <w:sz w:val="18"/>
          <w:vertAlign w:val="baseline"/>
          <w:lang w:val="en-US"/>
        </w:rPr>
        <w:t> </w:t>
      </w:r>
      <w:r>
        <w:rPr>
          <w:rStyle w:val="FootnoteCharacters"/>
          <w:i/>
          <w:iCs/>
          <w:position w:val="0"/>
          <w:sz w:val="18"/>
          <w:vertAlign w:val="baseline"/>
        </w:rPr>
        <w:t>Policy Guide for Implementing Essential Interventions for Reproductive, Maternal, Newborn and Child Health</w:t>
      </w:r>
      <w:r>
        <w:rPr>
          <w:rStyle w:val="FootnoteCharacters"/>
          <w:position w:val="0"/>
          <w:sz w:val="18"/>
          <w:vertAlign w:val="baseline"/>
        </w:rPr>
        <w:t xml:space="preserve"> (201</w:t>
      </w:r>
      <w:r>
        <w:rPr/>
        <w:t>4</w:t>
      </w:r>
      <w:r>
        <w:rPr>
          <w:rStyle w:val="FootnoteCharacters"/>
          <w:position w:val="0"/>
          <w:sz w:val="18"/>
          <w:vertAlign w:val="baseline"/>
        </w:rPr>
        <w:t>);</w:t>
      </w:r>
      <w:r>
        <w:rPr/>
        <w:br/>
      </w:r>
      <w:r>
        <w:rPr>
          <w:rStyle w:val="FootnoteCharacters"/>
          <w:position w:val="0"/>
          <w:sz w:val="18"/>
          <w:vertAlign w:val="baseline"/>
        </w:rPr>
        <w:t xml:space="preserve">Partnership for Maternal, Newborn and Child Health, Knowledge </w:t>
      </w:r>
      <w:r>
        <w:rPr/>
        <w:t>s</w:t>
      </w:r>
      <w:r>
        <w:rPr>
          <w:rStyle w:val="FootnoteCharacters"/>
          <w:position w:val="0"/>
          <w:sz w:val="18"/>
          <w:vertAlign w:val="baseline"/>
        </w:rPr>
        <w:t>ummar</w:t>
      </w:r>
      <w:r>
        <w:rPr/>
        <w:t>y</w:t>
      </w:r>
      <w:r>
        <w:rPr>
          <w:rStyle w:val="FootnoteCharacters"/>
          <w:position w:val="0"/>
          <w:sz w:val="18"/>
          <w:vertAlign w:val="baseline"/>
        </w:rPr>
        <w:t xml:space="preserve"> #23</w:t>
      </w:r>
      <w:r>
        <w:rPr/>
        <w:t>:</w:t>
      </w:r>
      <w:r>
        <w:rPr>
          <w:rStyle w:val="FootnoteCharacters"/>
          <w:position w:val="0"/>
          <w:sz w:val="18"/>
          <w:vertAlign w:val="baseline"/>
        </w:rPr>
        <w:t xml:space="preserve"> </w:t>
      </w:r>
      <w:r>
        <w:rPr/>
        <w:t>human rights and accountability</w:t>
      </w:r>
      <w:r>
        <w:rPr>
          <w:rStyle w:val="FootnoteCharacters"/>
          <w:position w:val="0"/>
          <w:sz w:val="18"/>
          <w:vertAlign w:val="baseline"/>
        </w:rPr>
        <w:t xml:space="preserve"> (2013)</w:t>
      </w:r>
      <w:r>
        <w:rPr/>
        <w:t>;</w:t>
      </w:r>
      <w:r>
        <w:rPr>
          <w:rStyle w:val="FootnoteCharacters"/>
          <w:position w:val="0"/>
          <w:sz w:val="18"/>
          <w:vertAlign w:val="baseline"/>
        </w:rPr>
        <w:t xml:space="preserve"> and</w:t>
      </w:r>
      <w:r>
        <w:rPr/>
        <w:t xml:space="preserve"> Knowledge summary</w:t>
      </w:r>
      <w:r>
        <w:rPr>
          <w:rStyle w:val="FootnoteCharacters"/>
          <w:position w:val="0"/>
          <w:sz w:val="18"/>
          <w:vertAlign w:val="baseline"/>
        </w:rPr>
        <w:t xml:space="preserve"> #27</w:t>
      </w:r>
      <w:r>
        <w:rPr/>
        <w:t>:</w:t>
      </w:r>
      <w:r>
        <w:rPr>
          <w:rStyle w:val="FootnoteCharacters"/>
          <w:position w:val="0"/>
          <w:sz w:val="18"/>
          <w:vertAlign w:val="baseline"/>
        </w:rPr>
        <w:t xml:space="preserve"> </w:t>
      </w:r>
      <w:r>
        <w:rPr/>
        <w:t>d</w:t>
      </w:r>
      <w:r>
        <w:rPr>
          <w:rStyle w:val="FootnoteCharacters"/>
          <w:position w:val="0"/>
          <w:sz w:val="18"/>
          <w:vertAlign w:val="baseline"/>
        </w:rPr>
        <w:t xml:space="preserve">eath </w:t>
      </w:r>
      <w:r>
        <w:rPr/>
        <w:t>r</w:t>
      </w:r>
      <w:r>
        <w:rPr>
          <w:rStyle w:val="FootnoteCharacters"/>
          <w:position w:val="0"/>
          <w:sz w:val="18"/>
          <w:vertAlign w:val="baseline"/>
        </w:rPr>
        <w:t xml:space="preserve">eviews: </w:t>
      </w:r>
      <w:r>
        <w:rPr/>
        <w:t>m</w:t>
      </w:r>
      <w:r>
        <w:rPr>
          <w:rStyle w:val="FootnoteCharacters"/>
          <w:position w:val="0"/>
          <w:sz w:val="18"/>
          <w:vertAlign w:val="baseline"/>
        </w:rPr>
        <w:t xml:space="preserve">aternal, </w:t>
      </w:r>
      <w:r>
        <w:rPr/>
        <w:t>p</w:t>
      </w:r>
      <w:r>
        <w:rPr>
          <w:rStyle w:val="FootnoteCharacters"/>
          <w:position w:val="0"/>
          <w:sz w:val="18"/>
          <w:vertAlign w:val="baseline"/>
        </w:rPr>
        <w:t xml:space="preserve">erinatal and </w:t>
      </w:r>
      <w:r>
        <w:rPr/>
        <w:t>c</w:t>
      </w:r>
      <w:r>
        <w:rPr>
          <w:rStyle w:val="FootnoteCharacters"/>
          <w:position w:val="0"/>
          <w:sz w:val="18"/>
          <w:vertAlign w:val="baseline"/>
        </w:rPr>
        <w:t>hild (2013);</w:t>
      </w:r>
      <w:r>
        <w:rPr/>
        <w:br/>
      </w:r>
      <w:r>
        <w:rPr>
          <w:rStyle w:val="FootnoteCharacters"/>
          <w:position w:val="0"/>
          <w:sz w:val="18"/>
          <w:vertAlign w:val="baseline"/>
        </w:rPr>
        <w:t xml:space="preserve">Rebecca Cook, </w:t>
      </w:r>
      <w:r>
        <w:rPr/>
        <w:t>“</w:t>
      </w:r>
      <w:r>
        <w:rPr>
          <w:rStyle w:val="FootnoteCharacters"/>
          <w:position w:val="0"/>
          <w:sz w:val="18"/>
          <w:vertAlign w:val="baseline"/>
        </w:rPr>
        <w:t xml:space="preserve">Human </w:t>
      </w:r>
      <w:r>
        <w:rPr/>
        <w:t>r</w:t>
      </w:r>
      <w:r>
        <w:rPr>
          <w:rStyle w:val="FootnoteCharacters"/>
          <w:position w:val="0"/>
          <w:sz w:val="18"/>
          <w:vertAlign w:val="baseline"/>
        </w:rPr>
        <w:t xml:space="preserve">ights and maternal </w:t>
      </w:r>
      <w:r>
        <w:rPr/>
        <w:t>h</w:t>
      </w:r>
      <w:r>
        <w:rPr>
          <w:rStyle w:val="FootnoteCharacters"/>
          <w:position w:val="0"/>
          <w:sz w:val="18"/>
          <w:vertAlign w:val="baseline"/>
        </w:rPr>
        <w:t xml:space="preserve">ealth: </w:t>
      </w:r>
      <w:r>
        <w:rPr/>
        <w:t>e</w:t>
      </w:r>
      <w:r>
        <w:rPr>
          <w:rStyle w:val="FootnoteCharacters"/>
          <w:position w:val="0"/>
          <w:sz w:val="18"/>
          <w:vertAlign w:val="baseline"/>
        </w:rPr>
        <w:t xml:space="preserve">xploring the </w:t>
      </w:r>
      <w:r>
        <w:rPr/>
        <w:t>e</w:t>
      </w:r>
      <w:r>
        <w:rPr>
          <w:rStyle w:val="FootnoteCharacters"/>
          <w:position w:val="0"/>
          <w:sz w:val="18"/>
          <w:vertAlign w:val="baseline"/>
        </w:rPr>
        <w:t xml:space="preserve">ffectiveness of the Alyne </w:t>
      </w:r>
      <w:r>
        <w:rPr/>
        <w:t>d</w:t>
      </w:r>
      <w:r>
        <w:rPr>
          <w:rStyle w:val="FootnoteCharacters"/>
          <w:position w:val="0"/>
          <w:sz w:val="18"/>
          <w:vertAlign w:val="baseline"/>
        </w:rPr>
        <w:t>ecision</w:t>
      </w:r>
      <w:r>
        <w:rPr/>
        <w:t>”</w:t>
      </w:r>
      <w:r>
        <w:rPr>
          <w:rStyle w:val="FootnoteCharacters"/>
          <w:position w:val="0"/>
          <w:sz w:val="18"/>
          <w:vertAlign w:val="baseline"/>
        </w:rPr>
        <w:t xml:space="preserve">, </w:t>
      </w:r>
      <w:r>
        <w:rPr>
          <w:rStyle w:val="FootnoteCharacters"/>
          <w:i/>
          <w:iCs/>
          <w:position w:val="0"/>
          <w:sz w:val="18"/>
          <w:vertAlign w:val="baseline"/>
        </w:rPr>
        <w:t>Journal of Law, Medicine and Ethics</w:t>
      </w:r>
      <w:r>
        <w:rPr>
          <w:rStyle w:val="FootnoteCharacters"/>
          <w:position w:val="0"/>
          <w:sz w:val="18"/>
          <w:vertAlign w:val="baseline"/>
        </w:rPr>
        <w:t>, vol</w:t>
      </w:r>
      <w:r>
        <w:rPr/>
        <w:t>.</w:t>
      </w:r>
      <w:r>
        <w:rPr>
          <w:rStyle w:val="FootnoteCharacters"/>
          <w:position w:val="0"/>
          <w:sz w:val="18"/>
          <w:vertAlign w:val="baseline"/>
        </w:rPr>
        <w:t xml:space="preserve"> 41, </w:t>
      </w:r>
      <w:r>
        <w:rPr/>
        <w:t>i</w:t>
      </w:r>
      <w:r>
        <w:rPr>
          <w:rStyle w:val="FootnoteCharacters"/>
          <w:position w:val="0"/>
          <w:sz w:val="18"/>
          <w:vertAlign w:val="baseline"/>
        </w:rPr>
        <w:t>ssue 1 (April 2013)</w:t>
      </w:r>
      <w:r>
        <w:rPr/>
        <w:t>, pp. 103–123</w:t>
      </w:r>
      <w:r>
        <w:rPr>
          <w:rStyle w:val="FootnoteCharacters"/>
          <w:position w:val="0"/>
          <w:sz w:val="18"/>
          <w:vertAlign w:val="baseline"/>
        </w:rPr>
        <w:t>;</w:t>
      </w:r>
      <w:r>
        <w:rPr/>
        <w:br/>
      </w:r>
      <w:r>
        <w:rPr>
          <w:rStyle w:val="FootnoteCharacters"/>
          <w:position w:val="0"/>
          <w:sz w:val="18"/>
          <w:vertAlign w:val="baseline"/>
        </w:rPr>
        <w:t>Louise Finer and Jo</w:t>
      </w:r>
      <w:r>
        <w:rPr/>
        <w:t>h</w:t>
      </w:r>
      <w:r>
        <w:rPr>
          <w:rStyle w:val="FootnoteCharacters"/>
          <w:position w:val="0"/>
          <w:sz w:val="18"/>
          <w:vertAlign w:val="baseline"/>
        </w:rPr>
        <w:t xml:space="preserve">anna Fine, </w:t>
      </w:r>
      <w:r>
        <w:rPr/>
        <w:t>“</w:t>
      </w:r>
      <w:r>
        <w:rPr>
          <w:rStyle w:val="FootnoteCharacters"/>
          <w:position w:val="0"/>
          <w:sz w:val="18"/>
          <w:vertAlign w:val="baseline"/>
        </w:rPr>
        <w:t xml:space="preserve">Abortion </w:t>
      </w:r>
      <w:r>
        <w:rPr/>
        <w:t>l</w:t>
      </w:r>
      <w:r>
        <w:rPr>
          <w:rStyle w:val="FootnoteCharacters"/>
          <w:position w:val="0"/>
          <w:sz w:val="18"/>
          <w:vertAlign w:val="baseline"/>
        </w:rPr>
        <w:t xml:space="preserve">aw </w:t>
      </w:r>
      <w:r>
        <w:rPr/>
        <w:t>a</w:t>
      </w:r>
      <w:r>
        <w:rPr>
          <w:rStyle w:val="FootnoteCharacters"/>
          <w:position w:val="0"/>
          <w:sz w:val="18"/>
          <w:vertAlign w:val="baseline"/>
        </w:rPr>
        <w:t xml:space="preserve">round the </w:t>
      </w:r>
      <w:r>
        <w:rPr/>
        <w:t>w</w:t>
      </w:r>
      <w:r>
        <w:rPr>
          <w:rStyle w:val="FootnoteCharacters"/>
          <w:position w:val="0"/>
          <w:sz w:val="18"/>
          <w:vertAlign w:val="baseline"/>
        </w:rPr>
        <w:t xml:space="preserve">orld: </w:t>
      </w:r>
      <w:r>
        <w:rPr/>
        <w:t>p</w:t>
      </w:r>
      <w:r>
        <w:rPr>
          <w:rStyle w:val="FootnoteCharacters"/>
          <w:position w:val="0"/>
          <w:sz w:val="18"/>
          <w:vertAlign w:val="baseline"/>
        </w:rPr>
        <w:t xml:space="preserve">rogress and </w:t>
      </w:r>
      <w:r>
        <w:rPr/>
        <w:t>p</w:t>
      </w:r>
      <w:r>
        <w:rPr>
          <w:rStyle w:val="FootnoteCharacters"/>
          <w:position w:val="0"/>
          <w:sz w:val="18"/>
          <w:vertAlign w:val="baseline"/>
        </w:rPr>
        <w:t>ushback</w:t>
      </w:r>
      <w:r>
        <w:rPr/>
        <w:t>”</w:t>
      </w:r>
      <w:r>
        <w:rPr>
          <w:rStyle w:val="FootnoteCharacters"/>
          <w:position w:val="0"/>
          <w:sz w:val="18"/>
          <w:vertAlign w:val="baseline"/>
        </w:rPr>
        <w:t xml:space="preserve">, </w:t>
      </w:r>
      <w:r>
        <w:rPr>
          <w:rStyle w:val="FootnoteCharacters"/>
          <w:i/>
          <w:iCs/>
          <w:position w:val="0"/>
          <w:sz w:val="18"/>
          <w:vertAlign w:val="baseline"/>
        </w:rPr>
        <w:t>American Journal of Public Health</w:t>
      </w:r>
      <w:r>
        <w:rPr>
          <w:rStyle w:val="FootnoteCharacters"/>
          <w:position w:val="0"/>
          <w:sz w:val="18"/>
          <w:vertAlign w:val="baseline"/>
        </w:rPr>
        <w:t>, vol</w:t>
      </w:r>
      <w:r>
        <w:rPr/>
        <w:t>.</w:t>
      </w:r>
      <w:r>
        <w:rPr>
          <w:rStyle w:val="FootnoteCharacters"/>
          <w:position w:val="0"/>
          <w:sz w:val="18"/>
          <w:vertAlign w:val="baseline"/>
        </w:rPr>
        <w:t xml:space="preserve"> 103, </w:t>
      </w:r>
      <w:r>
        <w:rPr/>
        <w:t>issue</w:t>
      </w:r>
      <w:r>
        <w:rPr>
          <w:rStyle w:val="FootnoteCharacters"/>
          <w:position w:val="0"/>
          <w:sz w:val="18"/>
          <w:vertAlign w:val="baseline"/>
        </w:rPr>
        <w:t xml:space="preserve"> 4 </w:t>
      </w:r>
      <w:r>
        <w:rPr/>
        <w:t>(April 2013), p</w:t>
      </w:r>
      <w:r>
        <w:rPr>
          <w:rStyle w:val="FootnoteCharacters"/>
          <w:position w:val="0"/>
          <w:sz w:val="18"/>
          <w:vertAlign w:val="baseline"/>
        </w:rPr>
        <w:t>p. 585</w:t>
      </w:r>
      <w:r>
        <w:rPr/>
        <w:t>–</w:t>
      </w:r>
      <w:r>
        <w:rPr>
          <w:rStyle w:val="FootnoteCharacters"/>
          <w:position w:val="0"/>
          <w:sz w:val="18"/>
          <w:vertAlign w:val="baseline"/>
        </w:rPr>
        <w:t>589;</w:t>
      </w:r>
      <w:r>
        <w:rPr/>
        <w:br/>
      </w:r>
      <w:r>
        <w:rPr>
          <w:rStyle w:val="FootnoteCharacters"/>
          <w:position w:val="0"/>
          <w:sz w:val="18"/>
          <w:vertAlign w:val="baseline"/>
        </w:rPr>
        <w:t>Paul Hunt and Tony Gray,</w:t>
      </w:r>
      <w:r>
        <w:rPr/>
        <w:t xml:space="preserve"> eds.,</w:t>
      </w:r>
      <w:r>
        <w:rPr>
          <w:rStyle w:val="FootnoteCharacters"/>
          <w:position w:val="0"/>
          <w:sz w:val="18"/>
          <w:vertAlign w:val="baseline"/>
        </w:rPr>
        <w:t xml:space="preserve"> </w:t>
      </w:r>
      <w:r>
        <w:rPr>
          <w:rStyle w:val="FootnoteCharacters"/>
          <w:i/>
          <w:iCs/>
          <w:position w:val="0"/>
          <w:sz w:val="18"/>
          <w:vertAlign w:val="baseline"/>
        </w:rPr>
        <w:t>Maternal Mortality, Human Rights and Accountability</w:t>
      </w:r>
      <w:r>
        <w:rPr>
          <w:rStyle w:val="FootnoteCharacters"/>
          <w:position w:val="0"/>
          <w:sz w:val="18"/>
          <w:vertAlign w:val="baseline"/>
        </w:rPr>
        <w:t xml:space="preserve"> (Routledge, 2013)</w:t>
      </w:r>
      <w:r>
        <w:rPr/>
        <w:t>,</w:t>
      </w:r>
      <w:r>
        <w:rPr>
          <w:rStyle w:val="FootnoteCharacters"/>
          <w:position w:val="0"/>
          <w:sz w:val="18"/>
          <w:vertAlign w:val="baseline"/>
        </w:rPr>
        <w:t xml:space="preserve"> p</w:t>
      </w:r>
      <w:r>
        <w:rPr/>
        <w:t>p</w:t>
      </w:r>
      <w:r>
        <w:rPr>
          <w:rStyle w:val="FootnoteCharacters"/>
          <w:position w:val="0"/>
          <w:sz w:val="18"/>
          <w:vertAlign w:val="baseline"/>
        </w:rPr>
        <w:t>. 150</w:t>
      </w:r>
      <w:r>
        <w:rPr/>
        <w:t>–</w:t>
      </w:r>
      <w:r>
        <w:rPr>
          <w:rStyle w:val="FootnoteCharacters"/>
          <w:position w:val="0"/>
          <w:sz w:val="18"/>
          <w:vertAlign w:val="baseline"/>
        </w:rPr>
        <w:t>155</w:t>
      </w:r>
      <w:r>
        <w:rPr/>
        <w:t>;</w:t>
        <w:br/>
        <w:t xml:space="preserve">Alicia Yamin, “From ideals to tools: applying human rights to maternal health”. </w:t>
      </w:r>
      <w:r>
        <w:rPr>
          <w:i/>
          <w:iCs/>
        </w:rPr>
        <w:t>PLOS Medicine</w:t>
      </w:r>
      <w:r>
        <w:rPr/>
        <w:t>,</w:t>
        <w:br/>
        <w:t>vol. 10, No. 11 (2013).</w:t>
      </w:r>
    </w:p>
  </w:footnote>
  <w:footnote w:id="12">
    <w:p>
      <w:pPr>
        <w:pStyle w:val="Footnote"/>
        <w:rPr/>
      </w:pPr>
      <w:r>
        <w:rPr>
          <w:rStyle w:val="FootnoteCharacters"/>
        </w:rPr>
        <w:footnoteRef/>
      </w:r>
      <w:r>
        <w:rPr/>
        <w:tab/>
      </w:r>
      <w:r>
        <w:rPr>
          <w:rStyle w:val="FootnoteCharacters"/>
        </w:rPr>
        <w:t>?</w:t>
      </w:r>
      <w:r>
        <w:rPr>
          <w:lang w:val="en-US"/>
        </w:rPr>
        <w:tab/>
      </w:r>
      <w:r>
        <w:rPr>
          <w:lang w:val="ru-RU"/>
        </w:rPr>
        <w:t>Например</w:t>
      </w:r>
      <w:r>
        <w:rPr>
          <w:lang w:val="en-US"/>
        </w:rPr>
        <w:t xml:space="preserve">, </w:t>
      </w:r>
      <w:r>
        <w:rPr>
          <w:lang w:val="ru-RU"/>
        </w:rPr>
        <w:t>см</w:t>
      </w:r>
      <w:r>
        <w:rPr>
          <w:lang w:val="en-US"/>
        </w:rPr>
        <w:t xml:space="preserve">. </w:t>
      </w:r>
      <w:r>
        <w:rPr>
          <w:i/>
          <w:iCs/>
          <w:lang w:val="en-US"/>
        </w:rPr>
        <w:t>CEHURD and others</w:t>
      </w:r>
      <w:r>
        <w:rPr>
          <w:lang w:val="en-US"/>
        </w:rPr>
        <w:t xml:space="preserve"> v. </w:t>
      </w:r>
      <w:r>
        <w:rPr>
          <w:i/>
          <w:lang w:val="en-US"/>
        </w:rPr>
        <w:t>Nakaseke District Local Government</w:t>
      </w:r>
      <w:r>
        <w:rPr>
          <w:lang w:val="en-US"/>
        </w:rPr>
        <w:t xml:space="preserve"> (civil </w:t>
        <w:br/>
        <w:t xml:space="preserve">suit No. 111 of 2012) </w:t>
      </w:r>
      <w:r>
        <w:rPr>
          <w:lang w:val="ru-RU"/>
        </w:rPr>
        <w:t>и</w:t>
      </w:r>
      <w:r>
        <w:rPr>
          <w:lang w:val="en-US"/>
        </w:rPr>
        <w:t xml:space="preserve"> </w:t>
      </w:r>
      <w:r>
        <w:rPr>
          <w:i/>
          <w:iCs/>
          <w:lang w:val="en-US"/>
        </w:rPr>
        <w:t>CEHURD</w:t>
      </w:r>
      <w:r>
        <w:rPr>
          <w:lang w:val="en-US"/>
        </w:rPr>
        <w:t xml:space="preserve"> v. </w:t>
      </w:r>
      <w:r>
        <w:rPr>
          <w:i/>
          <w:iCs/>
          <w:lang w:val="en-US"/>
        </w:rPr>
        <w:t>Executive Director of Mulago National Referral Hospital</w:t>
      </w:r>
      <w:r>
        <w:rPr>
          <w:lang w:val="en-US"/>
        </w:rPr>
        <w:t xml:space="preserve"> (civil suit No. 212 of 2013).</w:t>
      </w:r>
    </w:p>
  </w:footnote>
  <w:footnote w:id="13">
    <w:p>
      <w:pPr>
        <w:pStyle w:val="Footnote"/>
        <w:rPr/>
      </w:pPr>
      <w:r>
        <w:rPr>
          <w:rStyle w:val="FootnoteCharacters"/>
        </w:rPr>
        <w:footnoteRef/>
      </w:r>
      <w:r>
        <w:rPr/>
        <w:tab/>
      </w:r>
      <w:r>
        <w:rPr>
          <w:rStyle w:val="FootnoteCharacters"/>
        </w:rPr>
        <w:t>?</w:t>
      </w:r>
      <w:r>
        <w:rPr/>
        <w:tab/>
      </w:r>
      <w:r>
        <w:rPr>
          <w:lang w:val="ru-RU"/>
        </w:rPr>
        <w:t xml:space="preserve">Решение С-355/06 (10 мая 2006 го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27/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b/>
      <w:t>A/HRC/27/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HTMLAcronym">
    <w:name w:val="HTML Acronym"/>
    <w:basedOn w:val="DefaultParagraphFont"/>
    <w:qFormat/>
    <w:rPr/>
  </w:style>
  <w:style w:type="character" w:styleId="Emphasis">
    <w:name w:val="Emphasis"/>
    <w:qFormat/>
    <w:rPr>
      <w:i/>
      <w:iC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LineNumbering">
    <w:name w:val="Line Number"/>
    <w:basedOn w:val="DefaultParagraphFont"/>
    <w:rPr/>
  </w:style>
  <w:style w:type="character" w:styleId="HTMLSample">
    <w:name w:val="HTML Sample"/>
    <w:qFormat/>
    <w:rPr>
      <w:rFonts w:ascii="Courier New" w:hAnsi="Courier New" w:cs="Courier New"/>
    </w:rPr>
  </w:style>
  <w:style w:type="character" w:styleId="HTMLDefinition">
    <w:name w:val="HTML Definition"/>
    <w:qFormat/>
    <w:rPr>
      <w:i/>
      <w:iC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Cite">
    <w:name w:val="HTML Cite"/>
    <w:qFormat/>
    <w:rPr>
      <w:i/>
      <w:iCs/>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Address">
    <w:name w:val="HTML Address"/>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NoteHeading">
    <w:name w:val="Note Heading"/>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NormalWeb">
    <w:name w:val="Normal (Web)"/>
    <w:basedOn w:val="Normal"/>
    <w:qFormat/>
    <w:pPr/>
    <w:rPr>
      <w:sz w:val="24"/>
    </w:rPr>
  </w:style>
  <w:style w:type="paragraph" w:styleId="NormalIndent">
    <w:name w:val="Normal Indent"/>
    <w:basedOn w:val="Normal"/>
    <w:qFormat/>
    <w:pPr>
      <w:ind w:left="567"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alutation">
    <w:name w:val="Salutation"/>
    <w:basedOn w:val="Normal"/>
    <w:next w:val="Normal"/>
    <w:qFormat/>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Closing">
    <w:name w:val="Closing"/>
    <w:basedOn w:val="Normal"/>
    <w:qFormat/>
    <w:pPr>
      <w:ind w:left="4252"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HTMLPreformatted">
    <w:name w:val="HTML Preformatted"/>
    <w:basedOn w:val="Normal"/>
    <w:qFormat/>
    <w:pPr/>
    <w:rPr>
      <w:rFonts w:ascii="Courier New" w:hAnsi="Courier New" w:cs="Courier New"/>
      <w:szCs w:val="20"/>
    </w:rPr>
  </w:style>
  <w:style w:type="paragraph" w:styleId="BlockText">
    <w:name w:val="Block Text"/>
    <w:basedOn w:val="Normal"/>
    <w:qFormat/>
    <w:pPr>
      <w:ind w:left="1440" w:right="1440" w:hanging="0"/>
    </w:pPr>
    <w:rPr/>
  </w:style>
  <w:style w:type="paragraph" w:styleId="EmailSignature">
    <w:name w:val="E-mail Signature"/>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TOAHeading">
    <w:name w:val="TOA Heading"/>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PlainText">
    <w:name w:val="Plain Text"/>
    <w:basedOn w:val="Normal"/>
    <w:qFormat/>
    <w:pPr/>
    <w:rPr>
      <w:rFonts w:ascii="Courier New" w:hAnsi="Courier New" w:cs="Courier New"/>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who.int/pmnch/media/events/2013/au_policy_brief_human_rights.pdf" TargetMode="External"/>
</Relationships>
</file>

<file path=docProps/app.xml><?xml version="1.0" encoding="utf-8"?>
<Properties xmlns="http://schemas.openxmlformats.org/officeDocument/2006/extended-properties" xmlns:vt="http://schemas.openxmlformats.org/officeDocument/2006/docPropsVTypes">
  <Template>GA-HR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9:27:00Z</dcterms:created>
  <dc:creator>Салынская Екатерина</dc:creator>
  <dc:description/>
  <dc:language>en-US</dc:language>
  <cp:lastModifiedBy>Valeriano De Castro</cp:lastModifiedBy>
  <cp:lastPrinted>2014-09-10T10:13:00Z</cp:lastPrinted>
  <dcterms:modified xsi:type="dcterms:W3CDTF">2014-09-10T09:27:00Z</dcterms:modified>
  <cp:revision>2</cp:revision>
  <dc:subject>A/HRC/27/20</dc:subject>
  <dc:title>Technical guidance on the application of a human rights-based maternal mortality and morbidity in Russi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6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Valerie MYTNIK</vt:lpwstr>
  </property>
  <property fmtid="{D5CDD505-2E9C-101B-9397-08002B2CF9AE}" pid="10" name="display_urn:schemas-microsoft-com:office:office#Editor">
    <vt:lpwstr>Valerie MYTNIK</vt:lpwstr>
  </property>
  <property fmtid="{D5CDD505-2E9C-101B-9397-08002B2CF9AE}" pid="11" name="xd_ProgID">
    <vt:lpwstr/>
  </property>
  <property fmtid="{D5CDD505-2E9C-101B-9397-08002B2CF9AE}" pid="12" name="xd_Signature">
    <vt:lpwstr/>
  </property>
</Properties>
</file>