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394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80" w:before="0" w:after="240"/>
        <w:ind w:left="0" w:right="4394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فتتاح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ساه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ق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قلي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ش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ر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ك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تا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ُر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دل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وا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ين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ناث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يسر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ة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ذ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س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ش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م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ق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ل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ب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ه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د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ر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ي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7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ف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د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آل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كي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د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ا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يئ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اهد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ج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كلف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لا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ط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ضطلع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د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ئي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ف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راقب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ل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شي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غ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مي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ه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ج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ؤ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ك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هت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حر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شد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ا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وض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جن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حد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صرا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ظائ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د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عا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ث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وض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كت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سؤ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ف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ما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ك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شا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غي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ظائ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م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ع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ي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فادت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بأن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جا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فر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خ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نك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عتم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ل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ع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ش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نظ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ج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هديد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عر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ك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حل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ق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اسب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ا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عتقاد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اسخ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خ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ساع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جب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د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م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غي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ر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ظائ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د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يحظ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ن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ذ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ك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ق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ذ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ش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ذ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4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ف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ْباع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د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ه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كات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ر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لبان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ه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ح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و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ا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ث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و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ه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و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ائ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ث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ب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ز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رط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ز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ا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و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> 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وكو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برينيتش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جم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ب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خل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ض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ي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خل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اث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ر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ص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و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ُ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ا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الث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ا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اب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د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ر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ا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ض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قش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ة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ريب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32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خل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اقش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فاعل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ا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ح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ؤ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ئي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م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كا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غير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رائ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ظيع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لي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خ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رو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عاق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رتك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ع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ج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شا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ك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نو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م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ست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تفا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ح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ر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فك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وسائ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جن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ك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اعتب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ر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اع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تجن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تقب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مث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نز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طر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الج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سب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ذ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ع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هد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ئي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ناري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كتس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ر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م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ب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ذ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بك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آث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ب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دد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لق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و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ه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ز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سام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حتر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ئات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و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ر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ي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ث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آخ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ئات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أوص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ف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عالج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وتر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ثقاف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دي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 xml:space="preserve">-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غالب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ش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سب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ذ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نز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 xml:space="preserve">- </w:t>
      </w:r>
      <w:r>
        <w:rPr>
          <w:spacing w:val="-1"/>
          <w:rtl w:val="true"/>
          <w:lang w:val="fr-CH"/>
        </w:rPr>
        <w:t>بعن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بالقد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كاف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مكا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دل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ز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حر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سببها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ذ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بلوم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داب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ج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كتا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9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ض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كا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واندي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ته</w:t>
      </w:r>
      <w:r>
        <w:rPr>
          <w:rtl w:val="true"/>
          <w:lang w:val="fr-CH"/>
        </w:rPr>
        <w:t xml:space="preserve">"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س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ض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زولو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سي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نيع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و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س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داب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رس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شفيت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‍</w:t>
      </w:r>
      <w:r>
        <w:rPr>
          <w:rtl w:val="true"/>
          <w:lang w:val="fr-CH"/>
        </w:rPr>
        <w:t xml:space="preserve">(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م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غا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ع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انت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د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ظ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ف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رم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ي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ّ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Fonts w:eastAsia="Calibri"/>
          <w:sz w:val="30"/>
          <w:rtl w:val="true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دوث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ع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5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شد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ض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سيخ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ثقاف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ل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عز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ف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فه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ج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د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تهاك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تي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ذ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بك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تهاك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سي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ث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ض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ي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ستحدا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سنّ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ص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نك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دد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مكا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دا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ع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تص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ك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درج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بير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ي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ضطل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حا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د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فاظ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حق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س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اجه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ك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ة</w:t>
      </w:r>
      <w:r>
        <w:rPr>
          <w:spacing w:val="2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ظ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ية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ذ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ي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يع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نيع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يع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وص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مك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حث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ك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ف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ذك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اق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ج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ب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ش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يع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8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82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814    06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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b/>
          <w:b/>
          <w:rtl w:val="true"/>
          <w:lang w:val="fr-CH"/>
        </w:rPr>
        <w:tab/>
        <w:t>نظراً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لظروف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غير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متوقعة،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لم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يتمك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ثنا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م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متحاوري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م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مشاركة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ف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حلقة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نقاش،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ولكنهما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ساهما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م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خلال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تقديم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ورقات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مكتوبة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rtl w:val="true"/>
          <w:lang w:val="fr-CH"/>
        </w:rPr>
        <w:t>(</w:t>
      </w:r>
      <w:r>
        <w:rPr>
          <w:b/>
          <w:b/>
          <w:rtl w:val="true"/>
          <w:lang w:val="fr-CH"/>
        </w:rPr>
        <w:t>وهما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مدع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عام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ف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غواتيمالا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كلاوديا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باث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إ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باث،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ومدير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مركز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توثيق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ف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كمبوديا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يوك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تشانغ</w:t>
      </w:r>
      <w:r>
        <w:rPr>
          <w:b/>
          <w:rtl w:val="true"/>
          <w:lang w:val="fr-CH"/>
        </w:rPr>
        <w:t>)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b/>
          <w:b/>
          <w:rtl w:val="true"/>
          <w:lang w:val="fr-CH"/>
        </w:rPr>
        <w:tab/>
        <w:t>يمكن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اطلاع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على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نص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كامل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للإطار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تحليل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ف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موقع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شبكي</w:t>
      </w:r>
      <w:r>
        <w:rPr>
          <w:rFonts w:cs="Times New Roman"/>
          <w:b/>
          <w:b/>
          <w:rtl w:val="true"/>
          <w:lang w:val="fr-CH"/>
        </w:rPr>
        <w:t xml:space="preserve"> </w:t>
      </w:r>
      <w:r>
        <w:rPr>
          <w:b/>
          <w:b/>
          <w:rtl w:val="true"/>
          <w:lang w:val="fr-CH"/>
        </w:rPr>
        <w:t>التالي</w:t>
      </w:r>
      <w:r>
        <w:rPr>
          <w:b/>
          <w:rtl w:val="true"/>
          <w:lang w:val="fr-CH"/>
        </w:rPr>
        <w:t>:</w:t>
      </w:r>
      <w:r>
        <w:rPr>
          <w:rtl w:val="true"/>
        </w:rPr>
        <w:t xml:space="preserve"> </w:t>
      </w:r>
      <w:r>
        <w:rPr/>
        <w:t>http://www.un.org/en/preventgenocide/adviser/pdf/osapg_analysis_framework.pdf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54"/>
        </w:tabs>
        <w:ind w:left="1154" w:hanging="227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">
    <w:name w:val="5_G Char"/>
    <w:qFormat/>
    <w:rPr>
      <w:rFonts w:cs="Traditional Arabic"/>
      <w:sz w:val="18"/>
      <w:szCs w:val="26"/>
      <w:lang w:val="en-US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4GA">
    <w:name w:val="4_GA"/>
    <w:basedOn w:val="Normal"/>
    <w:qFormat/>
    <w:pPr>
      <w:bidi w:val="0"/>
      <w:spacing w:lineRule="exact" w:line="240" w:before="0" w:after="160"/>
      <w:jc w:val="both"/>
    </w:pPr>
    <w:rPr>
      <w:rFonts w:cs="Times New Roman"/>
      <w:b/>
      <w:sz w:val="18"/>
      <w:szCs w:val="28"/>
      <w:vertAlign w:val="superscript"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7:00Z</dcterms:created>
  <dc:creator>Bahnassawy</dc:creator>
  <dc:description/>
  <cp:keywords/>
  <dc:language>en-US</dc:language>
  <cp:lastModifiedBy>TPS</cp:lastModifiedBy>
  <cp:lastPrinted>2014-08-05T14:44:00Z</cp:lastPrinted>
  <dcterms:modified xsi:type="dcterms:W3CDTF">2014-08-06T07:47:00Z</dcterms:modified>
  <cp:revision>2</cp:revision>
  <dc:subject>EMARA</dc:subject>
  <dc:title>Panel discussion sixty-fifth anniversary of the Convention on the Prevention and Punishment of the Crime of Genocid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