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41520408"/>
                  <w:enabled/>
                  <w:ddList>
                    <w:result w:val="0"/>
                    <w:listEntry w:val="General"/>
                    <w:listEntry w:val="Limited"/>
                    <w:listEntry w:val="Restricted"/>
                  </w:ddList>
                </w:ffData>
              </w:fldChar>
            </w:r>
            <w:r>
              <w:rPr/>
              <w:instrText xml:space="preserve"> FORMDROPDOWN </w:instrText>
            </w:r>
            <w:r>
              <w:rPr/>
              <w:fldChar w:fldCharType="separate"/>
            </w:r>
            <w:bookmarkStart w:id="0" w:name="__Fieldmark__0_3141520408"/>
            <w:bookmarkStart w:id="1" w:name="__Fieldmark__0_31415204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415204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41520408"/>
            <w:bookmarkStart w:id="3" w:name="__Fieldmark__1_3141520408"/>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Двадцать седьмая сессия</w:t>
      </w:r>
    </w:p>
    <w:p>
      <w:pPr>
        <w:pStyle w:val="Normal"/>
        <w:rPr/>
      </w:pPr>
      <w:r>
        <w:rPr/>
        <w:t>Пункты 2 и 3 повестки дня</w:t>
      </w:r>
    </w:p>
    <w:p>
      <w:pPr>
        <w:pStyle w:val="Normal"/>
        <w:rPr>
          <w:b/>
          <w:b/>
        </w:rPr>
      </w:pPr>
      <w:r>
        <w:rPr>
          <w:b/>
        </w:rPr>
        <w:t xml:space="preserve">Ежегодный доклад Верховного комиссара </w:t>
      </w:r>
    </w:p>
    <w:p>
      <w:pPr>
        <w:pStyle w:val="Normal"/>
        <w:rPr>
          <w:b/>
          <w:b/>
        </w:rPr>
      </w:pPr>
      <w:r>
        <w:rPr>
          <w:b/>
        </w:rPr>
        <w:t>Организации Объединенных Наций по правам</w:t>
      </w:r>
    </w:p>
    <w:p>
      <w:pPr>
        <w:pStyle w:val="Normal"/>
        <w:rPr>
          <w:b/>
          <w:b/>
        </w:rPr>
      </w:pPr>
      <w:r>
        <w:rPr>
          <w:b/>
        </w:rPr>
        <w:t>человека и доклады Управления Верховного</w:t>
      </w:r>
    </w:p>
    <w:p>
      <w:pPr>
        <w:pStyle w:val="Normal"/>
        <w:spacing w:before="0" w:after="120"/>
        <w:rPr>
          <w:b/>
          <w:b/>
          <w:bCs/>
        </w:rPr>
      </w:pPr>
      <w:r>
        <w:rPr>
          <w:b/>
        </w:rPr>
        <w:t>комиссара и Генерального секретаря</w:t>
      </w:r>
    </w:p>
    <w:p>
      <w:pPr>
        <w:pStyle w:val="Normal"/>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 xml:space="preserve">социальных и культурных прав, включая </w:t>
      </w:r>
    </w:p>
    <w:p>
      <w:pPr>
        <w:pStyle w:val="Normal"/>
        <w:rPr>
          <w:bCs/>
        </w:rPr>
      </w:pPr>
      <w:r>
        <w:rPr>
          <w:b/>
        </w:rPr>
        <w:t>право на развитие</w:t>
      </w:r>
    </w:p>
    <w:p>
      <w:pPr>
        <w:pStyle w:val="HChGR"/>
        <w:rPr/>
      </w:pPr>
      <w:r>
        <w:rPr/>
        <w:tab/>
        <w:tab/>
        <w:t>Сводный доклад Генерального секретаря и Верховного комиссара Организации Объединенных Наций по правам человека о праве на развити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доклад содержит краткий обзор деятельности Управления Верховного комиссара Организации Объединенных Наций по правам человека и правозащитных механизмов Организации Объединенных Наций, связанной с поощрением и защитой реализации права на развитие. Он охватывает период с мая 2013</w:t>
            </w:r>
            <w:r>
              <w:rPr>
                <w:lang w:val="en-US"/>
              </w:rPr>
              <w:t> </w:t>
            </w:r>
            <w:r>
              <w:rPr/>
              <w:t>года по апрель 2014</w:t>
            </w:r>
            <w:r>
              <w:rPr>
                <w:lang w:val="en-US"/>
              </w:rPr>
              <w:t> </w:t>
            </w:r>
            <w:r>
              <w:rPr/>
              <w:t>года и дополняет доклад Генерального секретаря и Верховного комиссара о праве на развитие, представленный Совету по правам человека на его двадцать четвертой сессии (</w:t>
            </w:r>
            <w:r>
              <w:rPr>
                <w:lang w:val="en-US"/>
              </w:rPr>
              <w:t>A</w:t>
            </w:r>
            <w:r>
              <w:rPr/>
              <w:t>/</w:t>
            </w:r>
            <w:r>
              <w:rPr>
                <w:lang w:val="en-US"/>
              </w:rPr>
              <w:t>HRC</w:t>
            </w:r>
            <w:r>
              <w:rPr/>
              <w:t>/24/27).</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Эта деятельность включает поддержку соответствующих механизмов Совета, а также мероприятия и инициативы в сферах межучрежденческой координации и интеграции права на развитие в политику и программы международных организаций и в повестку дня в области развития на период после 2015 год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r>
      <w:r>
        <w:rPr>
          <w:lang w:val="en-US"/>
        </w:rPr>
        <w:t>I</w:t>
      </w:r>
      <w:r>
        <w:rPr/>
        <w:t>.</w:t>
        <w:tab/>
        <w:t>Введение</w:t>
        <w:tab/>
        <w:tab/>
        <w:t>1−5</w:t>
        <w:tab/>
        <w:t>3</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r>
      <w:r>
        <w:rPr>
          <w:lang w:val="en-US"/>
        </w:rPr>
        <w:t>II</w:t>
      </w:r>
      <w:r>
        <w:rPr/>
        <w:t>.</w:t>
        <w:tab/>
        <w:t xml:space="preserve">Оперативная структура для поощрения и защиты реализации права </w:t>
        <w:br/>
        <w:tab/>
        <w:tab/>
        <w:t>на развитие</w:t>
        <w:tab/>
        <w:tab/>
        <w:t>6−13</w:t>
        <w:tab/>
        <w:t>3</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r>
      <w:r>
        <w:rPr>
          <w:lang w:val="en-US"/>
        </w:rPr>
        <w:t>III</w:t>
      </w:r>
      <w:r>
        <w:rPr/>
        <w:t>.</w:t>
        <w:tab/>
        <w:t>Деятельность Управления Верховного комиссара Организации</w:t>
        <w:br/>
        <w:tab/>
        <w:tab/>
        <w:t>Объединенных Наций по правам человека</w:t>
        <w:tab/>
        <w:tab/>
        <w:t>14−43</w:t>
        <w:tab/>
        <w:t>5</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tab/>
      </w:r>
      <w:r>
        <w:rPr>
          <w:lang w:val="en-US"/>
        </w:rPr>
        <w:t>A</w:t>
      </w:r>
      <w:r>
        <w:rPr/>
        <w:t>.</w:t>
        <w:tab/>
        <w:t>Публикации</w:t>
        <w:tab/>
        <w:tab/>
        <w:t>15−18</w:t>
        <w:tab/>
        <w:t>6</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tab/>
      </w:r>
      <w:r>
        <w:rPr>
          <w:lang w:val="en-US"/>
        </w:rPr>
        <w:t>B</w:t>
      </w:r>
      <w:r>
        <w:rPr/>
        <w:t>.</w:t>
        <w:tab/>
        <w:t>Права человека и финансовый кризис</w:t>
        <w:tab/>
        <w:tab/>
        <w:t>19−21</w:t>
        <w:tab/>
        <w:t>7</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tab/>
      </w:r>
      <w:r>
        <w:rPr>
          <w:lang w:val="en-US"/>
        </w:rPr>
        <w:t>C</w:t>
      </w:r>
      <w:r>
        <w:rPr/>
        <w:t>.</w:t>
        <w:tab/>
        <w:t>Повестка дня в области развития на период после 2015 года</w:t>
        <w:tab/>
        <w:tab/>
        <w:t>22−32</w:t>
        <w:tab/>
        <w:t>8</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tab/>
      </w:r>
      <w:r>
        <w:rPr>
          <w:lang w:val="en-US"/>
        </w:rPr>
        <w:t>D</w:t>
      </w:r>
      <w:r>
        <w:rPr/>
        <w:t>.</w:t>
        <w:tab/>
        <w:t>Интеграция права на развитие</w:t>
        <w:tab/>
        <w:tab/>
        <w:t>33−36</w:t>
        <w:tab/>
        <w:t>11</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tab/>
      </w:r>
      <w:r>
        <w:rPr>
          <w:lang w:val="en-US"/>
        </w:rPr>
        <w:t>E</w:t>
      </w:r>
      <w:r>
        <w:rPr/>
        <w:t>.</w:t>
        <w:tab/>
        <w:t>Прочая деятельность</w:t>
        <w:tab/>
        <w:tab/>
        <w:t>37−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120" w:after="0"/>
        <w:rPr/>
      </w:pPr>
      <w:r>
        <w:rPr/>
        <w:tab/>
      </w:r>
      <w:r>
        <w:rPr>
          <w:lang w:val="en-US"/>
        </w:rPr>
        <w:t>IV</w:t>
      </w:r>
      <w:r>
        <w:rPr/>
        <w:t>.</w:t>
        <w:tab/>
        <w:t>Деятельность правозащитных механизмов Организации Объединенных</w:t>
      </w:r>
    </w:p>
    <w:p>
      <w:pPr>
        <w:pStyle w:val="Normal"/>
        <w:tabs>
          <w:tab w:val="clear" w:pos="567"/>
          <w:tab w:val="right" w:pos="850" w:leader="none"/>
          <w:tab w:val="left" w:pos="1134" w:leader="none"/>
          <w:tab w:val="left" w:pos="1559" w:leader="none"/>
          <w:tab w:val="left" w:pos="7811" w:leader="dot"/>
          <w:tab w:val="right" w:pos="8929" w:leader="none"/>
          <w:tab w:val="right" w:pos="9638" w:leader="none"/>
        </w:tabs>
        <w:suppressAutoHyphens w:val="true"/>
        <w:spacing w:before="0" w:after="120"/>
        <w:rPr/>
      </w:pPr>
      <w:r>
        <w:rPr/>
        <w:tab/>
        <w:tab/>
        <w:t>Наций</w:t>
        <w:tab/>
        <w:tab/>
        <w:t>44−46</w:t>
        <w:tab/>
        <w:t>14</w:t>
      </w:r>
    </w:p>
    <w:p>
      <w:pPr>
        <w:pStyle w:val="Normal"/>
        <w:tabs>
          <w:tab w:val="clear" w:pos="567"/>
          <w:tab w:val="right" w:pos="850" w:leader="none"/>
          <w:tab w:val="left" w:pos="1134" w:leader="none"/>
          <w:tab w:val="left" w:pos="1559" w:leader="none"/>
          <w:tab w:val="left" w:pos="1984" w:leader="none"/>
          <w:tab w:val="left" w:pos="7811" w:leader="dot"/>
          <w:tab w:val="right" w:pos="8929" w:leader="none"/>
          <w:tab w:val="right" w:pos="9638" w:leader="none"/>
        </w:tabs>
        <w:suppressAutoHyphens w:val="true"/>
        <w:spacing w:before="0" w:after="120"/>
        <w:rPr/>
      </w:pPr>
      <w:r>
        <w:rPr/>
        <w:tab/>
      </w:r>
      <w:r>
        <w:rPr>
          <w:lang w:val="en-US"/>
        </w:rPr>
        <w:t>V</w:t>
      </w:r>
      <w:r>
        <w:rPr/>
        <w:t>.</w:t>
        <w:tab/>
        <w:t>Выводы и рекомендации</w:t>
        <w:tab/>
        <w:tab/>
        <w:t>47−49</w:t>
        <w:tab/>
        <w:t>15</w:t>
      </w:r>
      <w:r>
        <w:br w:type="page"/>
      </w:r>
    </w:p>
    <w:p>
      <w:pPr>
        <w:pStyle w:val="HChGR"/>
        <w:rPr/>
      </w:pPr>
      <w:r>
        <w:rPr/>
        <w:tab/>
        <w:t>I.</w:t>
        <w:tab/>
        <w:t>Введение</w:t>
      </w:r>
    </w:p>
    <w:p>
      <w:pPr>
        <w:pStyle w:val="SingleTxtGR"/>
        <w:rPr/>
      </w:pPr>
      <w:r>
        <w:rPr/>
        <w:t>1.</w:t>
        <w:tab/>
        <w:t>В своей резолюции 48/141 Генеральная Ассамблея учредила пост Верховного комиссара Организации Объединенных Наций по правам человека и поручила Верховному комиссару поощрять и защищать реализацию права на развитие и усиливать для этого поддержку со стороны соответствующих органов системы Организации Объединенных Наций. Она также предписала Верховному комиссару признавать важность содействия сбалансированному и устойчивому развитию в интересах всех людей и обеспечения реализации права на развитие, закрепленного в Декларации о праве на развитие.</w:t>
      </w:r>
    </w:p>
    <w:p>
      <w:pPr>
        <w:pStyle w:val="SingleTxtGR"/>
        <w:rPr/>
      </w:pPr>
      <w:r>
        <w:rPr/>
        <w:t>2.</w:t>
        <w:tab/>
        <w:t>В своей резолюции 24/4 Совет по правам человека просил Управление Верховного комиссара продолжать представлять Совету ежегодный доклад о своей деятельности, в том числе о межучрежденческой координации в рамках системы Организации Объединенных Наций, в отношении поощрения и реализации права на развитие.</w:t>
      </w:r>
    </w:p>
    <w:p>
      <w:pPr>
        <w:pStyle w:val="SingleTxtGR"/>
        <w:rPr/>
      </w:pPr>
      <w:r>
        <w:rPr/>
        <w:t>3.</w:t>
        <w:tab/>
        <w:t>В своей резолюции 68/158 Генеральная Ассамблея просила Верховного комиссара − в рамках всестороннего учета права на развитие − эффективно осуществлять мероприятия, направленные на укрепление глобального партнерства в целях развития между государствами-членами, учреждениями, занимающимися вопросами развития, и международными учреждениями, занимающимися вопросами развития, финансирования и торговли, и подробно осветить эти мероприятия в ее следующем докладе Совету по правам человека.</w:t>
      </w:r>
    </w:p>
    <w:p>
      <w:pPr>
        <w:pStyle w:val="SingleTxtGR"/>
        <w:rPr/>
      </w:pPr>
      <w:r>
        <w:rPr/>
        <w:t>4.</w:t>
        <w:tab/>
        <w:t>Также в своей резолюции 68/158 Генеральная Ассамблея просила Генерального секретаря представить Генеральной Ассамблее для рассмотрения на ее шестьдесят девятой сессии доклад, а Совету по правам человека − промежуточный доклад об осуществлении резолюции 68/158, в том числе о предпринимаемых на национальном, региональном и международном уровнях усилиях по поощрению и реализации права на развитие.</w:t>
      </w:r>
    </w:p>
    <w:p>
      <w:pPr>
        <w:pStyle w:val="SingleTxtGR"/>
        <w:rPr/>
      </w:pPr>
      <w:r>
        <w:rPr/>
        <w:t>5.</w:t>
        <w:tab/>
        <w:t>Настоящий доклад представляется в соответствии с вышеупомянутыми просьбами и приводит информацию о деятельности Управления Верховного комиссара (УВКПЧ) и правозащитных механизмов Организации Объединенных Наций в период с мая 2013 года по апрель 2014 года.</w:t>
      </w:r>
    </w:p>
    <w:p>
      <w:pPr>
        <w:pStyle w:val="HChGR"/>
        <w:rPr/>
      </w:pPr>
      <w:r>
        <w:rPr/>
        <w:tab/>
      </w:r>
      <w:r>
        <w:rPr>
          <w:lang w:val="en-US"/>
        </w:rPr>
        <w:t>II</w:t>
      </w:r>
      <w:r>
        <w:rPr/>
        <w:t>.</w:t>
        <w:tab/>
        <w:t>Оперативная структура для поощрения и защиты реализации права на развитие</w:t>
      </w:r>
    </w:p>
    <w:p>
      <w:pPr>
        <w:pStyle w:val="SingleTxtGR"/>
        <w:rPr/>
      </w:pPr>
      <w:r>
        <w:rPr/>
        <w:t>6.</w:t>
        <w:tab/>
        <w:t>При осуществлении своего мандата на поощрение и защиту права на развитие УВКПЧ руководствуется Декларацией о праве на развитие, Венской декларацией и Программой действий и соответствующими резолюциями Генеральной Ассамблеи, Комиссии по правам человека и Совета по правам человека.</w:t>
      </w:r>
    </w:p>
    <w:p>
      <w:pPr>
        <w:pStyle w:val="SingleTxtGR"/>
        <w:rPr/>
      </w:pPr>
      <w:r>
        <w:rPr/>
        <w:t>7.</w:t>
        <w:tab/>
        <w:t>В своей статье 1 Декларация о праве на развитие гласит, что право на развитие является неотъемлемым правом человека, в силу которого каждый человек и все народы имеют право участвовать в таком экономическом, социальном, культурном и политическом развитии, при котором могут быть полностью осуществлены все права человека и основные свободы, а также содействовать ему и пользоваться его благами.</w:t>
      </w:r>
    </w:p>
    <w:p>
      <w:pPr>
        <w:pStyle w:val="SingleTxtGR"/>
        <w:rPr/>
      </w:pPr>
      <w:r>
        <w:rPr/>
        <w:t>8.</w:t>
        <w:tab/>
        <w:t>Право на развитие является одним из прав человека наравне со всеми другими правами человека. Признание того, что каждый человек и все народы имеют право участвовать в таком процессе развития, при котором могут быть полностью осуществлены все права человека, является фундаментом основанного на правах человека подхода к развитию.</w:t>
      </w:r>
    </w:p>
    <w:p>
      <w:pPr>
        <w:pStyle w:val="SingleTxtGR"/>
        <w:rPr/>
      </w:pPr>
      <w:r>
        <w:rPr/>
        <w:t>9.</w:t>
        <w:tab/>
        <w:t>Стратегические рамки на период 2014−2015 годов</w:t>
      </w:r>
      <w:r>
        <w:rPr>
          <w:rStyle w:val="FootnoteCharacters"/>
          <w:rStyle w:val="FootnoteAnchor"/>
        </w:rPr>
        <w:footnoteReference w:id="2"/>
      </w:r>
      <w:r>
        <w:rPr/>
        <w:t xml:space="preserve"> определяют в качестве одной из целей участие в действенной реализации права на развитие как средство для содействия поощрению и защите эффективного осуществления всех прав человека всех людей. </w:t>
      </w:r>
    </w:p>
    <w:p>
      <w:pPr>
        <w:pStyle w:val="SingleTxtGR"/>
        <w:rPr/>
      </w:pPr>
      <w:r>
        <w:rPr/>
        <w:t>10.</w:t>
        <w:tab/>
        <w:t>В этом отношении УВКПЧ, в особенности, стремится:</w:t>
      </w:r>
    </w:p>
    <w:p>
      <w:pPr>
        <w:pStyle w:val="SingleTxtGR"/>
        <w:rPr/>
      </w:pPr>
      <w:r>
        <w:rPr/>
        <w:tab/>
        <w:t>а)</w:t>
        <w:tab/>
        <w:t>интегрировать поощрение и защиту права на развитие в рамках глобальных партнерств в целях развития и соответственно в политику и оперативную деятельность соответствующих субъектов на всех уровнях;</w:t>
      </w:r>
    </w:p>
    <w:p>
      <w:pPr>
        <w:pStyle w:val="SingleTxtGR"/>
        <w:rPr/>
      </w:pPr>
      <w:r>
        <w:rPr/>
        <w:tab/>
      </w:r>
      <w:r>
        <w:rPr>
          <w:lang w:val="en-US"/>
        </w:rPr>
        <w:t>b</w:t>
      </w:r>
      <w:r>
        <w:rPr/>
        <w:t>)</w:t>
        <w:tab/>
        <w:t>поощрять и защищать реализацию права на развитие;</w:t>
      </w:r>
    </w:p>
    <w:p>
      <w:pPr>
        <w:pStyle w:val="SingleTxtGR"/>
        <w:rPr/>
      </w:pPr>
      <w:r>
        <w:rPr/>
        <w:tab/>
        <w:t>с)</w:t>
        <w:tab/>
        <w:t>повышать уровень осведомленности, знаний и понимания в отношении права на развитие на всех уровнях.</w:t>
      </w:r>
    </w:p>
    <w:p>
      <w:pPr>
        <w:pStyle w:val="SingleTxtGR"/>
        <w:rPr/>
      </w:pPr>
      <w:r>
        <w:rPr/>
        <w:t>11.</w:t>
        <w:tab/>
        <w:t>УВКПЧ приняло многоаспектную стратегию по поддержке осуществления права на развитие, которая концентрируется на следующем:</w:t>
      </w:r>
    </w:p>
    <w:p>
      <w:pPr>
        <w:pStyle w:val="SingleTxtGR"/>
        <w:rPr/>
      </w:pPr>
      <w:r>
        <w:rPr/>
        <w:tab/>
        <w:t>а)</w:t>
        <w:tab/>
        <w:t>обеспечение реализации права на развитие по всем аспектам программы в области прав человека и соответствующими органами системы Организации Объединенных Наций на основе углубленной и эффективной оценки и контроля с этой целью, а также с учетом необходимости в устойчивом развитии;</w:t>
      </w:r>
    </w:p>
    <w:p>
      <w:pPr>
        <w:pStyle w:val="SingleTxtGR"/>
        <w:rPr/>
      </w:pPr>
      <w:r>
        <w:rPr/>
        <w:tab/>
      </w:r>
      <w:r>
        <w:rPr>
          <w:lang w:val="en-US"/>
        </w:rPr>
        <w:t>b</w:t>
      </w:r>
      <w:r>
        <w:rPr/>
        <w:t>)</w:t>
        <w:tab/>
        <w:t>упрочение предметной поддержки Совета по правам человека и его вспомогательных механизмов в отношении права на развитие, в том числе поддержки Межправительственной рабочей группы открытого состава по праву на развитие;</w:t>
      </w:r>
    </w:p>
    <w:p>
      <w:pPr>
        <w:pStyle w:val="SingleTxtGR"/>
        <w:rPr/>
      </w:pPr>
      <w:r>
        <w:rPr/>
        <w:tab/>
        <w:t>с)</w:t>
        <w:tab/>
        <w:t>укрепление партнерских взаимоотношений и сотрудничества с соответствующими субъектами, в том числе государствами-членами, многосторонними учреждениями и гражданским обществом, включая неправительственные организации, с тем чтобы поддержка, оказываемая правозащитным органам, имеющим отношение к праву на развитие, а также фондам и специализированным учреждениям, была больше ориентирована на его практическое осуществление;</w:t>
      </w:r>
    </w:p>
    <w:p>
      <w:pPr>
        <w:pStyle w:val="SingleTxtGR"/>
        <w:rPr/>
      </w:pPr>
      <w:r>
        <w:rPr/>
        <w:tab/>
      </w:r>
      <w:r>
        <w:rPr>
          <w:lang w:val="en-US"/>
        </w:rPr>
        <w:t>d</w:t>
      </w:r>
      <w:r>
        <w:rPr/>
        <w:t>)</w:t>
        <w:tab/>
        <w:t>содействие поощрению и защите права на развитие в рамках глобальных партнерств в целях развития, как отражено в цели 8 в области развития по Декларации тысячелетия (помощь, торговля и уменьшение задолженности), посредством информационно-просветительской работы, создания сетей, технических консультаций и налаживания партнерств и других видов сотрудничества;</w:t>
      </w:r>
    </w:p>
    <w:p>
      <w:pPr>
        <w:pStyle w:val="SingleTxtGR"/>
        <w:rPr/>
      </w:pPr>
      <w:r>
        <w:rPr/>
        <w:tab/>
        <w:t>е)</w:t>
        <w:tab/>
        <w:t>содействие реализации права на развитие в рамках технической помощи государствам по их просьбе и с учетом подхода, основанного на правах человека, в рамках таких стратегий национального развития, как документы о стратегии сокращения нищеты − там, где они существуют, национальные стратегии достижения целей развития по Декларации тысячелетия и рамочные структуры Организации Объединенных Наций в области развития, за счет тесного сотрудничества с государствами-членами и учреждениями, фондами и программами Организации Объединенных Наций;</w:t>
      </w:r>
    </w:p>
    <w:p>
      <w:pPr>
        <w:pStyle w:val="SingleTxtGR"/>
        <w:rPr/>
      </w:pPr>
      <w:r>
        <w:rPr/>
        <w:tab/>
      </w:r>
      <w:r>
        <w:rPr>
          <w:lang w:val="en-US"/>
        </w:rPr>
        <w:t>f</w:t>
      </w:r>
      <w:r>
        <w:rPr/>
        <w:t>)</w:t>
        <w:tab/>
        <w:t>выявление препятствий к осуществлению права на развитие на национальном, региональном и международном уровнях и поощрение осведомленности о содержании и важности такого права, в том числе путем расширения вовлеченности, проведения исследований, проведения просветительских кампаний, а также мероприятий в области информации и образования;</w:t>
      </w:r>
    </w:p>
    <w:p>
      <w:pPr>
        <w:pStyle w:val="SingleTxtGR"/>
        <w:rPr/>
      </w:pPr>
      <w:r>
        <w:rPr/>
        <w:tab/>
      </w:r>
      <w:r>
        <w:rPr>
          <w:lang w:val="en-US"/>
        </w:rPr>
        <w:t>g</w:t>
      </w:r>
      <w:r>
        <w:rPr/>
        <w:t>)</w:t>
        <w:tab/>
        <w:t>поощрение сотрудничества на международном и региональном уровне в рамках интеграции права на развитие, в том числе путем осуществления мероприятий в интересах эффективного укрепления глобального партнерства в целях развития среди государств-членов, учреждений сферы развития и международных структур сферы развития, финансов и торговли.</w:t>
      </w:r>
    </w:p>
    <w:p>
      <w:pPr>
        <w:pStyle w:val="SingleTxtGR"/>
        <w:rPr/>
      </w:pPr>
      <w:r>
        <w:rPr/>
        <w:t>12.</w:t>
        <w:tab/>
        <w:t>Вышеизложенная стратегия далее отражена в Плане управления УВКПЧ на период 2014−2017 годов, в котором право на развитие входит в состав тематического приоритета "Права человека в области развития и в сфере экономики".</w:t>
      </w:r>
    </w:p>
    <w:p>
      <w:pPr>
        <w:pStyle w:val="SingleTxtGR"/>
        <w:rPr/>
      </w:pPr>
      <w:r>
        <w:rPr/>
        <w:t>13.</w:t>
        <w:tab/>
        <w:t>В рамках этой тематической стратегии Плана управления УВКПЧ стремится:</w:t>
      </w:r>
    </w:p>
    <w:p>
      <w:pPr>
        <w:pStyle w:val="SingleTxtGR"/>
        <w:rPr/>
      </w:pPr>
      <w:r>
        <w:rPr/>
        <w:tab/>
      </w:r>
      <w:r>
        <w:rPr>
          <w:lang w:val="en-US"/>
        </w:rPr>
        <w:t>a</w:t>
      </w:r>
      <w:r>
        <w:rPr/>
        <w:t>)</w:t>
        <w:tab/>
        <w:t>интегрировать права человека в рамках разработки и последующей реализации повестки дня в области развития на период после 2015 года за счет среди прочего пропаганды укрепления глобального партнерства в целях развития и индивидуальных и коллективных правозащитных обязанностей государств и других соответствующих субъектов, в том числе в отношении права на развитие;</w:t>
      </w:r>
    </w:p>
    <w:p>
      <w:pPr>
        <w:pStyle w:val="SingleTxtGR"/>
        <w:rPr/>
      </w:pPr>
      <w:r>
        <w:rPr/>
        <w:tab/>
      </w:r>
      <w:r>
        <w:rPr>
          <w:lang w:val="en-US"/>
        </w:rPr>
        <w:t>b</w:t>
      </w:r>
      <w:r>
        <w:rPr/>
        <w:t>)</w:t>
        <w:tab/>
        <w:t>интегрировать международные правозащитные принципы и стандарты, включая право на развитие, в финансовую, торговую и инвестиционную политику, что требует интеграции права на развитие в глобальные партнерства между государствами-членами, национальными учреждениями сферы развития и деловыми кругами и международными учреждениями сферы развития, финансов и торговли;</w:t>
      </w:r>
    </w:p>
    <w:p>
      <w:pPr>
        <w:pStyle w:val="SingleTxtGR"/>
        <w:rPr/>
      </w:pPr>
      <w:r>
        <w:rPr/>
        <w:tab/>
      </w:r>
      <w:r>
        <w:rPr>
          <w:lang w:val="en-US"/>
        </w:rPr>
        <w:t>c</w:t>
      </w:r>
      <w:r>
        <w:rPr/>
        <w:t>)</w:t>
        <w:tab/>
        <w:t>интегрировать правозащитные стандарты и принципы в рамках общих страновых оценок, рамочных структур Организации Объединенных Наций по оказанию помощи в целях развития, процессов совместных призывов и работы учреждений системы Организации Объединенных Наций, что предполагает работу по внедрению всех правозащитных принципов и стандартов, включая право на развитие, в руководящие указания Организации Объединенных Наций по вопросам политики и инструменты подготовки в отношении программирования развития за счет лепты в работу всех соответствующих механизмов межучрежденческой координации.</w:t>
      </w:r>
    </w:p>
    <w:p>
      <w:pPr>
        <w:pStyle w:val="HChGR"/>
        <w:rPr/>
      </w:pPr>
      <w:r>
        <w:rPr/>
        <w:tab/>
      </w:r>
      <w:r>
        <w:rPr>
          <w:lang w:val="en-US"/>
        </w:rPr>
        <w:t>III</w:t>
      </w:r>
      <w:r>
        <w:rPr/>
        <w:t>.</w:t>
        <w:tab/>
        <w:t>Деятельность Управления Верховного комиссара</w:t>
      </w:r>
    </w:p>
    <w:p>
      <w:pPr>
        <w:pStyle w:val="SingleTxtGR"/>
        <w:rPr/>
      </w:pPr>
      <w:r>
        <w:rPr/>
        <w:t>14.</w:t>
        <w:tab/>
        <w:t>УВКПЧ осуществляет различные мероприятия и инициативы, полная сводка которых имеется на веб-странице УВКПЧ, посвященной праву на развитие (</w:t>
      </w:r>
      <w:r>
        <w:rPr>
          <w:lang w:val="en-GB"/>
        </w:rPr>
        <w:t>www</w:t>
      </w:r>
      <w:r>
        <w:rPr/>
        <w:t>.</w:t>
      </w:r>
      <w:r>
        <w:rPr>
          <w:lang w:val="en-GB"/>
        </w:rPr>
        <w:t>ohchr</w:t>
      </w:r>
      <w:r>
        <w:rPr/>
        <w:t>.</w:t>
      </w:r>
      <w:r>
        <w:rPr>
          <w:lang w:val="en-GB"/>
        </w:rPr>
        <w:t>org</w:t>
      </w:r>
      <w:r>
        <w:rPr/>
        <w:t>/</w:t>
      </w:r>
      <w:r>
        <w:rPr>
          <w:lang w:val="en-GB"/>
        </w:rPr>
        <w:t>EN</w:t>
      </w:r>
      <w:r>
        <w:rPr/>
        <w:t>/</w:t>
      </w:r>
      <w:r>
        <w:rPr>
          <w:lang w:val="en-GB"/>
        </w:rPr>
        <w:t>Issues</w:t>
      </w:r>
      <w:r>
        <w:rPr/>
        <w:t>/</w:t>
      </w:r>
      <w:r>
        <w:rPr>
          <w:lang w:val="en-GB"/>
        </w:rPr>
        <w:t>Development</w:t>
      </w:r>
      <w:r>
        <w:rPr/>
        <w:t>/</w:t>
      </w:r>
      <w:r>
        <w:rPr>
          <w:lang w:val="en-GB"/>
        </w:rPr>
        <w:t>Pages</w:t>
      </w:r>
      <w:r>
        <w:rPr/>
        <w:t>/</w:t>
      </w:r>
      <w:r>
        <w:rPr>
          <w:lang w:val="en-GB"/>
        </w:rPr>
        <w:t>DevelopmentIndex</w:t>
      </w:r>
      <w:r>
        <w:rPr/>
        <w:t>.</w:t>
      </w:r>
      <w:r>
        <w:rPr>
          <w:lang w:val="en-GB"/>
        </w:rPr>
        <w:t>aspx</w:t>
      </w:r>
      <w:r>
        <w:rPr/>
        <w:t>).</w:t>
      </w:r>
    </w:p>
    <w:p>
      <w:pPr>
        <w:pStyle w:val="H1GR"/>
        <w:rPr/>
      </w:pPr>
      <w:r>
        <w:rPr/>
        <w:tab/>
      </w:r>
      <w:r>
        <w:rPr>
          <w:lang w:val="en-US"/>
        </w:rPr>
        <w:t>A</w:t>
      </w:r>
      <w:r>
        <w:rPr/>
        <w:t>.</w:t>
        <w:tab/>
        <w:t>Публикации</w:t>
      </w:r>
    </w:p>
    <w:p>
      <w:pPr>
        <w:pStyle w:val="SingleTxtGR"/>
        <w:rPr/>
      </w:pPr>
      <w:r>
        <w:rPr/>
        <w:t>15.</w:t>
        <w:tab/>
        <w:t>С целью обеспечить более широкое понимание права на развитие Управление завершило подготовку своей публикации "Реализация права на развитие: эссе в ознаменование 25-й годовщины Декларации Организации Объединенных Наций о праве на развитие". Эта публикация концентрируется на устойчивых, последовательных и поступательных шагах, необходимых для защиты и поощрения реализации права на развитие. Книга представляет широкий круг углубленных аналитических исследований, проведенных более чем 30 международными экспертами, относительно контекста, значения и применения права на развитие. Она иллюстрирует полезность этого права как парадигмы развития, включая повестку дня в области развития на период после 2015 года, и ратует за его укрепление, с тем чтобы продвигать мир и безопасность, права человека и устойчивое развитие. В частности, в предисловии Верховного комиссара излагается исходное понимание права на развитие.</w:t>
      </w:r>
    </w:p>
    <w:p>
      <w:pPr>
        <w:pStyle w:val="SingleTxtGR"/>
        <w:rPr/>
      </w:pPr>
      <w:r>
        <w:rPr/>
        <w:t>16.</w:t>
        <w:tab/>
        <w:t>Статья 1 Декларации о праве на развитие гласит, что конкретным правомочием в составе права на развитие является право "участвовать в …экономическом, социальном, культурном и политическом развитии". Это базовое правомочие включает ряд компонентов, и среди прочего следующее:</w:t>
      </w:r>
    </w:p>
    <w:p>
      <w:pPr>
        <w:pStyle w:val="SingleTxtGR"/>
        <w:rPr/>
      </w:pPr>
      <w:r>
        <w:rPr/>
        <w:tab/>
      </w:r>
      <w:r>
        <w:rPr>
          <w:lang w:val="en-US"/>
        </w:rPr>
        <w:t>a</w:t>
      </w:r>
      <w:r>
        <w:rPr/>
        <w:t>)</w:t>
        <w:tab/>
        <w:t>социально ориентированное развитие: в Декларации "человек" определяется в качестве основного субъекта, участника и бенефициара развития;</w:t>
      </w:r>
    </w:p>
    <w:p>
      <w:pPr>
        <w:pStyle w:val="SingleTxtGR"/>
        <w:rPr/>
      </w:pPr>
      <w:r>
        <w:rPr/>
        <w:tab/>
      </w:r>
      <w:r>
        <w:rPr>
          <w:lang w:val="en-US"/>
        </w:rPr>
        <w:t>b</w:t>
      </w:r>
      <w:r>
        <w:rPr/>
        <w:t>)</w:t>
        <w:tab/>
        <w:t>подход, основанный на правах человека: в Декларации конкретно требуется, чтобы развитие осуществлялось таким образом, "при котором могут быть полностью осуществлены все права человека и основные свободы";</w:t>
      </w:r>
    </w:p>
    <w:p>
      <w:pPr>
        <w:pStyle w:val="SingleTxtGR"/>
        <w:rPr/>
      </w:pPr>
      <w:r>
        <w:rPr/>
        <w:tab/>
      </w:r>
      <w:r>
        <w:rPr>
          <w:lang w:val="en-US"/>
        </w:rPr>
        <w:t>c</w:t>
      </w:r>
      <w:r>
        <w:rPr/>
        <w:t>)</w:t>
        <w:tab/>
        <w:t>участие: в Декларации содержится призыв к "активному, свободному и конструктивному участию" людей в развитии;</w:t>
      </w:r>
    </w:p>
    <w:p>
      <w:pPr>
        <w:pStyle w:val="SingleTxtGR"/>
        <w:rPr/>
      </w:pPr>
      <w:r>
        <w:rPr/>
        <w:tab/>
      </w:r>
      <w:r>
        <w:rPr>
          <w:lang w:val="en-US"/>
        </w:rPr>
        <w:t>d</w:t>
      </w:r>
      <w:r>
        <w:rPr/>
        <w:t>)</w:t>
        <w:tab/>
        <w:t>равноправие: в Декларации подчеркивается необходимость "справедливого распределения благ" развития;</w:t>
      </w:r>
    </w:p>
    <w:p>
      <w:pPr>
        <w:pStyle w:val="SingleTxtGR"/>
        <w:rPr/>
      </w:pPr>
      <w:r>
        <w:rPr/>
        <w:tab/>
      </w:r>
      <w:r>
        <w:rPr>
          <w:lang w:val="en-US"/>
        </w:rPr>
        <w:t>e</w:t>
      </w:r>
      <w:r>
        <w:rPr/>
        <w:t>)</w:t>
        <w:tab/>
        <w:t>недискриминация: в Декларации не разрешается проводить "различия по расе, полу, языку или религии";</w:t>
      </w:r>
    </w:p>
    <w:p>
      <w:pPr>
        <w:pStyle w:val="SingleTxtGR"/>
        <w:rPr/>
      </w:pPr>
      <w:r>
        <w:rPr/>
        <w:tab/>
      </w:r>
      <w:r>
        <w:rPr>
          <w:lang w:val="en-US"/>
        </w:rPr>
        <w:t>f</w:t>
      </w:r>
      <w:r>
        <w:rPr/>
        <w:t>)</w:t>
        <w:tab/>
        <w:t>самоопределение: Декларация инкорпорирует самоопределение, включая полный суверенитет над природными ресурсами, в качестве одного из элементов права на развитие.</w:t>
      </w:r>
    </w:p>
    <w:p>
      <w:pPr>
        <w:pStyle w:val="SingleTxtGR"/>
        <w:rPr/>
      </w:pPr>
      <w:r>
        <w:rPr/>
        <w:t>17.</w:t>
        <w:tab/>
        <w:t>Столь же четки и приводимые Декларацией рекомендации по реализации этого права, и среди прочего следующее:</w:t>
      </w:r>
    </w:p>
    <w:p>
      <w:pPr>
        <w:pStyle w:val="SingleTxtGR"/>
        <w:rPr/>
      </w:pPr>
      <w:r>
        <w:rPr/>
        <w:tab/>
      </w:r>
      <w:r>
        <w:rPr>
          <w:lang w:val="en-US"/>
        </w:rPr>
        <w:t>a</w:t>
      </w:r>
      <w:r>
        <w:rPr/>
        <w:t>)</w:t>
        <w:tab/>
        <w:t>разработка соответствующей государственной и международной политики в области развития;</w:t>
      </w:r>
    </w:p>
    <w:p>
      <w:pPr>
        <w:pStyle w:val="SingleTxtGR"/>
        <w:rPr/>
      </w:pPr>
      <w:r>
        <w:rPr/>
        <w:tab/>
      </w:r>
      <w:r>
        <w:rPr>
          <w:lang w:val="en-US"/>
        </w:rPr>
        <w:t>b</w:t>
      </w:r>
      <w:r>
        <w:rPr/>
        <w:t>)</w:t>
        <w:tab/>
        <w:t>эффективное международное сотрудничество;</w:t>
      </w:r>
    </w:p>
    <w:p>
      <w:pPr>
        <w:pStyle w:val="SingleTxtGR"/>
        <w:rPr/>
      </w:pPr>
      <w:r>
        <w:rPr/>
        <w:tab/>
      </w:r>
      <w:r>
        <w:rPr>
          <w:lang w:val="en-US"/>
        </w:rPr>
        <w:t>c</w:t>
      </w:r>
      <w:r>
        <w:rPr/>
        <w:t>)</w:t>
        <w:tab/>
        <w:t>реформы на государственном и международном уровнях;</w:t>
      </w:r>
    </w:p>
    <w:p>
      <w:pPr>
        <w:pStyle w:val="SingleTxtGR"/>
        <w:rPr/>
      </w:pPr>
      <w:r>
        <w:rPr/>
        <w:tab/>
      </w:r>
      <w:r>
        <w:rPr>
          <w:lang w:val="en-US"/>
        </w:rPr>
        <w:t>d</w:t>
      </w:r>
      <w:r>
        <w:rPr/>
        <w:t>)</w:t>
        <w:tab/>
        <w:t>устранение препятствий к развитию, в частности нарушений прав человека, расизма, колониализма, оккупации и агрессии;</w:t>
      </w:r>
    </w:p>
    <w:p>
      <w:pPr>
        <w:pStyle w:val="SingleTxtGR"/>
        <w:rPr/>
      </w:pPr>
      <w:r>
        <w:rPr/>
        <w:tab/>
      </w:r>
      <w:r>
        <w:rPr>
          <w:lang w:val="en-US"/>
        </w:rPr>
        <w:t>e</w:t>
      </w:r>
      <w:r>
        <w:rPr/>
        <w:t>)</w:t>
        <w:tab/>
        <w:t>поощрение мира и разоружения и направление сэкономленных таким образом средств на развитие.</w:t>
      </w:r>
    </w:p>
    <w:p>
      <w:pPr>
        <w:pStyle w:val="SingleTxtGR"/>
        <w:rPr/>
      </w:pPr>
      <w:r>
        <w:rPr/>
        <w:t>18.</w:t>
        <w:tab/>
        <w:t>Книга и соответствующие рекламные материалы (в том числе ознакомительная брошюра на всех официальных языках Организации Объединенных Наций) были распространены среди широкого круга заинтересованных субъектов. Публикация была представлена на мероприятиях по теме "Реализация стратегии трансформационного развития", в рамках которых состоялись интерактивные обмены между видными экспертами, соавторами, делегациями, учреждениями Организации Объединенных Наций, академическими кругами, активистами и организациями гражданского общества и студентами университетов, что подкрепило призыв активнее востребовать это право в сфере развития и управления на всех уровнях</w:t>
      </w:r>
      <w:r>
        <w:rPr>
          <w:rStyle w:val="FootnoteCharacters"/>
          <w:rStyle w:val="FootnoteAnchor"/>
        </w:rPr>
        <w:footnoteReference w:id="3"/>
      </w:r>
      <w:r>
        <w:rPr/>
        <w:t>.</w:t>
      </w:r>
    </w:p>
    <w:p>
      <w:pPr>
        <w:pStyle w:val="H1GR"/>
        <w:rPr/>
      </w:pPr>
      <w:r>
        <w:rPr/>
        <w:tab/>
      </w:r>
      <w:r>
        <w:rPr>
          <w:lang w:val="en-US"/>
        </w:rPr>
        <w:t>B</w:t>
      </w:r>
      <w:r>
        <w:rPr/>
        <w:t>.</w:t>
        <w:tab/>
        <w:t>Права человека и финансовый кризис</w:t>
      </w:r>
    </w:p>
    <w:p>
      <w:pPr>
        <w:pStyle w:val="SingleTxtGR"/>
        <w:rPr/>
      </w:pPr>
      <w:r>
        <w:rPr/>
        <w:t>19.</w:t>
        <w:tab/>
        <w:t>Признавая опустошительный эффект финансового и экономического кризиса для прав человека во всем мире и стремясь поощрять осведомленность об издержках финансовой регламентации для прав человека, УВКПЧ организовало два экспертных совещания относительно издержек мер жесткой экономии для прав человека: "Права в период кризиса: совещание экспертов по подходам, основанным на соблюдении прав, к финансовой регламентации, макроэкономической политике и восстановлению экономики" в апреле 2013 года и "Права человека и финансовый кризис в центре внимания: совещание экспертов по вопросам внедрения подходов, основанных на соблюдении прав, к финансовому регулированию и восстановлению экономики" в июле 2013 года. Ущерб, причиненный экономическим и финансовым кризисом, а также некоторыми мерами, принятыми в ответ на него во всем мире, указывает на структурные и системные сбои в превалирующей модели развития</w:t>
      </w:r>
      <w:r>
        <w:rPr>
          <w:rStyle w:val="FootnoteCharacters"/>
          <w:rStyle w:val="FootnoteAnchor"/>
        </w:rPr>
        <w:footnoteReference w:id="4"/>
      </w:r>
      <w:r>
        <w:rPr/>
        <w:t>.</w:t>
      </w:r>
    </w:p>
    <w:p>
      <w:pPr>
        <w:pStyle w:val="SingleTxtGR"/>
        <w:rPr/>
      </w:pPr>
      <w:r>
        <w:rPr/>
        <w:t>20.</w:t>
        <w:tab/>
        <w:t>В мае 2013 года УВКПЧ выпустило доклад</w:t>
      </w:r>
      <w:r>
        <w:rPr>
          <w:rStyle w:val="FootnoteCharacters"/>
          <w:rStyle w:val="FootnoteAnchor"/>
        </w:rPr>
        <w:footnoteReference w:id="5"/>
      </w:r>
      <w:r>
        <w:rPr/>
        <w:t>, а затем опубликовало брошюру</w:t>
      </w:r>
      <w:r>
        <w:rPr>
          <w:rStyle w:val="FootnoteCharacters"/>
          <w:rStyle w:val="FootnoteAnchor"/>
        </w:rPr>
        <w:footnoteReference w:id="6"/>
      </w:r>
      <w:r>
        <w:rPr/>
        <w:t xml:space="preserve"> о воздействии мер жесткой экономии на экономические, социальные и культурные права, и в особенности на право на труд и право на социальное обеспечение с конкретным акцентом на женщин, мигрантов и пожилых людей. Доклад излагает критерии, которые следует применять государствам при рассмотрении вопроса о принятии мер жесткой экономии:</w:t>
      </w:r>
    </w:p>
    <w:p>
      <w:pPr>
        <w:pStyle w:val="SingleTxtGR"/>
        <w:rPr/>
      </w:pPr>
      <w:r>
        <w:rPr/>
        <w:tab/>
        <w:t>а)</w:t>
        <w:tab/>
        <w:t>наличие императивного государственного интереса;</w:t>
      </w:r>
    </w:p>
    <w:p>
      <w:pPr>
        <w:pStyle w:val="SingleTxtGR"/>
        <w:rPr/>
      </w:pPr>
      <w:r>
        <w:rPr/>
        <w:tab/>
      </w:r>
      <w:r>
        <w:rPr>
          <w:lang w:val="en-US"/>
        </w:rPr>
        <w:t>b</w:t>
      </w:r>
      <w:r>
        <w:rPr/>
        <w:t>)</w:t>
        <w:tab/>
        <w:t>необходимость, обоснованность, своевременность и соразмерность мер жесткой экономии;</w:t>
      </w:r>
    </w:p>
    <w:p>
      <w:pPr>
        <w:pStyle w:val="SingleTxtGR"/>
        <w:rPr/>
      </w:pPr>
      <w:r>
        <w:rPr/>
        <w:tab/>
        <w:t>с)</w:t>
        <w:tab/>
        <w:t>исчерпание альтернативных и менее ограничительных мер;</w:t>
      </w:r>
    </w:p>
    <w:p>
      <w:pPr>
        <w:pStyle w:val="SingleTxtGR"/>
        <w:rPr/>
      </w:pPr>
      <w:r>
        <w:rPr/>
        <w:tab/>
      </w:r>
      <w:r>
        <w:rPr>
          <w:lang w:val="en-US"/>
        </w:rPr>
        <w:t>d</w:t>
      </w:r>
      <w:r>
        <w:rPr/>
        <w:t>)</w:t>
        <w:tab/>
        <w:t>недискриминационный характер предлагаемых мер;</w:t>
      </w:r>
    </w:p>
    <w:p>
      <w:pPr>
        <w:pStyle w:val="SingleTxtGR"/>
        <w:rPr/>
      </w:pPr>
      <w:r>
        <w:rPr/>
        <w:tab/>
        <w:t>е)</w:t>
        <w:tab/>
        <w:t>защита базового объема прав;</w:t>
      </w:r>
    </w:p>
    <w:p>
      <w:pPr>
        <w:pStyle w:val="SingleTxtGR"/>
        <w:rPr/>
      </w:pPr>
      <w:r>
        <w:rPr/>
        <w:tab/>
      </w:r>
      <w:r>
        <w:rPr>
          <w:lang w:val="en-US"/>
        </w:rPr>
        <w:t>f</w:t>
      </w:r>
      <w:r>
        <w:rPr/>
        <w:t>)</w:t>
        <w:tab/>
        <w:t>реальное участие затрагиваемых групп и лиц в процессах принятия решений.</w:t>
      </w:r>
    </w:p>
    <w:p>
      <w:pPr>
        <w:pStyle w:val="SingleTxtGR"/>
        <w:rPr/>
      </w:pPr>
      <w:r>
        <w:rPr/>
        <w:t>21.</w:t>
        <w:tab/>
        <w:t>В июне 2013 года УВКПЧ предприняло миссию в Базель (Швейцария) для встреч с органами по финансовой стандартизации, а именно: Банком международных расчетов, Советом по вопросам финансовой стабильности, Базельским комитетом банковского надзора, Международной ассоциацией страховых инспекторов, Комитетом по системам платежей и расчетов и Международной ассоциацией страховщиков депозитов. Этот визит стал отправным пунктом для дальнейшего сотрудничества между этими органами и УВКПЧ.</w:t>
      </w:r>
    </w:p>
    <w:p>
      <w:pPr>
        <w:pStyle w:val="H1GR"/>
        <w:rPr/>
      </w:pPr>
      <w:r>
        <w:rPr/>
        <w:tab/>
        <w:t>С.</w:t>
        <w:tab/>
        <w:t>Повестка дня в области развития на период после 2015 года</w:t>
      </w:r>
    </w:p>
    <w:p>
      <w:pPr>
        <w:pStyle w:val="SingleTxtGR"/>
        <w:rPr/>
      </w:pPr>
      <w:r>
        <w:rPr/>
        <w:t>22.</w:t>
        <w:tab/>
        <w:t>УВКПЧ активно занимается поощрением всех прав человека, включая право на развитие, в рамках дискуссий и процессов по определению повестки дня в области развития на период после 2015 года посредством исследований, пропагандистских кампаний, консультаций, экспертных совещаний и взаимодействия с государствами-членами, гражданским обществом и более широкой общественностью.</w:t>
      </w:r>
    </w:p>
    <w:p>
      <w:pPr>
        <w:pStyle w:val="SingleTxtGR"/>
        <w:rPr/>
      </w:pPr>
      <w:r>
        <w:rPr/>
        <w:t>23.</w:t>
        <w:tab/>
        <w:t xml:space="preserve">Верховный комиссар высвечивает важность выстраивания повестки дня в области развития на период после 2015 года на основе стандартов в области прав человека, включая право на развитие. В июне 2013 года она адресовала всем государствам-членам открытое письмо (имеется по адресу: </w:t>
      </w:r>
      <w:r>
        <w:rPr>
          <w:lang w:val="en-GB"/>
        </w:rPr>
        <w:t>www</w:t>
      </w:r>
      <w:r>
        <w:rPr/>
        <w:t>.</w:t>
      </w:r>
      <w:r>
        <w:rPr>
          <w:lang w:val="en-GB"/>
        </w:rPr>
        <w:t>ohchr</w:t>
      </w:r>
      <w:r>
        <w:rPr/>
        <w:t>.</w:t>
      </w:r>
      <w:r>
        <w:rPr>
          <w:lang w:val="en-GB"/>
        </w:rPr>
        <w:t>org</w:t>
      </w:r>
      <w:r>
        <w:rPr/>
        <w:t>/</w:t>
        <w:br/>
      </w:r>
      <w:r>
        <w:rPr>
          <w:lang w:val="en-GB"/>
        </w:rPr>
        <w:t>Documents</w:t>
      </w:r>
      <w:r>
        <w:rPr/>
        <w:t>/</w:t>
      </w:r>
      <w:r>
        <w:rPr>
          <w:lang w:val="en-GB"/>
        </w:rPr>
        <w:t>Issues</w:t>
      </w:r>
      <w:r>
        <w:rPr/>
        <w:t>/</w:t>
      </w:r>
      <w:r>
        <w:rPr>
          <w:lang w:val="en-GB"/>
        </w:rPr>
        <w:t>MDGs</w:t>
      </w:r>
      <w:r>
        <w:rPr/>
        <w:t>/</w:t>
      </w:r>
      <w:r>
        <w:rPr>
          <w:lang w:val="en-GB"/>
        </w:rPr>
        <w:t>HCOpenLetterPost</w:t>
      </w:r>
      <w:r>
        <w:rPr/>
        <w:t>2015.</w:t>
      </w:r>
      <w:r>
        <w:rPr>
          <w:lang w:val="en-GB"/>
        </w:rPr>
        <w:t>pdf</w:t>
      </w:r>
      <w:r>
        <w:rPr/>
        <w:t>), в котором она ратовала за создание новой универсальной и сбалансированной структуры развития, которая обеспечивала бы "свободу жить и без страха и без нужды" с целью реализации всех прав человека для всех без дискриминации. Последующие дискуссии, проведенные Рабочей группой открытого состава по целям в области устойчивого развития, выявили твердую поддержку и сближение по многим проблемам прав человека, затронутым Верховным комиссаром в ее открытом письме. 25 сентября 2013 года Верховный комиссар также обратилась к Генеральной Ассамблее в ходе специального мероприятия, посвященного последующей деятельности в связи с достижением целей в области развития, сформулированных в Декларации тысячелетия, на котором растущее число государств твердо высказались в поддержку повестки дня в области развития на период после 2015 года, основанный на правах человека, как отражено в итоговом документе</w:t>
      </w:r>
      <w:r>
        <w:rPr>
          <w:rStyle w:val="FootnoteCharacters"/>
          <w:rStyle w:val="FootnoteAnchor"/>
        </w:rPr>
        <w:footnoteReference w:id="7"/>
      </w:r>
      <w:r>
        <w:rPr/>
        <w:t>. Верховный комиссар также прямо взаимодействует с государствами-членами в рамках Рабочей группы открытого состава по целям в области устойчивого развития, которой было поручено рассмотреть цели для новой повестки дня в области развития. По приглашению сопредседателей Рабочей группы на ее шестой сессии в декабре 2013 года от имени Верховного комиссара была произнесена вступительная речь по правам человека и праву на развитие</w:t>
      </w:r>
      <w:r>
        <w:rPr>
          <w:rStyle w:val="FootnoteCharacters"/>
          <w:rStyle w:val="FootnoteAnchor"/>
        </w:rPr>
        <w:footnoteReference w:id="8"/>
      </w:r>
      <w:r>
        <w:rPr/>
        <w:t>.</w:t>
      </w:r>
    </w:p>
    <w:p>
      <w:pPr>
        <w:pStyle w:val="SingleTxtGR"/>
        <w:rPr/>
      </w:pPr>
      <w:r>
        <w:rPr/>
        <w:t>24.</w:t>
        <w:tab/>
        <w:t>УВКПЧ вместе с Организацией Объединенных Наций также предоставляет техническую помощь в порядке поддержки работы Рабочей группы. Оно участвовало в группе Организации Объединенных Наций по технической поддержке, которая в порядке поддержки работы Рабочей группы подготавливала краткие тематические обзоры, в том числе относительно прав человека и права на развитие, неравенства, управления и глобального партнерства в целях развития. В частности, УВКПЧ стало соавтором подготовленного группой технической поддержки краткого тематического обзора "Права человека, включая право на развитие"</w:t>
      </w:r>
      <w:r>
        <w:rPr>
          <w:rStyle w:val="FootnoteCharacters"/>
          <w:rStyle w:val="FootnoteAnchor"/>
        </w:rPr>
        <w:footnoteReference w:id="9"/>
      </w:r>
      <w:r>
        <w:rPr/>
        <w:t>, который высвечивает то обстоятельство, что, дабы повестка дня в области развития на период после 2015 года твердо базировалась на праве на развитие, как определено международным сообществом, новая повестка дня должна ориентировать усилия в области развития на реализацию прав человека, в том числе путем укрепления верховенства права; повышения подотчетности по правам человека; активного, свободного и содержательного участия всех людей (включая женщин, молодежь, мигрантов, пожилых людей, меньшинства и инвалидов); и упрочения международного сотрудничества. Там, где речь идет о коренных народах, участие должно регулироваться принципом свободного, предварительного и осознанного согласия. УВКПЧ также внесло лепту в статистическую справку Рабочей группы для краткого тематического обзора "Права человека, включая право на развитие". Выстраивание повестки дня в области развития на период после 2015 года требует, чтобы она повсеместно инкорпорировала права человека. Оценка же прогресса в реализации будущей повестки дня требует измерения как итогов, так и усилий, дезагрегации данных, обеспечения участия гражданского общества и применения транспарентных критериев при выборе целей, задач и показателей. И поэтому все задачи и показатели должны быть соотнесены с соответствующими существующими правозащитными стандартами, включая право на развитие.</w:t>
      </w:r>
    </w:p>
    <w:p>
      <w:pPr>
        <w:pStyle w:val="SingleTxtGR"/>
        <w:rPr/>
      </w:pPr>
      <w:r>
        <w:rPr/>
        <w:t>25.</w:t>
        <w:tab/>
        <w:t>В 2013 году УВКПЧ совместно с Центром по экономическим и социальным правам также опубликовало доклад "Кто будет нести ответственность? Права человека и повестка дня в области развития на период после 2015 года"</w:t>
      </w:r>
      <w:r>
        <w:rPr>
          <w:rStyle w:val="FootnoteCharacters"/>
          <w:rStyle w:val="FootnoteAnchor"/>
        </w:rPr>
        <w:footnoteReference w:id="10"/>
      </w:r>
      <w:r>
        <w:rPr/>
        <w:t>.</w:t>
      </w:r>
    </w:p>
    <w:p>
      <w:pPr>
        <w:pStyle w:val="SingleTxtGR"/>
        <w:rPr/>
      </w:pPr>
      <w:r>
        <w:rPr/>
        <w:t>26.</w:t>
        <w:tab/>
        <w:t>Верховный комиссар напомнила государствам, что право на развитие ставит в центр развития человека. Оно учитывает смычки между национальными и международными условиями, которые необходимы для развития. Это право также наполняет содержанием воплощенную во Всеобщей декларации прав человека гарантию в отношении социального и международного порядка, при котором могут быть полностью реализованы права человека. Поистине благоприятная среда для развития должна устранять как национальные, так и международные препоны, которые ограничивают потенциал для развития во всех странах. Права человека подразумевают экстерриториальные обязательства всех государств обеспечивать, чтобы их (равно как и других субъектов под их юрисдикцией, таких как частные корпорации) директивные решения не оказывали негативного влияния на права человека людей, проживающих в других странах</w:t>
      </w:r>
      <w:r>
        <w:rPr>
          <w:rStyle w:val="FootnoteCharacters"/>
          <w:rStyle w:val="FootnoteAnchor"/>
        </w:rPr>
        <w:footnoteReference w:id="11"/>
      </w:r>
      <w:r>
        <w:rPr/>
        <w:t>.</w:t>
      </w:r>
    </w:p>
    <w:p>
      <w:pPr>
        <w:pStyle w:val="SingleTxtGR"/>
        <w:rPr/>
      </w:pPr>
      <w:r>
        <w:rPr/>
        <w:t>27.</w:t>
        <w:tab/>
        <w:t>Нынешняя модель развития носит неравноправный, нестабильный и неустойчивый характер. Финансовые, продовольственные, топливные, энергетические и климатические кризисы усугубляют элементы неравенства как в рамках стран, так и между странами, что лишает миллионы людей права на достойный жизненный уровень. В итоговом документе Конференции Организации Объединенных Наций по устойчивому развитию, озаглавленном "Будущее, которого мы хотим", государства ратовали за мир "на основе принципов справедливости, равноправия и инклюзивности"</w:t>
      </w:r>
      <w:r>
        <w:rPr>
          <w:rStyle w:val="FootnoteCharacters"/>
          <w:rStyle w:val="FootnoteAnchor"/>
        </w:rPr>
        <w:footnoteReference w:id="12"/>
      </w:r>
      <w:r>
        <w:rPr/>
        <w:t>.</w:t>
      </w:r>
    </w:p>
    <w:p>
      <w:pPr>
        <w:pStyle w:val="SingleTxtGR"/>
        <w:rPr/>
      </w:pPr>
      <w:r>
        <w:rPr/>
        <w:t>28.</w:t>
        <w:tab/>
        <w:t>Центральной задачей новой повестки дня в области развития должно стать искоренение бедности, и особенно нищеты, что должно пониматься шире, нежели доход в размере 1,25 долл. США в день. Бедность есть многогранный феномен. Она коренится в хронической лишенности ресурсов, потенциала, выбора, безопасности и энергии, которые необходимы для обеспечения достаточного жизненного уровня и других основных прав человека. И поэтому новая повестка дня должна быть нацелена на поощрение и защиту как свободы от нужды, так и свободы от страха для всех людей без дискриминации. Она должна быть нацелена на осуществление прав на образование, здоровье, жилье, питание, воду, санитарию, а также на достойную работу и социальное обеспечение. Она должна также принимать в расчет заботы людей по поводу личной безопасности, доступа к правосудию и его отправлению, а также возможности политического участия, включая свободу выражения мнений и ассоциации.</w:t>
      </w:r>
    </w:p>
    <w:p>
      <w:pPr>
        <w:pStyle w:val="SingleTxtGR"/>
        <w:rPr/>
      </w:pPr>
      <w:r>
        <w:rPr/>
        <w:t>29.</w:t>
        <w:tab/>
        <w:t>Кроме того, всю повестку дня должен подкреплять императив равенства, с тем чтобы вовлечь маргинализированные группы, которые прежде были исключены из процесса развития. А это подразумевает, что цели устойчивого развития должны повсеместно инкорпорировать три принципа: равноправие, недискриминацию и равенство в более широком смысле. Один из ключевых недостатков целей развития по Декларации тысячелетия состоял в том, что они концентрировались на усредненной статистике и совокупном прогрессе, что исключало из процесса развития многих людей. Элементы неравенства как в рамках стран, так и между странами возросли настолько, что это поставило под угрозу экономический рост и социальную сплоченность, ибо социальные трения перерастают в распри и насильственные конфликты. И в рамках всей этой структуры надо инкорпорировать равенство. Этого можно добиться путем дезагрегирования данных по всем социальным группам применительно ко всем целям, задачам и показателям и путем мониторинга прогресса по каждой группе. Это будет способствовать обеспечению большего равенства в том, что касается доступа к здравоохранению, образованию и другим ключевым социальным услугам. Это поможет обеспечить вовлеченность маргинализированных, бесправных и отстраненных групп, в том числе женщин, меньшинств, коренных народов, инвалидов, мигрантов и других. Новые цели и показатели должны также включать меры по устранению дискриминации и меры по сокращению элементов социального, экономического и экологического неравенства. Эти меры должны включать преодоление неравных экологических обременений, которые несут коренные народы, традиционные фермеры, животноводы, пастухи, прибрежные общины и народы, проживающие в малых островных государствах, в результате стихийных бедствий, опустынивания и глобального изменения климата.</w:t>
      </w:r>
    </w:p>
    <w:p>
      <w:pPr>
        <w:pStyle w:val="SingleTxtGR"/>
        <w:rPr/>
      </w:pPr>
      <w:r>
        <w:rPr/>
        <w:t>30.</w:t>
        <w:tab/>
        <w:t xml:space="preserve">Новая повестка дня должна учитывать и элементы неравенства между странами. В свете глобального финансового, продовольственного, климатического и энергетического кризисов − и явной неспособности глобального управления предотвратить и смягчить их последствия − повестка дня на период после 2015 года должна учитывать экстренную необходимость реформ на международном уровне. Это включает реформы институтов, процессов и стратегий глобального управления на основе прав человека. Это также включает демократизацию институтов глобального управления, с тем чтобы дать всем странам реальное право голоса и участия в глобальных процессах принятия решений и обеспечить больше справедливости и равенства при формировании правил глобального управления. Это имеет существенное значение, например, в сфере торговли, где правила относительно сельскохозяйственных субсидий и интеллектуальной собственности все еще отличаются перекосом в пользу более могущественных стран, что зачастую подрывает права людей в развивающихся странах на питание и здоровье. С целью обеспечить, чтобы международные правила и стратегии были совместимы с минимальными стандартами, установленными правами человека, а не подрывали их, необходимы также содержательные реформы режимов торговли, финансов, инвестиций, интеллектуальной собственности, климата и других сфер. Все государства должны иметь достаточное директивное пространство, чтобы защищать права человека своих людей, и должны быть подотчетны в этом отношении. </w:t>
      </w:r>
    </w:p>
    <w:p>
      <w:pPr>
        <w:pStyle w:val="SingleTxtGR"/>
        <w:rPr/>
      </w:pPr>
      <w:r>
        <w:rPr/>
        <w:t>31.</w:t>
        <w:tab/>
        <w:t>Новая повестка дня должна также включать мощную структуру подотчетности, включая подотчетность частного сектора. Цель 8 по глобальным партнерствам, сформулированная в Декларации тысячелетия, включает кое-какие полезные показатели в отношении помощи, торговли, долга и передачи технологий, а также в отношении необходимости специального и дифференцированного режима для наименее развитых стран, включая развивающиеся государства, не имеющие выхода к морю, и малые островные развивающиеся государства. Вместе с тем там не было установлено измеримых целевых показателей, и прогресс не подвергался эффективному мониторингу. Новая повестка дня должна выстроить мощные механизмы подотчетности, с тем чтобы все государства были ответственны за выполнение принятых ими обязательств. Чтобы обеспечить ответственную деловую практику, должны держать ответ и другие могущественные субъекты, включая субъекты частные (такие как транснациональные корпорации). Надо обеспечить и проявление должной осмотрительности, и использование оценок издержек для прав человека, и применение в полном объеме Руководящих принципов предпринимательской деятельности в аспекте прав человека.</w:t>
      </w:r>
    </w:p>
    <w:p>
      <w:pPr>
        <w:pStyle w:val="SingleTxtGR"/>
        <w:rPr/>
      </w:pPr>
      <w:r>
        <w:rPr/>
        <w:t>32.</w:t>
        <w:tab/>
        <w:t>Наконец, насущно важно, чтобы новая повестка дня отличалась универсальной применимостью. В итоговом документе Конференции Организации Объединенных Наций по устойчивому развитию, озаглавленном "Будущее, которого мы хотим", государства установили, что цели в области устойчивого развития должны быть универсально применимы ко всем странам с учетом разных национальных реальностей, возможностей и уровней развития. В экологическом праве хорошо известна такая концепция, как "общая, но дифференцированная ответственность". Международное право в области прав человека также принимает в расчет разные уровни и стадии развития государств за счет концепций "постепенного осуществления" и "максимума наличных ресурсов" и обязанностей в отношении международной помощи и сотрудничества. Право на развитие устанавливает обязанность по созданию благоприятствующей международной среды. Таким образом, в рамках текущих дебатов по поводу универсальности и дифференциации, пожалуй, как никогда актуальна универсально согласованная − и универсально применимая − нормативная структура по правам человека.</w:t>
      </w:r>
    </w:p>
    <w:p>
      <w:pPr>
        <w:pStyle w:val="H1GR"/>
        <w:rPr/>
      </w:pPr>
      <w:r>
        <w:rPr/>
        <w:tab/>
      </w:r>
      <w:r>
        <w:rPr>
          <w:lang w:val="en-US"/>
        </w:rPr>
        <w:t>D</w:t>
      </w:r>
      <w:r>
        <w:rPr/>
        <w:t>.</w:t>
        <w:tab/>
        <w:t>Интеграция права на развитие</w:t>
      </w:r>
    </w:p>
    <w:p>
      <w:pPr>
        <w:pStyle w:val="SingleTxtGR"/>
        <w:rPr/>
      </w:pPr>
      <w:r>
        <w:rPr/>
        <w:t>33.</w:t>
        <w:tab/>
        <w:t xml:space="preserve">УВКПЧ поручено интегрировать право на развитие в рамках стратегий, оперативной деятельности, руководящих указаний и инструментов Организации Объединенных Наций в отношении программирования развития. С этой целью УВКПЧ продолжало возглавлять и в значительной мере направлять работу механизма всестороннего учета прав человека в рамках Группы Организации Объединенных Наций по вопросам развития. </w:t>
      </w:r>
    </w:p>
    <w:p>
      <w:pPr>
        <w:pStyle w:val="SingleTxtGR"/>
        <w:rPr/>
      </w:pPr>
      <w:r>
        <w:rPr/>
        <w:t>34.</w:t>
        <w:tab/>
        <w:t>Одна из приоритетных сфер этого механизма сопряжена с обеспечением согласованности политики по системе Организации Объединенных Наций и с укреплением позиционирования прав человека в глобальных повестках дня в области развития в целом. В рассматриваемый период УВКПЧ и этот механизм вели работу в порядке поддержки государств-членов в их усилиях по интеграции положений по правам человека и праву на развитие в четырехгодичный всеобъемлющий обзор политики. В рамках обзора Организации Объединенных Наций было предложено увязать нормативную работу (в том числе по правам человека) с оперативной деятельностью и обеспечить наращивание потенциала в русле более партисипативного и подотчетного процесса развития. Впоследствии были также пересмотрены Стратегические приоритеты Группы Организации Объединенных Наций по вопросам развития на период 2014−2017 годов, и теперь они нацелены на оказание более согласованной, эффективной и действенной поддержки странам в достижении согласованных на международном уровне целей в области развития и выполнении обязательств по договорам в области прав человека.</w:t>
      </w:r>
    </w:p>
    <w:p>
      <w:pPr>
        <w:pStyle w:val="SingleTxtGR"/>
        <w:rPr/>
      </w:pPr>
      <w:r>
        <w:rPr/>
        <w:t>35.</w:t>
        <w:tab/>
        <w:t>УВКПЧ продолжает направлять усилия организаций системы Организации Объединенных Наций в отношении реализации права на развитие. Это включает формирование потенциальных конкретных партнерств по отдельным тематическим областям, таким как торговля, финансы и инвестиции. В рамках интеграционного механизма УВКПЧ будет направлять работу над тем, как можно еще больше интегрировать права человека, включая право на развитие, в процесс стратегического позиционирования прав человека в контексте Группы Организации Объединенных Наций по вопросам развития и в рамках деятельности в сфере развития.</w:t>
      </w:r>
    </w:p>
    <w:p>
      <w:pPr>
        <w:pStyle w:val="SingleTxtGR"/>
        <w:rPr/>
      </w:pPr>
      <w:r>
        <w:rPr/>
        <w:t>36.</w:t>
        <w:tab/>
        <w:t>В 2013 году Программа Организации Объединенных Наций по населенным пунктам (ООН-Хабитат) приняла документ "Приверженность ООН</w:t>
        <w:noBreakHyphen/>
        <w:t>Хабитат основанному на правах человека подходу к развитию", и ее Исполнительный директор твердо высказался в поддержку подхода на основе прав человека по всем аспектам ее работы. УВКПЧ способствует такой эволюции за счет совместной программы ООН-Хабитат/УВКПЧ ООН в области жилья и разного рода мероприятий по интеграции прав человека, включая параллельные мероприятия в ходе совещаний руководящего органа ООН-Хабитат, подготовки по правам человека для старшего руководящего состава ООН-Хабитат и совещаний между Верховным комиссаром и Исполнительным директором ООН</w:t>
        <w:noBreakHyphen/>
        <w:t>Хабитат. Планируется, что стратегия ООН-Хабитат по правам человека будет формироваться за счет среди прочего руководящих записок и подготовки сотрудников с разъяснением связей между их секторальной работой и правами человека, за счет включения в проекты надлежащих процедур и гарантий, а также за счет создания в рамках организации консультативной группы по правам человека. УВКПЧ будет и впредь оказывать помощь в ходе этого процесса.</w:t>
      </w:r>
    </w:p>
    <w:p>
      <w:pPr>
        <w:pStyle w:val="H1GR"/>
        <w:rPr/>
      </w:pPr>
      <w:r>
        <w:rPr/>
        <w:tab/>
        <w:t>Е.</w:t>
        <w:tab/>
        <w:t>Прочая деятельность</w:t>
      </w:r>
    </w:p>
    <w:p>
      <w:pPr>
        <w:pStyle w:val="SingleTxtGR"/>
        <w:rPr/>
      </w:pPr>
      <w:r>
        <w:rPr/>
        <w:t>37.</w:t>
        <w:tab/>
        <w:t>В сентябре 2013 года УВКПЧ участвовало в параллельном мероприятии по праву на развитие и по повестке дня в области развития на период после 2015 года, проводившемся в ходе двадцать четвертой сессии Совета по правам человека, которое было организовано членами рабочей группы по праву на развитие и международной солидарности Женевского форума католических НПО</w:t>
      </w:r>
      <w:r>
        <w:rPr>
          <w:rStyle w:val="FootnoteCharacters"/>
          <w:rStyle w:val="FootnoteAnchor"/>
        </w:rPr>
        <w:footnoteReference w:id="13"/>
      </w:r>
      <w:r>
        <w:rPr/>
        <w:t>, и выступило по теме "Реализация трансформационной стратегии Декларации о праве на развитие". УВКПЧ приняло участие в мероприятии "Ведущая роль молодежи всего мира в осуществлении права на развитие", организованном Национальной ассоциацией организаций в поддержку женщин и Международным фондом "Ариэль" в сотрудничестве со стороны Всемирной ассоциации молодых христианок, Межафриканского комитета по практике, затрагивающей здоровье женщин и девочек, организации "ГЕО-интернэшнл" и Глобального образовательного института по вопросам образования на борту судов. УВКПЧ высказалось относительно права на развитие, указав, в частности, его принципы и соотнеся их с презентациями молодежи по множеству тем, представляющих особенный интерес для молодых людей.</w:t>
      </w:r>
    </w:p>
    <w:p>
      <w:pPr>
        <w:pStyle w:val="SingleTxtGR"/>
        <w:rPr/>
      </w:pPr>
      <w:r>
        <w:rPr/>
        <w:t>38.</w:t>
        <w:tab/>
        <w:t>В октябре 2013 года УВКПЧ выступило с презентацией в ходе учебного курса, который был организован Конференцией Организации Объединенных Наций по торговле и развитию в Боснии для стран с переходной экономикой по вопросам, связанным с международными инвестиционными стратегиями нового поколения. Презентация фокусировалась на последствиях торговых и инвестиционных соглашений для прав человека. В ноябре 2013 года УВКПЧ организовало совместно с Программой развития Организации Объединенных Наций и организацией "Трансперенси интернэшнл" и в сотрудничестве с Австрией, Марокко и Польшей параллельное мероприятие по аргументации против коррупции с точки зрения прав, которое проходило в Панаме в ходе пятой сессии Конференции государств − участников Конвенции Организации Объединенных Наций против коррупции. Это мероприятие среди прочего пришло к выводу, что существенное значение для создания благоприятной среды для развития как на государственном, так и на международном уровне, как предусмотрено в Декларации о праве на развитие, имеют эффективные усилия по борьбе с коррупцией. Также в ноябре УВКПЧ устроило брифинг по праву на развитие примерно для 50 сотрудников Евросоюза, занимающихся проблематикой прав человека в рамках Европейской комиссии и Европейской службы внешнеполитической деятельности. Брифинг охватывал широкий мандат Верховного комиссара в отношении права на развитие и вызовы, с которыми приходится сталкиваться при осуществлении этого права. В январе 2014 года УВКПЧ устроило брифинг по праву на развитие для государств − членов Содружества с особенным акцентом на проект критериев и подкритериев права на развитие, включая отправные пункты, возможности и технические аспекты для вклада государств-участников в процесс пересмотра проекта критериев и подкритериев в рамках Рабочей группы по праву на развитие.</w:t>
      </w:r>
    </w:p>
    <w:p>
      <w:pPr>
        <w:pStyle w:val="SingleTxtGR"/>
        <w:rPr/>
      </w:pPr>
      <w:r>
        <w:rPr/>
        <w:t>39.</w:t>
        <w:tab/>
        <w:t>В марте 2014 года Верховный комиссар выступила на параллельном мероприятии, проводившемся в ходе двадцать пятой сессии Совета по правам человека по теме "Африка и право на развитие: на пути к реализации повестки дня в области развития на период после 2015 года", которое было организовано Египтом, Африканским союзом и Национальным советом Египта по правам человека. На фоне проблем, с которыми сталкивается этот континент в достижении устойчивого и инклюзивного развития, включая несправедливые и эксплуататорские экономические механизмы, бедность, элементы неравенства и факторы уязвимости, дискриминацию, конфликты и несоразмерные последствия изменения климата, участники мероприятия подчеркивали в своих презентациях и в ходе дискуссий необходимость отвести праву на развитие центральное место в повестке дня на период после 2015 года и в целях в сфере устойчивого развития. Верховный комиссар ратовала за новую повестку дня, увязанную со структурой по правам человека, которая отводила бы центральное место праву на развитие и была подкреплена мощной структурой подотчетности  в ракурсе целей, задач и показателей. Она ратовала за новый социальный и международный порядок, подкрепленный правом на развитие, с тем чтобы устранить системные сбои, структурные факторы несправедливости и пробелы в ответственности в рамках глобального управления, и за подлинное глобальное партнерство в целях развития.</w:t>
      </w:r>
    </w:p>
    <w:p>
      <w:pPr>
        <w:pStyle w:val="SingleTxtGR"/>
        <w:rPr/>
      </w:pPr>
      <w:r>
        <w:rPr/>
        <w:t>40.</w:t>
        <w:tab/>
        <w:t>Также в марте УВКПЧ участвовало в параллельном мероприятии по правам человека и устойчивому развитию, которое было организовано Постоянным представительством Габона. УВКПЧ выступило по теме "Право на развитие и его включение в повестку дня в области развития на период после 2015 года". Напомнив универсальную структуру прав человека, Декларацию о праве на развитие и итоговый документ Конференции Организации Объединенных Наций по устойчивому развитию, УВКПЧ подчеркнуло необходимость поставить право на развитие в центр повестки дня в области развития на период после 2015 года и целей в сфере устойчивого развития наряду с мощной структурой на предмет подотчетности.</w:t>
      </w:r>
    </w:p>
    <w:p>
      <w:pPr>
        <w:pStyle w:val="SingleTxtGR"/>
        <w:rPr/>
      </w:pPr>
      <w:r>
        <w:rPr/>
        <w:t>41.</w:t>
        <w:tab/>
        <w:t>В Аддис-Абебе УВКПЧ участвовало в конференциях, организованных Экономической комиссией для Африки в тесном партнерстве с Африканским союзом по таким темам, как гендерное измерение, развитие, статистика, торговля, финансы и правосудие, с тем чтобы высветить повелительность и ценность интеграции права на развитие и подхода, основанного на правах человека, в разработку, осуществление и мониторинг политики и стратегий в разных сферах. В 2012 году было положено начало взаимодействию с подразделением Комиссии по Африканскому механизму коллегиального обзора, в том числе в отношении необходимости обзора функционирования Механизма сквозь призму права на развитие. Потенциальный обзор Механизма со стороны УВКПЧ в свете постулатов права на развитие являет собой один из отправных пунктов для интеграции в Механизм прав человека, включая право на развитие.</w:t>
      </w:r>
    </w:p>
    <w:p>
      <w:pPr>
        <w:pStyle w:val="SingleTxtGR"/>
        <w:rPr/>
      </w:pPr>
      <w:r>
        <w:rPr/>
        <w:t>42.</w:t>
        <w:tab/>
        <w:t>В Бейруте УВКПЧ как член региональной Группы Организации Объединенных Наций по вопросам развития повышало осведомленность о важности интеграции прав человека, включая право на развитие, в стратегии и программы в области развития. Его повышенная вовлеченность на региональном уровне в отношении права на развитие и повестки дня в области развития на период после 2015 года направлена на укрепление сотрудничества с региональной Группой Организации Объединенных Наций по вопросам развития и Экономической и социальной комиссией для Западной Африки при анализе планов развития с целью их согласования с международными стандартами в области прав человека.</w:t>
      </w:r>
    </w:p>
    <w:p>
      <w:pPr>
        <w:pStyle w:val="SingleTxtGR"/>
        <w:rPr/>
      </w:pPr>
      <w:r>
        <w:rPr/>
        <w:t>43.</w:t>
        <w:tab/>
        <w:t>Вышеупомянутые мероприятия обернулись большей рельефностью права на развитие и в качестве одного из прав человека, и в качестве ведущего инструмента для повестки дня в области развития на период после 2015 года.</w:t>
      </w:r>
    </w:p>
    <w:p>
      <w:pPr>
        <w:pStyle w:val="HChGR"/>
        <w:rPr/>
      </w:pPr>
      <w:r>
        <w:rPr/>
        <w:tab/>
      </w:r>
      <w:r>
        <w:rPr>
          <w:lang w:val="en-US"/>
        </w:rPr>
        <w:t>IV</w:t>
      </w:r>
      <w:r>
        <w:rPr/>
        <w:t>.</w:t>
        <w:tab/>
        <w:t>Деятельность правозащитных механизмов Организации Объединенных Наций</w:t>
      </w:r>
    </w:p>
    <w:p>
      <w:pPr>
        <w:pStyle w:val="SingleTxtGR"/>
        <w:rPr/>
      </w:pPr>
      <w:r>
        <w:rPr/>
        <w:t>44.</w:t>
        <w:tab/>
        <w:t>УВКПЧ продолжало оказывать поддержку Рабочей группе по праву на развитие, в особенности на ее четырнадцатой ежегодной сессии, проходившей 13−17 мая 2013 года, и на ее неофициальных межсессионных совещаниях, проходивших 3 и 4 апреля 2014 года. УВКПЧ также поддерживало Председателя-докладчика в проведении неофициальных консультаций и представлении доклада Рабочей группы Совету по правам человека и Генеральной Ассамблее. В октябре 2013 года УВКПЧ выпустило пресс-релиз на этот счет</w:t>
      </w:r>
      <w:r>
        <w:rPr>
          <w:rStyle w:val="FootnoteCharacters"/>
          <w:rStyle w:val="FootnoteAnchor"/>
        </w:rPr>
        <w:footnoteReference w:id="14"/>
      </w:r>
      <w:r>
        <w:rPr/>
        <w:t>.</w:t>
      </w:r>
    </w:p>
    <w:p>
      <w:pPr>
        <w:pStyle w:val="SingleTxtGR"/>
        <w:rPr/>
      </w:pPr>
      <w:r>
        <w:rPr/>
        <w:t>45.</w:t>
        <w:tab/>
        <w:t>В октябре 2013 года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представил доклад Генеральной Ассамблее о цели 8 в области развития, сформулированной в Декларации тысячелетия, и, в частности, об уроках, касающихся рамочной основы Организации Объединенных Наций в отношении развития на период после 2015 года</w:t>
      </w:r>
      <w:r>
        <w:rPr>
          <w:rStyle w:val="FootnoteCharacters"/>
          <w:rStyle w:val="FootnoteAnchor"/>
        </w:rPr>
        <w:footnoteReference w:id="15"/>
      </w:r>
      <w:r>
        <w:rPr/>
        <w:t>. В своем докладе Независимый эксперт утверждал, что применение правозащитного подхода в полной мере с упором на равенство, недискриминацию, участие и подотчетность может способствовать созданию более всеохватной, справедливой и устойчивой концепции глобального развития на период после 2015 года, которая будет соответствовать обязательствам государств по реализации прав человека, включая право на развитие, и предусматривать эффективное партнерство на основе принципов международного сотрудничества и солидарности.</w:t>
      </w:r>
    </w:p>
    <w:p>
      <w:pPr>
        <w:pStyle w:val="SingleTxtGR"/>
        <w:rPr/>
      </w:pPr>
      <w:r>
        <w:rPr/>
        <w:t>46.</w:t>
        <w:tab/>
        <w:t>В апреле 2014 года по случаю Всемирного дня действий за сокращение военных расходов Независимый эксперт по вопросу о поощрении демократического и справедливого международного порядка призвал государства сократить военные расходы и увеличить инвестиции на развитие людских ресурсов</w:t>
      </w:r>
      <w:r>
        <w:rPr>
          <w:rStyle w:val="FootnoteCharacters"/>
          <w:rStyle w:val="FootnoteAnchor"/>
        </w:rPr>
        <w:footnoteReference w:id="16"/>
      </w:r>
      <w:r>
        <w:rPr/>
        <w:t xml:space="preserve">. </w:t>
        <w:br/>
        <w:t>В этом отношении статья 7 Декларации о праве на развитие призывает все государства содействовать установлению, поддержанию и укреплению международного мира и безопасности и с этой целью прилагать все усилия для достижения всеобщего и полного разоружения под эффективным международным контролем, а также для обеспечения использования высвобождаемых в результате эффективных мер по разоружению средств в целях всестороннего развития, в частности развивающихся стран.</w:t>
      </w:r>
    </w:p>
    <w:p>
      <w:pPr>
        <w:pStyle w:val="HChGR"/>
        <w:rPr/>
      </w:pPr>
      <w:r>
        <w:rPr/>
        <w:tab/>
      </w:r>
      <w:r>
        <w:rPr>
          <w:lang w:val="en-US"/>
        </w:rPr>
        <w:t>V</w:t>
      </w:r>
      <w:r>
        <w:rPr/>
        <w:t>.</w:t>
        <w:tab/>
        <w:t>Выводы и рекомендации</w:t>
      </w:r>
    </w:p>
    <w:p>
      <w:pPr>
        <w:pStyle w:val="SingleTxtGR"/>
        <w:rPr/>
      </w:pPr>
      <w:r>
        <w:rPr/>
        <w:t>47.</w:t>
      </w:r>
      <w:r>
        <w:rPr>
          <w:b/>
        </w:rPr>
        <w:tab/>
        <w:t xml:space="preserve">Активная пропагандистская, просветительская и разъяснительная работа Управления Верховного комиссара по праву на развитие способствует растущей вовлеченности образовательных учреждений, неправительственных организаций и молодежных групп, в том числе за счет организации самостоятельных мероприятий, поощряющих творческий диалог. </w:t>
        <w:br/>
        <w:t>В будущем УВКПЧ продолжит свои усилия по обеспечению, культивированию и поддержке свободного, активного и содержательного участия гражданского общества и молодежи в том, что касается права на развитие. Оно будет и впредь играть лидирующую роль в отношении устойчивых, последовательных и поступательных шагов с целью поощрения и защиты реализации права на развитие.</w:t>
      </w:r>
    </w:p>
    <w:p>
      <w:pPr>
        <w:pStyle w:val="SingleTxtGR"/>
        <w:rPr/>
      </w:pPr>
      <w:r>
        <w:rPr/>
        <w:t>48.</w:t>
      </w:r>
      <w:r>
        <w:rPr>
          <w:b/>
        </w:rPr>
        <w:tab/>
        <w:t>Право на развитие должно занимать центральное место в повестке дня в области развития на период после 2015 года. Согласно статье 1 Декларации о праве на развитие, это право является неотъемлемым правом человека, в силу которого каждый человек и все народы имеют право участвовать в таком экономическом, социальном, культурном и политическом развитии, при котором могут быть полностью осуществлены все права человека и основные свободы, а также содействовать ему и пользоваться его благами.</w:t>
      </w:r>
    </w:p>
    <w:p>
      <w:pPr>
        <w:pStyle w:val="SingleTxtGR"/>
        <w:rPr/>
      </w:pPr>
      <w:r>
        <w:rPr/>
        <w:t>49.</w:t>
      </w:r>
      <w:r>
        <w:rPr>
          <w:b/>
        </w:rPr>
        <w:tab/>
        <w:t>Право на развитие наполняет содержанием закрепленную во Всеобщей декларации прав человека гарантию в отношении социального и международного порядка, при котором могут быть полностью реализованы все права человека. И поэтому нужно, чтобы повестка дня в области развития на период после 2015 года была нацелена на построение нового, более справедливого и устойчивого национального и международного порядка, твердо опирающегося на фундамент прав человека, включая Всеобщую декларацию прав человека и Декларацию о праве на развитие</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w:t>
    </w:r>
    <w:r>
      <w:rPr>
        <w:lang w:val="ru-RU"/>
      </w:rPr>
      <w:t>4</w:t>
    </w:r>
    <w:r>
      <w:rPr>
        <w:lang w:val="en-US"/>
      </w:rPr>
      <w:t>-</w:t>
    </w:r>
    <w:r>
      <w:rPr>
        <w:lang w:val="ru-RU"/>
      </w:rPr>
      <w:t>05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596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5960   (R)  250714  25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А/67/461, приложение, одобрено Генеральной Ассамблеей в ее решении 67/542.</w:t>
      </w:r>
    </w:p>
  </w:footnote>
  <w:footnote w:id="3">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www.ohchr.org/EN/Issues/Development/Pages/RealizingaVisionfor TransformativeDevelopment.aspx.</w:t>
      </w:r>
    </w:p>
  </w:footnote>
  <w:footnote w:id="4">
    <w:p>
      <w:pPr>
        <w:pStyle w:val="Footnote"/>
        <w:rPr/>
      </w:pPr>
      <w:r>
        <w:rPr>
          <w:rStyle w:val="FootnoteCharacters"/>
        </w:rPr>
        <w:footnoteRef/>
      </w:r>
      <w:r>
        <w:rPr/>
        <w:tab/>
      </w:r>
      <w:r>
        <w:rPr>
          <w:rStyle w:val="FootnoteCharacters"/>
        </w:rPr>
        <w:t>?</w:t>
      </w:r>
      <w:r>
        <w:rPr>
          <w:lang w:val="ru-RU"/>
        </w:rPr>
        <w:tab/>
        <w:t xml:space="preserve">См. также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Issues</w:t>
      </w:r>
      <w:r>
        <w:rPr>
          <w:lang w:val="ru-RU"/>
        </w:rPr>
        <w:t>/</w:t>
      </w:r>
      <w:r>
        <w:rPr>
          <w:lang w:val="en-US"/>
        </w:rPr>
        <w:t>Development</w:t>
      </w:r>
      <w:r>
        <w:rPr>
          <w:lang w:val="ru-RU"/>
        </w:rPr>
        <w:t>/</w:t>
      </w:r>
      <w:r>
        <w:rPr>
          <w:lang w:val="en-US"/>
        </w:rPr>
        <w:t>Pages</w:t>
      </w:r>
      <w:r>
        <w:rPr>
          <w:lang w:val="ru-RU"/>
        </w:rPr>
        <w:t>/</w:t>
      </w:r>
      <w:r>
        <w:rPr>
          <w:lang w:val="en-US"/>
        </w:rPr>
        <w:t>PromotingHRbasedfinancial</w:t>
      </w:r>
      <w:r>
        <w:rPr>
          <w:lang w:val="ru-RU"/>
        </w:rPr>
        <w:br/>
      </w:r>
      <w:r>
        <w:rPr>
          <w:lang w:val="en-US"/>
        </w:rPr>
        <w:t>regulationmacroeconomicpolicies</w:t>
      </w:r>
      <w:r>
        <w:rPr>
          <w:lang w:val="ru-RU"/>
        </w:rPr>
        <w:t>.</w:t>
      </w:r>
      <w:r>
        <w:rPr>
          <w:lang w:val="en-US"/>
        </w:rPr>
        <w:t>aspx</w:t>
      </w:r>
      <w:r>
        <w:rPr>
          <w:lang w:val="ru-RU"/>
        </w:rPr>
        <w:t>.</w:t>
      </w:r>
    </w:p>
  </w:footnote>
  <w:footnote w:id="5">
    <w:p>
      <w:pPr>
        <w:pStyle w:val="Footnote"/>
        <w:rPr/>
      </w:pPr>
      <w:r>
        <w:rPr>
          <w:rStyle w:val="FootnoteCharacters"/>
        </w:rPr>
        <w:footnoteRef/>
      </w:r>
      <w:r>
        <w:rPr/>
        <w:tab/>
      </w:r>
      <w:r>
        <w:rPr>
          <w:rStyle w:val="FootnoteCharacters"/>
        </w:rPr>
        <w:t>?</w:t>
      </w:r>
      <w:r>
        <w:rPr/>
        <w:tab/>
      </w:r>
      <w:r>
        <w:rPr>
          <w:lang w:val="ru-RU"/>
        </w:rPr>
        <w:t>E/2013/82.</w:t>
      </w:r>
    </w:p>
  </w:footnote>
  <w:footnote w:id="6">
    <w:p>
      <w:pPr>
        <w:pStyle w:val="Footnote"/>
        <w:rPr/>
      </w:pPr>
      <w:r>
        <w:rPr>
          <w:rStyle w:val="FootnoteCharacters"/>
        </w:rPr>
        <w:footnoteRef/>
      </w:r>
      <w:r>
        <w:rPr/>
        <w:tab/>
      </w:r>
      <w:r>
        <w:rPr>
          <w:rStyle w:val="FootnoteCharacters"/>
        </w:rPr>
        <w:t>?</w:t>
      </w:r>
      <w:r>
        <w:rPr>
          <w:lang w:val="ru-RU"/>
        </w:rPr>
        <w:tab/>
        <w:t>См. www.ohchr.org/Documents/Issues/Development/RightsCrisis/E-2013-82_en.pdf.</w:t>
      </w:r>
    </w:p>
  </w:footnote>
  <w:footnote w:id="7">
    <w:p>
      <w:pPr>
        <w:pStyle w:val="Footnote"/>
        <w:rPr/>
      </w:pPr>
      <w:r>
        <w:rPr>
          <w:rStyle w:val="FootnoteCharacters"/>
        </w:rPr>
        <w:footnoteRef/>
      </w:r>
      <w:r>
        <w:rPr/>
        <w:tab/>
      </w:r>
      <w:r>
        <w:rPr>
          <w:rStyle w:val="FootnoteCharacters"/>
        </w:rPr>
        <w:t>?</w:t>
      </w:r>
      <w:r>
        <w:rPr/>
        <w:tab/>
      </w:r>
      <w:r>
        <w:rPr>
          <w:lang w:val="ru-RU"/>
        </w:rPr>
        <w:t>Резолюция 68/6 Генеральной Ассамблеи.</w:t>
      </w:r>
    </w:p>
  </w:footnote>
  <w:footnote w:id="8">
    <w:p>
      <w:pPr>
        <w:pStyle w:val="Footnote"/>
        <w:rPr/>
      </w:pPr>
      <w:r>
        <w:rPr>
          <w:rStyle w:val="FootnoteCharacters"/>
        </w:rPr>
        <w:footnoteRef/>
      </w:r>
      <w:r>
        <w:rPr/>
        <w:tab/>
      </w:r>
      <w:r>
        <w:rPr>
          <w:rStyle w:val="FootnoteCharacters"/>
        </w:rPr>
        <w:t>?</w:t>
      </w:r>
      <w:r>
        <w:rPr>
          <w:lang w:val="ru-RU"/>
        </w:rPr>
        <w:tab/>
        <w:t>См. www.ohchr.org/EN/NewsEvents/Pages/DisplayNews.aspx?NewsID=14148&amp;LangID=E.</w:t>
      </w:r>
    </w:p>
  </w:footnote>
  <w:footnote w:id="9">
    <w:p>
      <w:pPr>
        <w:pStyle w:val="Footnote"/>
        <w:rPr/>
      </w:pPr>
      <w:r>
        <w:rPr>
          <w:rStyle w:val="FootnoteCharacters"/>
        </w:rPr>
        <w:footnoteRef/>
      </w:r>
      <w:r>
        <w:rPr/>
        <w:tab/>
      </w:r>
      <w:r>
        <w:rPr>
          <w:rStyle w:val="FootnoteCharacters"/>
        </w:rPr>
        <w:t>?</w:t>
      </w:r>
      <w:r>
        <w:rPr>
          <w:lang w:val="ru-RU"/>
        </w:rPr>
        <w:tab/>
        <w:t xml:space="preserve">Размещен по адресу: </w:t>
      </w:r>
      <w:hyperlink r:id="rId1">
        <w:r>
          <w:rPr>
            <w:rStyle w:val="InternetLink"/>
            <w:u w:val="none"/>
            <w:lang w:val="en-US"/>
          </w:rPr>
          <w:t>http</w:t>
        </w:r>
        <w:r>
          <w:rPr>
            <w:rStyle w:val="InternetLink"/>
            <w:u w:val="none"/>
            <w:lang w:val="ru-RU"/>
          </w:rPr>
          <w:t>://</w:t>
        </w:r>
        <w:r>
          <w:rPr>
            <w:rStyle w:val="InternetLink"/>
            <w:u w:val="none"/>
            <w:lang w:val="en-US"/>
          </w:rPr>
          <w:t>sustainabledevelopment</w:t>
        </w:r>
        <w:r>
          <w:rPr>
            <w:rStyle w:val="InternetLink"/>
            <w:u w:val="none"/>
            <w:lang w:val="ru-RU"/>
          </w:rPr>
          <w:t>.</w:t>
        </w:r>
        <w:r>
          <w:rPr>
            <w:rStyle w:val="InternetLink"/>
            <w:u w:val="none"/>
            <w:lang w:val="en-US"/>
          </w:rPr>
          <w:t>un</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content</w:t>
        </w:r>
        <w:r>
          <w:rPr>
            <w:rStyle w:val="InternetLink"/>
            <w:u w:val="none"/>
            <w:lang w:val="ru-RU"/>
          </w:rPr>
          <w:t>/</w:t>
        </w:r>
        <w:r>
          <w:rPr>
            <w:rStyle w:val="InternetLink"/>
            <w:u w:val="none"/>
            <w:lang w:val="en-US"/>
          </w:rPr>
          <w:t>documents</w:t>
        </w:r>
        <w:r>
          <w:rPr>
            <w:rStyle w:val="InternetLink"/>
            <w:u w:val="none"/>
            <w:lang w:val="ru-RU"/>
          </w:rPr>
          <w:t>/</w:t>
          <w:br/>
          <w:t>2391</w:t>
        </w:r>
        <w:r>
          <w:rPr>
            <w:rStyle w:val="InternetLink"/>
            <w:u w:val="none"/>
            <w:lang w:val="en-US"/>
          </w:rPr>
          <w:t>TST</w:t>
        </w:r>
        <w:r>
          <w:rPr>
            <w:rStyle w:val="InternetLink"/>
            <w:u w:val="none"/>
            <w:lang w:val="ru-RU"/>
          </w:rPr>
          <w:t>%20</w:t>
        </w:r>
        <w:r>
          <w:rPr>
            <w:rStyle w:val="InternetLink"/>
            <w:u w:val="none"/>
            <w:lang w:val="en-US"/>
          </w:rPr>
          <w:t>Human</w:t>
        </w:r>
        <w:r>
          <w:rPr>
            <w:rStyle w:val="InternetLink"/>
            <w:u w:val="none"/>
            <w:lang w:val="ru-RU"/>
          </w:rPr>
          <w:t>%20</w:t>
        </w:r>
        <w:r>
          <w:rPr>
            <w:rStyle w:val="InternetLink"/>
            <w:u w:val="none"/>
            <w:lang w:val="en-US"/>
          </w:rPr>
          <w:t>Rights</w:t>
        </w:r>
      </w:hyperlink>
      <w:r>
        <w:rPr>
          <w:lang w:val="ru-RU"/>
        </w:rPr>
        <w:t>%20</w:t>
      </w:r>
      <w:r>
        <w:rPr>
          <w:lang w:val="en-US"/>
        </w:rPr>
        <w:t>Issues</w:t>
      </w:r>
      <w:r>
        <w:rPr>
          <w:lang w:val="ru-RU"/>
        </w:rPr>
        <w:t>%20</w:t>
      </w:r>
      <w:r>
        <w:rPr>
          <w:lang w:val="en-US"/>
        </w:rPr>
        <w:t>Brief</w:t>
      </w:r>
      <w:r>
        <w:rPr>
          <w:lang w:val="ru-RU"/>
        </w:rPr>
        <w:t>_</w:t>
      </w:r>
      <w:r>
        <w:rPr>
          <w:lang w:val="en-US"/>
        </w:rPr>
        <w:t>FINAL</w:t>
      </w:r>
      <w:r>
        <w:rPr>
          <w:lang w:val="ru-RU"/>
        </w:rPr>
        <w:t>.</w:t>
      </w:r>
      <w:r>
        <w:rPr>
          <w:lang w:val="en-US"/>
        </w:rPr>
        <w:t>pdf</w:t>
      </w:r>
      <w:r>
        <w:rPr>
          <w:lang w:val="ru-RU"/>
        </w:rPr>
        <w:t>.</w:t>
      </w:r>
    </w:p>
  </w:footnote>
  <w:footnote w:id="10">
    <w:p>
      <w:pPr>
        <w:pStyle w:val="Footnote"/>
        <w:rPr/>
      </w:pPr>
      <w:r>
        <w:rPr>
          <w:rStyle w:val="FootnoteCharacters"/>
        </w:rPr>
        <w:footnoteRef/>
      </w:r>
      <w:r>
        <w:rPr>
          <w:lang w:val="ru-RU"/>
        </w:rPr>
        <w:tab/>
      </w:r>
      <w:r>
        <w:rPr>
          <w:rStyle w:val="FootnoteCharacters"/>
        </w:rPr>
        <w:t>?</w:t>
      </w:r>
      <w:r>
        <w:rPr>
          <w:lang w:val="ru-RU"/>
        </w:rPr>
        <w:tab/>
        <w:t>Имеется по адресу: www.ohchr.org/Documents/Publications/WhoWillBeAccountable.pdf.</w:t>
      </w:r>
    </w:p>
  </w:footnote>
  <w:footnote w:id="11">
    <w:p>
      <w:pPr>
        <w:pStyle w:val="Footnote"/>
        <w:rPr/>
      </w:pPr>
      <w:r>
        <w:rPr>
          <w:rStyle w:val="FootnoteCharacters"/>
        </w:rPr>
        <w:footnoteRef/>
      </w:r>
      <w:r>
        <w:rPr/>
        <w:tab/>
      </w:r>
      <w:r>
        <w:rPr>
          <w:rStyle w:val="FootnoteCharacters"/>
        </w:rPr>
        <w:t>?</w:t>
      </w:r>
      <w:r>
        <w:rPr>
          <w:lang w:val="ru-RU"/>
        </w:rPr>
        <w:tab/>
        <w:t xml:space="preserve">Целевая группа высокого уровня по осуществлению права на развитие пришла к выводу о том, что ответственность за создание благоприятной среды для реализации права на развитие охватывает три основных уровня: а) коллективные действия государств в рамках глобальных и региональных партнерств; </w:t>
      </w:r>
      <w:r>
        <w:rPr>
          <w:lang w:val="en-US"/>
        </w:rPr>
        <w:t>b</w:t>
      </w:r>
      <w:r>
        <w:rPr>
          <w:lang w:val="ru-RU"/>
        </w:rPr>
        <w:t>) индивидуальные действия государств в рамках принятия и осуществления стратегий, затрагивающих лиц, которые, строго говоря, и не подпадают под их юрисдикцию; с) индивидуальные действия государств в рамках разработки национальных стратегий и программ в области развития, которые затрагивают лиц, находящихся под их юрисдикцией. См. документ A/HRC/15/WG.2/TF/2/Add.2, приложение.</w:t>
      </w:r>
    </w:p>
  </w:footnote>
  <w:footnote w:id="12">
    <w:p>
      <w:pPr>
        <w:pStyle w:val="Footnote"/>
        <w:rPr/>
      </w:pPr>
      <w:r>
        <w:rPr>
          <w:rStyle w:val="FootnoteCharacters"/>
        </w:rPr>
        <w:footnoteRef/>
      </w:r>
      <w:r>
        <w:rPr>
          <w:lang w:val="ru-RU"/>
        </w:rPr>
        <w:tab/>
      </w:r>
      <w:r>
        <w:rPr>
          <w:rStyle w:val="FootnoteCharacters"/>
        </w:rPr>
        <w:t>?</w:t>
      </w:r>
      <w:r>
        <w:rPr/>
        <w:tab/>
      </w:r>
      <w:r>
        <w:rPr>
          <w:lang w:val="ru-RU"/>
        </w:rPr>
        <w:t>Резолюция 66/288 Генеральной Ассамблеи, пункт 6.</w:t>
      </w:r>
    </w:p>
  </w:footnote>
  <w:footnote w:id="13">
    <w:p>
      <w:pPr>
        <w:pStyle w:val="Footnote"/>
        <w:rPr/>
      </w:pPr>
      <w:r>
        <w:rPr>
          <w:rStyle w:val="FootnoteCharacters"/>
        </w:rPr>
        <w:footnoteRef/>
      </w:r>
      <w:r>
        <w:rPr/>
        <w:tab/>
      </w:r>
      <w:r>
        <w:rPr>
          <w:rStyle w:val="FootnoteCharacters"/>
        </w:rPr>
        <w:t>?</w:t>
      </w:r>
      <w:r>
        <w:rPr>
          <w:lang w:val="ru-RU"/>
        </w:rPr>
        <w:tab/>
        <w:t xml:space="preserve">Общественная ассоциация "Папа Иоанн </w:t>
      </w:r>
      <w:r>
        <w:rPr>
          <w:lang w:val="en-US"/>
        </w:rPr>
        <w:t>XXIII</w:t>
      </w:r>
      <w:r>
        <w:rPr>
          <w:lang w:val="ru-RU"/>
        </w:rPr>
        <w:t>", ассоциация "От всего сердца", "Каритас Интернационалис" (Международная конфедерация католических благотворительных организаций), "Доминиканцы за справедливость и мир" (Орден проповедников), Международная конгрегация "Дочери Марии Помощницы христиан − сестры-салезианки Дона Боско", Международная добровольческая организация по проблемам женщин, образования и развития, Международная организация в защиту права на образование и свободу образования, организация "Новый гуманизм".</w:t>
      </w:r>
    </w:p>
  </w:footnote>
  <w:footnote w:id="14">
    <w:p>
      <w:pPr>
        <w:pStyle w:val="Footnote"/>
        <w:rPr/>
      </w:pPr>
      <w:r>
        <w:rPr>
          <w:rStyle w:val="FootnoteCharacters"/>
        </w:rPr>
        <w:footnoteRef/>
      </w:r>
      <w:r>
        <w:rPr>
          <w:lang w:val="ru-RU"/>
        </w:rPr>
        <w:tab/>
      </w:r>
      <w:r>
        <w:rPr>
          <w:rStyle w:val="FootnoteCharacters"/>
        </w:rPr>
        <w:t>?</w:t>
      </w:r>
      <w:r>
        <w:rPr/>
        <w:tab/>
      </w:r>
      <w:r>
        <w:rPr>
          <w:lang w:val="en-US"/>
        </w:rPr>
        <w:t>"Right to Development: Political will urgently needed to address rising inequalities", 31 </w:t>
      </w:r>
      <w:r>
        <w:rPr>
          <w:lang w:val="ru-RU"/>
        </w:rPr>
        <w:t>октября</w:t>
      </w:r>
      <w:r>
        <w:rPr>
          <w:lang w:val="en-US"/>
        </w:rPr>
        <w:t xml:space="preserve"> 2013 </w:t>
      </w:r>
      <w:r>
        <w:rPr>
          <w:lang w:val="ru-RU"/>
        </w:rPr>
        <w:t>года</w:t>
      </w:r>
      <w:r>
        <w:rPr>
          <w:lang w:val="en-US"/>
        </w:rPr>
        <w:t xml:space="preserve">,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www.ohchr.org/EN/NewsEvents/Pages/</w:t>
        <w:br/>
        <w:t>DisplayNews.aspx?NewsID=13927&amp;LangID=E.</w:t>
      </w:r>
    </w:p>
  </w:footnote>
  <w:footnote w:id="15">
    <w:p>
      <w:pPr>
        <w:pStyle w:val="Footnote"/>
        <w:rPr/>
      </w:pPr>
      <w:r>
        <w:rPr>
          <w:rStyle w:val="FootnoteCharacters"/>
        </w:rPr>
        <w:footnoteRef/>
      </w:r>
      <w:r>
        <w:rPr/>
        <w:tab/>
      </w:r>
      <w:r>
        <w:rPr>
          <w:rStyle w:val="FootnoteCharacters"/>
        </w:rPr>
        <w:t>?</w:t>
      </w:r>
      <w:r>
        <w:rPr/>
        <w:tab/>
      </w:r>
      <w:r>
        <w:rPr>
          <w:lang w:val="en-US"/>
        </w:rPr>
        <w:t>A/68/542.</w:t>
      </w:r>
    </w:p>
  </w:footnote>
  <w:footnote w:id="16">
    <w:p>
      <w:pPr>
        <w:pStyle w:val="Footnote"/>
        <w:rPr/>
      </w:pPr>
      <w:r>
        <w:rPr>
          <w:rStyle w:val="FootnoteCharacters"/>
        </w:rPr>
        <w:footnoteRef/>
      </w:r>
      <w:r>
        <w:rPr/>
        <w:tab/>
      </w:r>
      <w:r>
        <w:rPr>
          <w:rStyle w:val="FootnoteCharacters"/>
        </w:rPr>
        <w:t>?</w:t>
      </w:r>
      <w:r>
        <w:rPr/>
        <w:tab/>
      </w:r>
      <w:r>
        <w:rPr>
          <w:lang w:val="en-US"/>
        </w:rPr>
        <w:t xml:space="preserve">"UN expert urges States to cut military spending and invest more in human development", 14 2014,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www.ohchr.org/EN/NewsEvents/Pages/DisplayNews.</w:t>
        <w:br/>
        <w:t>aspx?NewsID=14504&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2391TST Human Rights"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6:00Z</dcterms:created>
  <dc:creator>Salynskaya Ekaterina</dc:creator>
  <dc:description/>
  <cp:keywords/>
  <dc:language>en-US</dc:language>
  <cp:lastModifiedBy>Salynskaya Ekaterina</cp:lastModifiedBy>
  <cp:lastPrinted>2014-07-25T16:48:00Z</cp:lastPrinted>
  <dcterms:modified xsi:type="dcterms:W3CDTF">2014-07-25T14:56:00Z</dcterms:modified>
  <cp:revision>2</cp:revision>
  <dc:subject>A/HRC/27/27</dc:subject>
  <dc:title>Consolidated report of the Secretary-General and the High Commissioner for Human Rights on the Rt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