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</w:p>
    <w:p>
      <w:pPr>
        <w:pStyle w:val="H1GA"/>
        <w:spacing w:before="24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ذار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مار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keepNext w:val="true"/>
              <w:keepLines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ئ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ِّ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ذ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356" w:leader="dot"/>
          <w:tab w:val="left" w:pos="7972" w:leader="none"/>
          <w:tab w:val="right" w:pos="9638" w:leader="none"/>
        </w:tabs>
        <w:spacing w:lineRule="exact" w:line="360" w:before="120" w:after="0"/>
        <w:ind w:left="1525" w:right="2254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بيان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نائ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ساه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يسِّ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نائ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يسِّ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ض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عض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ل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رك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أ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بي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نت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ين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وسيق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فن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4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حا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رئي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خ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راب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لخ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4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ه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ته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4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اجه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هود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4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جار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رو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ف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ي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4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راتيج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خط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م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عتماد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ض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ئ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وات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علي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يسِّ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4/2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ني</w:t>
      </w:r>
      <w:r>
        <w:rPr>
          <w:rtl w:val="true"/>
        </w:rPr>
        <w:t xml:space="preserve">.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 </w:t>
      </w:r>
      <w:r>
        <w:rPr>
          <w:rtl w:val="true"/>
        </w:rPr>
        <w:t>و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اوبة</w:t>
      </w:r>
      <w:r>
        <w:rPr>
          <w:rtl w:val="true"/>
        </w:rPr>
        <w:t xml:space="preserve">.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tl w:val="true"/>
        </w:rPr>
        <w:t xml:space="preserve">"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tl w:val="true"/>
        </w:rPr>
        <w:t xml:space="preserve">. </w:t>
      </w:r>
      <w:r>
        <w:rPr>
          <w:rtl w:val="true"/>
        </w:rPr>
        <w:t>و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ي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واطناً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ائ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تكوّ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يف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ردهم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ج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و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و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ّ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ج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ر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ر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ر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"</w:t>
      </w:r>
      <w:r>
        <w:rPr>
          <w:i/>
          <w:i/>
          <w:iCs/>
          <w:rtl w:val="true"/>
          <w:lang w:val="fr-CH"/>
        </w:rPr>
        <w:t>أغوس</w:t>
      </w:r>
      <w:r>
        <w:rPr>
          <w:i/>
          <w:iCs/>
          <w:rtl w:val="true"/>
          <w:lang w:val="fr-CH"/>
        </w:rPr>
        <w:t xml:space="preserve">"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ّع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اب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سلِّ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ه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ُع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م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س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ولو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ُ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َّ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اب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تَ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سي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نون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زع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ي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مي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"</w:t>
      </w:r>
      <w:r>
        <w:rPr/>
        <w:t>Freemuse</w:t>
      </w:r>
      <w:r>
        <w:rPr>
          <w:rtl w:val="true"/>
          <w:lang w:val="fr-CH"/>
        </w:rPr>
        <w:t>"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ي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ح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تركي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د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دع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غ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لح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ّ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د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خ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ست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غ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مي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ر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1"/>
          <w:lang w:val="fr-CH"/>
        </w:rPr>
      </w:pPr>
      <w:r>
        <w:rPr>
          <w:spacing w:val="-1"/>
          <w:lang w:val="fr-CH"/>
        </w:rPr>
        <w:t>34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تحد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ري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د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تخا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1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ق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اس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ديمقراط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خا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تخا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يمقراط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شفا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نس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للم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ولى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ش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000 10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اش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شط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د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راق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تخا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ل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أسيس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سا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ع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فوض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تمثل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ه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و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مجل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أسيس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ياغ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ست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ديد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ب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غلب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ع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ل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أسيس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نتم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ز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سلام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خاو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حت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ر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ريع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حت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ا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قد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ج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ظ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ط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رك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التك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رجل</w:t>
      </w:r>
      <w:r>
        <w:rPr>
          <w:spacing w:val="-1"/>
          <w:rtl w:val="true"/>
          <w:lang w:val="fr-CH"/>
        </w:rPr>
        <w:t xml:space="preserve">" </w:t>
      </w:r>
      <w:r>
        <w:rPr>
          <w:spacing w:val="-1"/>
          <w:rtl w:val="true"/>
          <w:lang w:val="fr-CH"/>
        </w:rPr>
        <w:t>بد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ام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م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خرى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اف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دن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صوص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ظ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سائ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م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ا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ر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شر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ست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ديد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عتمدت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غلب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اح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ع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ل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أسيس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ثاني</w:t>
      </w:r>
      <w:r>
        <w:rPr>
          <w:spacing w:val="-1"/>
          <w:rtl w:val="true"/>
          <w:lang w:val="fr-CH"/>
        </w:rPr>
        <w:t>/</w:t>
      </w:r>
      <w:r>
        <w:rPr>
          <w:spacing w:val="-1"/>
          <w:rtl w:val="true"/>
          <w:lang w:val="fr-CH"/>
        </w:rPr>
        <w:t>ينا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4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ل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ط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غو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ت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يل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لو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ط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غار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وق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منول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د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ثول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ستو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رغيز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ون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2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اليو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مش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َّ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ض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ُو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س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ه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ص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ُ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كو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2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ث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حذ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اعتُ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ش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ي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tl w:val="true"/>
        </w:rPr>
        <w:t xml:space="preserve">. </w:t>
      </w:r>
      <w:r>
        <w:rPr>
          <w:rtl w:val="true"/>
        </w:rPr>
        <w:t>واقت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</w:t>
      </w:r>
      <w:r>
        <w:rPr>
          <w:rtl w:val="true"/>
        </w:rPr>
        <w:t xml:space="preserve">. </w:t>
      </w:r>
      <w:r>
        <w:rPr>
          <w:rtl w:val="true"/>
        </w:rPr>
        <w:t>وش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شُج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tl w:val="true"/>
        </w:rPr>
        <w:t xml:space="preserve">. </w:t>
      </w:r>
      <w:r>
        <w:rPr>
          <w:rtl w:val="true"/>
        </w:rPr>
        <w:t>وشُج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tl w:val="true"/>
        </w:rPr>
        <w:t xml:space="preserve">. </w:t>
      </w:r>
      <w:r>
        <w:rPr>
          <w:rtl w:val="true"/>
        </w:rPr>
        <w:t>وأ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رت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ارت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6/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قت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سِّر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ي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ي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ِ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أ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اع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واغ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سّ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ِّ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طال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سّ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66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6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64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714    23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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34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5/55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8:00Z</dcterms:created>
  <dc:creator>TPS</dc:creator>
  <dc:description/>
  <cp:keywords/>
  <dc:language>en-US</dc:language>
  <cp:lastModifiedBy>TPS</cp:lastModifiedBy>
  <cp:lastPrinted>2014-07-23T13:21:00Z</cp:lastPrinted>
  <dcterms:modified xsi:type="dcterms:W3CDTF">2014-07-23T12:08:00Z</dcterms:modified>
  <cp:revision>2</cp:revision>
  <dc:subject>Mr Bazzoun/Mr BenHamidane</dc:subject>
  <dc:title>Summary of the Human Rights Council panel discussion on the importance of the promotion and protection of civil society spac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