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35</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68075838"/>
                  <w:enabled/>
                  <w:ddList>
                    <w:result w:val="0"/>
                    <w:listEntry w:val="General"/>
                    <w:listEntry w:val="Limited"/>
                    <w:listEntry w:val="Restricted"/>
                  </w:ddList>
                </w:ffData>
              </w:fldChar>
            </w:r>
            <w:r>
              <w:rPr/>
              <w:instrText xml:space="preserve"> FORMDROPDOWN </w:instrText>
            </w:r>
            <w:r>
              <w:rPr/>
              <w:fldChar w:fldCharType="separate"/>
            </w:r>
            <w:bookmarkStart w:id="0" w:name="__Fieldmark__0_2168075838"/>
            <w:bookmarkStart w:id="1" w:name="__Fieldmark__0_216807583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6807583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68075838"/>
            <w:bookmarkStart w:id="3" w:name="__Fieldmark__1_216807583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b/>
          <w:b/>
        </w:rPr>
      </w:pPr>
      <w:r>
        <w:rPr>
          <w:b/>
          <w:bCs/>
        </w:rPr>
        <w:t xml:space="preserve">Ежегодный доклад Верховного комиссара </w:t>
        <w:br/>
        <w:t xml:space="preserve">Организации Объединенных Наций </w:t>
        <w:br/>
        <w:t xml:space="preserve">по правам человека и доклады </w:t>
        <w:br/>
        <w:t xml:space="preserve">Управления Верховного комиссара </w:t>
        <w:br/>
        <w:t>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Резюме проведенного Советом по правам человека </w:t>
        <w:br/>
        <w:t>в рамках дискуссионной группы обсуждения вопроса о безопасности журналистов</w:t>
      </w:r>
    </w:p>
    <w:p>
      <w:pPr>
        <w:pStyle w:val="H1GR"/>
        <w:rPr/>
      </w:pPr>
      <w:r>
        <w:rPr/>
        <w:tab/>
        <w:tab/>
        <w:t xml:space="preserve">Доклад Управления Верховного комиссара </w:t>
        <w:br/>
        <w:t>Организации Объединенных Наций по правам человека</w:t>
      </w:r>
    </w:p>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ступительное заявление Верховного комиссара</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Выступления участников дискуссионной группы</w:t>
        <w:tab/>
        <w:tab/>
        <w:t>12−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 xml:space="preserve">IV. </w:t>
        <w:tab/>
        <w:t>Резюме дискуссии</w:t>
        <w:tab/>
        <w:tab/>
        <w:t>23−50</w:t>
        <w:tab/>
      </w:r>
      <w:r>
        <w:rPr>
          <w:lang w:val="en-US"/>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Свобода выражения мнений и безопасность журналистов</w:t>
        <w:tab/>
        <w:tab/>
        <w:t>25−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Правовые основы защиты журналистов</w:t>
        <w:tab/>
        <w:tab/>
        <w:t>31−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Новые формы журналистики</w:t>
        <w:tab/>
        <w:tab/>
        <w:t>36−3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Политическая воля, отчетность и борьба с безнаказанностью</w:t>
        <w:tab/>
        <w:tab/>
        <w:t>39−4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Региональные и национальные инициативы</w:t>
        <w:tab/>
        <w:tab/>
        <w:t>43−4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F.</w:t>
        <w:tab/>
        <w:t>Значение партнерских связей и гражданского общества</w:t>
        <w:tab/>
        <w:tab/>
        <w:t>49−5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V.</w:t>
        <w:tab/>
        <w:t>Выводы</w:t>
        <w:tab/>
        <w:tab/>
        <w:tab/>
        <w:t>51−60</w:t>
        <w:tab/>
        <w:t>18</w:t>
      </w:r>
      <w:r>
        <w:br w:type="page"/>
      </w:r>
    </w:p>
    <w:p>
      <w:pPr>
        <w:pStyle w:val="HChGR"/>
        <w:rPr/>
      </w:pPr>
      <w:r>
        <w:rPr/>
        <w:tab/>
      </w:r>
      <w:r>
        <w:rPr>
          <w:lang w:val="en-GB"/>
        </w:rPr>
        <w:t>I</w:t>
      </w:r>
      <w:r>
        <w:rPr/>
        <w:t>.</w:t>
        <w:tab/>
        <w:t>Введение</w:t>
      </w:r>
    </w:p>
    <w:p>
      <w:pPr>
        <w:pStyle w:val="SingleTxtGR"/>
        <w:rPr/>
      </w:pPr>
      <w:r>
        <w:rPr/>
        <w:t>1.</w:t>
        <w:tab/>
        <w:t>11 июня 2014 года Совет по правам человека в соответствии со своим решением 24/116 провел в рамках дискуссионной группы обсуждение вопроса безопасности журналистов. В центре обсуждения были выводы, содержащиеся в докладе, представленном Управлением Верховного комиссара Организации Объединенных Наций по правам человека (УВКПЧ) в соответствии с резолюцией Совета 21/12, в котором содержится подборка видов передовой практики в области защиты журналистов, предотвращения нападений на них и борьбы с безнаказанностью в случае совершения нападений на журналистов</w:t>
      </w:r>
      <w:r>
        <w:rPr>
          <w:rStyle w:val="FootnoteAnchor"/>
          <w:vertAlign w:val="superscript"/>
          <w:lang w:val="en-GB"/>
        </w:rPr>
        <w:footnoteReference w:id="2"/>
      </w:r>
      <w:r>
        <w:rPr/>
        <w:t xml:space="preserve">. </w:t>
      </w:r>
    </w:p>
    <w:p>
      <w:pPr>
        <w:pStyle w:val="SingleTxtGR"/>
        <w:rPr/>
      </w:pPr>
      <w:r>
        <w:rPr/>
        <w:t>2.</w:t>
        <w:tab/>
        <w:t>В своем решении 24/116 Совет по правам человека обратился также к УВКПЧ с просьбой подготовить и представить краткий доклад об итогах обсуждения этого вопроса в рамках дискуссионной группы Совету по правам человека на его двадцать седьмой сессии. Настоящий доклад подготовлен в соответствии с этой просьбой.</w:t>
      </w:r>
    </w:p>
    <w:p>
      <w:pPr>
        <w:pStyle w:val="SingleTxtGR"/>
        <w:rPr/>
      </w:pPr>
      <w:r>
        <w:rPr/>
        <w:t>3.</w:t>
        <w:tab/>
        <w:t xml:space="preserve">В задачи дискуссионной группы входило: </w:t>
      </w:r>
      <w:r>
        <w:rPr>
          <w:lang w:val="en-GB"/>
        </w:rPr>
        <w:t>a</w:t>
      </w:r>
      <w:r>
        <w:rPr/>
        <w:t xml:space="preserve">) рассмотрение выводов вышеупомянутого доклада УВКПЧ; </w:t>
      </w:r>
      <w:r>
        <w:rPr>
          <w:lang w:val="en-GB"/>
        </w:rPr>
        <w:t>b</w:t>
      </w:r>
      <w:r>
        <w:rPr/>
        <w:t>)</w:t>
      </w:r>
      <w:r>
        <w:rPr>
          <w:lang w:val="en-GB"/>
        </w:rPr>
        <w:t> </w:t>
      </w:r>
      <w:r>
        <w:rPr/>
        <w:t xml:space="preserve">выявление проблем и примеров передовой практики в сфере защиты журналистов, включая обмен информацией об инициативах по их защите и борьбе с безнаказанностью лиц, виновных в нападениях на них; </w:t>
      </w:r>
      <w:r>
        <w:rPr>
          <w:lang w:val="en-GB"/>
        </w:rPr>
        <w:t>c</w:t>
      </w:r>
      <w:r>
        <w:rPr/>
        <w:t xml:space="preserve">) поощрение более глубокого понимания международных норм и стандартов в области прав человека, имеющих отношение к безопасности журналистов; </w:t>
      </w:r>
      <w:r>
        <w:rPr>
          <w:lang w:val="en-GB"/>
        </w:rPr>
        <w:t>d</w:t>
      </w:r>
      <w:r>
        <w:rPr/>
        <w:t>) участие в подготовке соответствующего ответа Совета по правам человека.</w:t>
      </w:r>
    </w:p>
    <w:p>
      <w:pPr>
        <w:pStyle w:val="SingleTxtGR"/>
        <w:rPr/>
      </w:pPr>
      <w:r>
        <w:rPr/>
        <w:t>4.</w:t>
        <w:tab/>
        <w:t>Работа дискуссионной группы проходила под руководством Председателя Совета по правам человека, вела дискуссию журналистка Гида Факри Кейн. С вступительным заявлением выступил Верховный комиссар Организации Объединенных Наций по правам человека. В состав дискуссионной группы входили заместитель Генерального директора Организации Объединенных Наций по вопросам образования, науки и культуры (ЮНЕСКО) Гетачью Энгида; Специальный докладчик по вопросу о поощрении и защите права на свободу мнений и их свободное выражение Франк Ла Рю</w:t>
      </w:r>
      <w:r>
        <w:rPr>
          <w:bCs/>
        </w:rPr>
        <w:t>; представитель Организации по безопасности и сотрудничеству в Европе (ОБСЕ) по вопросам свободы средств массовой информации Дунья Миятович; журналист и заместитель председателя профсоюза журналистов Египта Абир Саади, журналист и старший советник по вопросам безопасности журналистов при Комитете по защите журналистов Фрэнк Смит.</w:t>
      </w:r>
    </w:p>
    <w:p>
      <w:pPr>
        <w:pStyle w:val="HChGR"/>
        <w:rPr/>
      </w:pPr>
      <w:r>
        <w:rPr/>
        <w:tab/>
      </w:r>
      <w:r>
        <w:rPr>
          <w:lang w:val="en-GB"/>
        </w:rPr>
        <w:t>II</w:t>
      </w:r>
      <w:r>
        <w:rPr/>
        <w:t>.</w:t>
        <w:tab/>
        <w:t>Вступительное заявление Верховного комиссара</w:t>
      </w:r>
    </w:p>
    <w:p>
      <w:pPr>
        <w:pStyle w:val="SingleTxtGR"/>
        <w:rPr/>
      </w:pPr>
      <w:r>
        <w:rPr/>
        <w:t>5.</w:t>
        <w:tab/>
        <w:t>В своем вступительном заявлении Верховный комиссар отметила, что объективная, смелая и независимая журналистика крайне необходима в любом демократическом обществе. Она способствует осуществлению права иметь и выражать свои мнения и права искать, получать и распространять информацию и идеи, обеспечивает гласность и отчетность в ведении дел общества и в других вопросах, представляющих общественный интерес, и содействует полноценному и осознанному участию всех людей в политической жизни и принятии решений. По существу, безопасность журналистов играет важнейшую роль в обеспечении гражданских, политических, экономических, социальных и культурных прав всех людей, а также права на развитие.</w:t>
      </w:r>
    </w:p>
    <w:p>
      <w:pPr>
        <w:pStyle w:val="SingleTxtGR"/>
        <w:rPr/>
      </w:pPr>
      <w:r>
        <w:rPr/>
        <w:t xml:space="preserve">6. </w:t>
        <w:tab/>
        <w:t>Верховный комиссар вместе с тем отметила, что в период с 1992 года при исполнении своих обязанностей погибло более 1000</w:t>
      </w:r>
      <w:r>
        <w:rPr>
          <w:lang w:val="en-US"/>
        </w:rPr>
        <w:t> </w:t>
      </w:r>
      <w:r>
        <w:rPr/>
        <w:t>журналистов, что 2012 и 2013</w:t>
      </w:r>
      <w:r>
        <w:rPr>
          <w:lang w:val="en-GB"/>
        </w:rPr>
        <w:t> </w:t>
      </w:r>
      <w:r>
        <w:rPr/>
        <w:t xml:space="preserve">годы были среди наиболее трагических лет для журналистов и что с начала 2014 года погибло не менее 15 журналистов. Она выразила сожаление в связи с широко распространенной безнаказанностью, сославшись на информацию о том, что в период с 2007 по 2012 годы виновные в убийстве журналистов привлекались к уголовной ответственности менее чем в одном случае из десяти. Еще больше журналистов сталкивались с насилием, преследованиями и запугиванием, в том числе похищениями, произвольными задержаниями, насильственными исчезновениями, высылками, незаконной слежкой, пытками и другими жестокими, бесчеловечными и унижающими достоинство видами обращения и наказания; женщины-журналисты подвергались сексуальному насилию. Журналистов судили по таким вымышленным обвинениям, как шпионаж, угроза национальной безопасности и якобы необъективность, суды эти часто были несправедливыми и заканчивались приговорами к неоправданно длительным срокам лишения свободы. </w:t>
      </w:r>
    </w:p>
    <w:p>
      <w:pPr>
        <w:pStyle w:val="SingleTxtGR"/>
        <w:rPr/>
      </w:pPr>
      <w:r>
        <w:rPr/>
        <w:t xml:space="preserve">7. </w:t>
        <w:tab/>
        <w:t>Верховный комиссар с удовлетворением отметила, что международное сообщество сейчас лучше осведомлено о том, что журналисты часто подвергаются нападению за свою деятельность, и понимает необходимость усиления их защиты. Совет Безопасности в своей резолюции</w:t>
      </w:r>
      <w:r>
        <w:rPr>
          <w:lang w:val="en-GB"/>
        </w:rPr>
        <w:t> </w:t>
      </w:r>
      <w:r>
        <w:rPr/>
        <w:t>1738 (2006), Генеральная Ассамблея в своей резолюции</w:t>
      </w:r>
      <w:r>
        <w:rPr>
          <w:lang w:val="en-GB"/>
        </w:rPr>
        <w:t> </w:t>
      </w:r>
      <w:r>
        <w:rPr/>
        <w:t>68/163 и Совет по правам человека в своей резолюции</w:t>
      </w:r>
      <w:r>
        <w:rPr>
          <w:lang w:val="en-GB"/>
        </w:rPr>
        <w:t> </w:t>
      </w:r>
      <w:r>
        <w:rPr/>
        <w:t>21/12 осудили нападения на журналистов. Они призвали все государства выполнять взятые в соответствии с международно-правовыми актами обязательства содействовать созданию безопасных и благоприятных условий для работы журналистов, с тем чтобы они выполняли свою работу независимо и без постороннего  вмешательства. В 2012</w:t>
      </w:r>
      <w:r>
        <w:rPr>
          <w:lang w:val="en-US"/>
        </w:rPr>
        <w:t> </w:t>
      </w:r>
      <w:r>
        <w:rPr/>
        <w:t>году ЮНЕСКО в сотрудничестве с УВКПЧ и другими учреждениями Организации Объединенных Наций подготовила План действий Организации Объединенных Наций по обеспечению безопасности журналистов и проблеме безнаказанности, который сейчас в экспериментальном порядке осуществляется в пяти странах − Ираке, Непале, Пакистане, Тунисе и Южном Судане. Со своими инициативами выступили также региональные организации, в том числе ОБСЕ, Совет Европы и Межамериканская комиссия по правам человека. Верховный комиссар особо отметила, что УВКПЧ подготовило и представило доклад о передовой практике в области защиты журналистов, включая предотвращение нападений на них и борьбу с безнаказанностью</w:t>
      </w:r>
      <w:r>
        <w:rPr>
          <w:rStyle w:val="FootnoteAnchor"/>
          <w:vertAlign w:val="superscript"/>
          <w:lang w:val="en-GB"/>
        </w:rPr>
        <w:footnoteReference w:id="3"/>
      </w:r>
      <w:r>
        <w:rPr/>
        <w:t>, и выразила надежду, что дискуссионная группа станет платформой для обмена опытом и идеями о том, как наилучшим образом претворить в жизнь основные положения доклада.</w:t>
      </w:r>
    </w:p>
    <w:p>
      <w:pPr>
        <w:pStyle w:val="SingleTxtGR"/>
        <w:rPr/>
      </w:pPr>
      <w:r>
        <w:rPr/>
        <w:t xml:space="preserve">8. </w:t>
        <w:tab/>
        <w:t>Верховный комиссар напомнила Совету о том, что прежде всего необходима безусловная политическая воля для того, чтобы журналисты могли выполнять свою работу в безопасных условиях. Она заявила, что созданы международно-правовые основы защиты журналистов, отметив, что теперь необходимо обеспечить выполнение этих норм на национальном уровне. Государства обязаны создавать благоприятные условия, при которых права журналистов и других членов общества будут полностью соблюдаться, а должностные лица должны недвусмысленно и публично признать, что вопросы, представляющие интерес для общества, могут и должны открыто рассматриваться и обсуждаться в средствах массовой информации. Государства должны также принять меры законодательного и нормативного характера для обеспечения безопасности и защиты журналистов и других сотрудников средств массовой информации, проявляя при этом абсолютную нетерпимость к любым формам насилия в отношении журналистов и добиваясь привлечения виновных к строгой ответственности за любые подобные случаи насилия.</w:t>
      </w:r>
    </w:p>
    <w:p>
      <w:pPr>
        <w:pStyle w:val="SingleTxtGR"/>
        <w:rPr/>
      </w:pPr>
      <w:r>
        <w:rPr/>
        <w:t xml:space="preserve">9. </w:t>
        <w:tab/>
        <w:t>По вопросу о том, кого можно считать журналистом, Верховный комиссар подтвердила, что с точки зрения прав человека все люди имеют право на полноценную защиту своих прав человека независимо от того, признает их государство в качестве журналистов или нет, являются ли они профессиональными репортерами или "общественными журналистами", имеют ли они диплом журналиста и работают ли они в онлайновых или иных средствах информации. В связи с этим она напомнила членам Совета о том, что Комитет по правам человека в своем замечании общего порядка №</w:t>
      </w:r>
      <w:r>
        <w:rPr>
          <w:lang w:val="en-GB"/>
        </w:rPr>
        <w:t> </w:t>
      </w:r>
      <w:r>
        <w:rPr/>
        <w:t>34 дал определение журналистики, согласно которому "журналистские функции выполняет широкий круг лиц, в том числе профессиональные штатные репортеры и аналитики, блогеры и другие лица, которые публикуются в печатных изданиях, интернете или где-либо еще"</w:t>
      </w:r>
      <w:r>
        <w:rPr>
          <w:rStyle w:val="FootnoteAnchor"/>
          <w:vertAlign w:val="superscript"/>
          <w:lang w:val="en-GB"/>
        </w:rPr>
        <w:footnoteReference w:id="4"/>
      </w:r>
      <w:r>
        <w:rPr/>
        <w:t>. Она обратила также внимание на резолюцию 68/163 Генеральной Ассамблеи, в которой Ассамблея признала, что журналистика постоянно эволюционирует в направлении использования, в том числе, информации от медийных учреждений, отдельных лиц и целого ряда организаций, которые ищут, получают и распространяют всякого рода информацию и идеи в Интернете, а также вне его в осуществление права на свободу убеждений и на свободное их выражение, способствуя тем самым развитию общественной дискуссии. Исходя из этого, Верховный комиссар обратилась к государствам с настоятельным призывом подходить к обсуждаемому вопросу с позиций прав человека и обеспечить, в самом широком смысле этого слова, защиту журналистов и других сотрудников средств массовой информации.</w:t>
      </w:r>
    </w:p>
    <w:p>
      <w:pPr>
        <w:pStyle w:val="SingleTxtGR"/>
        <w:rPr/>
      </w:pPr>
      <w:r>
        <w:rPr/>
        <w:t xml:space="preserve">10. </w:t>
        <w:tab/>
        <w:t xml:space="preserve">Верховный комиссар подчеркнула важность создания механизма раннего предупреждения и оперативного реагирования, который обеспечивал бы журналистам и другим работникам средств массовой информации немедленный доступ к соответствующим властям и защиту в случае возникновения угроз. Такой механизм должен быть создан в сотрудничестве с журналистами и другими медийными субъектами и организациями и должен включать представителей государственных органов, занимающихся вопросами охраны правопорядка и прав человека, а также представителей гражданского общества, включая журналистов и сотрудников медийных организаций. </w:t>
      </w:r>
    </w:p>
    <w:p>
      <w:pPr>
        <w:pStyle w:val="SingleTxtGR"/>
        <w:rPr/>
      </w:pPr>
      <w:r>
        <w:rPr/>
        <w:t xml:space="preserve">11. </w:t>
        <w:tab/>
        <w:t>В заключение Верховный комиссар подчеркнула важность борьбы государств с безнаказанностью. Любой не расследованный и безнаказанный акт насилия в отношении журналиста является неприкрытым поощрением еще большего насилия; поэтому ответственность за нападения на журналистов является одним из основных элементов предотвращения нападений в будущем. Она предупредила, что в противном случае это может рассматриваться как проявление терпимости к насилию или поощрение его. Расследование всех случаев нападения на журналистов и привлечение виновных к ответственности в рамках эффективно действующей внутренней системы уголовного судопроизводства является настоятельной необходимостью, так же как и компенсация вреда жертвам. Верховный комиссар привела примеры передовой практики, включая создание специальных следственных подразделений или независимых механизмов расследования, укомплектованных сотрудниками, обладающими специальными знаниями, использование особых процедур и методов расследования и привлечения к ответственности, а также подготовку сотрудников правоохранительных органов и военнослужащих, прокуроров и работников судебной системы по вопросам выполнения ими своих обязанностей в соответствии с международными нормами в области прав человека и международным гуманитарным правом с особым упором на вопросы обеспечения безопасности журналистов. Верховный комиссар обратилась к государствам с призывом рассмотреть, обогатить и использовать подобные инициативы.</w:t>
      </w:r>
    </w:p>
    <w:p>
      <w:pPr>
        <w:pStyle w:val="HChGR"/>
        <w:rPr/>
      </w:pPr>
      <w:r>
        <w:rPr/>
        <w:tab/>
      </w:r>
      <w:r>
        <w:rPr>
          <w:lang w:val="en-GB"/>
        </w:rPr>
        <w:t>III</w:t>
      </w:r>
      <w:r>
        <w:rPr/>
        <w:t xml:space="preserve">. </w:t>
        <w:tab/>
        <w:t>Выступления участников дискуссионной группы</w:t>
      </w:r>
    </w:p>
    <w:p>
      <w:pPr>
        <w:pStyle w:val="SingleTxtGR"/>
        <w:rPr/>
      </w:pPr>
      <w:r>
        <w:rPr/>
        <w:t>12.</w:t>
        <w:tab/>
        <w:t>В своем вступительном слове журналист и координатор дискуссионной группы Гида Факри Кейн подчеркнула важность темы дискуссии. Она обратила внимание на важнейшую роль журналистов в информировании общественности и контролировании органов власти и учреждений, которые обязаны заботиться об интересах общества, а также на высокий уровень опасности, запугивания, преследования и насилие, которым подвергаются журналисты. Она отметила, что журналистика является "опасным занятием" во многих районах земного шара и напомнила, что задачей дискуссии является выявление примеров передовой практики в области обеспечения безопасности журналистов и определение путей их распространения. Она выразила надежду, что по результатам дискуссии могут быть подготовлены конкретные рекомендации относительно того, что государства, международные региональные организации, а также сами журналисты и медийные организации могут сделать для снижения уровня опасности для журналистов.</w:t>
      </w:r>
    </w:p>
    <w:p>
      <w:pPr>
        <w:pStyle w:val="SingleTxtGR"/>
        <w:rPr/>
      </w:pPr>
      <w:r>
        <w:rPr/>
        <w:t>13.</w:t>
        <w:tab/>
      </w:r>
      <w:r>
        <w:rPr>
          <w:bCs/>
        </w:rPr>
        <w:t>Журналист и старший советник по вопросам безопасности журналистов при Комитете по защите журналистов Фрэнк Смит</w:t>
      </w:r>
      <w:r>
        <w:rPr/>
        <w:t xml:space="preserve"> согласился с Верховным комиссаром в том, что важнейшими требованиями являются безусловная политическая воля государств и борьба с безнаказанностью лиц, виновных в нападении на журналистов. В первую очередь он обратил внимание на важность использования точной терминологии при обсуждении вопросов безопасности журналистов. Нераскрытые убийства журналистов представляют собой самую большую угрозу свободе печати, свободе выражения мнений и безопасности журналистов. Он отметил, что более чем два из трех журналистов, убитых с 1992 года, не подорвались на мине, не оказались на линии огня в перестрелке, не погибли во время авианалета или в результате взрыва заминированного автомобиля, они были цинично убиты в наказание за свои материалы. Г-н Смит подчеркнул, что подобные деяния считаются преступлениями по любым меркам, в любых условиях и в любой стране мира. Несмотря на это, почти в девяти случаях из десяти виновные уходили от ответственности. Неизменно высокий уровень безнаказанности за убийство журналистов во многих странах вызывает серьезную тревогу, поскольку безнаказанное убийство одного журналиста заставляет замолчать многих других. Далее г-н Смит выразил сожаление в связи с отсутствием у многих государств политической воли для решения этой проблемы. Он сослался на подготовленный ЮНЕСКО в 2014 году доклад "Мировые тенденции в сфере свободы выражения мнений и развитие средств массовой информации", в котором указано, что почти половина государств даже не ответила на просьбу Генерального директора ЮНЕСКО добровольно представить информацию о ходе судебного расследования дел об убийствах журналистов, и призвал государства повысить уровень открытости, предоставлять информацию и принимать конкретные меры по борьбе с безнаказанностью. Эти меры могут включать назначение специальных прокуроров и совершенствование деятельности судебной системы в целом. </w:t>
      </w:r>
    </w:p>
    <w:p>
      <w:pPr>
        <w:pStyle w:val="SingleTxtGR"/>
        <w:rPr/>
      </w:pPr>
      <w:r>
        <w:rPr/>
        <w:t>14.</w:t>
        <w:tab/>
        <w:t>Заместитель Генерального директора ЮНЕСКО Гетачью Энгида подтвердил, что безнаказанность, к сожалению, представляет собой распространенное явление и что статистические данные недвусмысленно свидетельствуют о том, что многие государства не приняли необходимых мер для расследования убийств журналистов. Он назвал подобное положение дел неприемлемым, так как убийство хотя бы одного журналиста лишает демократическую систему кислорода. Как и г-н Смит, он выразил сожаление в связи с тем, что многие государства не сотрудничают с ЮНЕСКО в сборе информации о судебном расследовании дел об убийстве журналистов, однако заверил, что его организация продолжает работать с государствами с целью убедить их быть более открытыми. Несмотря на то, что ЮНЕСКО совместно с УВКПЧ и другими учреждениями Организации Объединенных Наций подготовила План действий Организации Объединенных Наций по обеспечению безопасности журналистов и проблеме безнаказанности, сейчас уже ясно, что без реальной политической воли государств этот план действий может остаться на бумаге и не дать ощутимых результатов. Отметив наличие международных правовых основ для защиты журналистов, он подчеркнул необходимость совершенствования правовой системы во многих странах.  Г-н Энгида говорил о том, что журналистов стараются заставить замолчать, прикрываясь законами о борьбе с терроризмом и национальной безопасности. Он  подчеркнул необходимость укрепления потенциала сотрудников правоохранительных органов и судебной системы в области защиты журналистов, а также призвал журналистов самим в большей степени заботиться о своей безопасности. Говоря о будущем, г-н Энгида подчеркнул, что ЮНЕСКО выступает за то, чтобы в повестке дня в области развития на период после 2015 года свобода выражения мнений, верховенство права и благое управление были выделены в качестве отдельных целей.</w:t>
      </w:r>
    </w:p>
    <w:p>
      <w:pPr>
        <w:pStyle w:val="SingleTxtGR"/>
        <w:rPr/>
      </w:pPr>
      <w:r>
        <w:rPr/>
        <w:t>15.</w:t>
        <w:tab/>
      </w:r>
      <w:r>
        <w:rPr>
          <w:bCs/>
        </w:rPr>
        <w:t>Представитель ОБСЕ по вопросам свободы средств массовой информации</w:t>
      </w:r>
      <w:r>
        <w:rPr/>
        <w:t xml:space="preserve"> Дунья Миятович охарактеризовала нападения на журналистов, средства массовой информации и нападки на свободу выражения мнений в целом как неприемлемые. Среди важных проблем она выделила отсутствие политической воли и сказала, что государствам следует задать вопрос о том, почему они не соблюдают нормы, с которыми они добровольно согласились. Международному сообществу необходимо найти возможность для установления диалога с такими государствами и постараться открыть двери, которые остаются закрытыми. </w:t>
        <w:br/>
        <w:t xml:space="preserve">Г-жа Миятович подчеркнула также, что важно постоянно повторять фамилии убитых журналистов, а не только говорить об их числе. В этом ряду она вспомнила Анну Политковскую, Эльмара Гусейнова, Гранта Динка, Милана Пантича, Даду Вуясинович, Славко Чурувия и Душко Йовановича. Г-жа Миятович напомнила о других важных вопросах: почему журналистика подвергается таким жестоким нападкам, почему предпринимаются попытки замолчать правду и почему работа журналистов нередко считается неудобной. Она призвала международное сообщество еще более решительно осудить те страны, которые не придерживаются установленных норм, проявлять храбрость и мужество, не бояться публично обличать, поскольку чрезмерная дипломатичность, когда речь идет об убийстве, лишь препятствует делу. </w:t>
      </w:r>
    </w:p>
    <w:p>
      <w:pPr>
        <w:pStyle w:val="SingleTxtGR"/>
        <w:rPr/>
      </w:pPr>
      <w:r>
        <w:rPr/>
        <w:t>16.</w:t>
        <w:tab/>
        <w:t>Журналист и заместитель</w:t>
      </w:r>
      <w:r>
        <w:rPr>
          <w:bCs/>
        </w:rPr>
        <w:t xml:space="preserve"> председателя профсоюза журналистов Египта Абир Саади, отметив, что сейчас трудно дать определение понятию "журналистика", подчеркнула, что речь идет об информировании людей, чтобы они имели возможность принимать осознанные решения. </w:t>
      </w:r>
      <w:r>
        <w:rPr/>
        <w:t>Г-жа Саади сослалась на статистические данные Комитета по защите журналистов, согласно которым 49 из 70 журналистов, убитых в 2013 году (когда мотив преступления был установлен), были из ее региона. Она сказала, что необходимо смотреть дальше в будущее и подчеркнула, что инвестиции в безопасность журналистов в регионе следует рассматривать не как инвестиции в отдельных людей или даже в профессию, а, скорее, как инвестиции в демократические преобразования. Она отметила, что 90</w:t>
      </w:r>
      <w:r>
        <w:rPr>
          <w:lang w:val="en-US"/>
        </w:rPr>
        <w:t> </w:t>
      </w:r>
      <w:r>
        <w:rPr/>
        <w:t xml:space="preserve">процентов журналистов, убитых в регионе, были либо убиты выстрелом в голову, либо подвергались перед смертью пыткам, и что опознавательные знаки журналиста больше не считаются средством защиты, а, скорее, увеличивают их уязвимость. Все это свидетельствует о том, что в этом регионе отсутствуют так необходимые благоприятные условия, в которых журналисты могли бы выполнять свои обязанности свободно и без постороннего вмешательства. Г-жа Саади также выделила проблемы местных журналистов, которые подвергаются дополнительной опасности другого рода, поскольку их семьи живут в стране, где они работают. Поэтому местные журналисты нуждаются в дополнительных мерах защиты, в том числе со стороны международных медийных компаний, которые пользуются их услугами. </w:t>
      </w:r>
    </w:p>
    <w:p>
      <w:pPr>
        <w:pStyle w:val="SingleTxtGR"/>
        <w:rPr/>
      </w:pPr>
      <w:r>
        <w:rPr/>
        <w:t>17.</w:t>
        <w:tab/>
        <w:t>Специальный докладчик по вопросу о поощрении и защите права на свободу мнений и их свободное выражение отметил, что, хотя все индивидуумы обладают равными правами и нуждаются в одинаковой защите при осуществлении этих прав, некоторые из них, например журналисты, сталкиваются с особого рода рисками и опасностями в силу той роли, которую они играют в обществе, и поэтому должны находиться под особой защитой. Такую защиту должно обеспечивать государство, независимо от того, является ли виновный в совершении акта насилия государственным или негосударственным субъектом. Специальный докладчик выделил четыре аспекта, имеющие важнейшее значение для безопасности журналистов. Во-первых, необходимо наличие политической воли со стороны руководителей. Во-вторых, необходимы чрезвычайные механизмы, дающие возможность откликаться на призывы о безотлагательных действиях и устранять угрозы. В-третьих, необходимы меры в законодательной области, в частности декриминализация диффамации и ликвидация всех форм цензуры. В качестве примера Специальный докладчик привел законы о национальной безопасности и борьбе с терроризмом, которые используются для того, чтобы заставить замолчать журналистов, расследующих случаи коррупции или другие опасные правонарушения. В-четвертых, необходимо искоренить безнаказанность, в том числе посредством назначения специальных прокуроров. Специальный докладчик отметил также важность того, чтобы государства по своей инициативе принимали профилактические меры, в число которых входит подготовка сотрудников служб безопасности к действиям во время демонстраций, политических мероприятий или избирательных кампаний, которые должны проявлять безусловное уважение к деятельности журналистов и обеспечивать их безопасность. Наконец, он отметил, что всеобщему признанию роли и значения свободной и критически настроенной журналистики могло бы способствовать принятие Организацией Объединенных Наций декларации о защите журналистов и о роли журналистов, аналогичной Декларации о праве и обязанности отдельных лиц, групп и органов общества поощрять и защищать общепризнанные права человека и основные свободы (Декларация о правозащитниках).</w:t>
      </w:r>
    </w:p>
    <w:p>
      <w:pPr>
        <w:pStyle w:val="SingleTxtGR"/>
        <w:rPr/>
      </w:pPr>
      <w:r>
        <w:rPr/>
        <w:t>18.</w:t>
        <w:tab/>
        <w:t xml:space="preserve">Отвечая на вопросы координатора дискуссии, г-н Смит согласился с </w:t>
        <w:br/>
        <w:t>г-жой Саади в том, что среди убитых журналистов подавляющее большинство составляют местные журналисты, и отметил, что убийства журналистов происходят в среднем каждые 13 дней. Г-н Смит отметил также, что местные журналисты, занимающиеся расследованиями, находятся на линии фронта, указав, что если в 1980-х годах они в основном подвергались нападениям за свою работу по раскрытию нарушений прав человека, то в 1990-х и 2000-х годах причиной нападений в большей степени было раскрытие ими преступной деятельности и сговора преступников с коррумпированными должностными лицами. Он подчеркнул значение профилактических мер, в том числе подготовки сотрудников правоохранительных органов и служб безопасности по вопросам взаимодействия с журналистами.</w:t>
      </w:r>
    </w:p>
    <w:p>
      <w:pPr>
        <w:pStyle w:val="SingleTxtGR"/>
        <w:rPr/>
      </w:pPr>
      <w:r>
        <w:rPr/>
        <w:t>19.</w:t>
        <w:tab/>
        <w:t>Г-жа Саади обратила внимание на проблемы журналистов-женщин, имея в виду не только изнасилования и другие формы сексуального насилия и сексуальных домогательств, но и клевету или оскорбления, которые могут иметь очень серьезные последствия в некоторых местных или культурных контекстах. Г-жа Саади осудила многочисленные ненавистнические высказывания и акты насилия в отношении журналистов, а также нападения на журналистов в арабских странах, где нередко первыми жертвами становятся журналисты-женщины.</w:t>
      </w:r>
    </w:p>
    <w:p>
      <w:pPr>
        <w:pStyle w:val="SingleTxtGR"/>
        <w:rPr/>
      </w:pPr>
      <w:r>
        <w:rPr/>
        <w:t>20.</w:t>
        <w:tab/>
        <w:t xml:space="preserve">Г-н Энгида отметил, что сейчас еще рано говорить о том, дало ли ощутимые результаты принятие Плана действий Организации Объединенных Наций по обеспечению безопасности журналистов и проблеме безнаказанности, и что предстоит еще многое сделать. В связи с этим заместитель Генерального директора ЮНЕСКО с удовлетворением отметил некоторый прогресс, в частности тот факт, что должностные лица правоохранительных органов стали прислушиваться к голосу журналистов, что признается необходимость подготовки и что в некоторые неприемлемые законы вносятся изменения. Среди стран, добившихся определенного прогресса, он назвал Непал, Пакистан и Тунис. </w:t>
      </w:r>
    </w:p>
    <w:p>
      <w:pPr>
        <w:pStyle w:val="SingleTxtGR"/>
        <w:rPr/>
      </w:pPr>
      <w:r>
        <w:rPr/>
        <w:t>21.</w:t>
        <w:tab/>
        <w:t xml:space="preserve">Г-жа Миятович отметила, что в ответ на призывы решить эту проблему страны часто просят дать им больше времени, ссылаясь на различия в условиях и на то, что свобода слова в их странах является очень чувствительной темой. Вместе с тем она считает, что продвижение по этому пути происходит слишком медленно. Представитель ОБСЕ подчеркнула, что свобода средств массовой информации, свобода слова и безопасность журналистов не могут быть обеспечены в мгновенье ока или по мановению волшебной палочки и что эти ценности нельзя принимать как данность. Права человека нуждаются в постоянном обосновании, подтверждении и укреплении. В то же время она считает, что без политической воли значительного прогресса достигнуть не удастся. Она полагает, что необходимо продолжать диалог с правительствами, но считает, что без изменений в отношении общества к свободам в целом вряд ли можно добиться серьезного прогресса в обеспечении свободы слова, свободы средств массовой информации и безопасности журналистов. </w:t>
      </w:r>
    </w:p>
    <w:p>
      <w:pPr>
        <w:pStyle w:val="SingleTxtGR"/>
        <w:rPr/>
      </w:pPr>
      <w:r>
        <w:rPr/>
        <w:t>22.</w:t>
        <w:tab/>
        <w:t xml:space="preserve">В ответ на вопрос об опыте стран региона Латинской Америки Специальный докладчик сказал, что этот регион не является исключением в плане высокого уровня насилия в отношении журналистов, но что в некоторых странах Латинской Америки найдены нестандартные решения. Он дал высокую оценку действующему в Колумбии механизму защиты правозащитников, в число которых включены журналисты. Механизм представляет собой трехстороннюю комиссию, в которой представители министерства внутренних дел (служб безопасности), журналисты и правозащитники сообща выявляют опасности и угрозы, с которыми сталкиваются журналисты, и ищут пути решения проблемы. Каждое государство имеет право создавать свои собственные механизмы, однако Специальный докладчик считает, что в каждом государстве должен быть аналогичный механизм чрезвычайного реагирования для защиты журналистов. Он также упомянул меры, принятые в Мексике, в частности назначение специального прокурора, а также перевод преступлений против журналистов в категорию преступлений федерального масштаба. Все это способы борьбы государства с безнаказанностью тех, кто совершает преступления против журналистов. Вместе с тем Специальный докладчик предупредил, что без политической воли добиться значительных результатов нельзя. Необходимо убедить государства в том, что свобода печати играет важнейшую роль в обеспечении национальной безопасности и демократии. </w:t>
      </w:r>
    </w:p>
    <w:p>
      <w:pPr>
        <w:pStyle w:val="HChGR"/>
        <w:rPr/>
      </w:pPr>
      <w:r>
        <w:rPr/>
        <w:tab/>
      </w:r>
      <w:r>
        <w:rPr>
          <w:lang w:val="en-GB"/>
        </w:rPr>
        <w:t>IV</w:t>
      </w:r>
      <w:r>
        <w:rPr/>
        <w:t xml:space="preserve">. </w:t>
        <w:tab/>
        <w:t>Резюме дискуссии</w:t>
      </w:r>
    </w:p>
    <w:p>
      <w:pPr>
        <w:pStyle w:val="SingleTxtGR"/>
        <w:rPr/>
      </w:pPr>
      <w:r>
        <w:rPr/>
        <w:t>23.</w:t>
        <w:tab/>
        <w:t>В ходе интерактивной дискуссии выступили представители Австрии, Алжира, Бразилии, Греции, Египта (от имени группы арабских стран), Европейского союза, Индии, Ирландии, Италии, Китая, Колумбии, Литвы, Марокко, Международной организации франкоязычных стран, Мексики, Пакистана, Польши, Португалии, Российской Федерации (также от имени Организации Договора о коллективной безопасности), Словении, Соединенного Королевства Великобритании и Северной Ирландии, Соединенных Штатов Америки, Туниса, Франции, Черногории, Чешской Республики,  Швейцарии, Эквадора и Эстонии. Из-за недостатка времени не смогли выступить представители Австралии, Бельгии, Исламской Республики Иран, Ирака, Катара, Кубы, Норвегии Сербии и Южной Африки. Тексты их выступлений были распространены в зале и размещены на экстранете Совета по правам человека.</w:t>
      </w:r>
    </w:p>
    <w:p>
      <w:pPr>
        <w:pStyle w:val="SingleTxtGR"/>
        <w:rPr/>
      </w:pPr>
      <w:r>
        <w:rPr/>
        <w:t>24.</w:t>
        <w:tab/>
        <w:t>В дискуссии приняли также участие представители следующих неправительственных организаций: Статья</w:t>
      </w:r>
      <w:r>
        <w:rPr>
          <w:lang w:val="en-US"/>
        </w:rPr>
        <w:t> </w:t>
      </w:r>
      <w:r>
        <w:rPr/>
        <w:t>19</w:t>
      </w:r>
      <w:r>
        <w:rPr>
          <w:lang w:val="en-US"/>
        </w:rPr>
        <w:t> </w:t>
      </w:r>
      <w:r>
        <w:rPr/>
        <w:t xml:space="preserve">– Международный центр борьбы с цензурой, Азиатский форум по правам человека и развитию (совместно с Альянсом государств Юго-Восточной Азии), Проект правозащитников Восточно-Африканского Рога, Международная федерация журналистов, Международный союз за гуманизм и этику и организация "Пресс эмблем кампэйн". </w:t>
      </w:r>
    </w:p>
    <w:p>
      <w:pPr>
        <w:pStyle w:val="H1GR"/>
        <w:rPr/>
      </w:pPr>
      <w:r>
        <w:rPr/>
        <w:tab/>
      </w:r>
      <w:r>
        <w:rPr>
          <w:lang w:val="en-GB"/>
        </w:rPr>
        <w:t>A</w:t>
      </w:r>
      <w:r>
        <w:rPr/>
        <w:t>.</w:t>
        <w:tab/>
        <w:t>Свобода выражения мнений и безопасность журналистов</w:t>
      </w:r>
    </w:p>
    <w:p>
      <w:pPr>
        <w:pStyle w:val="SingleTxtGR"/>
        <w:rPr/>
      </w:pPr>
      <w:r>
        <w:rPr/>
        <w:t>25.</w:t>
        <w:tab/>
        <w:t>Многие из выступавших подчеркивали значение свободы мнений и их выражения, свободных и активных средств массовой информации и безопасности журналистов подчеркнув их взаимосвязанность. Уважение к свободе выражения мнений, свободному доступу к информации и свободным, независимым и активным средствам массовой информации было отмечено в качестве важнейшего элемента любого демократического общества, который играет ведущую роль в поощрении прав человека, верховенства права и демократии. Журналистов называли "глазами и голосом гражданского общества", которые держат под контролем органы власти. Журналисты содействуют гласности и отчетности в управлении делами общества и при решении вопросов, представляющих общественный интерес. Было высказано мнение о том, что независимая журналистика способствует расширению возможностей людей в плане активного и эффективного участия в политической, экономической, социальной и культурной жизни. Средства массовой информации играют свою роль в просвещении населения и привлечении внимания общественности к важным проблемам общества; без них невозможно развитие общественной дискуссии. Журналистика играет важнейшую роль в мобилизации общественного мнения и придании гласности случаев несправедливости, на которые в противном случае могли бы не обратить внимания. Делегаты называли журналистов "бдительными хранителями гражданских свобод", которые способны дать надежду народам, ведущим борьбу с антидемократическими режимами.</w:t>
      </w:r>
    </w:p>
    <w:p>
      <w:pPr>
        <w:pStyle w:val="SingleTxtGR"/>
        <w:rPr/>
      </w:pPr>
      <w:r>
        <w:rPr/>
        <w:t>26.</w:t>
        <w:tab/>
        <w:t xml:space="preserve">В то же время делегаты подчеркивали, что именно та важная роль, которую играют журналисты, все чаще приводит к тому, что они становятся жертвами угроз, нападений или убийств. Безопасность журналистов рассматривается в качестве одного из важнейших элементов права на свободу мнений и свободное их выражение и на свободу активных средств массовой информации. Если журналисты в результате угроз в свой адрес прибегают к самоцензуре, то это препятствует свободному распространению информации, и общественность лишается надежной, критической и независимой информации. В отсутствие такой информации процветают пропаганда, подстрекательство и коррупция. Некоторые из выступавших охарактеризовали нападения на журналистов как посягательство не только на жизнь журналиста, но и на право всех людей искать, получать и распространять информацию. Они являются также посягательством на свободу выражения мнений и, в конечном итоге, на саму демократию. </w:t>
      </w:r>
    </w:p>
    <w:p>
      <w:pPr>
        <w:pStyle w:val="SingleTxtGR"/>
        <w:rPr>
          <w:bCs/>
        </w:rPr>
      </w:pPr>
      <w:r>
        <w:rPr>
          <w:bCs/>
        </w:rPr>
        <w:t>27.</w:t>
        <w:tab/>
      </w:r>
      <w:r>
        <w:rPr/>
        <w:t xml:space="preserve">Делегаты в целом согласились с тем, что журналисты нуждаются в защите, и обеспечение такой защиты является приоритетной задачей. Выступавшие напомнили, что государства обязаны проявлять уважение к журналистам и защищать их, с тем чтобы они могли беспрепятственно и безбоязненно исполнять свои обязанности. Выступавшие обращались к правительствам с призывом поощрять создание безопасной и благоприятной среды для журналистов, работающих как в Интернете, так и вне его, с тем чтобы они могли выполнять свою работу независимо, без постороннего вмешательства, не опасаясь цензуры, преследований или привлечения к ответственности. Для этого необходима политическая воля, принятие мер законодательного и судебного характера, а также поощрение культуры уважения к важнейшей роли средств массовой информации в любом демократическом обществе. </w:t>
      </w:r>
    </w:p>
    <w:p>
      <w:pPr>
        <w:pStyle w:val="SingleTxtGR"/>
        <w:rPr/>
      </w:pPr>
      <w:r>
        <w:rPr/>
        <w:t>28.</w:t>
        <w:tab/>
        <w:t xml:space="preserve">Делегаты также указывали, что угрозы в адрес журналистов и сотрудников средств массовой информации и нападения на них имеют место не только в условиях вооруженных конфликтов. К угрозам и нападениям прибегают также субъекты государства, в том числе службы безопасности, а также негосударственные субъекты, включая террористические группировки и преступные сообщества. Выступавшие отмечали, что независимо от обстоятельств журналистам должна быть обеспечена защита как в мирное время, так и в период конфликтов. </w:t>
      </w:r>
    </w:p>
    <w:p>
      <w:pPr>
        <w:pStyle w:val="SingleTxtGR"/>
        <w:rPr/>
      </w:pPr>
      <w:r>
        <w:rPr>
          <w:bCs/>
        </w:rPr>
        <w:t>29.</w:t>
        <w:tab/>
        <w:t>Г-жа Миятович</w:t>
      </w:r>
      <w:r>
        <w:rPr/>
        <w:t xml:space="preserve"> отметила, что важнейшим приоритетом для правительств является отказ от нарушений свободы выражения мнений и свободы средств массовой информации, которые противоречат согласованным на международном уровне нормам прав человека; им необходимо ограждать журналистов от возможных актов насилия и расследовать подобные акты, которые сковывают свободу журналистики и поощряют все новые нападения. Она отметила также важность оказания психологической поддержки журналистам, блогерам и сетевым активистам, работающим в зонах конфликтов. </w:t>
      </w:r>
    </w:p>
    <w:p>
      <w:pPr>
        <w:pStyle w:val="SingleTxtGR"/>
        <w:rPr/>
      </w:pPr>
      <w:r>
        <w:rPr/>
        <w:t>30.</w:t>
        <w:tab/>
        <w:t>Участники дискуссии обратили также внимание на повышенную степень риска для журналистов-женщин, которые могут подвергаться сексуальному насилию, и необходимость в связи с этим учитывать гендерные аспекты при разработке и осуществлении соответствующей политики. В выступлениях упоминался недавно опубликованный глобальный обзор по вопросам насилия и домогательств в отношении женщин, работающих в средствах массовой информации, который был подготовлен Международным фондом поддержки женщин, работающих в средствах массовой информации, и Международным институтом по обеспечению безопасности журналистов. Несколько делегаций высказались в поддержку обеспечения безопасности журналистов-женщин. В связи с этим г-н Энгида напомнил представителям государств о подготовленном ЮНЕСКО в 2014 году докладе "Мировые тенденции в сфере свободы выражения мнений", в котором гендерные аспекты рассматриваются в контексте свободы выражения мнений.</w:t>
      </w:r>
    </w:p>
    <w:p>
      <w:pPr>
        <w:pStyle w:val="H1GR"/>
        <w:rPr/>
      </w:pPr>
      <w:r>
        <w:rPr/>
        <w:tab/>
        <w:t>B.</w:t>
        <w:tab/>
        <w:t>Правовые основы защиты журналистов</w:t>
      </w:r>
    </w:p>
    <w:p>
      <w:pPr>
        <w:pStyle w:val="SingleTxtGR"/>
        <w:rPr/>
      </w:pPr>
      <w:r>
        <w:rPr/>
        <w:t>31.</w:t>
        <w:tab/>
        <w:t>В ходе дискуссии неоднократно затрагивался вопрос о том, в достаточной ли степени имеющиеся правовые основы обеспечивают безопасность и защиту журналистов и сотрудников средств массовой информации. При этом имелись в виду как физическая защита от угроз и насилия, так и защита от постороннего вмешательства, в том числе законодательного и административного характера. Большинство делегаций согласились с тем, что международные правовые основы защиты журналистов имеются, но подчеркнули важность совершенствования таких правовых основ на национальном уровне посредством приведения их в соответствие с международными нормами. Государствам, на которых возлагается основная ответственность за защиту журналистов, было предложено более эффективно использовать действующие международные нормы и передовую практику других государств.</w:t>
      </w:r>
    </w:p>
    <w:p>
      <w:pPr>
        <w:pStyle w:val="SingleTxtGR"/>
        <w:rPr/>
      </w:pPr>
      <w:r>
        <w:rPr/>
        <w:t>32.</w:t>
        <w:tab/>
        <w:t xml:space="preserve">В связи с этим было подчеркнуто, что безопасность журналистов не может быть обеспечена без правовых основ, твердо опирающихся на международные нормы прав человека, которые позволяют гарантировать надежную защиту свободы мнений и свободного их выражения. Безопасность журналистов не может быть гарантирована, если государства не соблюдают принцип свободы выражения мнений. Многие из выступавших осудили цензуру как фактор, подрывающий демократию и угрожающий ей; например, некоторые делегации отметили, что в их конституциях и законодательстве содержатся нормы, гарантирующие свободу выражения мнений и свободу средств массовой информации, и подчеркнули, что любые ограничения свободы выражения мнений как в Интернете, так и вне его должны полностью соответствовать Международному пакту о гражданских и политических правах. Ряд делегаций подчеркнули необходимость отмены уголовной ответственности за диффамацию, а также отмены законов о богохульстве. Применение этих законов для наказания лиц, защищающих интересы общества и распространяющих материалы критического характера, рассматривается как узаконивание насилия в отношении авторов материалов, распространяемых как в сети, так и вне ее. </w:t>
      </w:r>
    </w:p>
    <w:p>
      <w:pPr>
        <w:pStyle w:val="SingleTxtGR"/>
        <w:rPr/>
      </w:pPr>
      <w:r>
        <w:rPr/>
        <w:t>33.</w:t>
        <w:tab/>
        <w:t>Некоторые делегации отметили, что журналисты, выполняющие общественную функцию и выпускающие критические материалы, должны в полной мере проявлять чувство ответственности, руководствоваться высокими этическими нормами и осознанно подходить к своим обязанностям по подготовке справедливой, объективной и точной информации. Г-жа Саади поддержала мысль о том, что журналисты и сотрудники средств массовой информации должны проявлять чувство ответственности, руководствуясь этическими нормами и принципом самоограничения, и подчеркнула, что этот аспект имеет важное значение для сохранения высокой репутации журналистики. Делегации также подчеркнули, что в демократическом обществе правительство не должно манипулировать средствами массовой информации и что сами сотрудники средств массовой информации должны бороться с посторонним вмешательством. В этой связи одна из делегаций дала положительную оценку меморандуму о положении в Украине и вокруг нее, согласованному представителями средств массовой информации России и Украины 19 мая 2014 года в офисе П</w:t>
      </w:r>
      <w:r>
        <w:rPr>
          <w:bCs/>
        </w:rPr>
        <w:t xml:space="preserve">редставителя ОБСЕ по вопросам свободы средств массовой информации. </w:t>
      </w:r>
      <w:r>
        <w:rPr/>
        <w:t xml:space="preserve">Некоторые делегации помимо этого отметили, что важными элементами, способствующими созданию благоприятных и стабильных условий для работы журналистов, являются плюрализм средств массовой информации, наличие множества провайдеров информации и отражение в средствах массовой информации разных политических, экономических, религиозные и других взглядов. </w:t>
      </w:r>
    </w:p>
    <w:p>
      <w:pPr>
        <w:pStyle w:val="SingleTxtGR"/>
        <w:rPr/>
      </w:pPr>
      <w:r>
        <w:rPr/>
        <w:t>34.</w:t>
        <w:tab/>
        <w:t xml:space="preserve">Специальный докладчик полностью поддержал мысль о том, что безопасность журналистов следует рассматривать не только с точки зрения их физической безопасности, но и в более широком контексте свободы средств массовой информации. Он подчеркнул необходимость ликвидации механизмов цензуры и административного преследования. Законы о диффамации все чаще используются для того, чтобы заставить журналистов замолчать, поэтому очень важно отменить уголовную ответственность за диффамацию. Важную роль играет корпоративная ответственность директоров и владельцев крупных средств массовой информации в отношении своих сотрудников. Кроме того, необходимо бороться с концентрацией власти и монопольными позициями, поскольку разнообразие и плюрализм средств массовой информации имеют важнейшее значение. Специальный докладчик отметил также, что соблюдение принципов неприкосновенности частной жизни и анонимности журналистов играет важную роль в обеспечении свободы печати, и предложил учредить должность уполномоченного или специального докладчика по вопросам свободы печати в каждой стране или региональном органе. </w:t>
      </w:r>
    </w:p>
    <w:p>
      <w:pPr>
        <w:pStyle w:val="SingleTxtGR"/>
        <w:rPr/>
      </w:pPr>
      <w:r>
        <w:rPr/>
        <w:t>35.</w:t>
        <w:tab/>
        <w:t xml:space="preserve">Некоторые из выступавших согласились с предложением Специального докладчика о целесообразности подготовки декларации Организации Объединенных Наций о роли и защите журналистов. Одна из делегаций подчеркнула необходимость создания независимого международного механизма для эффективной борьбы с безнаказанностью лиц, совершающих акты насилия в отношении журналистов. Другая делегация предложила разработать особый международный кодекс мер для защиты иностранных журналистов от произвола властей в странах, где правовая система является в недостаточной степени независимой, сильной и беспристрастной. Г-н Энгида, со своей стороны, отметил, что для защиты журналистов достаточно имеющихся международно-правовых актов. Единственное, чего не хватает, это деятельности на местах, политической приверженности и воли. Г-жа Миятович подчеркнула, что с учетом критических обстоятельств на местах сейчас важно действовать, а не разрабатывать новые международные конвенции. Она напомнила также о выпуске второго издания руководства ОБСЕ по вопросам безопасности журналистов, которое было недавно опубликовано и которое содержит рекомендации для правительств. </w:t>
      </w:r>
    </w:p>
    <w:p>
      <w:pPr>
        <w:pStyle w:val="H1GR"/>
        <w:rPr/>
      </w:pPr>
      <w:r>
        <w:rPr/>
        <w:tab/>
        <w:t>C.</w:t>
        <w:tab/>
        <w:t>Новые формы журналистики</w:t>
      </w:r>
    </w:p>
    <w:p>
      <w:pPr>
        <w:pStyle w:val="SingleTxtGR"/>
        <w:rPr/>
      </w:pPr>
      <w:r>
        <w:rPr/>
        <w:t>36.</w:t>
        <w:tab/>
        <w:t>Некоторые делегации говорили о новых формах журналистики, в частности тех, которые появились с широким распространением Интернета. Делегации отмечали, что век цифровых технологий открыл неограниченные возможности для распространения информации, но в то же время породил риски для свободы средств массовой информации. Появление массовых коммуникационных технологий, социальных сетей и блогосферы повысило степень уязвимости средств массовой информации, включая незаконное вторжение в частную жизнь и деятельность журналистов. Такое вторжение необходимо осудить и в то же время поддержать независимость традиционных и цифровых средств массовой информации.</w:t>
      </w:r>
    </w:p>
    <w:p>
      <w:pPr>
        <w:pStyle w:val="SingleTxtGR"/>
        <w:rPr/>
      </w:pPr>
      <w:r>
        <w:rPr/>
        <w:t>37.</w:t>
        <w:tab/>
        <w:t>Выступавшие отмечали, что блогеры, сетевые журналисты и журналисты, действующие на общественных началах, играют важную роль в поощрении прав человека. Осуждению были подвергнуты угрозы в адрес таких субъектов и нападения на них, включая незаконные или произвольные задержания. Делегации указывали, что защита журналистов должна распространяться на всех лиц, поставляющих информацию, как профессионалов, так и непрофессионалов. Вместе с тем одна из делегаций призвала проявлять осторожность в вопросе произвольного расширения понятия "журналист".</w:t>
      </w:r>
    </w:p>
    <w:p>
      <w:pPr>
        <w:pStyle w:val="SingleTxtGR"/>
        <w:rPr/>
      </w:pPr>
      <w:r>
        <w:rPr/>
        <w:t>38.</w:t>
        <w:tab/>
        <w:t>Г-жа Миятович заметила, что нет необходимости вступать в дискуссию о пересмотре определения термина "журналистика" или давать определение понятию "журналист". Каждый имеет право свободно высказывать свои взгляды (это право предполагает ограничения и ответственность), а права работающих в сети и вне её, должны быть одинаковы. При этом, отметила она, во многих странах ведется "охота на ведьм" против людей, которые распространяют информацию в сети, способствуя тем самым активизации общественной дискуссии.</w:t>
      </w:r>
    </w:p>
    <w:p>
      <w:pPr>
        <w:pStyle w:val="H1GR"/>
        <w:rPr/>
      </w:pPr>
      <w:r>
        <w:rPr/>
        <w:tab/>
        <w:t>D.</w:t>
        <w:tab/>
        <w:t>Политическая воля, отчетность и борьба с безнаказанностью</w:t>
      </w:r>
    </w:p>
    <w:p>
      <w:pPr>
        <w:pStyle w:val="SingleTxtGR"/>
        <w:rPr/>
      </w:pPr>
      <w:r>
        <w:rPr/>
        <w:t>39.</w:t>
        <w:tab/>
        <w:t xml:space="preserve">Многие делегации указывали, что проблема безнаказанности неоднократно называлась основным препятствием на пути эффективного обеспечения безопасности журналистов. Выступавшие призывали государства добиваться привлечения к ответственности за угрозы в адрес журналистов и нападения на них посредством расследования соответствующих утверждений, привлечения виновных к ответственности в соответствии с международными нормами прав человека и выплаты адекватной компенсации пострадавшим. Прозвучали высказывания в поддержку абсолютной нетерпимости к этим явлениям, а некоторые делегации отметили, что наказание может серьезным образом способствовать профилактике подобных правонарушений и сдерживать потенциальных преступников. </w:t>
      </w:r>
    </w:p>
    <w:p>
      <w:pPr>
        <w:pStyle w:val="SingleTxtGR"/>
        <w:rPr>
          <w:bCs/>
        </w:rPr>
      </w:pPr>
      <w:r>
        <w:rPr/>
        <w:t>40.</w:t>
        <w:tab/>
        <w:t xml:space="preserve">Многие делегации поддержали мнение членов дискуссионной группы о том, что, к сожалению, отсутствие политической воли для решения этой проблемы является серьезным препятствием. Более того, нападения на журналистов нередко совершаются с благословения государства или при его молчаливом согласии. Делегации поддержали высказанное Верховным комиссаром и членами дискуссионной группы мнение о том, что безусловная политическая приверженность созданию безопасных условий для работы журналистов является важнейшим фактором для создания любой системы защиты. Они отметили, что международные эксперты неоднократно говорили о большом разрыве между международными нормами и их реализацией на практике. В связи с этим правительствам необходимо активизировать усилия по сокращению этого разрыва и на деле, а не только на словах выполнять свои международные обязательства по обеспечению основополагающего права на свободу печати. </w:t>
      </w:r>
    </w:p>
    <w:p>
      <w:pPr>
        <w:pStyle w:val="SingleTxtGR"/>
        <w:rPr/>
      </w:pPr>
      <w:r>
        <w:rPr/>
        <w:t>41.</w:t>
        <w:tab/>
        <w:t>Специальный докладчик напомнил, что государства принимают на себя обязательства на международном уровне в Организации Объединенных Наций и региональных организациях, но при этом зачастую отсутствует внутренняя политическая воля, имеющая важнейшее значение. Обязательства, принятые на международном уровне, должны быть трансформированы в действия на национальном уровне. Г-н Смит поддержал эту мысль и подчеркнул важность деятельности государств на местном уровне в пределах своей территории. Сейчас необходимы не столько еще один документ Организации Объединенных Наций, сколько гласность и политическая воля к действию. Г-н Смит повторил, что первым позитивным шагом могло бы стать направление в ЮНЕСКО информации о мерах по расследованию и привлечению к ответственности лиц, виновных в актах насилия в отношении журналистов. Ссылаясь на статистические данные, собранные Комитетом по защите журналистов, он отметил, что от 30 до 40 процентов всех убийств журналистов совершаются политическими группировками, в том числе террористами. Вместе с тем в 25</w:t>
      </w:r>
      <w:r>
        <w:rPr>
          <w:lang w:val="en-GB"/>
        </w:rPr>
        <w:t> </w:t>
      </w:r>
      <w:r>
        <w:rPr/>
        <w:t>процентах случаев имеются подозрения о причастности государственных субъектов. Важными мерами являются создание специальных механизмов защиты и назначение специальных прокуроров. Однако в качестве первого шага необходимо обеспечить гласность со стороны государств-членов и обязать их предоставлять информацию.</w:t>
      </w:r>
    </w:p>
    <w:p>
      <w:pPr>
        <w:pStyle w:val="SingleTxtGR"/>
        <w:rPr/>
      </w:pPr>
      <w:r>
        <w:rPr/>
        <w:t>42.</w:t>
        <w:tab/>
        <w:t>Специальный докладчик упомянул также План действий Организации Объединенных Наций по обеспечению безопасности журналистов и по вопросу безнаказанности, в соответствии с которым информация о мерах и нарушениях должна поступать в специальную базу данных и публиковаться. Специальный докладчик заявил, что очень хорошо понимает, какие проблемы могут в связи с этим возникнуть в плане защиты частной жизни и безопасности журналистов, и предложил продолжить изучение этого вопроса.</w:t>
      </w:r>
    </w:p>
    <w:p>
      <w:pPr>
        <w:pStyle w:val="H1GR"/>
        <w:rPr/>
      </w:pPr>
      <w:r>
        <w:rPr/>
        <w:tab/>
        <w:t>E.</w:t>
        <w:tab/>
        <w:t>Региональные и национальные инициативы</w:t>
      </w:r>
    </w:p>
    <w:p>
      <w:pPr>
        <w:pStyle w:val="SingleTxtGR"/>
        <w:rPr/>
      </w:pPr>
      <w:r>
        <w:rPr/>
        <w:t>43.</w:t>
        <w:tab/>
        <w:t>Некоторые делегации поделились информацией о принятых на региональном и национальном уровнях мерах по поощрению и защите права на свободу мнений и свободное их выражение, свободы средств массовой информации и безопасности журналистов. В число этих мер входят законодательные инициативы, инициативы по борьбе с безнаказанностью и обеспечению защиты, а также информирование общественности и проведение разъяснительных кампаний.</w:t>
      </w:r>
    </w:p>
    <w:p>
      <w:pPr>
        <w:pStyle w:val="SingleTxtGR"/>
        <w:rPr/>
      </w:pPr>
      <w:r>
        <w:rPr/>
        <w:t>44.</w:t>
        <w:tab/>
        <w:t>Что касается регионального уровня, делегация Европейского союза сослалась на Руководящие принципы в области прав человека, касающиеся свободы выражения мнений в Интернете и вне его, принятые 12</w:t>
      </w:r>
      <w:r>
        <w:rPr>
          <w:lang w:val="en-GB"/>
        </w:rPr>
        <w:t> </w:t>
      </w:r>
      <w:r>
        <w:rPr/>
        <w:t>мая 2014</w:t>
      </w:r>
      <w:r>
        <w:rPr>
          <w:lang w:val="en-GB"/>
        </w:rPr>
        <w:t> </w:t>
      </w:r>
      <w:r>
        <w:rPr/>
        <w:t>года, в которых Европейский союз подтвердил высочайший приоритет вопроса безопасности журналистов и заявил, что примет все необходимые меры для обеспечения их защиты с помощью профилактических мер и эффективного расследования случаев насилия. Делегация Международной организации франкоязычных стран отметила, что безопасность журналистов является одним из основных направлений деятельности организации, что было подтверждено в Бамакской декларации 2000 года и в ходе саммита организации, состоявшегося в Киншасе в 2012 году. Одним из приоритетов является создание правовых основ, позволяющих средствам массовой информации выполнять свою функцию в условиях свободы. В государства</w:t>
      </w:r>
      <w:r>
        <w:rPr>
          <w:lang w:val="en-GB"/>
        </w:rPr>
        <w:t> </w:t>
      </w:r>
      <w:r>
        <w:rPr/>
        <w:t>- члены организации были направлены миссии по поддержке этой деятельности. Наконец, представитель Швейцарии заявил, что в качестве председателя ОБСЕ Швейцария намерена сосредоточить усилия на субъектах гражданского общества, в число которых входят журналисты и другие сотрудники средств массовой информации, и что она планирует провести совещание для обсуждения вопросов, касающихся прав, обязанностей и действий ОБСЕ в отношении свободы выражения мнений и свободы средств массовой информации.</w:t>
      </w:r>
    </w:p>
    <w:p>
      <w:pPr>
        <w:pStyle w:val="SingleTxtGR"/>
        <w:rPr/>
      </w:pPr>
      <w:r>
        <w:rPr/>
        <w:t>45.</w:t>
        <w:tab/>
        <w:t xml:space="preserve">В отношении законодательных инициатив многие государства отметили, что свобода выражения мнений и право на информацию находятся в их странах под защитой конституции, и сообщили о последних или предстоящих изменениях в своих законах, касающихся безопасности журналистов. Так, например, представитель Индии сообщил, что конституция Индии гарантирует не только свободу слова и выражения мнений, но и полную свободу Интернета. </w:t>
        <w:br/>
        <w:t xml:space="preserve">В 2011 году были внесены поправки в закон об информационных технологиях, а в 2005 году был принят закон о праве на информацию, гарантирующий свободный доступ к информации. Представитель Марокко сообщил о предстоящем утверждении второго этапа реформ в области печати и средств массовой информации, которые будут способствовать осуществлению новой конституции, которая содержит положения о свободе мысли, мнений и их выражения во всех формах, гарантирует право на информацию, а также содержит положение о том, что свобода печати не может быть ограничена цензурой. В число предлагаемых мер входит создание национального совета по вопросам печати. Представитель Алжира заявил, что в настоящее время в сотрудничестве со специалистами и работниками средств массовой информации разрабатывается законодательная основа для сектора коммуникации и средств массовой информации. Представитель Черногории заявил о декриминализации оскорблений и клеветы и отметил, что декриминализация диффамации имеет важнейшее значение для приведения национального законодательства в соответствие с международными нормами и для обеспечения эффективной работы журналистов. </w:t>
      </w:r>
    </w:p>
    <w:p>
      <w:pPr>
        <w:pStyle w:val="SingleTxtGR"/>
        <w:rPr/>
      </w:pPr>
      <w:r>
        <w:rPr/>
        <w:t>46.</w:t>
        <w:tab/>
        <w:t>Говоря о конкретных мерах по борьбе с безнаказанностью лиц, совершающих преступления против журналистов, представитель Мексики указал, что в прокуратуре создано специальное подразделение, занимающееся расследованием преступлений против свободы выражения мнений. Представитель Колумбии отметил, что в государственной прокуратуре создано подразделение по расследованию преступлений против журналистов. Представитель Бразилии заявил, что правительство страны намерено осуществить рекомендации, содержащиеся в докладе, подготовленном рабочей группой Национального совета по правам человека в марте 2013 года, который был посвящен вопросам прав человека сотрудников средств массовой информации, в том числе касающиеся создания в сотрудничестве с Организацией Объединенных Наций центра мониторинга актов насилия в отношении сотрудников средств массовой информации, который будет действовать под руководством трехстороннего руководящего комитета, в состав которого войдут представители гражданского общества, соответствующих государственных учреждений и системы Организации Объединенных Наций. Центр мониторинга будет регистрировать случаи насилия в отношении сотрудников средств массовой информации и будет включать систему контроля за расследованием этих случаев, а также систему защиты. Представитель Пакистана отметил, что в его стране созданы влиятельные комиссии для расследования утверждений о случаях запугивания и притеснений. В стране также создан руководящий комитет в составе представителей заинтересованных субъектов, который призван обеспечить осуществление Плана действий Организации Объединенных Наций по обеспечению безопасности журналистов и вопросу безнаказанности. В рамках запланированных реформ Марокко создаст координационный механизм с участием представителей министерства юстиции и национального профсоюза работников печати Марокко, который будет заниматься расследованием нападений на журналистов и случаев ограничения их деятельности. Представитель Черногории отметил, что ряд должностных лиц полиции были уволены за проявленную халатность при расследовании случаев насилия в отношении журналистов и средств массовой информации.</w:t>
      </w:r>
    </w:p>
    <w:p>
      <w:pPr>
        <w:pStyle w:val="SingleTxtGR"/>
        <w:rPr/>
      </w:pPr>
      <w:r>
        <w:rPr/>
        <w:t>47.</w:t>
        <w:tab/>
        <w:t>Некоторые делегации говорили также о создании в их странах специальных механизмов защиты. Представитель Мексики заявил о создании национального механизма защиты правозащитников и журналистов, который уполномочен принимать конкретные меры в области профилактики, защиты и защиты в чрезвычайных обстоятельствах. Представитель Колумбии указал на создание в стране подразделения для защиты журналистов. Представитель Италии сказал, что в министерстве внутренних дел создано центральное управление по вопросам безопасности личности, на которое возложены обязанности по защите журналистов и их родственников в случае возникновения потенциальной или реальной опасности или угрозы. Представители делегаций также отмечали, что для того, чтобы меры и механизмы защиты действовали эффективно, они должны быть подкреплены доверием, потенциалом, ресурсами и обязательствами властей и должны учитывать местные потребности и проблемы.</w:t>
      </w:r>
    </w:p>
    <w:p>
      <w:pPr>
        <w:pStyle w:val="SingleTxtGR"/>
        <w:rPr/>
      </w:pPr>
      <w:r>
        <w:rPr/>
        <w:t>48.</w:t>
        <w:tab/>
        <w:t xml:space="preserve">Несколько делегаций представили также информацию о своих пропагандистских и информационно-разъяснительных мероприятиях. </w:t>
      </w:r>
      <w:r>
        <w:rPr>
          <w:bCs/>
        </w:rPr>
        <w:t>Представитель Соединенных Штатов Америки заявил, что правительство его страны поднимает вопросы свободы средств массовой информации в своих контактах с правительствами других стран на всех уровнях</w:t>
      </w:r>
      <w:r>
        <w:rPr/>
        <w:t xml:space="preserve">, выступает за освобождение журналистов, находящихся в заключении, и призывает к правосудию в случае безнаказанных убийств сотрудников средств массовой информации. В Соединенных Штатах ежегодно во Всемирный день свободы печати проводятся мероприятия в защиту свободы печати, с тем чтобы привлечь внимание к конкретным журналистам, находящимся в заключении. Журналистам, работающим в сложных условиях, оказывается прямая помощь, для них организуют курсы подготовки; поддержка оказывается независимым средствам массовой информации в закрытых обществах во всем мире. В </w:t>
      </w:r>
      <w:r>
        <w:rPr>
          <w:bCs/>
        </w:rPr>
        <w:t xml:space="preserve">2013 году Австрия, Польша и Швейцария провели международную конференцию по вопросам безопасности журналистов, в которой приняли участие представители ОБСЕ, Совета Европы, ЮНЕСКО и организаций гражданского общества. Подготовлены конкретные рекомендации по вопросам правовых основ, безопасности журналистов, ведущих расследования, и передовой практики. Представитель Чешской Республики заявил, что с учетом важности плюрализма средств массовой информации Чешская Республика ежегодно оказывает финансовую поддержку ряду проектов, осуществляемых неправительственными организациями с целью повышения стандартов журналистики и качества медийной среды в целом. </w:t>
      </w:r>
      <w:r>
        <w:rPr/>
        <w:t>Представитель Франции отметил, что его государство сотрудничает с партнерами в организации мероприятий с участием неправительственных организаций и учреждений, на которых они совместно проводят анализ и разрабатывают практические решения, содействующие улучшению безопасности журналистов. Представитель Польши рассказал об учрежденной Восточным партнерством премии для журналистов, которая присуждается с 2011 года при поддержке Польского фонда журналистики, с тем чтобы наглядно показать, что работу журналистов ценят и что к их голосу прислушиваются. Эквадор оказывает поддержку проекту по присуждению премии за ответственную журналистику, а Международная организация франкоязычных стран совместно с радиостанцией "Радио Франс энтернасьональ" и организацией "Репортеры без границ" учредила премию за свободу печати для журналистов, пишущих на французском языке.</w:t>
      </w:r>
    </w:p>
    <w:p>
      <w:pPr>
        <w:pStyle w:val="H1GR"/>
        <w:rPr/>
      </w:pPr>
      <w:r>
        <w:rPr/>
        <w:tab/>
        <w:t>F.</w:t>
        <w:tab/>
        <w:t>Значение партнерских связей и гражданского общества</w:t>
      </w:r>
    </w:p>
    <w:p>
      <w:pPr>
        <w:pStyle w:val="SingleTxtGR"/>
        <w:rPr/>
      </w:pPr>
      <w:r>
        <w:rPr/>
        <w:t>49.</w:t>
        <w:tab/>
        <w:t>Делегации высказали мнение, что сотрудничество организаций с властями на международном, региональном и национальном уровнях по вопросам поощрения безопасности журналистов является очень важным, так как позволяет привлечь внимание к этой проблеме и обмениваться опытом и передовой практикой. Ни одна организация не способна решить эту проблему самостоятельно. В связи с этим некоторые делегации подчеркнули важную роль, которую играют организации гражданского общества. Организации гражданского общества активно привлекают внимание к убийствам и арестам журналистов и сотрудников средств массовой информации и нападениям на них и обличают эти акты. У государств должны быть открытые каналы связи с гражданским обществом, и они должны действовать сообща, в частности при проведении информационно-разъяснительных кампаний, создании механизмов защиты и организации подготовки для должностных лиц правоохранительных органов.</w:t>
      </w:r>
    </w:p>
    <w:p>
      <w:pPr>
        <w:pStyle w:val="SingleTxtGR"/>
        <w:rPr/>
      </w:pPr>
      <w:r>
        <w:rPr/>
        <w:t>50.</w:t>
        <w:tab/>
        <w:t>Г-н Энгида, согласившись с подобным подходом, отметил, что ЮНЕСКО является небольшой организацией с широким мандатом, и поэтому партнерские связи имеют важнейшее значение для реализации ее мандата на практике. Необходимо устанавливать партнерские связи между учреждениями Организации Объединенных Наций, правительствами и гражданским обществом на международном и региональном уровнях. Г-жа Миятович высказалась за расширение сотрудничества правительств с гражданским обществом, в частности с организациями, которые занимаются вопросами журналистов. Г-жа Саади согласилась с тем, что организации гражданского общества, в том числе профсоюзы журналистов, играют важную роль, но при этом отметила, что в некоторых странах возможности гражданского общества по решению этих вопросов ограничены.</w:t>
      </w:r>
    </w:p>
    <w:p>
      <w:pPr>
        <w:pStyle w:val="HChGR"/>
        <w:rPr/>
      </w:pPr>
      <w:r>
        <w:rPr/>
        <w:tab/>
      </w:r>
      <w:r>
        <w:rPr>
          <w:lang w:val="en-GB"/>
        </w:rPr>
        <w:t>V</w:t>
      </w:r>
      <w:r>
        <w:rPr/>
        <w:t>.</w:t>
        <w:tab/>
        <w:t>Выводы</w:t>
      </w:r>
    </w:p>
    <w:p>
      <w:pPr>
        <w:pStyle w:val="SingleTxtGR"/>
        <w:rPr/>
      </w:pPr>
      <w:r>
        <w:rPr/>
        <w:t>51.</w:t>
        <w:tab/>
      </w:r>
      <w:r>
        <w:rPr>
          <w:b/>
        </w:rPr>
        <w:t xml:space="preserve">Участники дискуссии согласились с тем, что журналисты и сотрудники средств массовой информации играют очень важную роль в жизни любого демократического общества. Журналистов называли "глазами и голосом гражданского общества” и "бдительными хранителями гражданских свобод", которые помогают информировать общество и держать под контролем деятельность органов власти и учреждений, которые обязаны защищать интересы общества. </w:t>
      </w:r>
    </w:p>
    <w:p>
      <w:pPr>
        <w:pStyle w:val="SingleTxtGR"/>
        <w:rPr/>
      </w:pPr>
      <w:r>
        <w:rPr/>
        <w:t>52.</w:t>
        <w:tab/>
      </w:r>
      <w:r>
        <w:rPr>
          <w:b/>
        </w:rPr>
        <w:t>В силу той роли, которую они играют, журналисты и сотрудники средств массовой информации все чаще становятся жертвами угроз и нападений, а также убийств. Безопасность журналистов и сотрудников средств массовой информации является важнейшей составляющей права на свободу выражения мнений, права искать и распространять информацию и свободы средств массовой информации. Защита журналистов и сотрудников средств массовой информации является приоритетной задачей.</w:t>
      </w:r>
    </w:p>
    <w:p>
      <w:pPr>
        <w:pStyle w:val="SingleTxtGR"/>
        <w:rPr/>
      </w:pPr>
      <w:r>
        <w:rPr/>
        <w:t>53.</w:t>
        <w:tab/>
      </w:r>
      <w:r>
        <w:rPr>
          <w:b/>
        </w:rPr>
        <w:t xml:space="preserve">Век цифровых технологий открыл неограниченные возможности для распространения информации. Появляются новые формы журналистики и новые средства информации. Каждый человек имеет право на свободу выражения мнений в пределах, установленных Международным пактом о гражданских и политических правах, и имеет право на защиту при осуществлении этого права. Журналисты, работающие в Интернете и вне его, пользуются одинаковыми правами. Государствам рекомендуется подходить к проблеме безопасности журналистов с точки зрения прав человека. </w:t>
      </w:r>
    </w:p>
    <w:p>
      <w:pPr>
        <w:pStyle w:val="SingleTxtGR"/>
        <w:rPr/>
      </w:pPr>
      <w:r>
        <w:rPr/>
        <w:t>54.</w:t>
        <w:tab/>
      </w:r>
      <w:r>
        <w:rPr>
          <w:b/>
        </w:rPr>
        <w:t>Безусловная политическая приверженность задаче обеспечения безопасности журналистов является важнейшим элементом любой системы защиты. Государства, на которые возлагается основная ответственность за защиту журналистов, должны сокращать большой разрыв между международными нормами и их обязательствами, принятыми на международных форумах, и фактическим соблюдением этих норм на национальном уровне.</w:t>
      </w:r>
    </w:p>
    <w:p>
      <w:pPr>
        <w:pStyle w:val="SingleTxtGR"/>
        <w:rPr/>
      </w:pPr>
      <w:r>
        <w:rPr/>
        <w:t>55.</w:t>
        <w:tab/>
      </w:r>
      <w:r>
        <w:rPr>
          <w:b/>
        </w:rPr>
        <w:t>Безопасность журналистов не может быть обеспечена без внутренних правовых основ, твердо опирающихся на международные нормы прав человека и обеспечивающих надежную защиту свободы мнений и свободного их выражения, а также свободы средств массовой информации. Механизмы цензуры и административного преследования должны быть ликвидированы. Диффамация должна быть декриминализирована. Законы о национальной безопасности и борьбе с терроризмом не должны использоваться для того, чтобы заставить замолчать журналистов. Необходима борьба с концентрацией власти и монополиями с целью обеспечить разнообразие и плюрализм средств массовой информации.</w:t>
      </w:r>
    </w:p>
    <w:p>
      <w:pPr>
        <w:pStyle w:val="SingleTxtGR"/>
        <w:rPr/>
      </w:pPr>
      <w:r>
        <w:rPr/>
        <w:t>56.</w:t>
        <w:tab/>
      </w:r>
      <w:r>
        <w:rPr>
          <w:b/>
        </w:rPr>
        <w:t xml:space="preserve">Каждому государству необходим механизм защиты журналистов. Такой механизм раннего предупреждения и оперативного реагирования должен обеспечивать журналистам и другим сотрудникам средств массовой информации немедленный доступ к соответствующим властям и мерам защиты в случае возникновения угроз. Подобный механизм должен создаваться в сотрудничестве с журналистами и другими медийными субъектами и организациями и должен включать представителей государственных органов, занимающихся вопросами охраны правопорядка и правами человека, а также представителей гражданского общества, в том числе журналистских и медийных организаций. </w:t>
      </w:r>
    </w:p>
    <w:p>
      <w:pPr>
        <w:pStyle w:val="SingleTxtGR"/>
        <w:rPr/>
      </w:pPr>
      <w:r>
        <w:rPr/>
        <w:t>57.</w:t>
        <w:tab/>
      </w:r>
      <w:r>
        <w:rPr>
          <w:b/>
        </w:rPr>
        <w:t>Безнаказанность тех, кто угрожает журналистам и сотрудникам средств массовой информации и нападает на них, наряду с отсутствием политической воли является самым серьезным препятствием на пути эффективного обеспечения безопасности журналистов. Каждый акт насилия в отношении журналиста, который остался безнаказанным, поощряет дальнейшее насилие. Участники призвали государства установить ответственность за угрозы в адрес журналистов и сотрудников средств массовой информации и нападения на них путем расследования всех соответствующих утверждений, привлечения виновных к уголовной ответственности и выплаты адекватной компенсации жертвам в соответствии с международными нормами прав человека. Передовая практика предусматривает создание специальных следственных подразделений или независимых комиссий, назначение специального прокурора, установление особого порядка и методов расследования и привлечения виновных к ответственности и подготовку работников прокуратуры и судебной системы по вопросам безопасности журналистов.</w:t>
      </w:r>
    </w:p>
    <w:p>
      <w:pPr>
        <w:pStyle w:val="SingleTxtGR"/>
        <w:rPr/>
      </w:pPr>
      <w:r>
        <w:rPr/>
        <w:t>58.</w:t>
        <w:tab/>
      </w:r>
      <w:r>
        <w:rPr>
          <w:b/>
        </w:rPr>
        <w:t>Государства должны в инициативном порядке принимать профилактические меры, включая подготовку сотрудников правоохранительных органов и военнослужащих по вопросам действий во время демонстраций или политических и предвыборных мероприятий при обеспечении полного уважения к роли журналистов, безопасность которых должна быть гарантирована.</w:t>
      </w:r>
    </w:p>
    <w:p>
      <w:pPr>
        <w:pStyle w:val="SingleTxtGR"/>
        <w:rPr/>
      </w:pPr>
      <w:r>
        <w:rPr/>
        <w:t>59.</w:t>
        <w:tab/>
      </w:r>
      <w:r>
        <w:rPr>
          <w:b/>
        </w:rPr>
        <w:t>В более общем плане государствам следует также выявлять коренные причины насилия в отношении журналистов и создавать благоприятную среду, в которой журналисты и сотрудники средств массовой информации могли бы работать свободно и без постороннего вмешательства. Государствам следует поощрять культуру уважения к свободе выражения мнений и роли свободной и критикующей журналистики.</w:t>
      </w:r>
    </w:p>
    <w:p>
      <w:pPr>
        <w:pStyle w:val="SingleTxtGR"/>
        <w:rPr/>
      </w:pPr>
      <w:r>
        <w:rPr/>
        <w:t xml:space="preserve">60. </w:t>
        <w:tab/>
      </w:r>
      <w:r>
        <w:rPr>
          <w:b/>
        </w:rPr>
        <w:t>Государствам следует поддерживать открытые каналы связи с организациями гражданского общества, особенно теми, которые занимаются вопросами журналистов и сотрудников средств массовой информации, с тем чтобы определить наилучшие методы обеспечения защиты журналистов. В связи с этим рекомендовано устанавливать партнерские связи между международными, региональными и национальными органами и организациями гражданского общества.</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4-09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9277</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9277   (R)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es-ES"/>
        </w:rPr>
        <w:tab/>
        <w:t>A/HRC/24/23.</w:t>
      </w:r>
    </w:p>
  </w:footnote>
  <w:footnote w:id="3">
    <w:p>
      <w:pPr>
        <w:pStyle w:val="Footnote"/>
        <w:rPr/>
      </w:pPr>
      <w:r>
        <w:rPr>
          <w:rStyle w:val="FootnoteCharacters"/>
        </w:rPr>
        <w:footnoteRef/>
      </w:r>
      <w:r>
        <w:rPr>
          <w:lang w:val="es-ES"/>
        </w:rPr>
        <w:tab/>
      </w:r>
      <w:r>
        <w:rPr>
          <w:rStyle w:val="FootnoteCharacters"/>
        </w:rPr>
        <w:t>?</w:t>
      </w:r>
      <w:r>
        <w:rPr>
          <w:lang w:val="es-ES"/>
        </w:rPr>
        <w:tab/>
        <w:t>A/HRC/24/23.</w:t>
      </w:r>
    </w:p>
  </w:footnote>
  <w:footnote w:id="4">
    <w:p>
      <w:pPr>
        <w:pStyle w:val="Footnote"/>
        <w:rPr/>
      </w:pPr>
      <w:r>
        <w:rPr>
          <w:rStyle w:val="FootnoteCharacters"/>
        </w:rPr>
        <w:footnoteRef/>
      </w:r>
      <w:r>
        <w:rPr>
          <w:lang w:val="es-ES"/>
        </w:rPr>
        <w:tab/>
      </w:r>
      <w:r>
        <w:rPr>
          <w:rStyle w:val="FootnoteCharacters"/>
        </w:rPr>
        <w:t>?</w:t>
      </w:r>
      <w:r>
        <w:rPr>
          <w:lang w:val="es-ES"/>
        </w:rPr>
        <w:tab/>
        <w:t xml:space="preserve">CCPR/C/GC/34, пункт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2">
    <w:name w:val=" Знак Знак2"/>
    <w:qFormat/>
    <w:rPr>
      <w:rFonts w:ascii="Tahoma" w:hAnsi="Tahoma" w:cs="Tahoma"/>
      <w:sz w:val="16"/>
      <w:szCs w:val="16"/>
    </w:rPr>
  </w:style>
  <w:style w:type="character" w:styleId="1">
    <w:name w:val=" Знак Знак1"/>
    <w:qFormat/>
    <w:rPr/>
  </w:style>
  <w:style w:type="character" w:styleId="Style7">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4">
    <w:name w:val="Текст примечания"/>
    <w:basedOn w:val="Normal"/>
    <w:qFormat/>
    <w:pPr>
      <w:suppressAutoHyphens w:val="true"/>
    </w:pPr>
    <w:rPr>
      <w:spacing w:val="0"/>
      <w:w w:val="100"/>
      <w:kern w:val="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5:00Z</dcterms:created>
  <dc:creator>Благодатских Анна</dc:creator>
  <dc:description/>
  <cp:keywords/>
  <dc:language>en-US</dc:language>
  <cp:lastModifiedBy>Благодатских Анна</cp:lastModifiedBy>
  <dcterms:modified xsi:type="dcterms:W3CDTF">2014-10-01T12:05:00Z</dcterms:modified>
  <cp:revision>2</cp:revision>
  <dc:subject>A/HRC/27/35</dc:subject>
  <dc:title>Summary report on the panel discussion on the issue of the safety of journalis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