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3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8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1247" w:hanging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SingleTxtGA"/>
        <w:spacing w:before="0" w:after="0"/>
        <w:ind w:left="0" w:right="1247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SingleTxtGA"/>
        <w:spacing w:before="0" w:after="0"/>
        <w:ind w:left="0" w:right="1247" w:hanging="0"/>
        <w:jc w:val="both"/>
        <w:rPr>
          <w:lang w:val="fr-CH"/>
        </w:rPr>
      </w:pPr>
      <w:r>
        <w:rPr>
          <w:rtl w:val="true"/>
          <w:lang w:val="fr-CH"/>
        </w:rPr>
        <w:t>البند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tabs>
          <w:tab w:val="clear" w:pos="4649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5330" w:leader="none"/>
        </w:tabs>
        <w:ind w:left="0" w:right="4746" w:hanging="0"/>
        <w:jc w:val="both"/>
        <w:rPr/>
      </w:pP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ن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</w:t>
      </w:r>
    </w:p>
    <w:p>
      <w:pPr>
        <w:pStyle w:val="SingleTxtGA"/>
        <w:tabs>
          <w:tab w:val="clear" w:pos="4649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5330" w:leader="none"/>
        </w:tabs>
        <w:spacing w:before="0" w:after="360"/>
        <w:ind w:left="0" w:right="4746" w:hanging="0"/>
        <w:jc w:val="both"/>
        <w:rPr/>
      </w:pPr>
      <w:r>
        <w:rPr>
          <w:b/>
          <w:b/>
          <w:bCs/>
          <w:spacing w:val="-6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حما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نسان،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40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/11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زيران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يون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و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ا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ر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قل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رس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ش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تح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نظ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بي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و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ناقش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وري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3" w:right="2200" w:hanging="1533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داخ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مث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نظ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غ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كو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ؤس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ملاحظ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تامي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1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د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زيران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ن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ن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مباو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يزان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يس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دي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ب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ران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يم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تشبور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ير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أ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ك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1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ول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ا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كتساب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ائ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صالح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روس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/1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1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7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ظ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ث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ز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هب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ارات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ه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ب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ر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ورين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ن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مب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خ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عد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فاوت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ص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خ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ظاه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ت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و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.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ا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ي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مب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س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ئص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ن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خل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مبا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ه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ر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ران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ي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ات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ر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ي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أس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ج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يي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ت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اقش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يز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يز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ُ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ف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تر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تخ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تشبو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ط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ت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ق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ئ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و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ش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تشبو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نات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د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موز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يوليه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خ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ر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ت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ض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ليني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ع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ز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ب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ب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م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لمان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يس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دي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ب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ا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ث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[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ت</w:t>
      </w:r>
      <w:r>
        <w:rPr>
          <w:rtl w:val="true"/>
          <w:lang w:val="fr-CH"/>
        </w:rPr>
        <w:t>] "</w:t>
      </w:r>
      <w:r>
        <w:rPr>
          <w:rtl w:val="true"/>
          <w:lang w:val="fr-CH"/>
        </w:rPr>
        <w:t>ك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ح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ذ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ه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ؤه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خ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يو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سا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طل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ّ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ب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نامج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دا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و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ث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مح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غ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حد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جئ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يان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رح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ثين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ر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ظ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ج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ُ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ات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خ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ول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و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آز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يد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و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خطي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ي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قد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م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5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ص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ي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ز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ي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ج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ت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د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و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اس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ت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صي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بق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ر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غا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سلط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تائ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ر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د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ط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يسيف</w:t>
      </w:r>
      <w:r>
        <w:rPr>
          <w:b/>
          <w:bCs/>
          <w:rtl w:val="true"/>
          <w:lang w:val="fr-CH"/>
        </w:rPr>
        <w:t xml:space="preserve">). </w:t>
      </w:r>
      <w:r>
        <w:rPr>
          <w:b/>
          <w:b/>
          <w:bCs/>
          <w:rtl w:val="true"/>
          <w:lang w:val="fr-CH"/>
        </w:rPr>
        <w:t>و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د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خ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د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خ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حدث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يي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أخير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قا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ر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م</w:t>
      </w:r>
      <w:r>
        <w:rPr>
          <w:b/>
          <w:bCs/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888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888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GE.14-08885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814    19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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3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6:00Z</dcterms:created>
  <dc:creator>RIZ</dc:creator>
  <dc:description/>
  <cp:keywords/>
  <dc:language>en-US</dc:language>
  <cp:lastModifiedBy>TPS</cp:lastModifiedBy>
  <cp:lastPrinted>2014-08-18T17:14:00Z</cp:lastPrinted>
  <dcterms:modified xsi:type="dcterms:W3CDTF">2014-08-19T12:26:00Z</dcterms:modified>
  <cp:revision>2</cp:revision>
  <dc:subject/>
  <dc:title>Summary report on panel discussion on the identification of good practices in combating female genital mutil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8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