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ط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/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قد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؟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؟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kern w:val="2"/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خامساً</w:t>
      </w:r>
      <w:r>
        <w:rPr>
          <w:kern w:val="2"/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و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ب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4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تضخ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اع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ُشِ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</w:rPr>
        <w:t>2014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ف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لا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ص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ل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بريطان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ظم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يرلند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ما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ور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نولوج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م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و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ث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لم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ج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كال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لا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دفات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او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لكترو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أفراد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حج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ائ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ص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ق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ف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ا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كنولوج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ُشِ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ب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ط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لاق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خبارات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راتيج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راق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ظي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شر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عق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جارية</w:t>
      </w:r>
      <w:r>
        <w:rPr>
          <w:spacing w:val="-1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8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ت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نوفم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ذار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ما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رك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و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ام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ث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طب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ط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اق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ق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ع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و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تنا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جامع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ساهم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ضو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د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ر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حثي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يو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tl w:val="true"/>
        </w:rPr>
        <w:t xml:space="preserve">."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tl w:val="true"/>
        </w:rPr>
        <w:t> 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 xml:space="preserve">."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tl w:val="true"/>
        </w:rPr>
        <w:t xml:space="preserve">."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 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خ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تخدَم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".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"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ية</w:t>
      </w:r>
      <w:r>
        <w:rPr>
          <w:rtl w:val="true"/>
        </w:rPr>
        <w:t xml:space="preserve">"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هم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سف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>‏</w:t>
      </w:r>
      <w:r>
        <w:rPr/>
        <w:t>21</w:t>
      </w:r>
      <w:r>
        <w:rPr>
          <w:rtl w:val="true"/>
        </w:rPr>
        <w:t>-‏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س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انوني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هدافه</w:t>
      </w:r>
      <w:r>
        <w:rPr>
          <w:rtl w:val="true"/>
        </w:rPr>
        <w:t>"</w:t>
      </w:r>
      <w:r>
        <w:rPr>
          <w:vertAlign w:val="superscript"/>
          <w:rtl w:val="true"/>
        </w:rPr>
        <w:t>‏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‏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"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"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ﺈﺩﺭﺍ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ﻣﻔﻬﻮ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ﺘﻌﺴ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ﺿﻤﺎ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ﻳﻜﻮ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ﺘﺪﺧ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ﻧﻔﺴ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ﺬ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ﻳﺴﻤ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ﻘﺎﻧﻮ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ﻷﺣﻜﺎ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ﻌﻬ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ﻣﺮﺍﻣﻴ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ﺃﻫﺪﺍﻓ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ﻭﺃ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ﻳﻜﻮ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ﺎﻟﻨﺴﺒ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ﻠﻈﺮﻭ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‏.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"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>‏</w:t>
      </w:r>
      <w:r>
        <w:rPr/>
        <w:t>22</w:t>
      </w:r>
      <w:r>
        <w:rPr>
          <w:rtl w:val="true"/>
        </w:rPr>
        <w:t>-‏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ك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‏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‏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"‏</w:t>
      </w:r>
    </w:p>
    <w:p>
      <w:pPr>
        <w:pStyle w:val="SingleTxtGA"/>
        <w:spacing w:lineRule="exact" w:line="36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ً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قتر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ه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ب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ع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خ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خ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مو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رتك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ه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تكابها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هد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اً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قيّ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أ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tl w:val="true"/>
        </w:rPr>
        <w:t xml:space="preserve">."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tl w:val="true"/>
        </w:rPr>
        <w:t>: "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جملة</w:t>
      </w:r>
      <w:r>
        <w:rPr>
          <w:rtl w:val="true"/>
        </w:rPr>
        <w:t xml:space="preserve">" </w:t>
      </w:r>
      <w:r>
        <w:rPr>
          <w:rtl w:val="true"/>
        </w:rPr>
        <w:t>تع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م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اً</w:t>
      </w:r>
      <w:r>
        <w:rPr>
          <w:rtl w:val="true"/>
        </w:rPr>
        <w:t xml:space="preserve">. </w:t>
        <w:tab/>
      </w:r>
    </w:p>
    <w:p>
      <w:pPr>
        <w:pStyle w:val="SingleTxtGA"/>
        <w:spacing w:lineRule="exact" w:line="36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0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. </w:t>
      </w:r>
      <w:r>
        <w:rPr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مِ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1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2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3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"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4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نون</w:t>
      </w:r>
      <w:r>
        <w:rPr>
          <w:rtl w:val="true"/>
        </w:rPr>
        <w:t xml:space="preserve">" </w:t>
      </w:r>
      <w:r>
        <w:rPr>
          <w:rtl w:val="true"/>
        </w:rPr>
        <w:t>الضروري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5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tl w:val="true"/>
        </w:rPr>
        <w:t xml:space="preserve">. </w:t>
      </w:r>
      <w:r>
        <w:rPr>
          <w:rtl w:val="true"/>
        </w:rPr>
        <w:t>و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6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ية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؟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طتها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0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"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جان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واطنون</w:t>
      </w:r>
      <w:r>
        <w:rPr>
          <w:rtl w:val="true"/>
        </w:rPr>
        <w:t xml:space="preserve">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.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1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ارج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"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37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تن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ه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سي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خ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م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صوص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سف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فع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spacing w:val="-1"/>
          <w:rtl w:val="true"/>
        </w:rPr>
        <w:t xml:space="preserve">"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م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جر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عا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تي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س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ع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ُرص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ف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ل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اض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قا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ع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اء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قتح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س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صوص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قم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ثبت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م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ص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رج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عالي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لي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اق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سف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رغ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م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تى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ر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اقب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قا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رو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عالة</w:t>
      </w:r>
      <w:r>
        <w:rPr>
          <w:spacing w:val="-1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4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"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5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 xml:space="preserve">. </w:t>
      </w:r>
      <w:r>
        <w:rPr>
          <w:rtl w:val="true"/>
        </w:rPr>
        <w:t>و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ِكت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)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)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6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41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ثاني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تنط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ص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ع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ق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و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ش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حا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ها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زعوم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ف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إيج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هي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قا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[...] </w:t>
      </w:r>
      <w:r>
        <w:rPr>
          <w:spacing w:val="-1"/>
          <w:rtl w:val="true"/>
        </w:rPr>
        <w:t>ضم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ف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راع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رقا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ضائ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ب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مقراطي</w:t>
      </w:r>
      <w:r>
        <w:rPr>
          <w:spacing w:val="-1"/>
          <w:rtl w:val="true"/>
        </w:rPr>
        <w:t>"</w:t>
      </w:r>
      <w:r>
        <w:rPr>
          <w:spacing w:val="-1"/>
          <w:szCs w:val="28"/>
          <w:vertAlign w:val="superscript"/>
          <w:rtl w:val="true"/>
        </w:rPr>
        <w:t>(</w:t>
      </w:r>
      <w:r>
        <w:rPr>
          <w:rStyle w:val="FootnoteAnchor"/>
          <w:spacing w:val="-1"/>
          <w:szCs w:val="28"/>
          <w:vertAlign w:val="superscript"/>
          <w:rtl w:val="true"/>
        </w:rPr>
        <w:footnoteReference w:id="37"/>
      </w:r>
      <w:r>
        <w:rPr>
          <w:spacing w:val="-1"/>
          <w:szCs w:val="28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ثالث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ص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عا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د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ه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ها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ار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ذ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بر</w:t>
      </w:r>
      <w:r>
        <w:rPr>
          <w:spacing w:val="-1"/>
          <w:szCs w:val="28"/>
          <w:vertAlign w:val="superscript"/>
          <w:rtl w:val="true"/>
        </w:rPr>
        <w:t>(</w:t>
      </w:r>
      <w:r>
        <w:rPr>
          <w:rStyle w:val="FootnoteAnchor"/>
          <w:spacing w:val="-1"/>
          <w:szCs w:val="28"/>
          <w:vertAlign w:val="superscript"/>
          <w:rtl w:val="true"/>
        </w:rPr>
        <w:footnoteReference w:id="38"/>
      </w:r>
      <w:r>
        <w:rPr>
          <w:spacing w:val="-1"/>
          <w:szCs w:val="28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هي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ص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د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الو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ح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وائ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وا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خب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ر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ج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قيق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قد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ز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صد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ا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زمة</w:t>
      </w:r>
      <w:r>
        <w:rPr>
          <w:spacing w:val="-1"/>
          <w:rtl w:val="true"/>
        </w:rPr>
        <w:t>"</w:t>
      </w:r>
      <w:r>
        <w:rPr>
          <w:spacing w:val="-1"/>
          <w:szCs w:val="28"/>
          <w:vertAlign w:val="superscript"/>
          <w:rtl w:val="true"/>
        </w:rPr>
        <w:t>(</w:t>
      </w:r>
      <w:r>
        <w:rPr>
          <w:rStyle w:val="FootnoteAnchor"/>
          <w:spacing w:val="-1"/>
          <w:szCs w:val="28"/>
          <w:vertAlign w:val="superscript"/>
          <w:rtl w:val="true"/>
        </w:rPr>
        <w:footnoteReference w:id="39"/>
      </w:r>
      <w:r>
        <w:rPr>
          <w:spacing w:val="-1"/>
          <w:szCs w:val="28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رابع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رت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ها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ها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سيم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ص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ف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ث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ج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اض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نائية</w:t>
      </w:r>
      <w:r>
        <w:rPr>
          <w:spacing w:val="-1"/>
          <w:szCs w:val="28"/>
          <w:vertAlign w:val="superscript"/>
          <w:rtl w:val="true"/>
        </w:rPr>
        <w:t>(</w:t>
      </w:r>
      <w:r>
        <w:rPr>
          <w:rStyle w:val="FootnoteAnchor"/>
          <w:spacing w:val="-1"/>
          <w:szCs w:val="28"/>
          <w:vertAlign w:val="superscript"/>
          <w:rtl w:val="true"/>
        </w:rPr>
        <w:footnoteReference w:id="40"/>
      </w:r>
      <w:r>
        <w:rPr>
          <w:spacing w:val="-1"/>
          <w:szCs w:val="28"/>
          <w:vertAlign w:val="superscript"/>
          <w:rtl w:val="true"/>
        </w:rPr>
        <w:t>)</w:t>
      </w:r>
      <w:r>
        <w:rPr>
          <w:spacing w:val="-1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؟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ية</w:t>
      </w:r>
      <w:r>
        <w:rPr>
          <w:rtl w:val="true"/>
        </w:rPr>
        <w:t xml:space="preserve">. </w:t>
      </w:r>
      <w:r>
        <w:rPr>
          <w:rtl w:val="true"/>
        </w:rPr>
        <w:t>ويُ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ون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1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tl w:val="true"/>
        </w:rPr>
        <w:t xml:space="preserve">"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. </w:t>
      </w:r>
      <w:r>
        <w:rPr>
          <w:rtl w:val="true"/>
        </w:rPr>
        <w:t>ف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ع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tl w:val="true"/>
        </w:rPr>
        <w:t xml:space="preserve">.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spacing w:val="-3"/>
        </w:rPr>
      </w:pPr>
      <w:r>
        <w:rPr>
          <w:spacing w:val="-3"/>
        </w:rPr>
        <w:t>4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وعن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لج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ثغ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ها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صوص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جو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بد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لاحظتين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الملاحظ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و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لو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مار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اخ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خارج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ا</w:t>
      </w:r>
      <w:r>
        <w:rPr>
          <w:b/>
          <w:b/>
          <w:bCs/>
          <w:spacing w:val="-3"/>
          <w:rtl w:val="true"/>
        </w:rPr>
        <w:t> </w:t>
      </w:r>
      <w:r>
        <w:rPr>
          <w:b/>
          <w:b/>
          <w:bCs/>
          <w:spacing w:val="-3"/>
          <w:rtl w:val="true"/>
        </w:rPr>
        <w:t>زال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ظهر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زال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حقيق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ا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غ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لو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لكترو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ج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يان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خص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خزينها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ي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ثر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تشار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اك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عيد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إقلي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را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د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انو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لكترونية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ي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مار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مقار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ج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ضر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ُجر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و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بي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غي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ألة</w:t>
      </w:r>
      <w:r>
        <w:rPr>
          <w:b/>
          <w:bCs/>
          <w:spacing w:val="-3"/>
          <w:rtl w:val="true"/>
        </w:rPr>
        <w:t xml:space="preserve">. </w:t>
      </w:r>
      <w:r>
        <w:rPr>
          <w:b/>
          <w:b/>
          <w:bCs/>
          <w:spacing w:val="-3"/>
          <w:rtl w:val="true"/>
        </w:rPr>
        <w:t>وت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لاحظ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ث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غي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زع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شفا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كو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تب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وان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مار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اقب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ع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قي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ساق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ءلة</w:t>
      </w:r>
      <w:r>
        <w:rPr>
          <w:b/>
          <w:bCs/>
          <w:spacing w:val="-3"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ض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68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8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86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814    05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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4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ه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ohchr.org/EN/Issues/DigitalAge/Pages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DigitalAgeIndex.aspx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رس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جم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م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ثالث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أربعون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لح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A/43/4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د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في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خم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غتن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فا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م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whitehouse.gov/sites/default/files/docs/big</w:t>
      </w:r>
      <w:r>
        <w:rPr>
          <w:sz w:val="18"/>
          <w:szCs w:val="26"/>
          <w:rtl w:val="true"/>
        </w:rPr>
        <w:t>_</w:t>
        <w:br/>
      </w:r>
      <w:r>
        <w:rPr>
          <w:sz w:val="18"/>
          <w:szCs w:val="26"/>
        </w:rPr>
        <w:t>data_privacy_report_may_1_2014.pdf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ي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-293/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-594/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ر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يتلينغ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آخ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في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رئي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Big Data and Privacy: A Technological Perspective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whitehouse.gov/sites/default/files/microsites/ostp/PCAST/pcast_big_data_and</w:t>
      </w:r>
      <w:r>
        <w:rPr>
          <w:sz w:val="18"/>
          <w:szCs w:val="26"/>
          <w:rtl w:val="true"/>
        </w:rPr>
        <w:br/>
        <w:t>_</w:t>
      </w:r>
      <w:r>
        <w:rPr>
          <w:sz w:val="18"/>
          <w:szCs w:val="26"/>
        </w:rPr>
        <w:t>privacy_may_2014.pdf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حك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ي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سارافي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78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مالون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متحدة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64</w:t>
      </w:r>
      <w:r>
        <w:rPr>
          <w:spacing w:val="-2"/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رس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جم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8/199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ون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سترال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03/19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82/20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1985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ث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03/19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ولس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ولندا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 /C/USA/CO/4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ث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ز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ل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ويب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سورافي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ل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يش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برازي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3/3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4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ق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s://en.necessaryandproportionate.org/text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21/Rev.1/Add.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21/Rev.1/Add.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4/4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21/Rev.1/Add.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نديساي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كلا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ل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2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21/Rev.1/Add.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لا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ي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-293/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</w:t>
        <w:noBreakHyphen/>
        <w:t>594/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mes New Roman"/>
          <w:sz w:val="18"/>
          <w:lang w:val="en-GB"/>
        </w:rPr>
        <w:t>2006/24</w:t>
      </w:r>
      <w:r>
        <w:rPr>
          <w:rFonts w:cs="Times New Roman"/>
          <w:szCs w:val="18"/>
          <w:rtl w:val="true"/>
          <w:lang w:val="en-GB"/>
        </w:rPr>
        <w:t>/</w:t>
      </w:r>
      <w:r>
        <w:rPr>
          <w:rFonts w:cs="Times New Roman"/>
          <w:szCs w:val="18"/>
          <w:lang w:val="en-GB"/>
        </w:rPr>
        <w:t>EU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فا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ل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ه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ينته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له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و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ر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فا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علوم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/USA/CO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</w:rPr>
        <w:t xml:space="preserve">Fred H. Cate, James X. Dempsey and Ira S. Rubinstein, “Systematic government access to private-sector data”, </w:t>
      </w:r>
      <w:r>
        <w:rPr>
          <w:i/>
          <w:iCs/>
          <w:sz w:val="18"/>
          <w:szCs w:val="26"/>
        </w:rPr>
        <w:t>International Data Privacy Law</w:t>
      </w:r>
      <w:r>
        <w:rPr>
          <w:sz w:val="18"/>
          <w:szCs w:val="26"/>
        </w:rPr>
        <w:t>, vol. 2, No. 4, 2012, p. 198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4/4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 /C/USA/CO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ال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691/7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ويب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سارافي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ل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934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م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ي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 /C/USA/CO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4/46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21/Rev.1/Add.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ثائ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رس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جم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م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ادس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ثلاثون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لح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A/36/4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س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شر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O/78/ISR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CPR/CO/72/NET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CPR/CO/81/BEL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ور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لا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95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9/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3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ثائ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رس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جم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م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ادس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ثلاثو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س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ش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تو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حك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د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آثار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قانوني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ناشئ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عن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تشييد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جدار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أرض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فلسطيني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حتل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ؤرخ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9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موز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يولي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04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Cs w:val="26"/>
        </w:rPr>
        <w:t>A/ES-10/273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Corr.1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07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111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و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حك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د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ض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أنشط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سلح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إقليم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كونغو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جمهور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كونغو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يمقراط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ض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غندا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كم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05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68</w:t>
      </w:r>
      <w:r>
        <w:rPr>
          <w:spacing w:val="-4"/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ثلاً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ولاي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حد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ان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راقب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خابر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جنب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S1881(a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ملك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حد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قان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تنظي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سلط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حق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00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S8(4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يوزيلندا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قان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مكت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كوم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عام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2003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S.15A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ستراليا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ان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جهز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خابر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S.9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كندا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ان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فا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وطني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S.273.64(1)</w:t>
      </w:r>
      <w:r>
        <w:rPr>
          <w:spacing w:val="-4"/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USA/CO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يكيمدزيي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لغا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2540/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3/3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2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21/Rev.1/Add.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إسبيستر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تحد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طل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8</w:t>
      </w:r>
      <w:r>
        <w:rPr>
          <w:spacing w:val="-4"/>
          <w:sz w:val="18"/>
          <w:szCs w:val="26"/>
        </w:rPr>
        <w:t>6</w:t>
      </w:r>
      <w:r>
        <w:rPr>
          <w:spacing w:val="-4"/>
          <w:sz w:val="18"/>
          <w:szCs w:val="26"/>
        </w:rPr>
        <w:t>01/91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را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ؤرخ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يسان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أبري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993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وريدغريف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تحد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طل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2711/92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را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ؤرخ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يلول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سبتم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993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وماتيوز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تحد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طل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8576/95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را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ؤرخ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6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ول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كتو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996</w:t>
      </w:r>
      <w:r>
        <w:rPr>
          <w:spacing w:val="-4"/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"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اق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ث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د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oas.org/en/iachr/expression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showarticle.asp?artID=927&amp;lID=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ثلا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حك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سيغيرستي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-2"/>
          <w:sz w:val="18"/>
          <w:szCs w:val="26"/>
          <w:rtl w:val="true"/>
        </w:rPr>
        <w:t>-</w:t>
      </w:r>
      <w:r>
        <w:rPr>
          <w:i/>
          <w:iCs/>
          <w:spacing w:val="-2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يبر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سويد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طل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spacing w:val="-2"/>
          <w:sz w:val="18"/>
          <w:sz w:val="18"/>
          <w:szCs w:val="26"/>
          <w:rtl w:val="true"/>
        </w:rPr>
        <w:t> </w:t>
      </w:r>
      <w:r>
        <w:rPr>
          <w:spacing w:val="-2"/>
          <w:sz w:val="18"/>
          <w:szCs w:val="26"/>
        </w:rPr>
        <w:t>62332/00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6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زيران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يونيه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06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و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CCPR/C/21/Rev.1/Add.13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5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17</w:t>
      </w:r>
      <w:r>
        <w:rPr>
          <w:spacing w:val="-2"/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4/46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سا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مبادئ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وجيه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نتصا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ج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ضحا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نتهاك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سي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ق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نتهاك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طي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ق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قرا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م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60/147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رفق</w:t>
      </w:r>
      <w:r>
        <w:rPr>
          <w:spacing w:val="-2"/>
          <w:sz w:val="18"/>
          <w:szCs w:val="26"/>
          <w:rtl w:val="true"/>
        </w:rPr>
        <w:t>).</w:t>
      </w:r>
    </w:p>
  </w:footnote>
  <w:footnote w:id="4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</w:rPr>
        <w:t>European Digital Rights, “The Slide from ’Self-Regulation’ to Corporate Censorship”, Brussels, January 2011, available at www.edri.org/files/EDRI_selfreg_final</w:t>
      </w:r>
      <w:r>
        <w:rPr>
          <w:sz w:val="18"/>
          <w:szCs w:val="26"/>
          <w:rtl w:val="true"/>
        </w:rPr>
        <w:t>_</w:t>
        <w:br/>
      </w:r>
      <w:r>
        <w:rPr>
          <w:sz w:val="18"/>
          <w:szCs w:val="26"/>
        </w:rPr>
        <w:t>20110124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</w:rPr>
        <w:t>pdf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4"/>
        </w:tabs>
        <w:ind w:left="1294" w:hanging="227"/>
      </w:pPr>
      <w:rPr>
        <w:sz w:val="26"/>
        <w:szCs w:val="26"/>
        <w:rFonts w:ascii="Traditional Arabic" w:hAnsi="Traditional Arabic" w:cs="Traditional Arabic"/>
        <w:lang w:val="en-US" w:bidi="ar-SA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cs="Traditional Arabic"/>
      <w:sz w:val="26"/>
      <w:szCs w:val="26"/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5:00Z</dcterms:created>
  <dc:creator>SAYED</dc:creator>
  <dc:description/>
  <cp:keywords/>
  <dc:language>en-US</dc:language>
  <cp:lastModifiedBy>TPS</cp:lastModifiedBy>
  <cp:lastPrinted>2014-08-05T14:48:00Z</cp:lastPrinted>
  <dcterms:modified xsi:type="dcterms:W3CDTF">2014-08-05T13:25:00Z</dcterms:modified>
  <cp:revision>2</cp:revision>
  <dc:subject/>
  <dc:title>The right to privacy in the digital ag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1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