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39</w:t>
            </w:r>
            <w:r>
              <w:rPr/>
              <w:fldChar w:fldCharType="end"/>
            </w:r>
          </w:p>
        </w:tc>
      </w:tr>
      <w:tr>
        <w:trPr>
          <w:trHeight w:val="2576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36112711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361127112"/>
            <w:bookmarkStart w:id="1" w:name="__Fieldmark__0_136112711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 June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36112711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361127112"/>
            <w:bookmarkStart w:id="3" w:name="__Fieldmark__1_136112711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ы 2 и 8 повестки дня</w:t>
      </w:r>
    </w:p>
    <w:p>
      <w:pPr>
        <w:pStyle w:val="Normal"/>
        <w:rPr/>
      </w:pPr>
      <w:r>
        <w:rPr>
          <w:b/>
        </w:rPr>
        <w:t>Ежегодный доклад Верховного комиссара</w:t>
        <w:br/>
        <w:t xml:space="preserve">Организации Объединенных Наций по правам </w:t>
        <w:br/>
        <w:t xml:space="preserve">человека и доклады Управления Верховного </w:t>
        <w:br/>
        <w:t>комиссара и Генерального секретаря</w:t>
      </w:r>
    </w:p>
    <w:p>
      <w:pPr>
        <w:pStyle w:val="Normal"/>
        <w:spacing w:before="120" w:after="0"/>
        <w:rPr/>
      </w:pPr>
      <w:r>
        <w:rPr>
          <w:b/>
        </w:rPr>
        <w:t xml:space="preserve">Последующие меры и осуществление </w:t>
        <w:br/>
        <w:t>Венской декларации и Программы действий</w:t>
      </w:r>
    </w:p>
    <w:p>
      <w:pPr>
        <w:pStyle w:val="HChGR"/>
        <w:rPr/>
      </w:pPr>
      <w:r>
        <w:rPr/>
        <w:tab/>
        <w:tab/>
        <w:t>Национальные учреждения, занимающиеся поощрением и защитой прав человека</w:t>
      </w:r>
    </w:p>
    <w:p>
      <w:pPr>
        <w:pStyle w:val="H1G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>Доклад Генерального секретаря</w:t>
      </w:r>
      <w:r>
        <w:rPr>
          <w:rStyle w:val="FootnoteAnchor"/>
          <w:b w:val="false"/>
          <w:sz w:val="20"/>
          <w:lang w:val="en-US"/>
        </w:rPr>
        <w:footnoteReference w:customMarkFollows="1" w:id="2"/>
        <w:t>*</w:t>
      </w:r>
      <w:r>
        <w:rPr>
          <w:b w:val="false"/>
          <w:sz w:val="20"/>
          <w:lang w:val="en-US"/>
        </w:rPr>
        <w:t xml:space="preserve"> </w:t>
      </w:r>
      <w:r>
        <w:rPr>
          <w:rStyle w:val="FootnoteAnchor"/>
          <w:b w:val="false"/>
          <w:sz w:val="20"/>
          <w:lang w:val="en-US"/>
        </w:rPr>
        <w:footnoteReference w:customMarkFollows="1" w:id="3"/>
        <w:t>*</w:t>
      </w:r>
      <w:r>
        <w:rPr>
          <w:b w:val="false"/>
          <w:sz w:val="20"/>
          <w:lang w:val="en-US"/>
        </w:rPr>
        <w:t>*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0" w:after="120"/>
              <w:ind w:left="255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0"/>
              <w:rPr/>
            </w:pPr>
            <w:r>
              <w:rPr/>
              <w:tab/>
              <w:t>Настоящий доклад представляется во исполнение резолюции 23/17 Совета по правам человека, в которой Совет просил Генерального секретаря представить доклад об осуществлении этой резолюции. Доклад, охватывающий период с апреля 2013 года по август 2014 года, содержит информацию о деятельности Управления Верховного комиссара Организации Объединенных Наций по правам человека (УВКПЧ) по созданию и укреплению национальных правозащитных учреждений, сотрудничестве между этими учреждениями и международной правозащитной системой и поддержке, оказанной УВКПЧ Международному координационному комитету национальных учреждений по поощрению и защите прав человека и соответствующим региональным сетям. Этот доклад следует рассматривать вместе с докладом Генерального секретаря о деятельности Международного координационного комитета по аккредитации национальных учреждений в соответствии с Парижскими принципами (</w:t>
            </w:r>
            <w:r>
              <w:rPr>
                <w:lang w:val="en-GB"/>
              </w:rPr>
              <w:t>A</w:t>
            </w:r>
            <w:r>
              <w:rPr/>
              <w:t>/</w:t>
            </w:r>
            <w:r>
              <w:rPr>
                <w:lang w:val="en-GB"/>
              </w:rPr>
              <w:t>HRC</w:t>
            </w:r>
            <w:r>
              <w:rPr/>
              <w:t>/27/40)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  <w:tab/>
        <w:tab/>
        <w:t>1−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Управление Верховного комиссара по правам человека </w:t>
        <w:br/>
        <w:tab/>
        <w:tab/>
        <w:t>и национальные правозащитные учреждения</w:t>
        <w:tab/>
        <w:tab/>
        <w:t>4−8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Консультативные услуги</w:t>
        <w:tab/>
        <w:tab/>
        <w:t>4−6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Поддержка региональных и субрегиональных инициатив </w:t>
        <w:br/>
        <w:tab/>
        <w:tab/>
        <w:tab/>
        <w:t xml:space="preserve">национальных правозащитных учреждений со стороны </w:t>
        <w:br/>
        <w:tab/>
        <w:tab/>
        <w:tab/>
        <w:t>Управления Верховного комиссара</w:t>
        <w:tab/>
        <w:tab/>
        <w:t>69−77</w:t>
        <w:tab/>
        <w:t>1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</w:t>
      </w:r>
      <w:r>
        <w:rPr/>
        <w:t>.</w:t>
        <w:tab/>
        <w:t xml:space="preserve">Вклад Управления Верховного комиссара в реализацию </w:t>
        <w:br/>
        <w:tab/>
        <w:tab/>
        <w:tab/>
        <w:t>международных инициатив в поддержку национальных</w:t>
        <w:br/>
        <w:tab/>
        <w:tab/>
        <w:tab/>
        <w:t>правозащитных учреждений</w:t>
        <w:tab/>
        <w:tab/>
        <w:t>78−82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Сотрудничество между правозащитными механизмами Организации </w:t>
        <w:br/>
        <w:tab/>
        <w:tab/>
        <w:t xml:space="preserve">Объединенных Наций и национальными правозащитными </w:t>
        <w:br/>
        <w:tab/>
        <w:tab/>
        <w:t>учреждениями</w:t>
        <w:tab/>
        <w:tab/>
        <w:t>83−99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Совет по правам человека</w:t>
        <w:tab/>
        <w:tab/>
        <w:t>83−91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Договорные органы</w:t>
        <w:tab/>
        <w:tab/>
        <w:t>92−98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</w:t>
      </w:r>
      <w:r>
        <w:rPr/>
        <w:t>.</w:t>
        <w:tab/>
        <w:t>Прочие совещания</w:t>
        <w:tab/>
        <w:tab/>
        <w:t>99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 xml:space="preserve">Сотрудничество с национальными правозащитными учреждениями </w:t>
        <w:br/>
        <w:tab/>
        <w:tab/>
        <w:t xml:space="preserve">и их поддержка со стороны международных и региональных </w:t>
        <w:br/>
        <w:tab/>
        <w:tab/>
        <w:t>организаций</w:t>
        <w:tab/>
        <w:tab/>
        <w:t>100−101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Рекомендации</w:t>
        <w:tab/>
        <w:tab/>
        <w:t>102−114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Рекомендации государствам</w:t>
        <w:tab/>
        <w:tab/>
        <w:t>102−108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Рекомендации национальным правозащитным учреждениям</w:t>
        <w:tab/>
        <w:tab/>
        <w:t>109−113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я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pacing w:before="0" w:after="120"/>
        <w:rPr>
          <w:lang w:val="en-US"/>
        </w:rPr>
      </w:pPr>
      <w:r>
        <w:rPr>
          <w:lang w:val="en-US"/>
        </w:rPr>
        <w:tab/>
        <w:t>I.</w:t>
        <w:tab/>
        <w:t>Submissions of national human rights institutions to the Human Rights Council</w:t>
        <w:tab/>
        <w:tab/>
        <w:t>2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pacing w:before="0" w:after="120"/>
        <w:ind w:left="1134" w:hanging="1134"/>
        <w:rPr>
          <w:lang w:val="en-US"/>
        </w:rPr>
      </w:pPr>
      <w:r>
        <w:rPr>
          <w:lang w:val="en-US"/>
        </w:rPr>
        <w:tab/>
        <w:t>II.</w:t>
        <w:tab/>
        <w:t xml:space="preserve">Engagement of national human rights institutions in the second cycle </w:t>
        <w:br/>
        <w:t>of the universal periodic review (2012–2016)</w:t>
        <w:tab/>
        <w:tab/>
        <w:t>2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pacing w:before="0" w:after="120"/>
        <w:ind w:left="1134" w:hanging="1134"/>
        <w:rPr>
          <w:lang w:val="en-US"/>
        </w:rPr>
      </w:pPr>
      <w:r>
        <w:rPr>
          <w:lang w:val="en-US"/>
        </w:rPr>
        <w:tab/>
        <w:t>III.</w:t>
        <w:tab/>
        <w:t xml:space="preserve">Engagement of national human rights institutions in the work of the treaty bodies </w:t>
        <w:br/>
        <w:t>(April 2013–May 2014)</w:t>
        <w:tab/>
        <w:tab/>
        <w:t>27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1.</w:t>
        <w:tab/>
        <w:t>Настоящий доклад представляется во исполнение решения 23/17 Совета по правам человека, в котором Совет просил Генерального секретаря представить Совету по правам человека на его двадцать седьмой сессии доклад об осуществлении этой резолюции. В настоящем докладе приводится информация о прогрессе, который был достигнут со времени представления последнего соответствующего доклада Генерального секретаря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23/27), т.е. в период с апреля 2013 года по август 2014 года. Доклад следует рассматривать вместе с докладом Генерального секретаря Совету о деятельности Международного координационного комитета национальных учреждений, занимающихся поощрением и защитой прав человека (далее − Международный координационный комитет), по аккредитации национальных учреждений в соответствии с Парижскими принципами, касающимися статуса национальных учреждений (Парижские принципы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27/40).</w:t>
      </w:r>
    </w:p>
    <w:p>
      <w:pPr>
        <w:pStyle w:val="SingleTxtGR"/>
        <w:rPr/>
      </w:pPr>
      <w:r>
        <w:rPr/>
        <w:t>2.</w:t>
        <w:tab/>
        <w:t xml:space="preserve">В резолюции 23/17 Совет по правам человека признал важную роль Управления Верховного комиссара Организации Объединенных Наций (УВКПЧ) в содействии становлению независимых и эффективных национальных правозащитных учреждений в соответствии с Парижскими принципами. Он также признал возможности для укрепления сотрудничества между УВКПЧ, Международным координационным комитетом, региональными координационными комитетами национальных учреждений и этими национальными учреждениями и обеспечения взаимодополняемости их усилий. Совет также признал роль независимых национальных учреждений, занимающихся поощрением и защитой прав человека, в деле обеспечения в рамках совместной работы с их правительствами полного уважения прав человека на национальном уровне, в том числе посредством содействия, когда это необходимо, принятию последующих мер для выполнения рекомендаций, сформулированных международными правозащитными механизмами. </w:t>
      </w:r>
    </w:p>
    <w:p>
      <w:pPr>
        <w:pStyle w:val="SingleTxtGR"/>
        <w:rPr/>
      </w:pPr>
      <w:r>
        <w:rPr/>
        <w:t>3.</w:t>
        <w:tab/>
        <w:t>Совет призвал Генерального секретаря продолжать уделять первоочередное внимание просьбам государств-членов об оказании помощи в создании и укреплении национальных правозащитных учреждений в соответствии с Парижскими принципами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Управление Верховного комиссара Организации Объединенных Наций по правам человека и национальные правозащитные учреждения</w:t>
      </w:r>
    </w:p>
    <w:p>
      <w:pPr>
        <w:pStyle w:val="H1GR"/>
        <w:rPr/>
      </w:pPr>
      <w:r>
        <w:rPr/>
        <w:tab/>
        <w:t>А.</w:t>
        <w:tab/>
        <w:t>Консультативные услуги</w:t>
      </w:r>
    </w:p>
    <w:p>
      <w:pPr>
        <w:pStyle w:val="SingleTxtGR"/>
        <w:rPr/>
      </w:pPr>
      <w:r>
        <w:rPr/>
        <w:t>4.</w:t>
        <w:tab/>
        <w:t>Координацию деятельности УВКПЧ по созданию и/или укреплению национальных правозащитных учреждений осуществляет Секция по национальным учреждениям и региональным механизмам. Совместно с отделениями УВКПЧ на местах и в сотрудничестве с органами Организации Объединенных Наций, в частности с Программой развития Организации Объединенных Наций (ПРООН), и с региональными сетями национальных правозащитных учреждений УВКПЧ оказывает помощь правительствам в создании национальных правозащитных учреждений и/или содействует укреплению потенциала таких учреждений. В этом контексте УВКПЧ работает в тесном контакте с региональными межправительственными организациями, академическими институтами, организациями гражданского общества и другими заинтересованными сторонами.</w:t>
      </w:r>
    </w:p>
    <w:p>
      <w:pPr>
        <w:pStyle w:val="SingleTxtGR"/>
        <w:rPr/>
      </w:pPr>
      <w:r>
        <w:rPr/>
        <w:t>5.</w:t>
        <w:tab/>
        <w:t>УВКПЧ оказывает национальным правозащитным учреждениям и другим национальным заинтересованным сторонам техническую и юридическую помощь, в частности по вопросам, касающимся конституционной и нормативно-правовой базы создания таких учреждений, а также их характера, функций, полномочий и обязанностей. Кроме того, УВКПЧ проводит и поддерживает работу по сравнительному анализу, проектам технического сотрудничества, оценке потребностей и направлению миссий по оценке в целях создания и укрепления потенциала национальных правозащитных учреждений для эффективного выполнения ими своего мандата.</w:t>
      </w:r>
    </w:p>
    <w:p>
      <w:pPr>
        <w:pStyle w:val="SingleTxtGR"/>
        <w:rPr/>
      </w:pPr>
      <w:r>
        <w:rPr/>
        <w:t>6.</w:t>
        <w:tab/>
        <w:t>В течение отчетного периода УВКПЧ оказывало консультативные услуги и/или помощь по укреплению правозащитных учреждений в Азербайджане, Бангладеш, Бахрейне, Буркина-Фасо, бывшей югославской Республике Македония, Вануату, Гватемале, Государстве Палестина, Египте, Зимбабве, Индонезии, Ираке, Кении, Киргизской Республике, Кот-д'Ивуре, Коморских Островах, Косово, Ливии, Мавритании, Мали, Мальдивских Островах, Марокко, Мозамбике, Монголии, Мьянме, Непале, Нигере, Новой Зеландии, Омане, Панаме, Российской Федерации, Сальвадоре, Самоа, Свазиленде, Сенегале, Сомалиленде (Сомали), Судане, Сьерра-Леоне, Таджикистане, Таиланде, Того, Тунисе, Уганде, Уругвае, Филиппинах, Чаде,  Шри-Ланке и Эквадоре.</w:t>
      </w:r>
    </w:p>
    <w:p>
      <w:pPr>
        <w:pStyle w:val="SingleTxtGR"/>
        <w:rPr/>
      </w:pPr>
      <w:r>
        <w:rPr/>
        <w:t>7.</w:t>
        <w:tab/>
        <w:t>Кроме того, УВКПЧ содействовало деятельности по созданию национальных правозащитных учреждений в Бенине, Ботсване, Гамбии, Гвинее, Гвинее-Бисау, Демократической Республике Конго, Джибути, Мадагаскаре и Норвегии, а также по созданию такого учреждения в самопровозглашенном автономном районе Пунтленд в Сомали.</w:t>
      </w:r>
    </w:p>
    <w:p>
      <w:pPr>
        <w:pStyle w:val="H23GR"/>
        <w:rPr/>
      </w:pPr>
      <w:r>
        <w:rPr/>
        <w:tab/>
        <w:t>1.</w:t>
        <w:tab/>
        <w:t>Африка</w:t>
      </w:r>
    </w:p>
    <w:p>
      <w:pPr>
        <w:pStyle w:val="SingleTxtGR"/>
        <w:rPr/>
      </w:pPr>
      <w:r>
        <w:rPr/>
        <w:t>8.</w:t>
        <w:tab/>
        <w:t>В течение отчетного периода региональные отделения УВКПЧ в Центральной, Восточной, Южной и Западной Африке, страновые отделения УВКПЧ в Гвинее, Того и Уганде, советники по вопросам защиты прав человека при страновых группах Организации Объединенных Наций в Кении, Мадагаскаре, Нигере и Чаде и правозащитные подразделения миссий Организаций Объединенных Наций в Гвинее-Бисау, Демократической Республике Конго, Кот-д'Ивуре, Мали, Сомали и Судане продолжали оказывать консультативные услуги и помощь в консультации с Секцией национальных учреждений и региональных механизмов УВКПЧ в целях создания и/или укрепления национальных правозащитных учреждений в Африке.</w:t>
      </w:r>
    </w:p>
    <w:p>
      <w:pPr>
        <w:pStyle w:val="H4GR"/>
        <w:rPr/>
      </w:pPr>
      <w:r>
        <w:rPr/>
        <w:tab/>
        <w:tab/>
        <w:t>Консультативные услуги по правовым вопросам</w:t>
      </w:r>
    </w:p>
    <w:p>
      <w:pPr>
        <w:pStyle w:val="SingleTxtGR"/>
        <w:rPr/>
      </w:pPr>
      <w:r>
        <w:rPr/>
        <w:t>9.</w:t>
        <w:tab/>
        <w:t>В августе 2013 года УВКПЧ предоставило консультативные услуги по проекту закона о создании национального правозащитного учреждения в Гамбии, который был одобрен на национальном рабочем совещании. В июне 2014 года УВКПЧ представило дополнительные замечания по проекту закона с целью устранения имевшихся недостатков и приведения текста в соответствие с Парижскими принципами.</w:t>
      </w:r>
    </w:p>
    <w:p>
      <w:pPr>
        <w:pStyle w:val="SingleTxtGR"/>
        <w:rPr/>
      </w:pPr>
      <w:r>
        <w:rPr/>
        <w:t>10.</w:t>
        <w:tab/>
        <w:t>В октябре 2013 года УВКПЧ предоставило консультативные услуги по проекту закона о создании национального правозащитного учреждения в Джибути, который по состоянию на июнь 2014 года ожидал принятия Национальным собранием.</w:t>
      </w:r>
    </w:p>
    <w:p>
      <w:pPr>
        <w:pStyle w:val="SingleTxtGR"/>
        <w:rPr/>
      </w:pPr>
      <w:r>
        <w:rPr/>
        <w:t>11.</w:t>
        <w:tab/>
        <w:t xml:space="preserve">УВКПЧ представило замечания по законопроекту о создании правозащитного учреждения в Пунтленде, Сомали, предусмотренного временной Конституцией Сомали. По стоянию на июнь 2014 года законопроект находился на рассмотрении парламента Пунтленда, предшествующем проведению широких консультаций. В апреле 2014 года УВКПЧ организовало консультацию за круглым столом в Гароуэ, Пунтленд, с 14 международными партнерами для обсуждения дальнейших мер по созданию правозащитного учреждения. </w:t>
      </w:r>
    </w:p>
    <w:p>
      <w:pPr>
        <w:pStyle w:val="SingleTxtGR"/>
        <w:rPr/>
      </w:pPr>
      <w:r>
        <w:rPr/>
        <w:t>12.</w:t>
        <w:tab/>
        <w:t>В апреле 2014 года УВКПЧ вместе с ПРООН и Министерством юстиции Сан-Томе и Принсипи организовало рабочее совещание, посвященное Парижским принципам и созданию национального правозащитного учреждения, и наняло консультанта для оказания содействия правительству в разработке соответствующего закона.</w:t>
      </w:r>
    </w:p>
    <w:p>
      <w:pPr>
        <w:pStyle w:val="SingleTxtGR"/>
        <w:rPr/>
      </w:pPr>
      <w:r>
        <w:rPr/>
        <w:t>13.</w:t>
        <w:tab/>
        <w:t>Кроме того, УВКПЧ оказало консультативные услуги по проекту поправок к закону, предусматривающему создание правозащитного учреждения в Гвинее-Бисау, в частности по вопросу о независимости этого учреждения, как того требуют Парижские принципы.</w:t>
      </w:r>
    </w:p>
    <w:p>
      <w:pPr>
        <w:pStyle w:val="H4GR"/>
        <w:rPr/>
      </w:pPr>
      <w:r>
        <w:rPr/>
        <w:tab/>
        <w:tab/>
        <w:t>Деятельность по укреплению потенциала</w:t>
      </w:r>
    </w:p>
    <w:p>
      <w:pPr>
        <w:pStyle w:val="SingleTxtGR"/>
        <w:rPr/>
      </w:pPr>
      <w:r>
        <w:rPr/>
        <w:t>14.</w:t>
        <w:tab/>
        <w:t>В 2013 году УВКПЧ и Угандийская комиссия по правам человека продолжили выполнение их совместного плана работы и осуществляли деятельность по укреплению потенциала сотрудников Комиссии, прежде всего в отношении защиты свидетелей и жертв и мониторинга, расследования и представления отчетности в отношении нарушений прав человека. Совместная деятельность также проводилась в таких областях, как правосудие переходного периода, надлежащее судебное разбирательство и вынесение справедливых судебных решений в рамках системы военных судов и создание базы данных для универсального периодического обзора (УПО), а также выполнение рекомендаций договорных органов и специальных процедур.</w:t>
      </w:r>
    </w:p>
    <w:p>
      <w:pPr>
        <w:pStyle w:val="SingleTxtGR"/>
        <w:rPr/>
      </w:pPr>
      <w:r>
        <w:rPr/>
        <w:t>15.</w:t>
        <w:tab/>
        <w:t xml:space="preserve">В апреле 2014 года УВКПЧ организовало вводное обучение для вновь назначенных членов и сотрудников правозащитного учреждения в Сомалиленде. </w:t>
      </w:r>
    </w:p>
    <w:p>
      <w:pPr>
        <w:pStyle w:val="SingleTxtGR"/>
        <w:rPr/>
      </w:pPr>
      <w:r>
        <w:rPr/>
        <w:t>16.</w:t>
        <w:tab/>
        <w:t xml:space="preserve">В мае 2013 года УВКПЧ и Сьерра-Леонская комиссия по правам человека организовали форумы по правам человека и вопросам правосудия для сотрудников судебной системы с целью обсуждения препятствий при отправлении правосудия. </w:t>
      </w:r>
    </w:p>
    <w:p>
      <w:pPr>
        <w:pStyle w:val="SingleTxtGR"/>
        <w:rPr/>
      </w:pPr>
      <w:r>
        <w:rPr/>
        <w:t>17.</w:t>
        <w:tab/>
        <w:t>Благодаря технической и финансовой поддержке, оказанной правительству Того и Тоголезской комиссии по правам человека, на рабочем совещании, организованном в июне 2013 года Министерством по правам человека в сотрудничестве с УВКПЧ, был утвержден законопроект о внесении в органический закон поправок, касающихся Комиссии. УВКПЧ содействовало разработке плана работы для Комиссии, включающего повышение уровня осведомленности общественности о правах человека и усиление консультативной роли Комиссии и ее потенциала с точки зрения поощрения и защиты прав лиц, принадлежащих к уязвимым группам.</w:t>
      </w:r>
    </w:p>
    <w:p>
      <w:pPr>
        <w:pStyle w:val="SingleTxtGR"/>
        <w:rPr/>
      </w:pPr>
      <w:r>
        <w:rPr/>
        <w:t>18.</w:t>
        <w:tab/>
        <w:t>В июне 2013 года УВКПЧ оказало техническую поддержку в организации рабочего совещания по укреплению потенциала для Коморской национальной комиссии по правам человека и свободам и для других национальных субъектов в преддверии УПО в отношении Коморских Островов, который был проведен в феврале 2014 года. Благодаря состоявшемуся на рабочем совещании обмену информацией и опытом Национальная комиссия получила возможность активно участвовать в процессе УПО.</w:t>
      </w:r>
    </w:p>
    <w:p>
      <w:pPr>
        <w:pStyle w:val="SingleTxtGR"/>
        <w:rPr/>
      </w:pPr>
      <w:r>
        <w:rPr/>
        <w:t>19.</w:t>
        <w:tab/>
        <w:t>Результатом информационно-пропагандистских усилий, предпринятых УВКПЧ во взаимодействии с Операцией Организации Объединенных Наций в Кот-д'Ивуаре, стало учреждение в мае 2013 года Национальной комиссии по правам человека Кот-д'Ивуара. УВКПЧ содействовало осуществлению нескольких программ по укреплению потенциала для членов и персонала Комиссии в сентябре 2013 года, включая проведение вводных учебных занятий и рабочего совещания по процессу УПО.</w:t>
      </w:r>
    </w:p>
    <w:p>
      <w:pPr>
        <w:pStyle w:val="SingleTxtGR"/>
        <w:rPr/>
      </w:pPr>
      <w:r>
        <w:rPr/>
        <w:t>20.</w:t>
        <w:tab/>
        <w:t>В Нигере после вступления в должность членов Национальной комиссии по правам человека в мае 2013 года УВКПЧ оказало содействие в проведении вводных учебных занятий, которые состоялись в сентябре 2013 года. Кроме того, УВКПЧ оказывает консультативную и экспертную помощь в разработке институциональной инфраструктуры Комиссии и подготовке ее четырехлетнего стратегического плана действий.</w:t>
      </w:r>
    </w:p>
    <w:p>
      <w:pPr>
        <w:pStyle w:val="SingleTxtGR"/>
        <w:rPr/>
      </w:pPr>
      <w:r>
        <w:rPr/>
        <w:t>21.</w:t>
        <w:tab/>
        <w:t xml:space="preserve">В ноябре 2013 года УВКПЧ и Смешанная операция Африканского союза/Организации Объединенных Наций в Дарфуре оказали финансовую поддержку для обеспечения участия Национальной комиссии по правам человека Судана в региональном консультативном совещании в Кампале, посвященном усилению мандата по защите прав человека национальных правозащитных учреждений в Восточной Африке. Комиссия также получила техническую поддержку и иную помощь для разработки ее стратегического плана. </w:t>
      </w:r>
    </w:p>
    <w:p>
      <w:pPr>
        <w:pStyle w:val="SingleTxtGR"/>
        <w:rPr/>
      </w:pPr>
      <w:r>
        <w:rPr/>
        <w:t>22.</w:t>
        <w:tab/>
        <w:t>В Ботсване в декабре 2013 года УВКПЧ в сотрудничестве с ПРООН провело миссию по оценке в целях создания национального правозащитного учреждения и оказало технические консультативные услуги Министерству обороны, юстиции и безопасности.</w:t>
      </w:r>
    </w:p>
    <w:p>
      <w:pPr>
        <w:pStyle w:val="SingleTxtGR"/>
        <w:rPr/>
      </w:pPr>
      <w:r>
        <w:rPr/>
        <w:t>23.</w:t>
        <w:tab/>
        <w:t>В декабре 2013 года УВКПЧ оказало техническую и финансовую поддержку в проведении рабочего совещания, на котором был утвержден проект закона о реформе Сенегальского комитета по правам человека.</w:t>
      </w:r>
    </w:p>
    <w:p>
      <w:pPr>
        <w:pStyle w:val="SingleTxtGR"/>
        <w:rPr/>
      </w:pPr>
      <w:r>
        <w:rPr/>
        <w:t>24.</w:t>
        <w:tab/>
        <w:t>В декабре 2013 года УВКПЧ и ПРООН организовали учебную программу для членов Национальной комиссии по правам человека Мозамбика и ключевых партнеров в правительстве, в рамках которой были продемонстрированы конкретные примеры выполнения национальными правозащитными учреждениями функций национальных превентивных механизмов. Совместно с ПРООН УВКПЧ провело обсуждения с Комиссией с целью разработки учебной программы по мониторингу прав человека для членов Комиссии и составлению руководства по вопросам мониторинга мест содержания под стражей.</w:t>
      </w:r>
    </w:p>
    <w:p>
      <w:pPr>
        <w:pStyle w:val="SingleTxtGR"/>
        <w:rPr/>
      </w:pPr>
      <w:r>
        <w:rPr/>
        <w:t>25.</w:t>
        <w:tab/>
        <w:t>УВКПЧ оказало поддержку и техническую помощь Национальной комиссии по правам человека Мали в выполнении рекомендаций, вынесенных Международным координационным комитетом в марте 2012 года, когда Комиссия была аккредитована им со статусом категории "В". В марте 2014 года в целях преобразования Комиссии в полноценное национальное правозащитное учреждение УВКПЧ содействовало проведению дискуссий между национальными субъектами по Парижским принципам и передовой практике, после завершения которых была начата разработка необходимых поправок к уполномочивающему законодательству.</w:t>
      </w:r>
    </w:p>
    <w:p>
      <w:pPr>
        <w:pStyle w:val="SingleTxtGR"/>
        <w:rPr/>
      </w:pPr>
      <w:r>
        <w:rPr/>
        <w:t>26.</w:t>
        <w:tab/>
        <w:t>В апреле 2014 года УВКПЧ вместе с ПРООН провело учебное рабочее совещание по работе с жалобами для членов Зимбабвийской комиссии по правам человека.</w:t>
      </w:r>
    </w:p>
    <w:p>
      <w:pPr>
        <w:pStyle w:val="SingleTxtGR"/>
        <w:rPr/>
      </w:pPr>
      <w:r>
        <w:rPr/>
        <w:t>27.</w:t>
        <w:tab/>
        <w:t>В Свазиленде УВКПЧ провело оценку потребностей национального правозащитного учреждения в мае 2014 года совместно с Сетью африканских национальных правозащитных учреждений и Секретариатом Содружества. С правительством страны были проведены обсуждения по проекту законодательства для данного учреждения, которое функционирует без соответствующего уполномочивающего закона.</w:t>
      </w:r>
    </w:p>
    <w:p>
      <w:pPr>
        <w:pStyle w:val="SingleTxtGR"/>
        <w:rPr/>
      </w:pPr>
      <w:r>
        <w:rPr/>
        <w:t>28.</w:t>
        <w:tab/>
        <w:t>В мае 2014 года УВКПЧ участвовало в качестве посредника в программе вводного обучения для вновь назначенных членов Кенийской национальной комиссии по правам человека.</w:t>
      </w:r>
    </w:p>
    <w:p>
      <w:pPr>
        <w:pStyle w:val="SingleTxtGR"/>
        <w:rPr/>
      </w:pPr>
      <w:r>
        <w:rPr/>
        <w:t>29.</w:t>
        <w:tab/>
        <w:t>В июле 2014 года в Буркина-Фасо была проведена программа вводного обучения для новых членов Национальной комиссии по правам человека с целью разработки стратегического плана и внутренних руководящих принципов для Комиссии.</w:t>
      </w:r>
    </w:p>
    <w:p>
      <w:pPr>
        <w:pStyle w:val="SingleTxtGR"/>
        <w:rPr/>
      </w:pPr>
      <w:r>
        <w:rPr/>
        <w:t>30.</w:t>
        <w:tab/>
        <w:t>В соответствии с конституционным требованием о том, что национальное правозащитное учреждение должно быть создано в течение шести месяцев после созыва Национального собрания, Гвинея инициировала процесс принятия уполномочивающего закона в отношении национального правозащитного учреждения. С момента вступления в должность членов Национального собрания в начале 2014 года УВКПЧ оказывает содействие правительству в осуществлении этого процесса.</w:t>
      </w:r>
    </w:p>
    <w:p>
      <w:pPr>
        <w:pStyle w:val="SingleTxtGR"/>
        <w:rPr/>
      </w:pPr>
      <w:r>
        <w:rPr/>
        <w:t>31.</w:t>
        <w:tab/>
        <w:t>Итогом пропагандистской деятельности и технического содействия со стороны УВКПЧ стало состоявшееся 6 мая 2014 года подписание Президентом Бенина декрета о назначении членов в состав Бенинской комиссии по правам человека и ее фактического учреждения.</w:t>
      </w:r>
    </w:p>
    <w:p>
      <w:pPr>
        <w:pStyle w:val="SingleTxtGR"/>
        <w:rPr/>
      </w:pPr>
      <w:r>
        <w:rPr/>
        <w:t>32.</w:t>
        <w:tab/>
        <w:t>После проведения УВКПЧ пропагандистской работы и оказания технической поддержки правительство Мадагаскара приняло решение представить в парламент страны законопроект о создании национального правозащитного учреждения.</w:t>
      </w:r>
    </w:p>
    <w:p>
      <w:pPr>
        <w:pStyle w:val="H23GR"/>
        <w:rPr/>
      </w:pPr>
      <w:r>
        <w:rPr/>
        <w:tab/>
        <w:t>2.</w:t>
        <w:tab/>
        <w:t>Америка и Карибский бассейн</w:t>
      </w:r>
    </w:p>
    <w:p>
      <w:pPr>
        <w:pStyle w:val="SingleTxtGR"/>
        <w:rPr/>
      </w:pPr>
      <w:r>
        <w:rPr/>
        <w:t>33.</w:t>
        <w:tab/>
        <w:t>В течение рассматриваемого периода региональные отделения УВКПЧ для Южной и Центральной Америки, страновые отделения в Гватемале и Мексике и советник по правам человека при страновой группе Организации Объединенных Наций в Эквадоре продолжали предоставлять консультативные услуги и помощь в консультации с Секцией по национальным учреждениям и региональным механизмам УВКПЧ в целях укрепления национальных правозащитных учреждений в странах американского континента.</w:t>
      </w:r>
    </w:p>
    <w:p>
      <w:pPr>
        <w:pStyle w:val="H4GR"/>
        <w:rPr/>
      </w:pPr>
      <w:r>
        <w:rPr/>
        <w:tab/>
        <w:tab/>
        <w:t>Деятельность по укреплению потенциала</w:t>
      </w:r>
    </w:p>
    <w:p>
      <w:pPr>
        <w:pStyle w:val="SingleTxtGR"/>
        <w:rPr/>
      </w:pPr>
      <w:r>
        <w:rPr/>
        <w:t>34.</w:t>
        <w:tab/>
        <w:t>В начале 2013 года по просьбе вновь созданного национального правозащитного учреждения Уругвая УВКПЧ финансировало наем консультанта для оказания поддержки в институциональном развитии этого органа.</w:t>
      </w:r>
    </w:p>
    <w:p>
      <w:pPr>
        <w:pStyle w:val="SingleTxtGR"/>
        <w:rPr/>
      </w:pPr>
      <w:r>
        <w:rPr/>
        <w:t>35.</w:t>
        <w:tab/>
        <w:t>В ноябре 2013 года в сотрудничестве с Омбудсменом Панамы УВКПЧ разработало протокол для рассмотрения случаев расовой дискриминации в отношении коренного населения и лиц африканского происхождения.</w:t>
      </w:r>
    </w:p>
    <w:p>
      <w:pPr>
        <w:pStyle w:val="SingleTxtGR"/>
        <w:rPr/>
      </w:pPr>
      <w:r>
        <w:rPr/>
        <w:t>36.</w:t>
        <w:tab/>
        <w:t>В январе 2014 года УВКПЧ организовало рабочее совещание для сотрудников Канцелярии Омбудсмена Эквадора с целью укрепления их потенциала для мониторинга государственной политики и рассмотрения жалоб, касающихся экономических, социальных и культурных прав.</w:t>
      </w:r>
    </w:p>
    <w:p>
      <w:pPr>
        <w:pStyle w:val="SingleTxtGR"/>
        <w:rPr/>
      </w:pPr>
      <w:r>
        <w:rPr/>
        <w:t>37.</w:t>
        <w:tab/>
        <w:t>В Гватемале УВКПЧ разрабатывает программу по укреплению потенциала национального правозащитного учреждения в области правосудия переходного периода, в частности проблематики насильственных исчезновений. Программа включает в себя учебную подготовку по международному праву прав человека, международному уголовному праву и международному гуманитарному праву. Кроме того, была организована подготовка, направленная на укрепление потенциала сотрудников по разработке внутренних инструментов для рассмотрения жалоб на гендерное насилие.</w:t>
      </w:r>
    </w:p>
    <w:p>
      <w:pPr>
        <w:pStyle w:val="SingleTxtGR"/>
        <w:rPr/>
      </w:pPr>
      <w:r>
        <w:rPr/>
        <w:t>38.</w:t>
        <w:tab/>
        <w:t>Также в Гватемале УВКПЧ организовало два рабочих совещания в феврале и апреле 2014 года для глав местных отделений национального правозащитного учреждения с целью разработки структуры индивидуализированного протокола для расследования нарушений прав человека, в том числе в контексте насильственных выселений, чрезвычайного положения, социальных конфликтов и защиты мигрантов. На семинар, проведенный в феврале 2014 года, вместе с национальным правозащитным учреждением и двумя университетами собрались ключевые субъекты из различных социальных секторов для проведения открытого диалога, направленного на выявление взаимосвязи между социальными конфликтами и правами человека.</w:t>
      </w:r>
    </w:p>
    <w:p>
      <w:pPr>
        <w:pStyle w:val="SingleTxtGR"/>
        <w:rPr/>
      </w:pPr>
      <w:r>
        <w:rPr/>
        <w:t>39.</w:t>
        <w:tab/>
        <w:t>УВКПЧ предоставило консультативные услуги национальному правозащитному учреждению по подготовке альтернативных докладов для договорных органов и провело учебную программу накануне второго УПО этой страны.</w:t>
      </w:r>
    </w:p>
    <w:p>
      <w:pPr>
        <w:pStyle w:val="H23GR"/>
        <w:rPr/>
      </w:pPr>
      <w:r>
        <w:rPr/>
        <w:tab/>
        <w:t>3.</w:t>
        <w:tab/>
        <w:t>Азия и Тихий океан</w:t>
      </w:r>
    </w:p>
    <w:p>
      <w:pPr>
        <w:pStyle w:val="SingleTxtGR"/>
        <w:rPr/>
      </w:pPr>
      <w:r>
        <w:rPr/>
        <w:t>40.</w:t>
        <w:tab/>
        <w:t>В течение рассматриваемого периода региональные отделения УВКПЧ для Юго-Восточной Азии и Тихого океана и советники по правам человека при страновых группах Организации Объединенных Наций на Мальдивских Островах и в Шри-Ланке продолжали оказывать консультативные услуги и помощь в консультации с Секцией по национальным учреждениям и региональным механизмам УВКПЧ в целях создания или укрепления национальных правозащитных учреждений.</w:t>
      </w:r>
    </w:p>
    <w:p>
      <w:pPr>
        <w:pStyle w:val="H4GR"/>
        <w:rPr/>
      </w:pPr>
      <w:r>
        <w:rPr/>
        <w:tab/>
        <w:tab/>
        <w:t>Консультативные услуги по правовым вопросам</w:t>
      </w:r>
    </w:p>
    <w:p>
      <w:pPr>
        <w:pStyle w:val="SingleTxtGR"/>
        <w:rPr/>
      </w:pPr>
      <w:r>
        <w:rPr/>
        <w:t>41.</w:t>
        <w:tab/>
        <w:t>В сентябре 2013 года УВКПЧ оказало консультативные услуги по проекту закона об укреплении Комиссии по правам человека Филиппин и обеспечении ее более полного соответствия Парижским принципам.</w:t>
      </w:r>
    </w:p>
    <w:p>
      <w:pPr>
        <w:pStyle w:val="H4GR"/>
        <w:rPr/>
      </w:pPr>
      <w:r>
        <w:rPr/>
        <w:tab/>
        <w:tab/>
        <w:t>Деятельность по укреплению потенциала</w:t>
      </w:r>
    </w:p>
    <w:p>
      <w:pPr>
        <w:pStyle w:val="SingleTxtGR"/>
        <w:rPr/>
      </w:pPr>
      <w:r>
        <w:rPr/>
        <w:t>42.</w:t>
        <w:tab/>
        <w:t>В 2013 году УВКПЧ проводило работу в тесном взаимодействии с Комиссией по правам человека Мальдивских Островов посредством предоставления информации, руководящих принципов и руководств по стандартам прав человека и мониторингу в этой области. В частности, УВКПЧ предоставило консультативные услуги и поддержку членам и персоналу Комиссии по вопросам мониторинга прав человека в связи с выборами. Кроме того, УВКПЧ содействовало обмену материалами между Комиссией и правозащитными механизмами Организации Объединенных Наций.</w:t>
      </w:r>
    </w:p>
    <w:p>
      <w:pPr>
        <w:pStyle w:val="SingleTxtGR"/>
        <w:rPr/>
      </w:pPr>
      <w:r>
        <w:rPr/>
        <w:t>43.</w:t>
        <w:tab/>
        <w:t>УВКПЧ организовало информационное мероприятие, посвященное Парижским принципам и взаимоотношениям между национальными правозащитными учреждениями и парламентами, для членов Монгольской национальной комиссии по правам человека и монгольских парламентариев, которые находились с визитом в Женеве в декабре 2013 года.</w:t>
      </w:r>
    </w:p>
    <w:p>
      <w:pPr>
        <w:pStyle w:val="SingleTxtGR"/>
        <w:rPr/>
      </w:pPr>
      <w:r>
        <w:rPr/>
        <w:t>44.</w:t>
        <w:tab/>
        <w:t>Результатом поддержки и технической помощи, которые оказывались УВКПЧ в партнерстве с Азиатско-Тихоокеанским форумом национальных правозащитных учреждений (АТФ), мандат Омбудсмена Самоа был расширен в соответствии с новым Законом об Омбудсмене. В феврале 2014 года УВКПЧ, АТФ и ПРООН провели оценку потенциала этого учреждения.</w:t>
      </w:r>
    </w:p>
    <w:p>
      <w:pPr>
        <w:pStyle w:val="SingleTxtGR"/>
        <w:rPr/>
      </w:pPr>
      <w:r>
        <w:rPr/>
        <w:t>45.</w:t>
        <w:tab/>
        <w:t>В марте 2014 года УВКПЧ организовало информационное мероприятие, посвященное Парижским принципам и процессу аккредитации национальных правозащитных учреждений, для делегации Комиссии по правам человека Шри-Ланки в ходе ее учебно-ознакомительной поездки в Женеву, организованной Секретариатом Содружества.</w:t>
      </w:r>
    </w:p>
    <w:p>
      <w:pPr>
        <w:pStyle w:val="SingleTxtGR"/>
        <w:rPr/>
      </w:pPr>
      <w:r>
        <w:rPr/>
        <w:t>46.</w:t>
        <w:tab/>
        <w:t>В Мьянме УВКПЧ совместно с другими партнерами оказывало поддержку национальной комиссии по правам человека и исполнительным и законодательным органам и осуществляло техническое сотрудничество с ними. Результатом этих усилий стало принятие парламентом страны в марте 2014 года закона, предусматривающего усиление национальной комиссии по правам человека за счет расширения ее мандата. УВКПЧ осуществляло различные виды деятельности, связанные с укреплением потенциала, включая проведение учебной деятельности по вопросам, касающимся процесса УПО, Парижских принципов и экономических, социальных и культурных прав и прав человека.</w:t>
      </w:r>
    </w:p>
    <w:p>
      <w:pPr>
        <w:pStyle w:val="H23GR"/>
        <w:rPr/>
      </w:pPr>
      <w:r>
        <w:rPr/>
        <w:tab/>
        <w:t>4.</w:t>
        <w:tab/>
        <w:t>Европа и Центральная Азия</w:t>
      </w:r>
    </w:p>
    <w:p>
      <w:pPr>
        <w:pStyle w:val="SingleTxtGR"/>
        <w:rPr/>
      </w:pPr>
      <w:r>
        <w:rPr/>
        <w:t>47.</w:t>
        <w:tab/>
        <w:t>В течение рассматриваемого периода региональные отделения УВКПЧ для Европы и Центральной Азии, отделение УВКПЧ в Косово и советники по правам человека в Республике Молдова, Российской Федерации, Таджикистане, бывшей югославской Республике Македония и Украине продолжали оказывать консультативные услуги и помощь в консультации с Секцией по национальным учреждениям и региональным механизмам УВКПЧ в целях создания и/или укрепления правозащитных учреждений.</w:t>
      </w:r>
    </w:p>
    <w:p>
      <w:pPr>
        <w:pStyle w:val="H4GR"/>
        <w:rPr/>
      </w:pPr>
      <w:r>
        <w:rPr/>
        <w:tab/>
        <w:tab/>
        <w:t>Консультативные услуги по правовым вопросам</w:t>
      </w:r>
    </w:p>
    <w:p>
      <w:pPr>
        <w:pStyle w:val="SingleTxtGR"/>
        <w:rPr/>
      </w:pPr>
      <w:r>
        <w:rPr/>
        <w:t>48.</w:t>
        <w:tab/>
        <w:t>В 2013 году УВКПЧ оказал консультативную поддержку Омбудсмену Киргизской Республики в целях обеспечения эффективного выполнения рекомендаций Подкомитета по аккредитации и представил замечания по проекту закона об Омбудсмене с целью приведения его в соответствие с Парижскими принципами.</w:t>
      </w:r>
    </w:p>
    <w:p>
      <w:pPr>
        <w:pStyle w:val="SingleTxtGR"/>
        <w:rPr/>
      </w:pPr>
      <w:r>
        <w:rPr/>
        <w:t>49.</w:t>
        <w:tab/>
        <w:t xml:space="preserve">В декабре 2013 года по просьбе правительства Норвегии УВКПЧ предоставило консультативные услуги по проекту закона о создании нового национального правозащитного учреждения. </w:t>
      </w:r>
    </w:p>
    <w:p>
      <w:pPr>
        <w:pStyle w:val="SingleTxtGR"/>
        <w:rPr/>
      </w:pPr>
      <w:r>
        <w:rPr/>
        <w:t>50.</w:t>
        <w:tab/>
        <w:t>В Республике Молдова УВКПЧ в тесном сотрудничестве с Министерством юстиции, гражданским обществом и международными партнерами представляло замечания в ходе разработки закона, направленного на реформу существующего национального правозащитного учреждения. Вместе с другими субъектами УВКПЧ сформулировало руководящие указания для членов парламента в отношении соответствующих международных стандартов. Закон был принят в мае 2014 года.</w:t>
      </w:r>
    </w:p>
    <w:p>
      <w:pPr>
        <w:pStyle w:val="H4GR"/>
        <w:rPr/>
      </w:pPr>
      <w:r>
        <w:rPr/>
        <w:tab/>
        <w:tab/>
        <w:t>Деятельность по укреплению потенциала</w:t>
      </w:r>
    </w:p>
    <w:p>
      <w:pPr>
        <w:pStyle w:val="SingleTxtGR"/>
        <w:rPr/>
      </w:pPr>
      <w:r>
        <w:rPr/>
        <w:t>51.</w:t>
        <w:tab/>
        <w:t xml:space="preserve">В сотрудничестве с Уполномоченным по правам человека Российской Федерации УВКПЧ организовало в июне 2013 года в Ханты-Мансийском автономном округе семинар, посвященный бизнесу и правам коренных народов, в котором приняли участие представители комиссий по правам человека из 20 регионов Российской Федерации и представители правительства, деловых кругов и общин коренных народов. Участники были ознакомлены с международными механизмами и стандартами, касающимися прав коренных народов и корпоративной ответственности. В октябре 2013 года УВКПЧ организовало семинар для членов региональных комиссий по правам человека, на котором обсуждались вопросы поощрения равенства и борьбы с дискриминацией с уделением особого внимания соответствующей международной правовой базе. </w:t>
      </w:r>
    </w:p>
    <w:p>
      <w:pPr>
        <w:pStyle w:val="SingleTxtGR"/>
        <w:rPr/>
      </w:pPr>
      <w:r>
        <w:rPr/>
        <w:t>52.</w:t>
        <w:tab/>
        <w:t>В ноябре 2013 года УВКПЧ организовало учебу по вопросам борьбы с дискриминацией для сотрудников национального правозащитного учреждения Республики Молдова. В мае 2014 года вместе с этим учреждением им был организован форум, посвященный проблематике преступлений на почве ненависти и других действий дискриминационного характера, в качестве составной части более широкой инициативы, призванной повысить эффективность национального законодательства, политики и практики в соответствующих областях.</w:t>
      </w:r>
    </w:p>
    <w:p>
      <w:pPr>
        <w:pStyle w:val="SingleTxtGR"/>
        <w:rPr/>
      </w:pPr>
      <w:r>
        <w:rPr/>
        <w:t>53.</w:t>
        <w:tab/>
        <w:t>В феврале 2014 года УВКПЧ организовало рабочее совещание для членов Комитета, уполномоченного определить кандидатуру нового омбудсмена Косово, для обеспечения справедливого и объективного процесса отбора этой кандидатуры.</w:t>
      </w:r>
    </w:p>
    <w:p>
      <w:pPr>
        <w:pStyle w:val="SingleTxtGR"/>
        <w:rPr/>
      </w:pPr>
      <w:r>
        <w:rPr/>
        <w:t>54.</w:t>
        <w:tab/>
        <w:t xml:space="preserve">В марте 2014 года УВКПЧ поддержало участие Омбудсмена Киргизской Республики в 110-й сессии Комитета по правам человека, на которой рассматривался доклад этого государства. УВКПЧ также организовало деятельность по укреплению потенциала для Омбудсмена, включая учебные программы по международным стандартам в области прав человека, справедливым судебным разбирательствам, достаточному жилищу, правам меньшинств, праву на свободу религии и правам женщин и детей. </w:t>
      </w:r>
    </w:p>
    <w:p>
      <w:pPr>
        <w:pStyle w:val="SingleTxtGR"/>
        <w:rPr/>
      </w:pPr>
      <w:r>
        <w:rPr/>
        <w:t>55.</w:t>
        <w:tab/>
        <w:t>В июне 2014 года УВКПЧ провело семинар для ознакомления с соответствующей информацией и передовой практикой сотрудников вновь созданного правозащитного учреждения Турции.</w:t>
      </w:r>
    </w:p>
    <w:p>
      <w:pPr>
        <w:pStyle w:val="SingleTxtGR"/>
        <w:rPr/>
      </w:pPr>
      <w:r>
        <w:rPr/>
        <w:t>56.</w:t>
        <w:tab/>
        <w:t>УВКПЧ оказало техническую поддержку Омбудсмену Таджикистана в создании Рабочей группы по мониторингу мест содержания под стражей в качестве первого шага на пути к ратификации Факультативного протокола к Конвенции против пыток. Кроме того, была организована двухдневная учебная программа для ознакомления членов Рабочей группы с инструментами мониторинга и Стамбульским протоколом, а также для предоставления им руководящих указаний относительно разработки их годового плана работы по мониторингу мест содержания под стражей.</w:t>
      </w:r>
    </w:p>
    <w:p>
      <w:pPr>
        <w:pStyle w:val="SingleTxtGR"/>
        <w:rPr/>
      </w:pPr>
      <w:r>
        <w:rPr/>
        <w:t>57.</w:t>
        <w:tab/>
        <w:t>УВКПЧ вместе с Канцелярией Омбудсмена бывшей югославской Республики Македония выступило за внесение поправок в закон об учреждении этого органа с целью приведения его в полное соответствие с Парижскими принципами. УВКПЧ также оказывает поддержку правительству в выявлении пробелов в Законе о Национальной комиссии по борьбе с дискриминацией, с тем чтобы сформулировать необходимые поправки для приведения его в соответствие с Парижскими принципами и обеспечить эффективное функционирование Конвенции.</w:t>
      </w:r>
    </w:p>
    <w:p>
      <w:pPr>
        <w:pStyle w:val="SingleTxtGR"/>
        <w:rPr/>
      </w:pPr>
      <w:r>
        <w:rPr/>
        <w:t>58.</w:t>
        <w:tab/>
        <w:t xml:space="preserve">По приглашению Омбудсмена Азербайджана УВКПЧ приняло участие в двенадцатой Международной конференции омбудсменов, которая состоялась в Баку в июне 2014 года, и выступило с сообщением о роли национальных правозащитных учреждений в защите и поощрении прав женщин. Кроме того, УВКПЧ проводило совещание за круглым столом о роли таких учреждений для сотрудников Канцелярии Омбудсмена и других заинтересованных лиц. </w:t>
      </w:r>
    </w:p>
    <w:p>
      <w:pPr>
        <w:pStyle w:val="H23GR"/>
        <w:rPr/>
      </w:pPr>
      <w:r>
        <w:rPr/>
        <w:tab/>
        <w:t>5.</w:t>
        <w:tab/>
        <w:t>Ближний Восток и Северная Африка</w:t>
      </w:r>
    </w:p>
    <w:p>
      <w:pPr>
        <w:pStyle w:val="SingleTxtGR"/>
        <w:rPr/>
      </w:pPr>
      <w:r>
        <w:rPr/>
        <w:t>59.</w:t>
        <w:tab/>
        <w:t>В течение рассматриваемого периода региональные отделения УВКПЧ для Ближнего Востока и Северной Африки, отделения УВКПЧ в Мавритании, Палестине и Тунисе, Миссия Организации Объединенных Наций по содействию Ираку и Миссия Организации Объединенных Наций по поддержке в Ливии продолжали оказывать консультативные услуги и помощь в консультации с Секцией по национальным учреждениям и региональным механизмам УВКПЧ в целях создания и/или укрепления национальных правозащитных учреждений на Ближнем Востоке и в Северной Африке.</w:t>
      </w:r>
    </w:p>
    <w:p>
      <w:pPr>
        <w:pStyle w:val="H4GR"/>
        <w:rPr/>
      </w:pPr>
      <w:r>
        <w:rPr/>
        <w:tab/>
        <w:tab/>
        <w:t>Консультативные услуги по правовым вопросам</w:t>
      </w:r>
    </w:p>
    <w:p>
      <w:pPr>
        <w:pStyle w:val="SingleTxtGR"/>
        <w:rPr/>
      </w:pPr>
      <w:r>
        <w:rPr/>
        <w:t>60.</w:t>
        <w:tab/>
        <w:t>УВКПЧ оказало консультативные услуги по проекту закона о внесении поправок в декрет о создании национального правозащитного учреждения в Бахрейне с целью обеспечения его соответствия Парижским принципам.</w:t>
      </w:r>
    </w:p>
    <w:p>
      <w:pPr>
        <w:pStyle w:val="H4GR"/>
        <w:rPr/>
      </w:pPr>
      <w:r>
        <w:rPr/>
        <w:tab/>
        <w:tab/>
        <w:t>Деятельность по укреплению потенциала</w:t>
      </w:r>
    </w:p>
    <w:p>
      <w:pPr>
        <w:pStyle w:val="SingleTxtGR"/>
        <w:rPr/>
      </w:pPr>
      <w:r>
        <w:rPr/>
        <w:t>61.</w:t>
        <w:tab/>
        <w:t>В 2013 году в партнерстве с Миссией Организации Объединенных Наций по содействию Ираку (МООНСИ), ПРООН и Управлением по обслуживанию проектов Организации Объединенных Наций УВКПЧ наняло одного эксперта по правам человека для оказания помощи в создании секретариата Верховной комиссии по правам человека Ирака и подготовке первого ежегодного доклада Комиссии. Для оказания содействия в разработке и запуске веб-сайта Верховной комиссии по правам человека Ирака был нанят консультант. МООНСИ и УВКПЧ оказывали поддержку и содействие в осуществлении нового финансируемого Европейским союзом проекта по укреплению потенциала Верховной комиссии по правам человека Ирака на основе создания руководящего комитета по контролю за осуществлением этого проекта и участия в его работе, а также в предоставлении руководящих указаний по вопросам политики. В июне 2013 года УВКПЧ организовало информационное мероприятие, посвященное Парижским принципам и связи между национальными правозащитными учреждениями и парламентами, для делегации Верховной комиссии по правам человека Ирака и иракских парламентариев, находившихся с визитом в Женеве.</w:t>
      </w:r>
    </w:p>
    <w:p>
      <w:pPr>
        <w:pStyle w:val="SingleTxtGR"/>
        <w:rPr/>
      </w:pPr>
      <w:r>
        <w:rPr/>
        <w:t>62.</w:t>
        <w:tab/>
        <w:t>В Тунисе УВКПЧ продолжило свою информационно-пропагандистскую работу в целях укрепления национального правозащитного учреждения − Верховного комитета по правам человека и основным свободам − в соответствии с новой Конституцией. В мае 2013 года УВКПЧ в сотрудничестве с Датским институтом по правам человека и Германским агентством международного сотрудничества организовало рабочее совещание по Парижским принципам для членов Верховного комитета. После этого, в январе 2014 года был организован визит в Копенгаген членов Верховного комитета и представителей Национальной учредительной ассамблеи. Ожидается, что соответствующий законопроект будет представлен правительству, а впоследствии и Национальной учредительной ассамблее для принятия.</w:t>
      </w:r>
    </w:p>
    <w:p>
      <w:pPr>
        <w:pStyle w:val="SingleTxtGR"/>
        <w:rPr/>
      </w:pPr>
      <w:r>
        <w:rPr/>
        <w:t>63.</w:t>
        <w:tab/>
        <w:t>Осенью 2013 года УВКПЧ организовало информационное мероприятие, посвященное Парижским принципам и процессу аккредитации национальных правозащитных учреждений, для делегации оманского национального правозащитного учреждения в рамках его информационно-ознакомительной поездки в Женеву. Впоследствии Международный координационный комитет аккредитовал это учреждение с предоставлением ему статуса категории "В". В марте 2014 года УВКПЧ вместе с ПРООН и АТФ провело оценку потенциала данного учреждения.</w:t>
      </w:r>
    </w:p>
    <w:p>
      <w:pPr>
        <w:pStyle w:val="SingleTxtGR"/>
        <w:rPr/>
      </w:pPr>
      <w:r>
        <w:rPr/>
        <w:t>64.</w:t>
        <w:tab/>
        <w:t xml:space="preserve">В декабре 2013 года УВКПЧ вместе с ПРООН совершило миссию в Египет для оценки потребностей Национального совета по правам человека с целью создания программы технического сотрудничества между Национальным советом, УВКПЧ и ПРООН. </w:t>
      </w:r>
    </w:p>
    <w:p>
      <w:pPr>
        <w:pStyle w:val="SingleTxtGR"/>
        <w:rPr/>
      </w:pPr>
      <w:r>
        <w:rPr/>
        <w:t>65.</w:t>
        <w:tab/>
        <w:t>УВКПЧ и Миссия Организации Объединенных Наций по поддержке в Ливии предоставили специального советника для укрепления потенциала Ливийского национального совета по гражданским свободам и правам человека. УВКПЧ проводило учебные занятия с его персоналом по международным стандартам в области прав человека, сбору, классификации и анализу информации и подготовке докладов, опросу на местах и оценке рисков. В марте 2014 года УВКПЧ, ПРООН и Национальный совет организовали двухдневную конференцию для повышения уровня осведомленности и обмена информацией о передовой практике в отношении независимости Национального совета и национального плана действия в области прав человека.</w:t>
      </w:r>
    </w:p>
    <w:p>
      <w:pPr>
        <w:pStyle w:val="SingleTxtGR"/>
        <w:rPr/>
      </w:pPr>
      <w:r>
        <w:rPr/>
        <w:t>66.</w:t>
        <w:tab/>
        <w:t>В сотрудничестве с Национальной комиссией по правам человека Бахрейна УВКПЧ организовало ряд национальных консультаций по различным вопросам в области прав человека, включая совещание за круглым столом в апреле 2014 года, посвященное роли национальных правозащитных учреждений в поощрении и защите прав человека.</w:t>
      </w:r>
    </w:p>
    <w:p>
      <w:pPr>
        <w:pStyle w:val="SingleTxtGR"/>
        <w:rPr/>
      </w:pPr>
      <w:r>
        <w:rPr/>
        <w:t>67.</w:t>
        <w:tab/>
        <w:t>В Государстве Палестина УВКПЧ провело учебную подготовку для сотрудников национального правозащитного учреждения по вопросам мониторинга экономических, социальных и культурных прав и оказало помощь в разработке и опубликовании руководства для сотрудников правоохранительных органов в отношении правовых норм, касающихся ареста и содержания под стражей.</w:t>
      </w:r>
    </w:p>
    <w:p>
      <w:pPr>
        <w:pStyle w:val="SingleTxtGR"/>
        <w:rPr/>
      </w:pPr>
      <w:r>
        <w:rPr/>
        <w:t>68.</w:t>
        <w:tab/>
        <w:t>В мае 2014 года УВКПЧ организовало рабочее совещание по Парижским принципам и роли действующего в соответствии с Парижскими принципами национального правозащитного учреждения для членов и персонала Национальной комиссии по правам человека Мавритании.</w:t>
      </w:r>
    </w:p>
    <w:p>
      <w:pPr>
        <w:pStyle w:val="H1GR"/>
        <w:rPr/>
      </w:pPr>
      <w:r>
        <w:rPr>
          <w:lang w:val="en-US"/>
        </w:rPr>
        <w:tab/>
      </w:r>
      <w:r>
        <w:rPr/>
        <w:t>В.</w:t>
        <w:tab/>
        <w:t>Поддержка региональных и субрегиональных инициатив национальных правозащитных учреждений со стороны Управления Верховного комиссара</w:t>
      </w:r>
    </w:p>
    <w:p>
      <w:pPr>
        <w:pStyle w:val="H23GR"/>
        <w:rPr/>
      </w:pPr>
      <w:r>
        <w:rPr/>
        <w:tab/>
        <w:t>1.</w:t>
        <w:tab/>
        <w:t>Африка</w:t>
      </w:r>
    </w:p>
    <w:p>
      <w:pPr>
        <w:pStyle w:val="SingleTxtGR"/>
        <w:rPr/>
      </w:pPr>
      <w:r>
        <w:rPr/>
        <w:t>69.</w:t>
        <w:tab/>
        <w:t xml:space="preserve">31 мая 2013 года УВКПЧ участвовало в организации первого совещания сети национальных правозащитных учреждений Центральной Африки и выступило в качестве принимающего его учреждения. Основное внимание на этом совещании, в котором участвовали представители пяти учреждений, было уделено плану действий и условиям для мобилизации средств на обеспечение функционирования сети. </w:t>
      </w:r>
    </w:p>
    <w:p>
      <w:pPr>
        <w:pStyle w:val="SingleTxtGR"/>
        <w:rPr/>
      </w:pPr>
      <w:r>
        <w:rPr/>
        <w:t>70.</w:t>
        <w:tab/>
        <w:t xml:space="preserve">11 ноября 2013 года УВКПЧ провело учебное занятие по методам расследования нарушений прав человека в ходе рабочего совещания, организованного Сетью правозащитных учреждений Экономического сообщества западноафриканских государств. </w:t>
      </w:r>
    </w:p>
    <w:p>
      <w:pPr>
        <w:pStyle w:val="SingleTxtGR"/>
        <w:rPr/>
      </w:pPr>
      <w:r>
        <w:rPr/>
        <w:t>71.</w:t>
        <w:tab/>
        <w:t>Вместе с Форумом национальных правозащитных учреждений Содружества и Датским институтом по правам человека УВКПЧ оказало поддержку проводимой раз в два года Конференции Сети африканских национальных правозащитных учреждений, которая состоялась в Аккре, 27−29 ноября 2013 года и на которой основное внимание было уделено вопросам предпринимательской деятельности и прав человека. Конференция приняла декларацию, в которой определены приоритеты для действий африканских учреждений в этой области.</w:t>
      </w:r>
    </w:p>
    <w:p>
      <w:pPr>
        <w:pStyle w:val="SingleTxtGR"/>
        <w:rPr/>
      </w:pPr>
      <w:r>
        <w:rPr/>
        <w:t>72.</w:t>
        <w:tab/>
        <w:t>В ноябре 2013 года УВКПЧ организовало субрегиональное консультативное совещание в Кампале по вопросам усиления правозащитного мандата национальных правозащитных учреждений, в котором приняли участие 26 представителей таких учреждений из восьми стран Восточной Африки. Участники поделились информацией о передовой практике и проблемах при осуществлении правозащитных мандатов. Они постановили учредить сеть национальных правозащитных учреждений в Восточной Африке.</w:t>
      </w:r>
    </w:p>
    <w:p>
      <w:pPr>
        <w:pStyle w:val="H23GR"/>
        <w:rPr/>
      </w:pPr>
      <w:r>
        <w:rPr>
          <w:lang w:val="en-US"/>
        </w:rPr>
        <w:tab/>
      </w:r>
      <w:r>
        <w:rPr/>
        <w:t>2.</w:t>
        <w:tab/>
        <w:t>Азия и Тихий океан</w:t>
      </w:r>
    </w:p>
    <w:p>
      <w:pPr>
        <w:pStyle w:val="SingleTxtGR"/>
        <w:rPr/>
      </w:pPr>
      <w:r>
        <w:rPr/>
        <w:t>73.</w:t>
        <w:tab/>
        <w:t>В декабре 2013 года УВКПЧ, ПРООН, АТФ и Омбудсмен Самоа организовали в Апии, Самоа, региональное рабочее совещание за круглым столом по вопросам создания национальных правозащитных учреждений в регионе Тихого океана с участием представителей Вануату, Палау, Самоа и Тонга.</w:t>
      </w:r>
    </w:p>
    <w:p>
      <w:pPr>
        <w:pStyle w:val="SingleTxtGR"/>
        <w:rPr/>
      </w:pPr>
      <w:r>
        <w:rPr/>
        <w:t>74.</w:t>
        <w:tab/>
        <w:t xml:space="preserve">В марте 2014 года УВКПЧ, АТФ и Форум тихоокеанских островов завершили разработку стратегии совместного партнерства по созданию и укреплению независимых национальных правозащитных учреждений в регионе Тихого океана. Партнерство строится на принципах сотрудничества в целях обеспечения координации, рационального использования имеющихся ресурсов и взаимодополняемости усилий. Стратегия предусматривает тесное сотрудничество в вопросах посещения стран региона, выполнения последующих мер и оказания последовательной помощи для поддержки независимого функционирования национальных правозащитных учреждений в регионе Тихого океана. </w:t>
      </w:r>
    </w:p>
    <w:p>
      <w:pPr>
        <w:pStyle w:val="H23GR"/>
        <w:rPr/>
      </w:pPr>
      <w:r>
        <w:rPr>
          <w:lang w:val="en-US"/>
        </w:rPr>
        <w:tab/>
      </w:r>
      <w:r>
        <w:rPr/>
        <w:t>3.</w:t>
        <w:tab/>
        <w:t>Ближний Восток и Северная Африка</w:t>
      </w:r>
    </w:p>
    <w:p>
      <w:pPr>
        <w:pStyle w:val="SingleTxtGR"/>
        <w:rPr/>
      </w:pPr>
      <w:r>
        <w:rPr/>
        <w:t>75.</w:t>
        <w:tab/>
        <w:t xml:space="preserve">В июне 2013 года УВКПЧ приняло участие в девятом ежегодном совещании арабских национальных правозащитных учреждений, посвященном в первую очередь вопросам правосудия переходного периода, которое было организовано в Рабате Национальным советом по правам человека Марокко. УВКПЧ выступило с сообщением о процессах правосудия переходного периода и роли национальных правозащитных учреждений в этой связи. </w:t>
      </w:r>
    </w:p>
    <w:p>
      <w:pPr>
        <w:pStyle w:val="SingleTxtGR"/>
        <w:rPr/>
      </w:pPr>
      <w:r>
        <w:rPr/>
        <w:t>76.</w:t>
        <w:tab/>
        <w:t>В сентябре 2013 года УВКПЧ приняло участие в восьмом арабо-европейском диалоге по правам человека, организованном Датским институтом по правам человека в Копенгагене. УВКПЧ выступило с сообщением о важности независимости и подотчетности национальных правозащитных учреждений и общих замечаниях Международного координационного комитета.</w:t>
      </w:r>
    </w:p>
    <w:p>
      <w:pPr>
        <w:pStyle w:val="H23GR"/>
        <w:rPr/>
      </w:pPr>
      <w:r>
        <w:rPr>
          <w:lang w:val="en-US"/>
        </w:rPr>
        <w:tab/>
      </w:r>
      <w:r>
        <w:rPr/>
        <w:t>4.</w:t>
        <w:tab/>
        <w:t>Европа и Центральная Азия</w:t>
      </w:r>
    </w:p>
    <w:p>
      <w:pPr>
        <w:pStyle w:val="SingleTxtGR"/>
        <w:rPr>
          <w:lang w:val="en-US"/>
        </w:rPr>
      </w:pPr>
      <w:r>
        <w:rPr/>
        <w:t>77.</w:t>
        <w:tab/>
        <w:t>4 декабря 2013 года УВКПЧ оказало поддержку организованной Советом Европы региональной конференции, посвященной рабочим отношениям Омбудсмена Косово с представителями судебной системы, включая Конституционный суд. В этой конференции приняли участие представители канцелярий омбудсменов и конституционных судов стран региона.</w:t>
      </w:r>
    </w:p>
    <w:p>
      <w:pPr>
        <w:pStyle w:val="H1GR"/>
        <w:rPr/>
      </w:pPr>
      <w:r>
        <w:rPr>
          <w:lang w:val="en-US"/>
        </w:rPr>
        <w:tab/>
        <w:t>C</w:t>
      </w:r>
      <w:r>
        <w:rPr/>
        <w:t>.</w:t>
        <w:tab/>
        <w:t>Вклад Управления Верховного комиссара в реализацию международных инициатив в поддержку национальных правозащитных учреждений</w:t>
      </w:r>
    </w:p>
    <w:p>
      <w:pPr>
        <w:pStyle w:val="H23GR"/>
        <w:rPr/>
      </w:pPr>
      <w:r>
        <w:rPr/>
        <w:tab/>
        <w:t>1.</w:t>
        <w:tab/>
        <w:t>Ежегодные общие совещания Международного координационного комитета национальных учреждений, занимающихся поощрением и защитой прав человека</w:t>
      </w:r>
    </w:p>
    <w:p>
      <w:pPr>
        <w:pStyle w:val="SingleTxtGR"/>
        <w:rPr/>
      </w:pPr>
      <w:r>
        <w:rPr/>
        <w:t>78.</w:t>
        <w:tab/>
        <w:t>В течение отчетного периода УВКПЧ оказало секретариатскую и техническую поддержку в проведении двух ежегодных общих совещаний Международного координационного комитета, состоявшихся в Женеве 6−8 мая 2013 года и 12−14 марта 2014 года.</w:t>
      </w:r>
    </w:p>
    <w:p>
      <w:pPr>
        <w:pStyle w:val="H23GR"/>
        <w:rPr/>
      </w:pPr>
      <w:r>
        <w:rPr>
          <w:lang w:val="en-US"/>
        </w:rPr>
        <w:tab/>
      </w:r>
      <w:r>
        <w:rPr/>
        <w:t>2.</w:t>
        <w:tab/>
        <w:t>Совещания Бюро</w:t>
      </w:r>
    </w:p>
    <w:p>
      <w:pPr>
        <w:pStyle w:val="SingleTxtGR"/>
        <w:rPr/>
      </w:pPr>
      <w:r>
        <w:rPr/>
        <w:t>79.</w:t>
        <w:tab/>
        <w:t>УВКПЧ оказало секретариатскую и техническую поддержку в проведении трех регулярных совещаний Бюро Международного координационного комитета, которые состоялись в Женеве 6 мая 2013 года и 12 марта 2014 года и в Аккре 25 и 26 ноября 2013 года. Члены Бюро обсудили свои стратегические приоритеты и другие организационные вопросы. Они также одобрили доклады Подкомитета по аккредитации, подготовленные в ноябре 2012 года, в мае 2013 года и в ноябре 2013 года.</w:t>
      </w:r>
    </w:p>
    <w:p>
      <w:pPr>
        <w:pStyle w:val="H23GR"/>
        <w:rPr/>
      </w:pPr>
      <w:r>
        <w:rPr/>
        <w:tab/>
        <w:t>3.</w:t>
        <w:tab/>
        <w:t>Подкомитет по аккредитации</w:t>
      </w:r>
    </w:p>
    <w:p>
      <w:pPr>
        <w:pStyle w:val="SingleTxtGR"/>
        <w:rPr/>
      </w:pPr>
      <w:r>
        <w:rPr/>
        <w:t>80.</w:t>
        <w:tab/>
        <w:t>В статье 6 Статута Международного координационного комитета предусмотрено, что совещания Подкомитета по аккредитации проводятся под эгидой УВКПЧ и в сотрудничестве с ним. Соответственно, УВКПЧ предоставило существенную поддержку в проведении трех совещаний Подкомитета, состоявшихся в Женеве в мае и ноябре 2013 года и в марте 2014 года. Присутствие УВКПЧ на всех совещаниях Подкомитета имеет важное значение для подтверждения соответствия процесса аккредитации установленным правилам процедуры и содействия его транспарентности, справедливости и неукоснительности.</w:t>
      </w:r>
    </w:p>
    <w:p>
      <w:pPr>
        <w:pStyle w:val="H23GR"/>
        <w:rPr/>
      </w:pPr>
      <w:r>
        <w:rPr>
          <w:lang w:val="en-US"/>
        </w:rPr>
        <w:tab/>
      </w:r>
      <w:r>
        <w:rPr/>
        <w:t>4.</w:t>
        <w:tab/>
        <w:t>Национальные правозащитные учреждения в португалоязычных странах</w:t>
      </w:r>
    </w:p>
    <w:p>
      <w:pPr>
        <w:pStyle w:val="SingleTxtGR"/>
        <w:rPr/>
      </w:pPr>
      <w:r>
        <w:rPr/>
        <w:t>81.</w:t>
        <w:tab/>
        <w:t>В мае 2013 года УВКПЧ приняло участие в совещании в Лиссабоне, проводившемся в рамках последующей деятельности в связи с состоявшимся в октябре 2012 года в Кабо-Верде рабочим совещанием по созданию и укреплению национальных правозащитных учреждений в португалоязычных странах. В ходе совещания была официально учреждена сеть национальных правозащитных учреждений португалоязычных стран под председательством национального правозащитного учреждения Мозамбика.</w:t>
      </w:r>
    </w:p>
    <w:p>
      <w:pPr>
        <w:pStyle w:val="H23GR"/>
        <w:rPr/>
      </w:pPr>
      <w:r>
        <w:rPr>
          <w:lang w:val="en-US"/>
        </w:rPr>
        <w:tab/>
      </w:r>
      <w:r>
        <w:rPr/>
        <w:t>5.</w:t>
        <w:tab/>
        <w:t>Программа стипендий для сотрудников национальных правозащитных учреждений</w:t>
      </w:r>
    </w:p>
    <w:p>
      <w:pPr>
        <w:pStyle w:val="SingleTxtGR"/>
        <w:rPr/>
      </w:pPr>
      <w:r>
        <w:rPr/>
        <w:t>82.</w:t>
        <w:tab/>
        <w:t>УВКПЧ продолжило осуществление программы стипендий для сотрудников национальных правозащитных учреждений со статусом категории "</w:t>
      </w:r>
      <w:r>
        <w:rPr>
          <w:lang w:val="en-US"/>
        </w:rPr>
        <w:t>A</w:t>
      </w:r>
      <w:r>
        <w:rPr/>
        <w:t>". Начатая в 2008 году, эта программа предназначена для предоставления стипендиатам возможности получить информацию о международной правозащитной системе и опыт работы в ней, а также ознакомиться с работой, которую УВКПЧ проводит с национальными правозащитными учреждениями. В течение рассматриваемого периода в программе приняли участие стипендиаты из правозащитных учреждений Государства Палестина, Кении, Марокко, Мексики, Монголии, Филиппин и Южной Африки.</w:t>
      </w:r>
    </w:p>
    <w:p>
      <w:pPr>
        <w:pStyle w:val="HChGR"/>
        <w:rPr/>
      </w:pPr>
      <w:r>
        <w:rPr>
          <w:lang w:val="en-US"/>
        </w:rPr>
        <w:tab/>
        <w:t>III</w:t>
      </w:r>
      <w:r>
        <w:rPr/>
        <w:t>.</w:t>
        <w:tab/>
        <w:t>Сотрудничество между правозащитными механизмами Организации Объединенных Наций и национальными правозащитными учреждениями</w:t>
      </w:r>
    </w:p>
    <w:p>
      <w:pPr>
        <w:pStyle w:val="H1GR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>Совет по правам человека</w:t>
      </w:r>
    </w:p>
    <w:p>
      <w:pPr>
        <w:pStyle w:val="SingleTxtGR"/>
        <w:rPr/>
      </w:pPr>
      <w:r>
        <w:rPr/>
        <w:t>83.</w:t>
        <w:tab/>
        <w:t xml:space="preserve">В течение отчетного периода национальные правозащитные учреждения принимали активное участие в работе до и во время сессии Совета по правам человека, выступали с заявлениями, представляли письменные документы, участвовали в общих прениях и обсуждении конкретных пунктов повестки дня, организовывали параллельные мероприятия и взаимодействовали со специальными процедурами. В общей сложности за отчетный период в сессиях Совета приняло участие 31 учреждение (см. приложение </w:t>
      </w:r>
      <w:r>
        <w:rPr>
          <w:lang w:val="en-US"/>
        </w:rPr>
        <w:t>I</w:t>
      </w:r>
      <w:r>
        <w:rPr/>
        <w:t>). Из них 12 учреждений участвовали в сессиях Совета по правам человека с помощью системы видеоконференции.</w:t>
      </w:r>
    </w:p>
    <w:p>
      <w:pPr>
        <w:pStyle w:val="SingleTxtGR"/>
        <w:rPr/>
      </w:pPr>
      <w:r>
        <w:rPr/>
        <w:t>84.</w:t>
        <w:tab/>
        <w:t>В мае 2013 года на двадцать третьей сессии Совета по правам человека представитель Комиссии по правам человека Филиппин участвовал в групповом обсуждении вопроса о вкладе парламентариев в работу Совета по правам человека и УПО.</w:t>
      </w:r>
    </w:p>
    <w:p>
      <w:pPr>
        <w:pStyle w:val="SingleTxtGR"/>
        <w:rPr/>
      </w:pPr>
      <w:r>
        <w:rPr/>
        <w:t>85.</w:t>
        <w:tab/>
        <w:t>В июне 2013 года на двадцать четвертой сессии Совета по правам человека представитель Австралийской комиссии по правам человека и Омбудсмен по вопросам гендерного равенства Египта участвовали в ежегодном однодневном групповом обсуждении прав женщин.</w:t>
      </w:r>
    </w:p>
    <w:p>
      <w:pPr>
        <w:pStyle w:val="H23GR"/>
        <w:rPr/>
      </w:pPr>
      <w:r>
        <w:rPr>
          <w:lang w:val="en-US"/>
        </w:rPr>
        <w:tab/>
      </w:r>
      <w:r>
        <w:rPr/>
        <w:t>1.</w:t>
        <w:tab/>
        <w:t>Универсальный периодический обзор</w:t>
      </w:r>
    </w:p>
    <w:p>
      <w:pPr>
        <w:pStyle w:val="SingleTxtGR"/>
        <w:rPr/>
      </w:pPr>
      <w:r>
        <w:rPr/>
        <w:t>86.</w:t>
        <w:tab/>
        <w:t xml:space="preserve">В ходе второго цикла УПО была отмечена активизация участия национальных правозащитных учреждений (см. приложение </w:t>
      </w:r>
      <w:r>
        <w:rPr>
          <w:lang w:val="en-US"/>
        </w:rPr>
        <w:t>II</w:t>
      </w:r>
      <w:r>
        <w:rPr/>
        <w:t>). В соответствии с решением, принятым Советом, отныне резюме письменных сообщений, представленных учреждениями со статусом категории "</w:t>
      </w:r>
      <w:r>
        <w:rPr>
          <w:lang w:val="en-US"/>
        </w:rPr>
        <w:t>A</w:t>
      </w:r>
      <w:r>
        <w:rPr/>
        <w:t>", составляют отдельный раздел подготавливаемого УВКПЧ резюме информации, полученной от заинтересованных сторон, которое является одним из трех документов, формулирующих информационную основу обзора. Благодаря этому учреждения со статусом категории "</w:t>
      </w:r>
      <w:r>
        <w:rPr>
          <w:lang w:val="en-US"/>
        </w:rPr>
        <w:t>A</w:t>
      </w:r>
      <w:r>
        <w:rPr/>
        <w:t>" получили возможность делиться своими независимыми мнениями о воздействии УПО на поощрение и защиту прав человека, включая передовую практику, трудности и возникающие проблемы в области прав человека.</w:t>
      </w:r>
    </w:p>
    <w:p>
      <w:pPr>
        <w:pStyle w:val="SingleTxtGR"/>
        <w:rPr/>
      </w:pPr>
      <w:r>
        <w:rPr/>
        <w:t>87.</w:t>
        <w:tab/>
        <w:t>Кроме того, учреждения со статусом категории "</w:t>
      </w:r>
      <w:r>
        <w:rPr>
          <w:lang w:val="en-US"/>
        </w:rPr>
        <w:t>A</w:t>
      </w:r>
      <w:r>
        <w:rPr/>
        <w:t>" все активнее используют предоставленную им Советом возможность для непосредственного обращения к государству, являющемуся объектом обзора, при принятии итогов обзора на пленарном заседании Совета, в том числе через представителя Международного координационного комитета или с использованием системы видеоконференции.</w:t>
      </w:r>
    </w:p>
    <w:p>
      <w:pPr>
        <w:pStyle w:val="SingleTxtGR"/>
        <w:rPr/>
      </w:pPr>
      <w:r>
        <w:rPr/>
        <w:t>88.</w:t>
        <w:tab/>
        <w:t>С учетом той роли, которую национальные правозащитные учреждения могут играть на национальном уровне в осуществлении последующей деятельности в связи с обзором и в разработке инструментов для мониторинга и оценки прогресса в осуществлении рекомендаций, УВКПЧ активно поддерживает и поощряет их участие в процессе УПО.</w:t>
      </w:r>
    </w:p>
    <w:p>
      <w:pPr>
        <w:pStyle w:val="SingleTxtGR"/>
        <w:rPr/>
      </w:pPr>
      <w:r>
        <w:rPr/>
        <w:t>89.</w:t>
        <w:tab/>
        <w:t>Несколько учреждений со статусом категории "</w:t>
      </w:r>
      <w:r>
        <w:rPr>
          <w:lang w:val="en-US"/>
        </w:rPr>
        <w:t>A</w:t>
      </w:r>
      <w:r>
        <w:rPr/>
        <w:t>" представили письменные или видеосообщения в ходе общих прений по пункту 6 повестки дня Совета, включая среднесрочные доклады о ходе осуществления рекомендаций и выполнения добровольных обязательств и обещаний государств.</w:t>
      </w:r>
    </w:p>
    <w:p>
      <w:pPr>
        <w:pStyle w:val="H23GR"/>
        <w:rPr/>
      </w:pPr>
      <w:r>
        <w:rPr/>
        <w:tab/>
        <w:t>2.</w:t>
        <w:tab/>
        <w:t>Специальные процедуры</w:t>
      </w:r>
    </w:p>
    <w:p>
      <w:pPr>
        <w:pStyle w:val="SingleTxtGR"/>
        <w:rPr/>
      </w:pPr>
      <w:r>
        <w:rPr/>
        <w:t>90.</w:t>
        <w:tab/>
        <w:t>В ходе общих прений на сессиях Совета по правам человека Международный координационный комитет и отдельные национальные правозащитные учреждения взаимодействовали с механизмами специальных процедур и представляли письменные материалы по подготовленным ими докладам.</w:t>
      </w:r>
    </w:p>
    <w:p>
      <w:pPr>
        <w:pStyle w:val="SingleTxtGR"/>
        <w:rPr/>
      </w:pPr>
      <w:r>
        <w:rPr/>
        <w:t>91.</w:t>
        <w:tab/>
        <w:t>УВКПЧ регулярно информирует мандатариев специальных процедур о работе национальных правозащитных учреждений в контексте подготовки миссий в соответствующие страны. Мандатарии все чаще обращаются к таким учреждениям за помощью в обеспечении выполнения их рекомендаций на национальном уровне.</w:t>
      </w:r>
    </w:p>
    <w:p>
      <w:pPr>
        <w:pStyle w:val="H1GR"/>
        <w:rPr/>
      </w:pPr>
      <w:r>
        <w:rPr>
          <w:lang w:val="en-US"/>
        </w:rPr>
        <w:tab/>
        <w:t>B</w:t>
      </w:r>
      <w:r>
        <w:rPr/>
        <w:t>.</w:t>
        <w:tab/>
        <w:t>Договорные органы</w:t>
      </w:r>
    </w:p>
    <w:p>
      <w:pPr>
        <w:pStyle w:val="SingleTxtGR"/>
        <w:rPr/>
      </w:pPr>
      <w:r>
        <w:rPr/>
        <w:t>92.</w:t>
        <w:tab/>
        <w:t>УВКПЧ продолжало оказывать поддержку в обеспечении участия национальных правозащитных учреждений в сессиях договорных органов. Секретариаты договорных органов, Секция национальных учреждений и региональных механизмов УВКПЧ и женевский представитель Международного координационного комитета перед каждой сессией связывались с национальными правозащитными учреждениями в целях поощрения их к представлению письменной или устной информации и участию в сессии. УВКПЧ также подготавливало краткую информацию по учреждениям, предназначенную для договорных органов, и распространяло соответствующие рекомендации и заключительные замечания среди соответствующих учреждений.</w:t>
      </w:r>
    </w:p>
    <w:p>
      <w:pPr>
        <w:pStyle w:val="SingleTxtGR"/>
        <w:rPr/>
      </w:pPr>
      <w:r>
        <w:rPr/>
        <w:t>93.</w:t>
        <w:tab/>
        <w:t>За отчетный период договорные органы по правам человека провели обзор по 202 государствам-участникам, в 111 из которых имеются национальные правозащитные учреждения. Из этих 111 учреждений более 60 взаимодействовали с договорными органами путем представления сообщений, проведения брифингов с договорными органами перед началом обзора или участия в заседаниях (см. приложение III).</w:t>
      </w:r>
    </w:p>
    <w:p>
      <w:pPr>
        <w:pStyle w:val="SingleTxtGR"/>
        <w:rPr/>
      </w:pPr>
      <w:r>
        <w:rPr/>
        <w:t>94.</w:t>
        <w:tab/>
        <w:t>Договорные органы предоставляют национальным правозащитным учреждениям консультативную помощь и инструменты для содействия их эффективному сотрудничеству, в том числе путем подготовки общих замечаний, информационных записок и заявлений, а также путем направления этим учреждениям приглашений для участия в своих совещаниях. Комитет по экономическим, социальным и культурным правам, Комитет по ликвидации дискриминации в отношении женщин и Комитет по правам ребенка приняли замечания общего характера по национальным правозащитным учреждениям. Комитет по ликвидации расовой дискриминации внес поправки в свои правила процедуры, с тем чтобы учреждения со статусом категории "А" могли выступать на пленарных заседаниях Комитета. Комитет по правам человека, Комитет по ликвидации расовой дискриминации, Комитет по ликвидации дискриминации в отношении женщин, Комитет против пыток, Комитет по правам ребенка и Комитет по правам инвалидов включили в свои методы работы раздел об участии национальных правозащитных учреждений в их деятельности.</w:t>
      </w:r>
    </w:p>
    <w:p>
      <w:pPr>
        <w:pStyle w:val="SingleTxtGR"/>
        <w:rPr/>
      </w:pPr>
      <w:r>
        <w:rPr/>
        <w:t>95.</w:t>
        <w:tab/>
        <w:t>Комитет по насильственным исчезновениям обсуждает документ о взаимоотношениях с национальными правозащитными учреждениями, направленный на расширение возможностей этих учреждений для участия в его работе и внесения ими своего вклада в нее. В процессе обсуждения Комитет взаимодействует с Международным координационным комитетом.</w:t>
      </w:r>
    </w:p>
    <w:p>
      <w:pPr>
        <w:pStyle w:val="SingleTxtGR"/>
        <w:rPr/>
      </w:pPr>
      <w:r>
        <w:rPr/>
        <w:t>96.</w:t>
        <w:tab/>
        <w:t>В июле 2013 года и в феврале 2014 года Комитет по ликвидации дискриминации в отношении женщин провел неофициальные открытые совещания с представителями шести национальных правозащитных учреждений с целью сбора информации для своих пятьдесят пятой и пятьдесят седьмой сессий.</w:t>
      </w:r>
    </w:p>
    <w:p>
      <w:pPr>
        <w:pStyle w:val="SingleTxtGR"/>
        <w:rPr/>
      </w:pPr>
      <w:r>
        <w:rPr/>
        <w:t>97.</w:t>
        <w:tab/>
        <w:t>В сентябре 2013 года два национальных правозащитных учреждения выступили с заявлениями в ходе диалога с государствами-участниками на десятой сессии Комитета по правам инвалидов и представили информацию о своей деятельности по мониторингу на национальном уровне.</w:t>
      </w:r>
    </w:p>
    <w:p>
      <w:pPr>
        <w:pStyle w:val="SingleTxtGR"/>
        <w:rPr/>
      </w:pPr>
      <w:r>
        <w:rPr/>
        <w:t>98.</w:t>
        <w:tab/>
        <w:t>По состоянию на март 2014 года в общей сложности 36 национальных правозащитных учреждений были назначены в качестве национальных превентивных механизмов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. Семнадцать из этих учреждений представили ежегодные доклады Подкомитету по предупреждению пыток. В течение периода, охватываемого настоящим докладом, Подкомитет совершил поездку с целью консультирования национального превентивного механизма (национальное правозащитное учреждение) Армении и провел совещания с национальными правозащитными учреждениями Габона, Германии, Новой Зеландии и Перу в контексте своих страновых поездок.</w:t>
      </w:r>
    </w:p>
    <w:p>
      <w:pPr>
        <w:pStyle w:val="H1GR"/>
        <w:rPr/>
      </w:pPr>
      <w:r>
        <w:rPr/>
        <w:tab/>
        <w:t>С.</w:t>
        <w:tab/>
        <w:t>Прочие совещания</w:t>
      </w:r>
    </w:p>
    <w:p>
      <w:pPr>
        <w:pStyle w:val="SingleTxtGR"/>
        <w:rPr/>
      </w:pPr>
      <w:r>
        <w:rPr/>
        <w:t>99.</w:t>
        <w:tab/>
        <w:t>Двадцать национальных правозащитных учреждений приняли участие во втором Форуме Организации Объединенных Наций по вопросам предпринимательской деятельности и прав человека, состоявшемся в декабре 2013 года в Женеве. Рабочая группа по вопросу о правах человека и транснациональных корпорациях и других предприятиях была представлена в составе одной из дискуссионных групп по обсуждению тенденций, передовой практики и проблем в области осуществления Руководящих принципов предпринимательской деятельности в аспекте прав человека и Рамок Организации Объединенных Наций "Защита, соблюдение и средства правовой защиты".</w:t>
      </w:r>
    </w:p>
    <w:p>
      <w:pPr>
        <w:pStyle w:val="HChGR"/>
        <w:rPr/>
      </w:pPr>
      <w:r>
        <w:rPr/>
        <w:tab/>
        <w:t>IV.</w:t>
        <w:tab/>
        <w:t>Сотрудничество с национальными правозащитными учреждениями и их поддержка со стороны международных и региональных организаций</w:t>
      </w:r>
    </w:p>
    <w:p>
      <w:pPr>
        <w:pStyle w:val="SingleTxtGR"/>
        <w:rPr/>
      </w:pPr>
      <w:r>
        <w:rPr/>
        <w:t>100.</w:t>
        <w:tab/>
        <w:t>В течение отчетного периода УВКПЧ совместно или в сотрудничестве с Международной организацией франкофонии оказывало содействие созданию и укреплению национальных правозащитных учреждений во франкоязычных странах, включая Бенин, Демократическую Республику Конго, Коморские Острова, Кот-д'Ивуар, Мали и Сенегал.</w:t>
      </w:r>
    </w:p>
    <w:p>
      <w:pPr>
        <w:pStyle w:val="SingleTxtGR"/>
        <w:rPr/>
      </w:pPr>
      <w:r>
        <w:rPr/>
        <w:t>101.</w:t>
        <w:tab/>
        <w:t>В начале 2014 года УВКПЧ и Международная организация франкофонии провели обсуждение своих приоритетов на 2014 год в отношении создания или укрепления национальных правозащитных учреждений и с этой целью наметили следующие страны: Бенин, Буркина-Фасо, Гвинею, Демократическую Республику Конго, Джибути, Камерун, Кот-д'Ивуар, Мали, Нигер, Сенегал, Того и Чад.</w:t>
      </w:r>
    </w:p>
    <w:p>
      <w:pPr>
        <w:pStyle w:val="HChGR"/>
        <w:rPr/>
      </w:pPr>
      <w:r>
        <w:rPr/>
        <w:tab/>
        <w:t>V.</w:t>
        <w:tab/>
        <w:t>Рекомендации</w:t>
      </w:r>
    </w:p>
    <w:p>
      <w:pPr>
        <w:pStyle w:val="H1GR"/>
        <w:rPr/>
      </w:pPr>
      <w:r>
        <w:rPr/>
        <w:tab/>
        <w:t>А.</w:t>
        <w:tab/>
        <w:t xml:space="preserve">Рекомендации государствам </w:t>
      </w:r>
    </w:p>
    <w:p>
      <w:pPr>
        <w:pStyle w:val="SingleTxtGR"/>
        <w:rPr>
          <w:b/>
          <w:b/>
        </w:rPr>
      </w:pPr>
      <w:r>
        <w:rPr/>
        <w:t>102.</w:t>
        <w:tab/>
      </w:r>
      <w:r>
        <w:rPr>
          <w:b/>
        </w:rPr>
        <w:t xml:space="preserve">Государствам предлагается создать у себя национальное правозащитное учреждение, если таковое не создано, и укрепить структуру и независимость существующих учреждений в целях обеспечения возможностей для эффективного осуществления ими своего мандата с учетом рекомендаций Подкомитета по аккредитации и консультативной помощи УВКПЧ. </w:t>
      </w:r>
    </w:p>
    <w:p>
      <w:pPr>
        <w:pStyle w:val="SingleTxtGR"/>
        <w:rPr/>
      </w:pPr>
      <w:r>
        <w:rPr/>
        <w:t>103.</w:t>
        <w:tab/>
      </w:r>
      <w:r>
        <w:rPr>
          <w:b/>
        </w:rPr>
        <w:t xml:space="preserve">Государствам предлагается обеспечить, чтобы национальные правозащитные учреждения были наделены широким мандатом для защиты и поощрения всех прав человека, включая экономические, социальные и культурные права, и достаточными полномочиями для проведения расследований утверждений о нарушениях прав человека, включая предоставление им разрешения на посещение центров содержания под стражей. </w:t>
      </w:r>
    </w:p>
    <w:p>
      <w:pPr>
        <w:pStyle w:val="SingleTxtGR"/>
        <w:rPr>
          <w:b/>
          <w:b/>
        </w:rPr>
      </w:pPr>
      <w:r>
        <w:rPr/>
        <w:t>104.</w:t>
        <w:tab/>
      </w:r>
      <w:r>
        <w:rPr>
          <w:b/>
        </w:rPr>
        <w:t xml:space="preserve">Государства должны обеспечить, чтобы национальные правозащитные учреждения располагали достаточными людскими и финансовыми ресурсами и пользовались необходимой автономией в вопросах составления и исполнения их собственных бюджетов и приема на работу их сотрудников. </w:t>
      </w:r>
    </w:p>
    <w:p>
      <w:pPr>
        <w:pStyle w:val="SingleTxtGR"/>
        <w:rPr/>
      </w:pPr>
      <w:r>
        <w:rPr/>
        <w:t>105.</w:t>
        <w:tab/>
      </w:r>
      <w:r>
        <w:rPr>
          <w:b/>
        </w:rPr>
        <w:t>Открытые, основанные на широком участии и плюралистические процессы играют важную роль при создании или укреплении национальных правозащитных учреждений, соответствующих Парижским принципам, а также при отборе и назначении членов и сотрудников таких учреждений.</w:t>
      </w:r>
    </w:p>
    <w:p>
      <w:pPr>
        <w:pStyle w:val="SingleTxtGR"/>
        <w:rPr>
          <w:b/>
          <w:b/>
        </w:rPr>
      </w:pPr>
      <w:r>
        <w:rPr/>
        <w:t>106.</w:t>
        <w:tab/>
      </w:r>
      <w:r>
        <w:rPr>
          <w:b/>
        </w:rPr>
        <w:t xml:space="preserve">Члены и сотрудники национальных правозащитных учреждений должны пользоваться иммунитетом в процессе добросовестного выполнения ими своих функций. </w:t>
      </w:r>
    </w:p>
    <w:p>
      <w:pPr>
        <w:pStyle w:val="SingleTxtGR"/>
        <w:rPr>
          <w:b/>
          <w:b/>
        </w:rPr>
      </w:pPr>
      <w:r>
        <w:rPr/>
        <w:t>107.</w:t>
        <w:tab/>
      </w:r>
      <w:r>
        <w:rPr>
          <w:b/>
        </w:rPr>
        <w:t>Государства поощряются к выполнению рекомендаций национальных правозащитных учреждений.</w:t>
      </w:r>
    </w:p>
    <w:p>
      <w:pPr>
        <w:pStyle w:val="SingleTxtGR"/>
        <w:rPr/>
      </w:pPr>
      <w:r>
        <w:rPr/>
        <w:t>108.</w:t>
        <w:tab/>
      </w:r>
      <w:r>
        <w:rPr>
          <w:b/>
        </w:rPr>
        <w:t xml:space="preserve">Государствам настоятельно рекомендуется обеспечить за счет использования соответствующих средств дальнейшее оказание эффективной и высококачественной помощи в целях создания и укрепления национальных правозащитных учреждений и обслуживания Международного координационного комитета. </w:t>
      </w:r>
    </w:p>
    <w:p>
      <w:pPr>
        <w:pStyle w:val="H1GR"/>
        <w:rPr/>
      </w:pPr>
      <w:r>
        <w:rPr/>
        <w:tab/>
        <w:t>В.</w:t>
        <w:tab/>
        <w:t>Рекомендации национальным правозащитным учреждениям</w:t>
      </w:r>
    </w:p>
    <w:p>
      <w:pPr>
        <w:pStyle w:val="SingleTxtGR"/>
        <w:rPr/>
      </w:pPr>
      <w:r>
        <w:rPr/>
        <w:t>109.</w:t>
        <w:tab/>
      </w:r>
      <w:r>
        <w:rPr>
          <w:b/>
        </w:rPr>
        <w:t>Национальным правозащитным учреждениям, работающим в условиях конфликта или кризиса, рекомендуется оперативно предпринимать предупредительные меры по защите прав затрагиваемых лиц в соответствии с Парижскими принципами.</w:t>
      </w:r>
    </w:p>
    <w:p>
      <w:pPr>
        <w:pStyle w:val="SingleTxtGR"/>
        <w:rPr/>
      </w:pPr>
      <w:r>
        <w:rPr/>
        <w:t>110.</w:t>
        <w:tab/>
      </w:r>
      <w:r>
        <w:rPr>
          <w:b/>
        </w:rPr>
        <w:t xml:space="preserve">Национальным правозащитным учреждениям рекомендуется продолжить в сотрудничестве с основными партнерами свою работу по осуществлению Амманской декларации и Программы действий по поощрению и защите прав человека женщин и девочек, принятых на 11-й Международной конференции национальных правозащитных учреждений по поощрению и защите прав человека, состоявшейся в Иордании в ноябре 2012 года. </w:t>
      </w:r>
    </w:p>
    <w:p>
      <w:pPr>
        <w:pStyle w:val="SingleTxtGR"/>
        <w:rPr/>
      </w:pPr>
      <w:r>
        <w:rPr/>
        <w:t>111.</w:t>
        <w:tab/>
      </w:r>
      <w:r>
        <w:rPr>
          <w:b/>
        </w:rPr>
        <w:t>Национальным правозащитным учреждениям рекомендуется продолжать разрабатывать меры и механизмы защиты правозащитников и выступать в поддержку их разработки, а также распространять информацию по этому вопросу.</w:t>
      </w:r>
    </w:p>
    <w:p>
      <w:pPr>
        <w:pStyle w:val="SingleTxtGR"/>
        <w:rPr/>
      </w:pPr>
      <w:r>
        <w:rPr/>
        <w:t>112.</w:t>
        <w:tab/>
      </w:r>
      <w:r>
        <w:rPr>
          <w:b/>
        </w:rPr>
        <w:t>В соответствии с Парижскими принципами национальным правозащитным учреждениям рекомендуется и далее взаимодействовать с международной правозащитной системой.</w:t>
      </w:r>
    </w:p>
    <w:p>
      <w:pPr>
        <w:pStyle w:val="SingleTxtGR"/>
        <w:rPr/>
      </w:pPr>
      <w:r>
        <w:rPr/>
        <w:t>113.</w:t>
        <w:tab/>
      </w:r>
      <w:r>
        <w:rPr>
          <w:b/>
        </w:rPr>
        <w:t>Национальным правозащитным учреждениям рекомендуется и впредь выступать за их независимое участие в совещаниях правозащитных органов Организации Объединенных Наций, в частности Комиссии по положению женщин, Конференции государств − участников Конвенции о правах инвалидов и Рабочей группы открытого состава по проблемам старения.</w:t>
      </w:r>
      <w:r>
        <w:br w:type="page"/>
      </w:r>
    </w:p>
    <w:p>
      <w:pPr>
        <w:pStyle w:val="HChGR"/>
        <w:rPr/>
      </w:pPr>
      <w:r>
        <w:rPr>
          <w:rStyle w:val="H1GChar"/>
          <w:b/>
          <w:sz w:val="28"/>
          <w:szCs w:val="28"/>
          <w:lang w:val="ru-RU" w:eastAsia="ru-RU"/>
        </w:rPr>
        <w:t xml:space="preserve">Приложения </w:t>
      </w:r>
    </w:p>
    <w:p>
      <w:pPr>
        <w:pStyle w:val="HChGR"/>
        <w:rPr/>
      </w:pPr>
      <w:r>
        <w:rPr/>
        <w:tab/>
        <w:tab/>
        <w:t xml:space="preserve">Приложение </w:t>
      </w:r>
      <w:r>
        <w:rPr>
          <w:lang w:val="en-US"/>
        </w:rPr>
        <w:t>I</w:t>
      </w:r>
    </w:p>
    <w:p>
      <w:pPr>
        <w:pStyle w:val="SingleTxtG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HChG"/>
        <w:rPr/>
      </w:pPr>
      <w:r>
        <w:rPr/>
        <w:tab/>
        <w:tab/>
        <w:t xml:space="preserve">Submissions of national human rights institutions </w:t>
        <w:br/>
        <w:t>to the Human Rights Council</w:t>
      </w:r>
    </w:p>
    <w:p>
      <w:pPr>
        <w:pStyle w:val="Normal"/>
        <w:spacing w:before="0" w:after="120"/>
        <w:rPr/>
      </w:pPr>
      <w:r>
        <w:rPr>
          <w:rStyle w:val="H1GChar"/>
        </w:rPr>
        <w:tab/>
        <w:tab/>
        <w:t>April 2013-March 2014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3300"/>
        <w:gridCol w:w="1505"/>
      </w:tblGrid>
      <w:tr>
        <w:trPr>
          <w:tblHeader w:val="true"/>
          <w:cantSplit w:val="true"/>
        </w:trPr>
        <w:tc>
          <w:tcPr>
            <w:tcW w:w="256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untry/Institution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gment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Equality and Human Rights Commission of Great Britain</w:t>
            </w:r>
          </w:p>
        </w:tc>
        <w:tc>
          <w:tcPr>
            <w:tcW w:w="33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3</w:t>
              <w:br/>
              <w:t>Report of the Special Rapporteur on trafficking in persons, especially women and children</w:t>
            </w:r>
          </w:p>
        </w:tc>
        <w:tc>
          <w:tcPr>
            <w:tcW w:w="150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Asia Pacific Forum of National Human Rights Institutions (APF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Agenda Item 3</w:t>
              <w:br/>
              <w:t>APF Action Plan on the Human Rights of Women and Girls: Promoting Gender Equality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120"/>
              <w:ind w:right="113" w:hanging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Agenda Item 3</w:t>
              <w:br/>
              <w:t>APF collaboration with and contributions to United Nations agencies and fora, 2011-2012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June 2013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National Human Rights Commission of India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Agenda Item 3</w:t>
              <w:br/>
              <w:t>Report of the UN Special Rapporteur on extrajudicial, summary or arbitrary executions on his visit to Indi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International Coordinating Committee of National Human Rights Institutions (ICC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Agenda Item 3</w:t>
              <w:br/>
              <w:t>The Amman Declaration and Programme of Actio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120"/>
              <w:ind w:right="113" w:hanging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Agenda item 8 </w:t>
              <w:br/>
              <w:t>Oral statement and video statement, joint NHRI statement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June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120"/>
              <w:ind w:right="113" w:hanging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8</w:t>
              <w:br/>
              <w:t>Interactive dialogue with the High Commissioner for Human Right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September 2013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220" w:before="40" w:after="120"/>
              <w:ind w:right="1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Clustered Interactive dialogue</w:t>
              <w:br/>
              <w:t>Panel discussio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/>
          </w:tcPr>
          <w:p>
            <w:pPr>
              <w:pStyle w:val="Normal"/>
              <w:keepNext w:val="true"/>
              <w:spacing w:lineRule="exact" w:line="220" w:before="40" w:after="120"/>
              <w:ind w:right="113" w:hanging="0"/>
              <w:rPr/>
            </w:pPr>
            <w:r>
              <w:rPr>
                <w:lang w:val="es-ES"/>
              </w:rPr>
              <w:t>Defensoría del Pueblo of Ecuador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3</w:t>
              <w:br/>
              <w:t>Report of the Special Rapporteur on extrajudicial execution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120"/>
              <w:ind w:right="113" w:hanging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3</w:t>
              <w:br/>
              <w:t>Report of the Special Rapporteur on the right to educatio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>
                <w:lang w:val="en-US"/>
              </w:rPr>
              <w:t>Network of Americas National Human Rights Institutions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fr-FR"/>
              </w:rPr>
            </w:pPr>
            <w:r>
              <w:rPr>
                <w:lang w:val="es-ES"/>
              </w:rPr>
              <w:t>Agenda Item 3</w:t>
              <w:br/>
              <w:t>Plan de Acción Regional sobre los derechos humanos de mujeres y niña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80"/>
              <w:ind w:right="113" w:hanging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>
                <w:lang w:val="es-ES"/>
              </w:rPr>
              <w:t>Clustered Interactive Dialogue</w:t>
              <w:br/>
            </w:r>
            <w:r>
              <w:rPr>
                <w:lang w:val="en-US"/>
              </w:rPr>
              <w:t>Annual Full-day meeting on the rights of the child</w:t>
              <w:br/>
              <w:t>Submission of documentation: Declaration of Puerto Ordaz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Commission on Human Rights of the Philippines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Panel discussion on the contribution of parliamentarians to the work of HRC and its UPR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Australian Human Rights Commission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nnual Full day discussion on women’s Rights</w:t>
              <w:br/>
              <w:t>Annual Full day discussion on women’s Right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June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80"/>
              <w:ind w:right="113" w:hanging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Agenda item 6</w:t>
              <w:br/>
              <w:t>General Debat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Ombudsperson for Gender Equality of Egypt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nnual Full day discussion on women’s Right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June 2013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fr-FR"/>
              </w:rPr>
            </w:pPr>
            <w:r>
              <w:rPr>
                <w:lang w:val="fr-FR"/>
              </w:rPr>
              <w:t>Commission nationale des droits de l’homme France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fr-FR"/>
              </w:rPr>
            </w:pPr>
            <w:r>
              <w:rPr>
                <w:lang w:val="fr-FR"/>
              </w:rPr>
              <w:t xml:space="preserve">Agenda item 6 </w:t>
              <w:br/>
              <w:t>UPR Franc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fr-FR"/>
              </w:rPr>
            </w:pPr>
            <w:r>
              <w:rPr>
                <w:lang w:val="fr-FR"/>
              </w:rPr>
              <w:t>June 2013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Protector of Citizens of the Republic of Serbia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Agenda item 6 </w:t>
              <w:br/>
              <w:t>UPR of Serbi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June 2013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>
                <w:lang w:val="fr-FR"/>
              </w:rPr>
              <w:t>Commission consultative des droits de l’homme du Grand-Duché du Luxembourg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6</w:t>
              <w:br/>
              <w:t>UPR of Luxembourg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June 2013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National Commission for Human Rights, Greece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Interactive Dialogue with Special Rapporteur country report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June 201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Canadian Human Rights Commission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Interactive Dialogue with Working Group on Business and Human Rights</w:t>
              <w:br/>
              <w:t>Panel discussio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June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80"/>
              <w:ind w:right="113" w:hanging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s 3 and 5</w:t>
              <w:br/>
              <w:t>Clustered Interactive dialogue</w:t>
            </w:r>
          </w:p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6</w:t>
              <w:br/>
              <w:t>UPR of Canad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spacing w:val="0"/>
              </w:rPr>
            </w:pPr>
            <w:r>
              <w:rPr>
                <w:spacing w:val="0"/>
              </w:rPr>
              <w:t>September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80"/>
              <w:ind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Agenda item 8</w:t>
              <w:br/>
              <w:t>Panel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/>
          </w:tcPr>
          <w:p>
            <w:pPr>
              <w:pStyle w:val="Normal"/>
              <w:keepNext w:val="true"/>
              <w:spacing w:lineRule="exact" w:line="220" w:before="40" w:after="80"/>
              <w:ind w:right="113" w:hanging="0"/>
              <w:rPr/>
            </w:pPr>
            <w:r>
              <w:rPr>
                <w:lang w:val="en-US"/>
              </w:rPr>
              <w:t>Northern Ireland Human Rights Commission, Equality and Human Rights Commission, Scottish Human Rights Commission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Joint Statement</w:t>
              <w:br/>
              <w:t>Clustered Interactive Dialogu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June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80"/>
              <w:ind w:right="113" w:hanging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>
                <w:lang w:val="fr-FR"/>
              </w:rPr>
              <w:t>Interactive dialogue joint statement</w:t>
              <w:br/>
              <w:t>Clustered Interactive Dialogu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spacing w:val="0"/>
              </w:rPr>
            </w:pPr>
            <w:r>
              <w:rPr>
                <w:spacing w:val="0"/>
              </w:rPr>
              <w:t>September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80"/>
              <w:ind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3</w:t>
              <w:br/>
              <w:t>Report of the Special Rapporteur on adequate housing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8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Human Rights Commission of Malaysia (SUHAKAM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3</w:t>
              <w:br/>
              <w:t>Report of the consultation on the promotion and protection of the human rights of older persons</w:t>
            </w:r>
          </w:p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3</w:t>
              <w:br/>
              <w:t>Report of the Special Rapporteur on the Rights of Indigenous Peoples: Extractive Industries and Indigenous People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spacing w:val="0"/>
              </w:rPr>
            </w:pPr>
            <w:r>
              <w:rPr>
                <w:spacing w:val="0"/>
              </w:rPr>
              <w:t>September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120"/>
              <w:ind w:right="113" w:hanging="0"/>
              <w:rPr>
                <w:spacing w:val="0"/>
                <w:lang w:val="es-ES_tradnl"/>
              </w:rPr>
            </w:pPr>
            <w:r>
              <w:rPr>
                <w:spacing w:val="0"/>
                <w:lang w:val="es-ES_tradnl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Agenda item 3</w:t>
              <w:br/>
              <w:t>Report of the Special Rapporteur on the Right to Food – country report</w:t>
              <w:br/>
              <w:t>Panel on the promotion and protection of civil society space</w:t>
            </w:r>
          </w:p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Agenda item 6 </w:t>
              <w:br/>
              <w:t>UPR of Malaysi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s-ES_tradnl"/>
              </w:rPr>
              <w:t>Defensoria del Pueblo, Colombia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6</w:t>
              <w:br/>
              <w:t>UPR of Colombi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spacing w:val="0"/>
              </w:rPr>
            </w:pPr>
            <w:r>
              <w:rPr>
                <w:spacing w:val="0"/>
              </w:rPr>
              <w:t>September 201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40" w:after="120"/>
              <w:ind w:right="113" w:hanging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Panel Annual Full-day meeting on the rights of the chil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German Institute for Human Rights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Agenda item 6 </w:t>
              <w:br/>
              <w:t>UPR of Germany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spacing w:val="0"/>
              </w:rPr>
            </w:pPr>
            <w:r>
              <w:rPr>
                <w:spacing w:val="0"/>
              </w:rPr>
              <w:t>September 2013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National Commission on Human Rights and Freedoms, Cameroon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Agenda item 6 </w:t>
              <w:br/>
              <w:t>UPR of Cameroo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spacing w:val="0"/>
              </w:rPr>
            </w:pPr>
            <w:r>
              <w:rPr>
                <w:spacing w:val="0"/>
              </w:rPr>
              <w:t>September 2013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 xml:space="preserve">State of Palestine: Independent Commission for Human Rights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Agenda item 7</w:t>
              <w:br/>
              <w:t>Video statement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spacing w:val="0"/>
              </w:rPr>
            </w:pPr>
            <w:r>
              <w:rPr>
                <w:spacing w:val="0"/>
              </w:rPr>
              <w:t>September 2013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National Human Rights Commission of Mauritania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Panel – oral statement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National Human Rights Council of Morocco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Panel – oral statement</w:t>
            </w:r>
          </w:p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Clustered Interactive Dialogue</w:t>
            </w:r>
          </w:p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Panel</w:t>
            </w:r>
          </w:p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1</w:t>
              <w:br/>
              <w:t>Human rights mainstreaming and migrants</w:t>
            </w:r>
          </w:p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 xml:space="preserve">Agenda Item 1 </w:t>
              <w:br/>
              <w:t>Foreigners and Human Rights in Morocco: For A Radically New Asylum and Migration Policy</w:t>
            </w:r>
          </w:p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Agenda item 3</w:t>
              <w:br/>
              <w:t xml:space="preserve">Annual Full-day meeting on the rights of the child </w:t>
              <w:br/>
              <w:t>Submission of report: Children in Protection Centres: Childhood at Risk for an Integrated Policy to protect Children’s Rights</w:t>
            </w:r>
          </w:p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2-3</w:t>
              <w:br/>
              <w:t>Annual full-day meeting on Human Rights of Persons with Disabilitie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National Human Rights Commission of Republic of Korea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Agenda item 3</w:t>
              <w:br/>
              <w:t>country report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220" w:before="40" w:after="120"/>
              <w:ind w:right="113" w:hanging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3</w:t>
              <w:br/>
              <w:t>Report of the Special Rapporteur on Human Rights Defender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Malawi Human Rights Commission -country report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Agenda item 3</w:t>
              <w:br/>
              <w:t>country report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Scottish Human Rights Commission on behalf of Equality and Human Rights Commission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Clustered Interactive Dialogu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Scottish Human Rights Commission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Clustered Interactive Dialogue</w:t>
            </w:r>
          </w:p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Panel</w:t>
            </w:r>
          </w:p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3</w:t>
              <w:br/>
              <w:t>Report of the Special Rapporteur on Human Rights and Environment</w:t>
            </w:r>
          </w:p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3</w:t>
              <w:br/>
              <w:t>Annual full-day meeting on the rights of the chil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Northern Ireland Human Rights Commission (NIHRC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Clustered Interactive Dialogu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Office of the Commissioner for Human Rights of the Republic of Azerbaijan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Clustered Interactive Dialogu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National Commission on Human Rights, Mexico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Agenda item 3</w:t>
              <w:br/>
              <w:t>Death Penalty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Jordan National Center for Human Rights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6</w:t>
              <w:br/>
              <w:t>UPR of Jorda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Irish Human Rights Commission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Agenda item 6</w:t>
              <w:br/>
              <w:t xml:space="preserve">General debate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Kenya National Commission on Human Rights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1</w:t>
              <w:br/>
              <w:t>The death penalty in Kenya</w:t>
            </w:r>
          </w:p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Agenda item 3</w:t>
              <w:br/>
              <w:t>Annual Full-day meeting on the rights of the child, Submission of report: Rights of persons with disabilities to education in Kenya</w:t>
            </w:r>
          </w:p>
          <w:p>
            <w:pPr>
              <w:pStyle w:val="Normal"/>
              <w:spacing w:lineRule="exact" w:line="220"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Agenda item 3</w:t>
              <w:br/>
              <w:t>Annual Full-day meeting on the rights of the child, Submission of report: Access to justice for children in Kenya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</w:tbl>
    <w:p>
      <w:pPr>
        <w:pStyle w:val="HChGR"/>
        <w:rPr/>
      </w:pPr>
      <w:r>
        <w:br w:type="page"/>
      </w:r>
      <w:r>
        <w:rPr>
          <w:lang w:val="en-US"/>
        </w:rPr>
        <w:tab/>
        <w:tab/>
      </w:r>
      <w:r>
        <w:rPr/>
        <w:t>Приложение</w:t>
      </w:r>
      <w:r>
        <w:rPr>
          <w:lang w:val="en-US"/>
        </w:rPr>
        <w:t xml:space="preserve"> II</w:t>
      </w:r>
    </w:p>
    <w:p>
      <w:pPr>
        <w:pStyle w:val="SingleTxtG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HChG"/>
        <w:rPr/>
      </w:pPr>
      <w:r>
        <w:rPr/>
        <w:tab/>
        <w:tab/>
        <w:t xml:space="preserve">Engagement of national human rights institutions </w:t>
        <w:br/>
        <w:t xml:space="preserve">in the second cycle of the universal periodic </w:t>
        <w:br/>
        <w:t>review (2012–2016)</w:t>
      </w:r>
    </w:p>
    <w:p>
      <w:pPr>
        <w:pStyle w:val="H23G"/>
        <w:rPr/>
      </w:pPr>
      <w:r>
        <w:rPr/>
        <w:tab/>
        <w:tab/>
        <w:t>17th UPR Working Group session (2014)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76"/>
        <w:gridCol w:w="352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ind w:right="113" w:hanging="0"/>
              <w:rPr/>
            </w:pPr>
            <w:r>
              <w:rPr>
                <w:i/>
                <w:sz w:val="16"/>
                <w:lang w:val="en-US"/>
              </w:rPr>
              <w:t>State (in order of review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ind w:right="113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Written contribution for summary (as used)</w:t>
            </w:r>
            <w:r>
              <w:rPr>
                <w:rStyle w:val="FootnoteCharacters"/>
                <w:rStyle w:val="FootnoteAnchor"/>
                <w:bCs/>
                <w:iCs/>
                <w:szCs w:val="18"/>
              </w:rPr>
              <w:footnoteReference w:id="4"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ind w:right="113" w:hanging="0"/>
              <w:rPr/>
            </w:pPr>
            <w:r>
              <w:rPr>
                <w:i/>
                <w:sz w:val="16"/>
                <w:lang w:val="en-US"/>
              </w:rPr>
              <w:t>Oral statement to Human Rights Council during the adoption of the UPR outcome of the concerned country (A-status national human rights institutions only )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Nigeria</w:t>
            </w:r>
          </w:p>
        </w:tc>
        <w:tc>
          <w:tcPr>
            <w:tcW w:w="18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(A-status)</w:t>
            </w:r>
          </w:p>
        </w:tc>
        <w:tc>
          <w:tcPr>
            <w:tcW w:w="35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5th HRC session)</w:t>
            </w:r>
          </w:p>
        </w:tc>
      </w:tr>
      <w:tr>
        <w:trPr>
          <w:cantSplit w:val="true"/>
        </w:trPr>
        <w:tc>
          <w:tcPr>
            <w:tcW w:w="197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exic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A-status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5th HRC session)</w:t>
            </w:r>
          </w:p>
        </w:tc>
      </w:tr>
      <w:tr>
        <w:trPr>
          <w:cantSplit w:val="true"/>
        </w:trPr>
        <w:tc>
          <w:tcPr>
            <w:tcW w:w="197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uritiu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(A-status 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5th HRC session)</w:t>
            </w:r>
          </w:p>
        </w:tc>
      </w:tr>
      <w:tr>
        <w:trPr>
          <w:cantSplit w:val="true"/>
        </w:trPr>
        <w:tc>
          <w:tcPr>
            <w:tcW w:w="197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Jorda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A-status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5th HRC session)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alaysia</w:t>
            </w:r>
          </w:p>
        </w:tc>
        <w:tc>
          <w:tcPr>
            <w:tcW w:w="18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A-status)</w:t>
            </w:r>
          </w:p>
        </w:tc>
        <w:tc>
          <w:tcPr>
            <w:tcW w:w="3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5th HRC session)</w:t>
            </w:r>
          </w:p>
        </w:tc>
      </w:tr>
    </w:tbl>
    <w:p>
      <w:pPr>
        <w:pStyle w:val="H23G"/>
        <w:rPr/>
      </w:pPr>
      <w:r>
        <w:rPr/>
        <w:tab/>
        <w:tab/>
        <w:t>16th UPR Working Group session (2013)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90"/>
        <w:gridCol w:w="3506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ind w:right="113" w:hanging="0"/>
              <w:rPr/>
            </w:pPr>
            <w:r>
              <w:rPr>
                <w:i/>
                <w:sz w:val="16"/>
                <w:lang w:val="en-US"/>
              </w:rPr>
              <w:t>State (in order of review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ind w:right="113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Written contribution for summary (as used)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ind w:right="113" w:hanging="0"/>
              <w:rPr/>
            </w:pPr>
            <w:r>
              <w:rPr>
                <w:i/>
                <w:sz w:val="16"/>
                <w:lang w:val="en-US"/>
              </w:rPr>
              <w:t>Oral statement to Human Rights Council during the adoption of the UPR outcome of the concerned country (A-status national human rights institutions only )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Colombia</w:t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(A-status)</w:t>
            </w:r>
          </w:p>
        </w:tc>
        <w:tc>
          <w:tcPr>
            <w:tcW w:w="350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4th HRC session)</w:t>
            </w:r>
          </w:p>
        </w:tc>
      </w:tr>
      <w:tr>
        <w:trPr>
          <w:cantSplit w:val="true"/>
        </w:trPr>
        <w:tc>
          <w:tcPr>
            <w:tcW w:w="197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German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(A-status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4th HRC session)</w:t>
            </w:r>
          </w:p>
        </w:tc>
      </w:tr>
      <w:tr>
        <w:trPr>
          <w:cantSplit w:val="true"/>
        </w:trPr>
        <w:tc>
          <w:tcPr>
            <w:tcW w:w="197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Canad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A-status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4th HRC session)</w:t>
            </w:r>
          </w:p>
        </w:tc>
      </w:tr>
      <w:tr>
        <w:trPr>
          <w:cantSplit w:val="true"/>
        </w:trPr>
        <w:tc>
          <w:tcPr>
            <w:tcW w:w="197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Banglades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B-status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7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Russian Fede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A-status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7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Azerbaij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A-status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Cameroon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(A-status)</w:t>
            </w:r>
          </w:p>
        </w:tc>
        <w:tc>
          <w:tcPr>
            <w:tcW w:w="35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4th HRC session)</w:t>
            </w:r>
          </w:p>
        </w:tc>
      </w:tr>
    </w:tbl>
    <w:p>
      <w:pPr>
        <w:pStyle w:val="H23G"/>
        <w:rPr/>
      </w:pPr>
      <w:r>
        <w:rPr/>
        <w:tab/>
        <w:tab/>
        <w:t>15th UPR Working Group session (2013)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904"/>
        <w:gridCol w:w="3520"/>
      </w:tblGrid>
      <w:tr>
        <w:trPr>
          <w:tblHeader w:val="true"/>
          <w:cantSplit w:val="true"/>
        </w:trPr>
        <w:tc>
          <w:tcPr>
            <w:tcW w:w="194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pacing w:lineRule="exact" w:line="200" w:before="80" w:after="80"/>
              <w:ind w:right="113" w:hanging="0"/>
              <w:rPr/>
            </w:pPr>
            <w:r>
              <w:rPr>
                <w:i/>
                <w:sz w:val="16"/>
                <w:lang w:val="en-US"/>
              </w:rPr>
              <w:t>State (in order of review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ind w:right="113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Written contribution for summary (as used)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ind w:right="113" w:hanging="0"/>
              <w:rPr/>
            </w:pPr>
            <w:r>
              <w:rPr>
                <w:i/>
                <w:sz w:val="16"/>
                <w:lang w:val="en-US"/>
              </w:rPr>
              <w:t>Oral statement to Human Rights Council during the adoption of the UPR outcome of the concerned country (A-status national human rights institutions only )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lineRule="exact" w:line="220" w:before="40" w:after="120"/>
              <w:ind w:right="113" w:hanging="0"/>
              <w:rPr/>
            </w:pPr>
            <w:r>
              <w:rPr/>
              <w:t>France</w:t>
            </w:r>
          </w:p>
        </w:tc>
        <w:tc>
          <w:tcPr>
            <w:tcW w:w="190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A-status)</w:t>
            </w:r>
          </w:p>
        </w:tc>
        <w:tc>
          <w:tcPr>
            <w:tcW w:w="35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3rd HRC session)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keepNext w:val="true"/>
              <w:spacing w:lineRule="exact" w:line="220" w:before="40" w:after="120"/>
              <w:ind w:right="113" w:hanging="0"/>
              <w:rPr/>
            </w:pPr>
            <w:r>
              <w:rPr/>
              <w:t>Burund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A-status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Luxembourg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A-status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3rd HRC session)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Montenegr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no ICC status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Serbia</w:t>
            </w:r>
          </w:p>
        </w:tc>
        <w:tc>
          <w:tcPr>
            <w:tcW w:w="19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(A-status)</w:t>
            </w:r>
          </w:p>
        </w:tc>
        <w:tc>
          <w:tcPr>
            <w:tcW w:w="3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ind w:right="113" w:hanging="0"/>
              <w:rPr/>
            </w:pPr>
            <w:r>
              <w:rPr/>
              <w:t>Yes (23rd HRC session)</w:t>
            </w:r>
          </w:p>
        </w:tc>
      </w:tr>
    </w:tbl>
    <w:p>
      <w:pPr>
        <w:pStyle w:val="HChGR"/>
        <w:rPr/>
      </w:pPr>
      <w:r>
        <w:br w:type="page"/>
      </w:r>
      <w:r>
        <w:rPr>
          <w:lang w:val="en-US"/>
        </w:rPr>
        <w:tab/>
        <w:tab/>
      </w:r>
      <w:r>
        <w:rPr/>
        <w:t>Приложение</w:t>
      </w:r>
      <w:r>
        <w:rPr>
          <w:lang w:val="en-US"/>
        </w:rPr>
        <w:t xml:space="preserve"> III</w:t>
      </w:r>
    </w:p>
    <w:p>
      <w:pPr>
        <w:pStyle w:val="SingleTxtG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HChG"/>
        <w:rPr/>
      </w:pPr>
      <w:r>
        <w:rPr/>
        <w:tab/>
        <w:tab/>
        <w:t xml:space="preserve">Engagement of national human rights institutions </w:t>
        <w:br/>
        <w:t xml:space="preserve">in the work of the treaty bodies </w:t>
        <w:br/>
        <w:t>(April 2013–May 2014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613"/>
        <w:gridCol w:w="1700"/>
        <w:gridCol w:w="1400"/>
        <w:gridCol w:w="1305"/>
      </w:tblGrid>
      <w:tr>
        <w:trPr>
          <w:tblHeader w:val="true"/>
          <w:cantSplit w:val="true"/>
        </w:trPr>
        <w:tc>
          <w:tcPr>
            <w:tcW w:w="13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80" w:after="80"/>
              <w:ind w:right="113" w:hanging="0"/>
              <w:rPr>
                <w:rFonts w:eastAsia="Malgun Gothic"/>
                <w:i/>
                <w:i/>
                <w:sz w:val="16"/>
                <w:lang w:eastAsia="ko-KR"/>
              </w:rPr>
            </w:pPr>
            <w:r>
              <w:rPr>
                <w:i/>
                <w:sz w:val="16"/>
                <w:szCs w:val="16"/>
                <w:lang w:val="en-US"/>
              </w:rPr>
              <w:t>Commi</w:t>
            </w:r>
            <w:r>
              <w:rPr>
                <w:i/>
                <w:sz w:val="16"/>
                <w:szCs w:val="16"/>
              </w:rPr>
              <w:t>ttees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jc w:val="right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umber of States Parties Reviewed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jc w:val="right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umber of States Parties with a NHR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Submission of informatio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Briefing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40"/>
              <w:ind w:right="113" w:hanging="0"/>
              <w:rPr>
                <w:rFonts w:eastAsia="Malgun Gothic"/>
                <w:sz w:val="18"/>
                <w:lang w:eastAsia="ko-KR"/>
              </w:rPr>
            </w:pPr>
            <w:r>
              <w:rPr>
                <w:rFonts w:eastAsia="Malgun Gothic"/>
                <w:sz w:val="18"/>
                <w:lang w:eastAsia="ko-KR"/>
              </w:rPr>
              <w:t>CAT</w:t>
            </w:r>
          </w:p>
        </w:tc>
        <w:tc>
          <w:tcPr>
            <w:tcW w:w="16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53" w:type="dxa"/>
            <w:tcBorders/>
          </w:tcPr>
          <w:p>
            <w:pPr>
              <w:pStyle w:val="Normal"/>
              <w:autoSpaceDE w:val="false"/>
              <w:spacing w:lineRule="exact" w:line="220" w:before="40" w:after="40"/>
              <w:ind w:right="113" w:hanging="0"/>
              <w:rPr>
                <w:rFonts w:eastAsia="Malgun Gothic"/>
                <w:sz w:val="18"/>
                <w:lang w:eastAsia="ko-KR"/>
              </w:rPr>
            </w:pPr>
            <w:r>
              <w:rPr>
                <w:rFonts w:eastAsia="Malgun Gothic"/>
                <w:sz w:val="18"/>
                <w:lang w:eastAsia="ko-KR"/>
              </w:rPr>
              <w:t>CERD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53" w:type="dxa"/>
            <w:tcBorders/>
          </w:tcPr>
          <w:p>
            <w:pPr>
              <w:pStyle w:val="Normal"/>
              <w:autoSpaceDE w:val="false"/>
              <w:spacing w:lineRule="exact" w:line="220" w:before="40" w:after="40"/>
              <w:ind w:right="113" w:hanging="0"/>
              <w:rPr>
                <w:rFonts w:eastAsia="Malgun Gothic"/>
                <w:sz w:val="18"/>
                <w:lang w:eastAsia="ko-KR"/>
              </w:rPr>
            </w:pPr>
            <w:r>
              <w:rPr>
                <w:rFonts w:eastAsia="Malgun Gothic"/>
                <w:sz w:val="18"/>
                <w:lang w:eastAsia="ko-KR"/>
              </w:rPr>
              <w:t>CESCR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53" w:type="dxa"/>
            <w:tcBorders/>
          </w:tcPr>
          <w:p>
            <w:pPr>
              <w:pStyle w:val="Normal"/>
              <w:autoSpaceDE w:val="false"/>
              <w:spacing w:lineRule="exact" w:line="220" w:before="40" w:after="40"/>
              <w:ind w:right="113" w:hanging="0"/>
              <w:rPr>
                <w:rFonts w:eastAsia="Malgun Gothic"/>
                <w:sz w:val="18"/>
                <w:lang w:eastAsia="ko-KR"/>
              </w:rPr>
            </w:pPr>
            <w:r>
              <w:rPr>
                <w:rFonts w:eastAsia="Malgun Gothic"/>
                <w:sz w:val="18"/>
                <w:lang w:eastAsia="ko-KR"/>
              </w:rPr>
              <w:t>HRCtt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53" w:type="dxa"/>
            <w:tcBorders/>
          </w:tcPr>
          <w:p>
            <w:pPr>
              <w:pStyle w:val="Normal"/>
              <w:autoSpaceDE w:val="false"/>
              <w:spacing w:lineRule="exact" w:line="220" w:before="40" w:after="40"/>
              <w:ind w:right="113" w:hanging="0"/>
              <w:rPr>
                <w:rFonts w:eastAsia="Malgun Gothic"/>
                <w:sz w:val="18"/>
                <w:lang w:eastAsia="ko-KR"/>
              </w:rPr>
            </w:pPr>
            <w:r>
              <w:rPr>
                <w:rFonts w:eastAsia="Malgun Gothic"/>
                <w:sz w:val="18"/>
                <w:lang w:eastAsia="ko-KR"/>
              </w:rPr>
              <w:t>CEDAW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353" w:type="dxa"/>
            <w:tcBorders/>
          </w:tcPr>
          <w:p>
            <w:pPr>
              <w:pStyle w:val="Normal"/>
              <w:autoSpaceDE w:val="false"/>
              <w:spacing w:lineRule="exact" w:line="220" w:before="40" w:after="40"/>
              <w:ind w:right="113" w:hanging="0"/>
              <w:rPr>
                <w:rFonts w:eastAsia="Malgun Gothic"/>
                <w:sz w:val="18"/>
                <w:lang w:eastAsia="ko-KR"/>
              </w:rPr>
            </w:pPr>
            <w:r>
              <w:rPr>
                <w:rFonts w:eastAsia="Malgun Gothic"/>
                <w:sz w:val="18"/>
                <w:lang w:eastAsia="ko-KR"/>
              </w:rPr>
              <w:t>CMW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53" w:type="dxa"/>
            <w:tcBorders/>
          </w:tcPr>
          <w:p>
            <w:pPr>
              <w:pStyle w:val="Normal"/>
              <w:autoSpaceDE w:val="false"/>
              <w:spacing w:lineRule="exact" w:line="220" w:before="40" w:after="40"/>
              <w:ind w:right="113" w:hanging="0"/>
              <w:rPr>
                <w:rFonts w:eastAsia="Malgun Gothic"/>
                <w:sz w:val="18"/>
                <w:lang w:eastAsia="ko-KR"/>
              </w:rPr>
            </w:pPr>
            <w:r>
              <w:rPr>
                <w:rFonts w:eastAsia="Malgun Gothic"/>
                <w:sz w:val="18"/>
                <w:lang w:eastAsia="ko-KR"/>
              </w:rPr>
              <w:t>CRC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53" w:type="dxa"/>
            <w:tcBorders/>
          </w:tcPr>
          <w:p>
            <w:pPr>
              <w:pStyle w:val="Normal"/>
              <w:autoSpaceDE w:val="false"/>
              <w:spacing w:lineRule="exact" w:line="220" w:before="40" w:after="40"/>
              <w:ind w:right="113" w:hanging="0"/>
              <w:rPr>
                <w:rFonts w:eastAsia="Malgun Gothic"/>
                <w:sz w:val="18"/>
                <w:lang w:eastAsia="ko-KR"/>
              </w:rPr>
            </w:pPr>
            <w:r>
              <w:rPr>
                <w:rFonts w:eastAsia="Malgun Gothic"/>
                <w:sz w:val="18"/>
                <w:lang w:eastAsia="ko-KR"/>
              </w:rPr>
              <w:t>CRPD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40"/>
              <w:ind w:right="113" w:hanging="0"/>
              <w:rPr>
                <w:rFonts w:eastAsia="Malgun Gothic"/>
                <w:sz w:val="18"/>
                <w:lang w:eastAsia="ko-KR"/>
              </w:rPr>
            </w:pPr>
            <w:r>
              <w:rPr>
                <w:rFonts w:eastAsia="Malgun Gothic"/>
                <w:sz w:val="18"/>
                <w:lang w:eastAsia="ko-KR"/>
              </w:rPr>
              <w:t>CED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 w:before="80" w:after="80"/>
              <w:ind w:right="113" w:firstLine="266"/>
              <w:rPr>
                <w:rFonts w:eastAsia="Malgun Gothic"/>
                <w:b/>
                <w:b/>
                <w:bCs/>
                <w:sz w:val="18"/>
                <w:lang w:eastAsia="ko-KR"/>
              </w:rPr>
            </w:pPr>
            <w:r>
              <w:rPr>
                <w:rFonts w:eastAsia="Malgun Gothic"/>
                <w:b/>
                <w:bCs/>
                <w:sz w:val="18"/>
                <w:lang w:eastAsia="ko-KR"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</w:tr>
    </w:tbl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69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696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6967</w:t>
          </w:r>
          <w:r>
            <w:rPr>
              <w:lang w:val="en-US"/>
            </w:rPr>
            <w:t xml:space="preserve">  (R)  280714  3007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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се ссылки на Косово в настоящем докладе, будь то в отношении территории, учреждений или населения, понимаются в контексте резолюции 1244 (1999) Совета Безопасности Организации Объединенных Наций без какого-либо ущерба для статуса Косов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Приложения к настоящему докладу воспроизводятся в том виде, в котором они были получены, только на языке оригинала.</w:t>
      </w:r>
    </w:p>
  </w:footnote>
  <w:footnote w:id="4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bCs/>
          <w:szCs w:val="18"/>
        </w:rPr>
        <w:t>?</w:t>
      </w:r>
      <w:r>
        <w:rPr/>
        <w:tab/>
        <w:t>“Yes” appears only where institutions made written contribu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3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ingleTxtGChar">
    <w:name w:val="_ Single Txt_G Char"/>
    <w:qFormat/>
    <w:rPr>
      <w:lang w:val="en-GB" w:bidi="ar-SA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SimSun;宋体"/>
      <w:b/>
      <w:spacing w:val="0"/>
      <w:w w:val="100"/>
      <w:kern w:val="0"/>
      <w:sz w:val="28"/>
      <w:lang w:val="en-GB" w:eastAsia="zh-CN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2:00Z</dcterms:created>
  <dc:creator>Chouvalova</dc:creator>
  <dc:description/>
  <cp:keywords/>
  <dc:language>en-US</dc:language>
  <cp:lastModifiedBy>Chouvalova</cp:lastModifiedBy>
  <cp:lastPrinted>2014-07-30T09:42:00Z</cp:lastPrinted>
  <dcterms:modified xsi:type="dcterms:W3CDTF">2014-07-30T07:43:00Z</dcterms:modified>
  <cp:revision>4</cp:revision>
  <dc:subject>A/HRC/27/39</dc:subject>
  <dc:title>National institutions for the promotion and protection of human rights  - Report by the Secretary-General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9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