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7/6/Add.1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844296768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844296768"/>
            <w:bookmarkStart w:id="1" w:name="__Fieldmark__0_84429676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 September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rPr>
                <w:lang w:val="en-US"/>
              </w:rPr>
              <w:t>Fren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седьм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Рабочая группа по универсальному периодическому обзору</w:t>
      </w:r>
      <w:bookmarkStart w:id="2" w:name="_GoBack"/>
      <w:bookmarkEnd w:id="2"/>
      <w:r>
        <w:rPr>
          <w:rStyle w:val="FootnoteAnchor"/>
          <w:b w:val="false"/>
          <w:sz w:val="18"/>
          <w:szCs w:val="18"/>
        </w:rPr>
        <w:footnoteReference w:customMarkFollows="1" w:id="2"/>
        <w:t>*</w:t>
      </w:r>
    </w:p>
    <w:p>
      <w:pPr>
        <w:pStyle w:val="HMGR"/>
        <w:rPr/>
      </w:pPr>
      <w:r>
        <w:rPr/>
        <w:tab/>
        <w:tab/>
        <w:t>Кот-д'Ивуар</w:t>
      </w:r>
    </w:p>
    <w:p>
      <w:pPr>
        <w:pStyle w:val="H23GR"/>
        <w:rPr/>
      </w:pPr>
      <w:r>
        <w:rPr/>
        <w:tab/>
        <w:tab/>
        <w:t>Добавление</w:t>
      </w:r>
    </w:p>
    <w:p>
      <w:pPr>
        <w:pStyle w:val="HChGR"/>
        <w:rPr/>
      </w:pPr>
      <w:r>
        <w:rPr/>
        <w:tab/>
        <w:tab/>
        <w:t>Мнения по выводам и/или рекомендациям, добровольные обязательства и ответы, представленные государством − объектом обзора</w:t>
      </w:r>
      <w:r>
        <w:br w:type="page"/>
      </w:r>
    </w:p>
    <w:p>
      <w:pPr>
        <w:pStyle w:val="SingleTxtGR"/>
        <w:rPr/>
      </w:pPr>
      <w:r>
        <w:rPr/>
        <w:t>1.</w:t>
        <w:tab/>
        <w:t>Согласно резолюции 16/21 Совета по правам человека от 25 марта</w:t>
        <w:br/>
        <w:t>2011 года и с его решению 17/119 от 17 июня 2011 года, положение в Кот-д'Ивуаре в рамках второго цикла универсального периодического обзора было рассмотрено 29 апреля 2014 года.</w:t>
      </w:r>
    </w:p>
    <w:p>
      <w:pPr>
        <w:pStyle w:val="SingleTxtGR"/>
        <w:rPr/>
      </w:pPr>
      <w:r>
        <w:rPr/>
        <w:t>2.</w:t>
        <w:tab/>
        <w:t>Делегация Кот-д'Ивуара, которую возглавлял министр юстиции, по правам человека и общественным свободам - хранитель печати г-н Гненема Мамаду Кулибали, представила доклад, освещавший три основных направления: эволюцию законодательной и институциональной основы, дальнейшие шаги по выполнению рекомендаций и обязательств, сформулированных по итогам первого цикла универсального периодического обзора, и планы Кот-д'Ивуара в области укрепления потенциала и технической помощи.</w:t>
      </w:r>
    </w:p>
    <w:p>
      <w:pPr>
        <w:pStyle w:val="SingleTxtGR"/>
        <w:rPr/>
      </w:pPr>
      <w:r>
        <w:rPr/>
        <w:t>3.</w:t>
        <w:tab/>
        <w:t>В результате проведенного рассмотрения Кот-д'Ивуару было сделано сто восемьдесят шесть (186) рекомендаций, из которых он одобрил сто семьдесят восемь (178), отложил выполнение шести (06) рекомендаций и отклонил</w:t>
        <w:br/>
        <w:t>две (02).</w:t>
      </w:r>
    </w:p>
    <w:p>
      <w:pPr>
        <w:pStyle w:val="SingleTxtGR"/>
        <w:rPr/>
      </w:pPr>
      <w:r>
        <w:rPr/>
        <w:t>4.</w:t>
        <w:tab/>
        <w:t>Кроме того, Кот-д'Ивуар выражает удовлетворение в связи со своим участием в этом мероприятии, которое дает возможность оценить потенциал стран по осмыслению различных механизмов, разработанных Организацией Объединенных Наций в целях поощрения прав человека, принятые ими меры по их внедрению и прогресс, достигнутый в этой области.</w:t>
      </w:r>
    </w:p>
    <w:p>
      <w:pPr>
        <w:pStyle w:val="SingleTxtGR"/>
        <w:rPr/>
      </w:pPr>
      <w:r>
        <w:rPr/>
        <w:t>5.</w:t>
        <w:tab/>
        <w:t>В настоящем докладе представлена информация о позиции Кот-д'Ивуара в отношении рекомендаций, изложенных в докладе двадцать седьмой сессии Совета по правам человека и о выполнении тех из них, которые получили одобрение.</w:t>
      </w:r>
    </w:p>
    <w:p>
      <w:pPr>
        <w:pStyle w:val="HChGR"/>
        <w:rPr/>
      </w:pPr>
      <w:r>
        <w:rPr/>
        <w:tab/>
      </w:r>
      <w:r>
        <w:rPr>
          <w:lang w:val="fr-CH"/>
        </w:rPr>
        <w:t>I</w:t>
      </w:r>
      <w:r>
        <w:rPr/>
        <w:t>.</w:t>
        <w:tab/>
        <w:t>Ответы на рекомендации, выполнение которых было отложено</w:t>
      </w:r>
    </w:p>
    <w:p>
      <w:pPr>
        <w:pStyle w:val="SingleTxtGR"/>
        <w:rPr/>
      </w:pPr>
      <w:r>
        <w:rPr/>
        <w:t>6.</w:t>
        <w:tab/>
        <w:t>В ходе второго цикла УПО Кот-д'Ивуар обратился в Рабочей группе с просьбой разрешить ему впоследствии изложить свое мнение о шести (6) рекомендациях, сформулированных девятью (9) государствами, и получил такое разрешение. Эти рекомендации представили: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Лихтенштейн (128.1)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Словения (128.2) и Таиланд (128.2)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Чешская Республика (128.3)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Литва (128.4)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Черногория (128.5), Португалия (128.5) и Республика Корея (128.5)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Швейцария (128.6).</w:t>
      </w:r>
    </w:p>
    <w:p>
      <w:pPr>
        <w:pStyle w:val="H1GR"/>
        <w:rPr/>
      </w:pPr>
      <w:r>
        <w:rPr/>
        <w:tab/>
        <w:tab/>
        <w:t>Присоединение к международным договорам о правах человека</w:t>
      </w:r>
    </w:p>
    <w:p>
      <w:pPr>
        <w:pStyle w:val="H23GR"/>
        <w:rPr/>
      </w:pPr>
      <w:r>
        <w:rPr/>
        <w:tab/>
        <w:tab/>
        <w:t>Рекомендация 128.1 (одобрена)</w:t>
      </w:r>
    </w:p>
    <w:p>
      <w:pPr>
        <w:pStyle w:val="SingleTxtGR"/>
        <w:rPr/>
      </w:pPr>
      <w:r>
        <w:rPr/>
        <w:t>7.</w:t>
        <w:tab/>
        <w:t>В связи с рекомендацией 128.1 о Кампальских поправках к Римскому статуту Международного уголовного суда следует напомнить, что в ней говорится о добровольном обязательстве государств-участников по укреплению системы Римского статута, в частности об установлении его юрисдикции в отношении преступления агрессии.</w:t>
      </w:r>
    </w:p>
    <w:p>
      <w:pPr>
        <w:pStyle w:val="SingleTxtGR"/>
        <w:rPr/>
      </w:pPr>
      <w:r>
        <w:rPr/>
        <w:t>8.</w:t>
        <w:tab/>
        <w:t>Действительно, поправка относительно распространения юрисдикции Суда на преступление агрессии, принятая 11 июня 2010 года путем консенсуса государствами, присутствовавшими в Кампале, вступит в силу только с 1 января 2017 года. Кот-д'Ивуар присоединился к Римскому статуту 15 января</w:t>
        <w:br/>
        <w:t>2013 года и намерен продолжать сотрудничество с этим важным механизмом борьбы с безнаказанностью.</w:t>
      </w:r>
    </w:p>
    <w:p>
      <w:pPr>
        <w:pStyle w:val="SingleTxtGR"/>
        <w:rPr/>
      </w:pPr>
      <w:r>
        <w:rPr/>
        <w:t>9.</w:t>
        <w:tab/>
        <w:t>Следовательно, Кот-д'Ивуар обязуется принять необходимые меры в целях эффективного распространения юрисдикции Суда на преступление агрессии. Аналогичные меры будут приняты в связи с поправкой, предусматривающей распространение юрисдикции Суда на конфликты немеждународного характера и запрещение некоторых видов вооружений, которое уже применяется к международным конфликтам.</w:t>
      </w:r>
    </w:p>
    <w:p>
      <w:pPr>
        <w:pStyle w:val="H23GR"/>
        <w:rPr/>
      </w:pPr>
      <w:r>
        <w:rPr/>
        <w:tab/>
        <w:tab/>
        <w:t>Рекомендация 128.2 (одобрена)</w:t>
      </w:r>
    </w:p>
    <w:p>
      <w:pPr>
        <w:pStyle w:val="SingleTxtGR"/>
        <w:rPr>
          <w:b/>
          <w:b/>
        </w:rPr>
      </w:pPr>
      <w:r>
        <w:rPr/>
        <w:t>10.</w:t>
        <w:tab/>
        <w:t>Приступая в феврале 1991 года к ратификации Конвенции о правах ребенка, Кот-д'Ивуар принял на себя обязательство обеспечить заметное и эффективное соблюдение прав ребенка.</w:t>
      </w:r>
      <w:r>
        <w:rPr>
          <w:b/>
        </w:rPr>
        <w:t xml:space="preserve"> </w:t>
      </w:r>
      <w:r>
        <w:rPr/>
        <w:t>Именно это устремление привело его к ратификации Факультативного протокола, касающегося участия детей в вооруженных конфликтах, и Факультативного протокола, касающегося торговли детьми, детской проституции и детской порнографии.</w:t>
      </w:r>
    </w:p>
    <w:p>
      <w:pPr>
        <w:pStyle w:val="SingleTxtGR"/>
        <w:rPr/>
      </w:pPr>
      <w:r>
        <w:rPr/>
        <w:t>11.</w:t>
        <w:tab/>
        <w:t>Таким образом, одобрение третьего Факультативного протокола, касающегося процедуры сообщений, еще более упрочит ивуарийское законодательство в области защиты прав ребенка, поскольку этот документ дает детям и/или их представителям возможность подавать на основании Конвенции индивидуальные жалобы на нарушения своих прав в Комитет по правам ребенка Организации Объединенных Наций; поэтому Кот-д'Ивуар не видит препятствий для его ратификации</w:t>
      </w:r>
      <w:r>
        <w:rPr>
          <w:b/>
        </w:rPr>
        <w:t>.</w:t>
      </w:r>
    </w:p>
    <w:p>
      <w:pPr>
        <w:pStyle w:val="H1GR"/>
        <w:rPr/>
      </w:pPr>
      <w:r>
        <w:rPr/>
        <w:tab/>
        <w:tab/>
      </w:r>
      <w:r>
        <w:rPr>
          <w:lang w:val="fr-CH"/>
        </w:rPr>
        <w:t>Co</w:t>
      </w:r>
      <w:r>
        <w:rPr/>
        <w:t>трудничество с договорными органами в рамках специальных процедур</w:t>
      </w:r>
    </w:p>
    <w:p>
      <w:pPr>
        <w:pStyle w:val="H23GR"/>
        <w:rPr/>
      </w:pPr>
      <w:r>
        <w:rPr/>
        <w:tab/>
        <w:tab/>
        <w:t>Рекомендация 128.3 (одобрена)</w:t>
      </w:r>
    </w:p>
    <w:p>
      <w:pPr>
        <w:pStyle w:val="SingleTxtGR"/>
        <w:rPr/>
      </w:pPr>
      <w:r>
        <w:rPr/>
        <w:t>12.</w:t>
        <w:tab/>
        <w:t>В связи с рекомендацией 128.3 Кот-д'Ивуар хотел бы отметить, что он отдает себе отчет в допущенных им серьезных опозданиях с представлением докладов договорным органам. Согласно обещанию, которое было дано правительством Кот-д'Ивуара в ходе недавнего цикла УПО, для решения этой проблемы в ближайшее время в стране будет создана межведомственная комиссия по подготовке докладов о выполнении ею своих международных обязательств в области прав человека.</w:t>
      </w:r>
    </w:p>
    <w:p>
      <w:pPr>
        <w:pStyle w:val="SingleTxtGR"/>
        <w:rPr/>
      </w:pPr>
      <w:r>
        <w:rPr/>
        <w:t>13.</w:t>
        <w:tab/>
        <w:t>С другой стороны, что касается определения пытки и включения в уголовное законодательство Кот-д'Ивуара отдельного положения о криминализации пыток в соответствии с Конвенцией против пыток, то в процессе проводимой реформы действующих кодексов данная рекомендация будет учтена.</w:t>
      </w:r>
    </w:p>
    <w:p>
      <w:pPr>
        <w:pStyle w:val="H23GR"/>
        <w:rPr/>
      </w:pPr>
      <w:r>
        <w:rPr/>
        <w:tab/>
        <w:tab/>
        <w:t>Рекомендации 128.4 и 128.5 (отклонены)</w:t>
      </w:r>
    </w:p>
    <w:p>
      <w:pPr>
        <w:pStyle w:val="SingleTxtGR"/>
        <w:rPr/>
      </w:pPr>
      <w:r>
        <w:rPr/>
        <w:t>14.</w:t>
        <w:tab/>
        <w:t>В отношении рекомендаций 128.4 и 128.5 Кот-д'Ивуар хотел бы напомнить, что до настоящего времени он не отказал ни одному из мандатариев специальных процедур Совета по правам человека во въезде на свою территорию и не выдворил ни одного из таких мандатариев.</w:t>
      </w:r>
    </w:p>
    <w:p>
      <w:pPr>
        <w:pStyle w:val="SingleTxtGR"/>
        <w:rPr/>
      </w:pPr>
      <w:r>
        <w:rPr/>
        <w:t>15.</w:t>
        <w:tab/>
        <w:t>Тем не менее для обеспечения максимального исполнения мандатов специальных процедур Кот-д'Ивуар хотел бы, чтобы соответствующие просьбы направлялись ему в каждом отдельном случае в целях их рассмотрения. Поэтому Кот-д'Ивуар не может одобрить рекомендацию о направлении мандатариям специальных процедур постоянных приглашений.</w:t>
      </w:r>
    </w:p>
    <w:p>
      <w:pPr>
        <w:pStyle w:val="SingleTxtGR"/>
        <w:rPr/>
      </w:pPr>
      <w:r>
        <w:rPr/>
        <w:t>16.</w:t>
        <w:tab/>
        <w:t>В этой связи нужно отметить, что Кот-д'Ивуар проявляет большую готовность к сотрудничеству и значительную степень открытости в отношении специальных процедур, поскольку удовлетворяет все просьбы о посещении страны, которые поступают от мандатариев, изъявляющих такое желание, в частности просьбы Специального докладчика по вопросу о правах человека внутренне перемещенных лиц, Специального докладчика по вопросу о правах человека мигрантов, Специального докладчика по вопросу о содействии установлению истины, правосудию, возмещению ущерба и гарантиям недопущения правонарушений и Рабочей группы по вопросу об использовании наемников как средства нарушения прав человека и противодействия осуществлению права народов на самоопределение.</w:t>
      </w:r>
    </w:p>
    <w:p>
      <w:pPr>
        <w:pStyle w:val="H1GR"/>
        <w:rPr/>
      </w:pPr>
      <w:r>
        <w:rPr/>
        <w:tab/>
        <w:tab/>
        <w:t>Равенство, недискриминация и защита уязвимых лиц</w:t>
      </w:r>
    </w:p>
    <w:p>
      <w:pPr>
        <w:pStyle w:val="H23GR"/>
        <w:rPr/>
      </w:pPr>
      <w:r>
        <w:rPr/>
        <w:tab/>
        <w:tab/>
        <w:t>Рекомендация 128.6 (отклонена)</w:t>
      </w:r>
    </w:p>
    <w:p>
      <w:pPr>
        <w:pStyle w:val="SingleTxtGR"/>
        <w:rPr/>
      </w:pPr>
      <w:r>
        <w:rPr/>
        <w:t>17.</w:t>
        <w:tab/>
        <w:t>Что касается рекомендации 128.6, то Кот-д'Ивуар предпочел бы разделить ее на две части – про ЛГБТ и про лиц, больных СПИДом. В любом случае, он хотел бы напомнить, что больные СПИДом пользуются особым защитным режимом с точки зрения как социальной защиты, так и медицинского обслуживания.</w:t>
      </w:r>
    </w:p>
    <w:p>
      <w:pPr>
        <w:pStyle w:val="SingleTxtGR"/>
        <w:rPr/>
      </w:pPr>
      <w:r>
        <w:rPr/>
        <w:t>18.</w:t>
        <w:tab/>
        <w:t>Так, во всех крупных медицинских учреждениях Кот-д'Ивуара имеются отделения для пациентов с ВИЧ/СПИДом; более того, государство субсидирует антитретровирусные препараты, которые предоставляются больным ВИЧ всего за 1</w:t>
      </w:r>
      <w:r>
        <w:rPr>
          <w:lang w:val="en-US"/>
        </w:rPr>
        <w:t> </w:t>
      </w:r>
      <w:r>
        <w:rPr/>
        <w:t>000 франков КФА (менее 2 евро) в месяц. В июле 2014 года парламентом был принят законопроект о системе профилактики, лечения и искоренения ВИЧ/СПИДа, в котором учтены права лиц, живущих с ВИЧ или затронутых этим вирусом.</w:t>
      </w:r>
    </w:p>
    <w:p>
      <w:pPr>
        <w:pStyle w:val="SingleTxtGR"/>
        <w:rPr/>
      </w:pPr>
      <w:r>
        <w:rPr/>
        <w:t>19.</w:t>
        <w:tab/>
        <w:t>С другой стороны, не являясь гомофобным государством, Кот-д'Ивуар предоставляет ЛГБТ-меньшинствам столько же прав, сколько и других гражданам страны. Половые сношения между взрослыми по их взаимному согласию не преследуются ивуарийским Уголовным кодексом.</w:t>
      </w:r>
    </w:p>
    <w:p>
      <w:pPr>
        <w:pStyle w:val="SingleTxtGR"/>
        <w:rPr/>
      </w:pPr>
      <w:r>
        <w:rPr/>
        <w:t>20.</w:t>
        <w:tab/>
        <w:t>Однако, учитывая текущее состояние позитивного права Кот-д'Ивуара и степень эволюции воззрений населения, данная рекомендация сможет реально применяться только в ее нынешнем виде.</w:t>
      </w:r>
    </w:p>
    <w:p>
      <w:pPr>
        <w:pStyle w:val="HChGR"/>
        <w:rPr/>
      </w:pPr>
      <w:r>
        <w:rPr/>
        <w:tab/>
      </w:r>
      <w:r>
        <w:rPr>
          <w:lang w:val="fr-CH"/>
        </w:rPr>
        <w:t>II</w:t>
      </w:r>
      <w:r>
        <w:rPr/>
        <w:t>.</w:t>
        <w:tab/>
        <w:t>Ход выполнения одобренных рекомендаций</w:t>
      </w:r>
    </w:p>
    <w:p>
      <w:pPr>
        <w:pStyle w:val="SingleTxtGR"/>
        <w:rPr/>
      </w:pPr>
      <w:r>
        <w:rPr/>
        <w:t>21.</w:t>
        <w:tab/>
        <w:t>Рекомендации, которые были одобрены Кот-д'Ивуаром по итогам второго цикла УПО, в настоящее время распределяются между государственными и полугосударственными службами, потенциально ответственными за их претворение в жизнь. По завершении этого процесса будет проведена масштабная восстановительно-просветительская кампания с участием гражданского общества. За ходом кампании будет следить комитет по мониторингу, опирающийся на содействие координаторов по вопросам прав человека при министерствах и государственных учреждениях.</w:t>
      </w:r>
    </w:p>
    <w:p>
      <w:pPr>
        <w:pStyle w:val="SingleTxtGR"/>
        <w:rPr/>
      </w:pPr>
      <w:r>
        <w:rPr/>
        <w:t>22.</w:t>
        <w:tab/>
        <w:t>В любом случае, важно отметить, что за период после завершения последнего цикла УПО для Кот-д'Ивуара были приняты различные меры по выполнению одобренных рекомендаций.</w:t>
      </w:r>
    </w:p>
    <w:p>
      <w:pPr>
        <w:pStyle w:val="SingleTxtGR"/>
        <w:rPr/>
      </w:pPr>
      <w:r>
        <w:rPr/>
        <w:t>23.</w:t>
        <w:tab/>
        <w:t>Наиболее значительными из этих мер являются:</w:t>
      </w:r>
    </w:p>
    <w:p>
      <w:pPr>
        <w:pStyle w:val="H23GR"/>
        <w:rPr/>
      </w:pPr>
      <w:r>
        <w:rPr>
          <w:lang w:val="en-US"/>
        </w:rPr>
        <w:tab/>
        <w:tab/>
      </w:r>
      <w:r>
        <w:rPr/>
        <w:t>Законодательная и структурная основа защиты прав человека: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введение в действие закона о реформе Независимой избирательной комиссии, члены которой назначаются как правящей партией, так и оппозиционными партиями и гражданским обществом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принятие постановления о приеме женщин на службу в ряды Национальной жандармерии с 2015−2016 учебного года. Конкурсная квота для женщин, поступающих на службу в жандармерию, будет составлять 10% как для офицерского, так и для унтер-офицерского состава.</w:t>
      </w:r>
    </w:p>
    <w:p>
      <w:pPr>
        <w:pStyle w:val="H23GR"/>
        <w:rPr/>
      </w:pPr>
      <w:r>
        <w:rPr/>
        <w:tab/>
        <w:tab/>
        <w:t>Правосудие, борьба с безнаказанностью и безопасность: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продолжение процесса национального примирения. На местах были проведены расследования в целях установления личностей виновных и степени ущерба, причиненного жертвам кризиса. В этой связи Комиссия по диалогу, установлению истины и примирению (КДИП) готовится к проведению публичных слушаний.</w:t>
      </w:r>
    </w:p>
    <w:p>
      <w:pPr>
        <w:pStyle w:val="SingleTxtGR"/>
        <w:rPr/>
      </w:pPr>
      <w:r>
        <w:rPr/>
        <w:t>24.</w:t>
        <w:tab/>
        <w:t>В связи с состоявшимся обзором Кот-д'Ивуар хотел бы вновь поблагодарить международное сообщество за поддержку и обратиться к нему с просьбой продолжать оказание Кот-д'Ивуару содействия на пути создания и упрочения правового государства; наряду с этим он обязуется представить в 2016 году промежуточный доклад об эффективном выполнении рекомендаций, сформулированных в ходе универсального периодического обзора в апреле−мае 2014 года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n-US"/>
      </w:rPr>
      <w:tab/>
      <w:t>GE.14-16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1602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16025  (R)  141014  1410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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Cs w:val="18"/>
          <w:lang w:val="en-US"/>
        </w:rPr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*</w:t>
      </w:r>
      <w:r>
        <w:rPr/>
        <w:tab/>
        <w:t>Настоящий документ до его передачи в службы письменного перевода Организации Объединенных Наций не редактировал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7/6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27/6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32:00Z</dcterms:created>
  <dc:creator>Anna Kisseleva</dc:creator>
  <dc:description>Final</dc:description>
  <cp:keywords/>
  <dc:language>en-US</dc:language>
  <cp:lastModifiedBy>Анна Киселева</cp:lastModifiedBy>
  <cp:lastPrinted>2014-10-14T14:32:00Z</cp:lastPrinted>
  <dcterms:modified xsi:type="dcterms:W3CDTF">2014-10-14T12:35:00Z</dcterms:modified>
  <cp:revision>8</cp:revision>
  <dc:subject>A/HRC/27/6/Add.1</dc:subject>
  <dc:title>Views on conclusions and/or recommendations, voluntary commitments and replies presented by Côte d'Ivoire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574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