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rFonts w:cs="Arial"/>
          <w:bCs/>
          <w:sz w:val="30"/>
          <w:rtl w:val="true"/>
        </w:rPr>
        <w:t>‫</w:t>
      </w: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</w:t>
      </w:r>
      <w:r>
        <w:rPr>
          <w:bCs/>
          <w:sz w:val="30"/>
          <w:sz w:val="30"/>
          <w:rtl w:val="true"/>
        </w:rPr>
        <w:t>بع</w:t>
      </w:r>
      <w:r>
        <w:rPr>
          <w:bCs/>
          <w:sz w:val="30"/>
          <w:sz w:val="30"/>
          <w:rtl w:val="true"/>
        </w:rPr>
        <w:t>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  <w:r>
        <w:rPr>
          <w:rFonts w:cs="Arial"/>
          <w:bCs/>
          <w:sz w:val="30"/>
          <w:sz w:val="30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rFonts w:cs="Arial"/>
          <w:sz w:val="30"/>
          <w:rtl w:val="true"/>
        </w:rPr>
        <w:t>‫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Arial"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48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  <w:r>
        <w:rPr>
          <w:rFonts w:cs="Times New Roman"/>
          <w:bCs/>
          <w:sz w:val="30"/>
          <w:sz w:val="30"/>
          <w:rtl w:val="true"/>
        </w:rPr>
        <w:t xml:space="preserve"> </w:t>
      </w:r>
    </w:p>
    <w:p>
      <w:pPr>
        <w:pStyle w:val="HMGA"/>
        <w:spacing w:before="240" w:after="48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ئ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 w:val="32"/>
          <w:szCs w:val="32"/>
          <w:rtl w:val="true"/>
          <w:lang w:val="fr-CH"/>
        </w:rPr>
        <w:tab/>
      </w:r>
      <w:r>
        <w:rPr>
          <w:sz w:val="32"/>
          <w:szCs w:val="32"/>
          <w:rtl w:val="true"/>
          <w:lang w:val="fr-CH"/>
        </w:rPr>
        <w:tab/>
      </w:r>
      <w:r>
        <w:rPr>
          <w:rtl w:val="true"/>
        </w:rPr>
        <w:t>مقدمة</w:t>
      </w:r>
    </w:p>
    <w:p>
      <w:pPr>
        <w:pStyle w:val="SingleTxtGA"/>
        <w:spacing w:lineRule="exact" w:line="3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cs="Times New Roman"/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ُ</w:t>
      </w:r>
      <w:r>
        <w:rPr>
          <w:rtl w:val="true"/>
        </w:rPr>
        <w:t>عرض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>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>
          <w:spacing w:val="-8"/>
        </w:rPr>
      </w:pPr>
      <w:r>
        <w:rPr>
          <w:spacing w:val="-8"/>
          <w:rtl w:val="true"/>
        </w:rPr>
        <w:tab/>
        <w:t>(</w:t>
      </w:r>
      <w:r>
        <w:rPr>
          <w:spacing w:val="-8"/>
          <w:rtl w:val="true"/>
        </w:rPr>
        <w:t>أ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</w:t>
      </w:r>
      <w:r>
        <w:rPr>
          <w:spacing w:val="-6"/>
          <w:rtl w:val="true"/>
        </w:rPr>
        <w:t>َّ</w:t>
      </w:r>
      <w:r>
        <w:rPr>
          <w:spacing w:val="-6"/>
          <w:rtl w:val="true"/>
        </w:rPr>
        <w:t>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5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</w:t>
      </w:r>
      <w:r>
        <w:rPr>
          <w:spacing w:val="-8"/>
          <w:rtl w:val="true"/>
        </w:rPr>
        <w:t>) (</w:t>
      </w:r>
      <w:r>
        <w:rPr>
          <w:spacing w:val="-6"/>
        </w:rPr>
        <w:t>A/HRC/WG.6/19/BRN/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؛</w:t>
      </w:r>
      <w:r>
        <w:rPr>
          <w:rFonts w:cs="Times New Roman"/>
          <w:spacing w:val="-8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</w:t>
      </w:r>
      <w:r>
        <w:rPr>
          <w:spacing w:val="-8"/>
        </w:rPr>
        <w:t>19/BRN</w:t>
      </w:r>
      <w:r>
        <w:rPr/>
        <w:t>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موج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 (</w:t>
      </w:r>
      <w:r>
        <w:rPr>
          <w:spacing w:val="2"/>
        </w:rPr>
        <w:t>A/HRC/WG.6/19/BRN/3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>
          <w:spacing w:val="-4"/>
          <w:sz w:val="32"/>
        </w:rPr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باني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لماني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لجيك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يك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وفيني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ختنشتاي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كسيك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ريط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ير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مال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لند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م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د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3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ج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ع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و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َّ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ام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صب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فت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ُص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ر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طل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تحقو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غ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ر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رج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ج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ف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ف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سكو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خ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ل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َ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نِي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ض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ط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ؤ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ُ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ُص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ل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ضان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ض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tl w:val="true"/>
          <w:lang w:val="fr-CH"/>
        </w:rPr>
        <w:t> </w:t>
      </w:r>
      <w:r>
        <w:rPr>
          <w:lang w:val="fr-CH"/>
        </w:rPr>
        <w:t>1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ُ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آ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ه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غ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ض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ْ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ل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ّ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لاح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اس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س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ر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صد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د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ل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ي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ث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ا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2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شغ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ق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ئ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اب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ر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آسيان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شعب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ج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س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ز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ض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ز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يرا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شركائها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اصة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ب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8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منو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س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tl w:val="true"/>
          <w:lang w:val="fr-CH"/>
        </w:rPr>
        <w:t> </w:t>
      </w:r>
      <w:r>
        <w:rPr>
          <w:lang w:val="fr-CH"/>
        </w:rPr>
        <w:t>4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َّ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صند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طف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يونيسيف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ه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ك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غا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شغ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جئ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لسطين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دن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أونروا</w:t>
      </w:r>
      <w:r>
        <w:rPr>
          <w:spacing w:val="-2"/>
          <w:rtl w:val="true"/>
          <w:lang w:val="fr-CH"/>
        </w:rPr>
        <w:t xml:space="preserve">). </w:t>
      </w:r>
      <w:r>
        <w:rPr>
          <w:spacing w:val="-2"/>
          <w:rtl w:val="true"/>
          <w:lang w:val="fr-CH"/>
        </w:rPr>
        <w:t>وستوا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فض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طيع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2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بيّ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ه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غي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بل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كا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000 400</w:t>
      </w:r>
      <w:r>
        <w:rPr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تثمّ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درات</w:t>
      </w:r>
      <w:r>
        <w:rPr>
          <w:spacing w:val="-2"/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نَّ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نم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ِّ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lang w:val="fr-CH"/>
        </w:rPr>
        <w:t>3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ق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لا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ريك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ز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قوب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م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ري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اد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يقو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بث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صدي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ّ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ُف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انح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سح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حفظ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لب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ش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س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م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لي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نفيذ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س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ح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ر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س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اب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تَ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ف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نِ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ّ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عي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ج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َ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ب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يافع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ضعف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غ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نسي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اعتم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حك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</w:t>
      </w:r>
      <w:r>
        <w:rPr>
          <w:rtl w:val="true"/>
        </w:rPr>
        <w:t>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ذ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ج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سو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ض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ي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طل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8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سأ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ع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ا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آل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قلي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خر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ج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عز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ه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حاس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ار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ه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متد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د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ليق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كائ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ي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س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ئ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ءَ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ذه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د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و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ب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ح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ال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دو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ج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ك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عق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اب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لول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سبتمب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4</w:t>
      </w:r>
      <w:r>
        <w:rPr>
          <w:b/>
          <w:bCs/>
          <w:spacing w:val="-4"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3-1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صكو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خر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اط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فبر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3-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3-21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حك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ل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عرا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قب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إيطال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بد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شترا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زا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ل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وركين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اسو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قدّ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3-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ك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ا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ه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35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9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تماش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قوا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ا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لجيك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3-49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قوان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طوارئ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ثار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فتن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جع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شريع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رون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اخ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تماش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زامات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يد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ح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غ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ري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3-53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ر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عد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جن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ر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نق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ول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أرجنتي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ائ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3-56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نز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صف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ُر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نشاط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الغ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تراض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ينه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فسخ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حك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قوب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سُنّ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ديث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ميّ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أقل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درج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شكال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قا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نسا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جمهو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شيك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وج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أ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ّ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ُ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جر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قّ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لا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ب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سج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lang w:val="fr-CH"/>
        </w:rPr>
      </w:pPr>
      <w:r>
        <w:rPr>
          <w:spacing w:val="-4"/>
          <w:lang w:val="fr-CH"/>
        </w:rPr>
        <w:t>113-76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رف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ن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سؤ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رو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ح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ص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و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-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ن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ن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ه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اق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ل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فع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صكو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ه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طر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كمبود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ع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ه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ب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وَ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ّ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3-101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ق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ا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ؤس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س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نيكاراغو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ّ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ئ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خ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3-10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ع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شع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ه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3-1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را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ّ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ه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اد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ئ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ص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84/50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3-137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ح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سج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د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ي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ذ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َ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ِ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َ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ُّ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وَّ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د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ْ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3-1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طّ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ف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3-151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نه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قا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سويد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رابط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ع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وسائ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و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يش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شع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رك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3-163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ُضر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و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ع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سم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  <w:lang w:val="fr-CH"/>
        </w:rPr>
        <w:t>113-168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الاستمرا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لب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حتياج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فئ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ضعيف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ا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/>
          <w:bCs/>
          <w:spacing w:val="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اك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3-170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د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ن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ع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غذ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رفا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جمو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كا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وب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ه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ن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ث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بت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ء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ح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و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ا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ُت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ّ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 xml:space="preserve">). 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>
          <w:sz w:val="30"/>
        </w:rPr>
        <w:t>1</w:t>
      </w:r>
      <w:r>
        <w:rPr>
          <w:sz w:val="30"/>
        </w:rPr>
        <w:t>14</w:t>
      </w:r>
      <w:r>
        <w:rPr>
          <w:sz w:val="30"/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tabs>
          <w:tab w:val="clear" w:pos="1021"/>
          <w:tab w:val="right" w:pos="938" w:leader="none"/>
        </w:tabs>
        <w:spacing w:before="240" w:after="240"/>
        <w:ind w:left="1140" w:right="1247" w:hanging="11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240" w:before="240" w:after="240"/>
        <w:ind w:left="1134" w:right="1134" w:hanging="1134"/>
        <w:jc w:val="right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134" w:firstLine="567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The delegation of </w:t>
      </w:r>
      <w:bookmarkStart w:id="0" w:name="Country_Annex"/>
      <w:r>
        <w:rPr>
          <w:rFonts w:cs="Times New Roman"/>
          <w:szCs w:val="20"/>
        </w:rPr>
        <w:t>Brunei Darussalam</w:t>
      </w:r>
      <w:bookmarkEnd w:id="0"/>
      <w:r>
        <w:rPr>
          <w:rFonts w:cs="Times New Roman"/>
          <w:szCs w:val="20"/>
        </w:rPr>
        <w:t xml:space="preserve"> was headed by </w:t>
      </w:r>
      <w:bookmarkStart w:id="1" w:name="Head_of_delegation_Annex"/>
      <w:r>
        <w:rPr>
          <w:rFonts w:cs="Times New Roman"/>
          <w:szCs w:val="20"/>
        </w:rPr>
        <w:t>The Honourable Pehin Dato Lim Jock Seng, Second Minister of Foreign Affairs and Trade</w:t>
      </w:r>
      <w:bookmarkEnd w:id="1"/>
      <w:r>
        <w:rPr>
          <w:rFonts w:cs="Times New Roman"/>
          <w:szCs w:val="20"/>
        </w:rPr>
        <w:t>, and composed of the following members: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H.E. Abu Sufian Haji Ali, Ambassador and Permanent Representative, Permanent Mission of Brunei Darussalam to the United Nations, World Trade Organization and other International Organizations in Geneva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Yahya Haji Idris, Permanent Secretary, Prime Minister’s Offic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H.E. Datin Paduka Tan Bee Yong, Permanent Secretary, Ministry of Foreign Affairs and Trad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P A Mansurah Izzul Bolkiah, Assistant Director, Ministry of Foreign Affairs and Trad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Dato Seri Setia Haji Tasim Hj Akim, Director of Islamic Legal Unit, Ministry of Religious Affair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s. Hjh Nor Hashimah Hj Mohd Taib, Assistant Solicitor-General. Attorney General’s Chamber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Mohd Shafiee Hj Kassim, Acting Director, Ministry of Foreign Affairs and Trad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Azmi Hj Hafneh, Acting Director, Department of Immigration and National Registration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Hj Mohammad Rosli Hj Ibrahim, Senior Special Duties Officer, Prime Minister’s Offic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Hjh Noridah Abdul Hamid, Acting Deputy Director, Ministry of Culture, Youth and Sport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120"/>
        <w:ind w:left="2061" w:right="1134" w:hanging="360"/>
        <w:contextualSpacing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r. Rozan Justin Teo Hj Azlan, Assistant Labour Commissioner, Department of Labour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s. Normassahrol Hafyzah Ahmad Sah, Education Officer, Ministry of Religious Affair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s. Mariani Hj Sallehuddin, Legal Counsel, Attorney General’s Chamber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Ms. Nazirah Hj Zaini, Second Secretary, Ministry of Foreign Affairs and Trade;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s. Nurussa’adah Muharram, Second Secretary, Permanent Mission of Brunei Darussalam to the United Nations, World Trade Organization and other International Organizations in Geneva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Ms. Hjh Norhartijah Hj Puteh, Syariah Legal Officer, Ministry of Religious Affairs;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s. Siti Zaharah Hj Abdul Razak, Community Development Officer, Ministry of Culture, Youth and Sport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s. Norismahfadzalina Hj Ismail, Senior Chief Immigration Officer, Department of Immigration and National Registration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r. Cheong Kit Kheong Victor, Second Secretary, Ministry of Foreign Affairs and Trade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752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5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52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50714    1507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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16"/>
          <w:sz w:val="16"/>
          <w:rtl w:val="true"/>
        </w:rPr>
        <w:t>ي</w:t>
      </w:r>
      <w:r>
        <w:rPr>
          <w:sz w:val="16"/>
          <w:sz w:val="16"/>
          <w:rtl w:val="true"/>
        </w:rPr>
        <w:t>عمَّ</w:t>
      </w:r>
      <w:r>
        <w:rPr>
          <w:sz w:val="16"/>
          <w:sz w:val="16"/>
          <w:rtl w:val="true"/>
        </w:rPr>
        <w:t>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قر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د</w:t>
      </w:r>
      <w:r>
        <w:rPr>
          <w:sz w:val="16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tyle12">
    <w:name w:val="عادي (ويب)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2:00Z</dcterms:created>
  <dc:creator>RIZ</dc:creator>
  <dc:description/>
  <cp:keywords/>
  <dc:language>en-US</dc:language>
  <cp:lastModifiedBy>TPS</cp:lastModifiedBy>
  <cp:lastPrinted>2014-07-15T11:42:00Z</cp:lastPrinted>
  <dcterms:modified xsi:type="dcterms:W3CDTF">2014-07-15T13:02:00Z</dcterms:modified>
  <cp:revision>2</cp:revision>
  <dc:subject/>
  <dc:title>Report of the Working Group on the Universal Periodic Review - Brunei Darussalam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