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1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17919576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179195763"/>
            <w:bookmarkStart w:id="1" w:name="__Fieldmark__0_417919576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417919576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179195763"/>
            <w:bookmarkStart w:id="3" w:name="__Fieldmark__1_417919576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седьмая сессия</w:t>
      </w:r>
    </w:p>
    <w:p>
      <w:pPr>
        <w:pStyle w:val="Normal"/>
        <w:rPr>
          <w:bCs/>
        </w:rPr>
      </w:pPr>
      <w:r>
        <w:rPr>
          <w:bCs/>
        </w:rPr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Эфиопия</w:t>
      </w:r>
      <w:r>
        <w:br w:type="page"/>
      </w:r>
    </w:p>
    <w:p>
      <w:pPr>
        <w:pStyle w:val="HChGR"/>
        <w:keepNext w:val="false"/>
        <w:keepLines w:val="false"/>
        <w:spacing w:lineRule="atLeast" w:line="240" w:before="0" w:after="120"/>
        <w:ind w:left="0" w:right="0" w:hanging="0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lang w:eastAsia="ru-RU"/>
        </w:rPr>
      </w:pPr>
      <w:r>
        <w:rPr>
          <w:i/>
          <w:sz w:val="18"/>
          <w:lang w:eastAsia="ru-RU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 w:eastAsia="ru-RU"/>
        </w:rPr>
        <w:tab/>
        <w:tab/>
      </w:r>
      <w:r>
        <w:rPr>
          <w:lang w:eastAsia="ru-RU"/>
        </w:rPr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eastAsia="ru-RU"/>
        </w:rPr>
        <w:tab/>
        <w:t>I.</w:t>
        <w:tab/>
        <w:t>Резюме процесса обзора</w:t>
        <w:tab/>
        <w:tab/>
        <w:t>5–15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lang w:eastAsia="ru-RU"/>
        </w:rPr>
      </w:pPr>
      <w:r>
        <w:rPr>
          <w:lang w:eastAsia="ru-RU"/>
        </w:rPr>
        <w:t>A.</w:t>
        <w:tab/>
        <w:t>Представление государства − объекта обзора</w:t>
        <w:tab/>
        <w:tab/>
        <w:t>5–2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lang w:eastAsia="ru-RU"/>
        </w:rPr>
      </w:pPr>
      <w:r>
        <w:rPr>
          <w:lang w:eastAsia="ru-RU"/>
        </w:rPr>
        <w:t>B.</w:t>
        <w:tab/>
        <w:t>Интерактивный диалог и ответы государства − объекта обзора</w:t>
        <w:tab/>
        <w:tab/>
        <w:t>25–154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II.</w:t>
        <w:tab/>
        <w:t>Выводы и/или рекомендации</w:t>
        <w:tab/>
        <w:tab/>
        <w:t>155–159</w:t>
        <w:tab/>
        <w:t>16</w:t>
      </w:r>
    </w:p>
    <w:p>
      <w:pPr>
        <w:pStyle w:val="Normal"/>
        <w:tabs>
          <w:tab w:val="clear" w:pos="567"/>
          <w:tab w:val="right" w:pos="284" w:leader="none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eastAsia="ru-RU"/>
        </w:rPr>
        <w:tab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45" w:leader="dot"/>
          <w:tab w:val="right" w:pos="9638" w:leader="none"/>
        </w:tabs>
        <w:suppressAutoHyphens w:val="true"/>
        <w:spacing w:before="0" w:after="120"/>
        <w:rPr>
          <w:lang w:val="en-US" w:eastAsia="ru-RU"/>
        </w:rPr>
      </w:pPr>
      <w:r>
        <w:rPr>
          <w:lang w:eastAsia="ru-RU"/>
        </w:rPr>
        <w:tab/>
        <w:tab/>
        <w:t>Состав делегации</w:t>
        <w:tab/>
      </w:r>
      <w:r>
        <w:rPr>
          <w:lang w:val="en-US" w:eastAsia="ru-RU"/>
        </w:rPr>
        <w:tab/>
        <w:t>35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>
          <w:lang w:eastAsia="ru-RU"/>
        </w:rPr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 июня 2007 года, провела свою девятнадцатую сессию 28 апреля − 9 мая 2014 года. Обзор по Эфиопии состоялся на 13-м заседании 6 мая 2014 года. Делегацию Эфиопии возглавлял государственный министр иностранных дел Берхане Гебре-Христос. На 17-м заседании, состоявшемся 8 мая 2014 года, Рабочая группа приняла доклад по Эфиопии. </w:t>
      </w:r>
    </w:p>
    <w:p>
      <w:pPr>
        <w:pStyle w:val="SingleTxtGR"/>
        <w:rPr/>
      </w:pPr>
      <w:r>
        <w:rPr>
          <w:lang w:eastAsia="ru-RU"/>
        </w:rPr>
        <w:t>2.</w:t>
        <w:tab/>
        <w:t xml:space="preserve">15 января 2014 года Совет по правам человека отобрал группу докладчиков ("тройку") для содействия проведению обзора по Эфиопии в составе представителей следующих стран: Казахстан, Намибия и Чешская Республика. </w:t>
      </w:r>
    </w:p>
    <w:p>
      <w:pPr>
        <w:pStyle w:val="SingleTxtGR"/>
        <w:rPr/>
      </w:pPr>
      <w:r>
        <w:rPr>
          <w:lang w:eastAsia="ru-RU"/>
        </w:rPr>
        <w:t>3.</w:t>
        <w:tab/>
        <w:t>В соответствии с пунктом 15 приложения к резолюции 5/1 и пунктом 5 приложения к резолюции 16/21 для проведения обзора по Эфиопии были изданы следующие документы:</w:t>
      </w:r>
    </w:p>
    <w:p>
      <w:pPr>
        <w:pStyle w:val="SingleTxtGR"/>
        <w:rPr/>
      </w:pPr>
      <w:r>
        <w:rPr>
          <w:lang w:eastAsia="ru-RU"/>
        </w:rPr>
        <w:tab/>
      </w:r>
      <w:r>
        <w:rPr>
          <w:lang w:val="en-US" w:eastAsia="ru-RU"/>
        </w:rPr>
        <w:t>a</w:t>
      </w:r>
      <w:r>
        <w:rPr>
          <w:lang w:eastAsia="ru-RU"/>
        </w:rPr>
        <w:t>)</w:t>
        <w:tab/>
        <w:t>национальный доклад/письменное представление в соответствии с пунктом 15 а) (</w:t>
      </w:r>
      <w:r>
        <w:rPr>
          <w:lang w:val="en-US" w:eastAsia="ru-RU"/>
        </w:rPr>
        <w:t>A</w:t>
      </w:r>
      <w:r>
        <w:rPr>
          <w:lang w:eastAsia="ru-RU"/>
        </w:rPr>
        <w:t>/</w:t>
      </w:r>
      <w:r>
        <w:rPr>
          <w:lang w:val="en-US" w:eastAsia="ru-RU"/>
        </w:rPr>
        <w:t>HRC</w:t>
      </w:r>
      <w:r>
        <w:rPr>
          <w:lang w:eastAsia="ru-RU"/>
        </w:rPr>
        <w:t>/</w:t>
      </w:r>
      <w:r>
        <w:rPr>
          <w:lang w:val="en-US" w:eastAsia="ru-RU"/>
        </w:rPr>
        <w:t>WG</w:t>
      </w:r>
      <w:r>
        <w:rPr>
          <w:lang w:eastAsia="ru-RU"/>
        </w:rPr>
        <w:t>.6/19/</w:t>
      </w:r>
      <w:r>
        <w:rPr>
          <w:lang w:val="en-US" w:eastAsia="ru-RU"/>
        </w:rPr>
        <w:t>ETH</w:t>
      </w:r>
      <w:r>
        <w:rPr>
          <w:lang w:eastAsia="ru-RU"/>
        </w:rPr>
        <w:t xml:space="preserve">/1 и </w:t>
      </w:r>
      <w:r>
        <w:rPr>
          <w:lang w:val="en-US" w:eastAsia="ru-RU"/>
        </w:rPr>
        <w:t>Corr</w:t>
      </w:r>
      <w:r>
        <w:rPr>
          <w:lang w:eastAsia="ru-RU"/>
        </w:rPr>
        <w:t xml:space="preserve">.1); </w:t>
      </w:r>
    </w:p>
    <w:p>
      <w:pPr>
        <w:pStyle w:val="SingleTxtGR"/>
        <w:rPr/>
      </w:pPr>
      <w:r>
        <w:rPr>
          <w:lang w:eastAsia="ru-RU"/>
        </w:rPr>
        <w:tab/>
      </w:r>
      <w:r>
        <w:rPr>
          <w:lang w:val="en-US" w:eastAsia="ru-RU"/>
        </w:rPr>
        <w:t>b</w:t>
      </w:r>
      <w:r>
        <w:rPr>
          <w:lang w:eastAsia="ru-RU"/>
        </w:rPr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 пунктом 15 </w:t>
      </w:r>
      <w:r>
        <w:rPr>
          <w:lang w:val="en-US" w:eastAsia="ru-RU"/>
        </w:rPr>
        <w:t>b</w:t>
      </w:r>
      <w:r>
        <w:rPr>
          <w:lang w:eastAsia="ru-RU"/>
        </w:rPr>
        <w:t>) (</w:t>
      </w:r>
      <w:r>
        <w:rPr>
          <w:lang w:val="en-US" w:eastAsia="ru-RU"/>
        </w:rPr>
        <w:t>A</w:t>
      </w:r>
      <w:r>
        <w:rPr>
          <w:lang w:eastAsia="ru-RU"/>
        </w:rPr>
        <w:t>/</w:t>
      </w:r>
      <w:r>
        <w:rPr>
          <w:lang w:val="en-US" w:eastAsia="ru-RU"/>
        </w:rPr>
        <w:t>HRC</w:t>
      </w:r>
      <w:r>
        <w:rPr>
          <w:lang w:eastAsia="ru-RU"/>
        </w:rPr>
        <w:t>/</w:t>
      </w:r>
      <w:r>
        <w:rPr>
          <w:lang w:val="en-US" w:eastAsia="ru-RU"/>
        </w:rPr>
        <w:t>WG</w:t>
      </w:r>
      <w:r>
        <w:rPr>
          <w:lang w:eastAsia="ru-RU"/>
        </w:rPr>
        <w:t>.6/19/</w:t>
      </w:r>
      <w:r>
        <w:rPr>
          <w:lang w:val="en-US" w:eastAsia="ru-RU"/>
        </w:rPr>
        <w:t>ETH</w:t>
      </w:r>
      <w:r>
        <w:rPr>
          <w:lang w:eastAsia="ru-RU"/>
        </w:rPr>
        <w:t>/2);</w:t>
      </w:r>
    </w:p>
    <w:p>
      <w:pPr>
        <w:pStyle w:val="SingleTxtGR"/>
        <w:rPr/>
      </w:pPr>
      <w:r>
        <w:rPr>
          <w:lang w:eastAsia="ru-RU"/>
        </w:rPr>
        <w:tab/>
      </w:r>
      <w:r>
        <w:rPr>
          <w:lang w:val="en-US" w:eastAsia="ru-RU"/>
        </w:rPr>
        <w:t>c</w:t>
      </w:r>
      <w:r>
        <w:rPr>
          <w:lang w:eastAsia="ru-RU"/>
        </w:rPr>
        <w:t>)</w:t>
        <w:tab/>
        <w:t>резюме, подготовленное УВКПЧ в соответствии с пунктом 15 с) (</w:t>
      </w:r>
      <w:r>
        <w:rPr>
          <w:lang w:val="en-US" w:eastAsia="ru-RU"/>
        </w:rPr>
        <w:t>A</w:t>
      </w:r>
      <w:r>
        <w:rPr>
          <w:lang w:eastAsia="ru-RU"/>
        </w:rPr>
        <w:t>/</w:t>
      </w:r>
      <w:r>
        <w:rPr>
          <w:lang w:val="en-US" w:eastAsia="ru-RU"/>
        </w:rPr>
        <w:t>HRC</w:t>
      </w:r>
      <w:r>
        <w:rPr>
          <w:lang w:eastAsia="ru-RU"/>
        </w:rPr>
        <w:t>/</w:t>
      </w:r>
      <w:r>
        <w:rPr>
          <w:lang w:val="en-US" w:eastAsia="ru-RU"/>
        </w:rPr>
        <w:t>WG</w:t>
      </w:r>
      <w:r>
        <w:rPr>
          <w:lang w:eastAsia="ru-RU"/>
        </w:rPr>
        <w:t>.6/19/</w:t>
      </w:r>
      <w:r>
        <w:rPr>
          <w:lang w:val="en-US" w:eastAsia="ru-RU"/>
        </w:rPr>
        <w:t>ETH</w:t>
      </w:r>
      <w:r>
        <w:rPr>
          <w:lang w:eastAsia="ru-RU"/>
        </w:rPr>
        <w:t xml:space="preserve">/3). </w:t>
      </w:r>
    </w:p>
    <w:p>
      <w:pPr>
        <w:pStyle w:val="SingleTxtGR"/>
        <w:rPr/>
      </w:pPr>
      <w:r>
        <w:rPr>
          <w:lang w:eastAsia="ru-RU"/>
        </w:rPr>
        <w:t>4.</w:t>
        <w:tab/>
        <w:t>Через "тройку" Эфиопии был препровожден перечень вопросов, заранее подготовленных Германией, Испанией, Мексикой, Нидерландами, Норвегией, Португал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 универсального периодического обзора (УПО)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>
          <w:lang w:eastAsia="ru-RU"/>
        </w:rPr>
        <w:t>5.</w:t>
        <w:tab/>
        <w:t xml:space="preserve">Делегация Эфиопии заявила, что при подготовке национального доклада Эфиопия придерживалась транспарентного и основанного на широком участии подхода. Этот процесс, в котором приняли участие различные заинтересованные стороны, осуществлялся под руководством Национального межминистерского комитета и предполагал распространение информации о ходе выполнения рекомендаций, принятых в ходе первого обзора. </w:t>
      </w:r>
    </w:p>
    <w:p>
      <w:pPr>
        <w:pStyle w:val="SingleTxtGR"/>
        <w:rPr/>
      </w:pPr>
      <w:r>
        <w:rPr>
          <w:lang w:eastAsia="ru-RU"/>
        </w:rPr>
        <w:t>6.</w:t>
        <w:tab/>
        <w:t xml:space="preserve">Эфиопия создала прочные конституционные рамки, обеспечивающие поощрение и защиту прав человека, включив в них ратифицированные международные договоры в области прав человека. Она гарантировала соблюдение прав человека всех граждан Эфиопии и обеспечивала соблюдение права наций, национальностей и народов Эфиопии на самоопределение, сохранение их родного языка, культуры и истории, а также права быть представленными и права на самоуправление в федеральных и региональных штатах. </w:t>
      </w:r>
    </w:p>
    <w:p>
      <w:pPr>
        <w:pStyle w:val="SingleTxtGR"/>
        <w:rPr/>
      </w:pPr>
      <w:r>
        <w:rPr>
          <w:lang w:eastAsia="ru-RU"/>
        </w:rPr>
        <w:t>7.</w:t>
        <w:tab/>
        <w:t xml:space="preserve">Эфиопия добилась значительных успехов в деле поощрения и защиты гражданских, политических, экономических, социальных и культурных прав. В последние десять лет темпы роста численности населения в стране увеличились в десятки раз; Эфиопия включила цель обеспечить благое управление, верховенство права и соблюдение прав человека в рамках выполнения текущего пятилетнего Плана роста и обновления. </w:t>
      </w:r>
    </w:p>
    <w:p>
      <w:pPr>
        <w:pStyle w:val="SingleTxtGR"/>
        <w:rPr/>
      </w:pPr>
      <w:r>
        <w:rPr>
          <w:lang w:eastAsia="ru-RU"/>
        </w:rPr>
        <w:t>8.</w:t>
        <w:tab/>
        <w:t xml:space="preserve">Эфиопия приняла первый Национальный план действий в области прав человека (НПДПЧ). Был учрежден Министерский руководящий комитет для разработки и осуществления Плана, при этом функции по наблюдению за ходом его осуществления и оценки были возложены на Комиссию Эфиопии по правам человека. Были созданы механизмы для обеспечения участия гражданского общества. </w:t>
      </w:r>
    </w:p>
    <w:p>
      <w:pPr>
        <w:pStyle w:val="SingleTxtGR"/>
        <w:rPr/>
      </w:pPr>
      <w:r>
        <w:rPr>
          <w:lang w:eastAsia="ru-RU"/>
        </w:rPr>
        <w:t>9.</w:t>
        <w:tab/>
        <w:t xml:space="preserve">Постановление о благотворительных и общественных организациях обеспечивает осуществление права на свободу ассоциации и создает благоприятные условия для роста и развития благотворительных организаций и обществ. Данное Постановление обеспечивает подотчетность путем обеспечения прогнозируемости и прозрачности. Оно создало благоприятные условия для учреждения и развития массовых общественных групп и гуманитарных групп гражданского общества в целях развития, которые могут разрастаться и служить на благо их членам и обществу в целом. </w:t>
      </w:r>
    </w:p>
    <w:p>
      <w:pPr>
        <w:pStyle w:val="SingleTxtGR"/>
        <w:rPr/>
      </w:pPr>
      <w:r>
        <w:rPr>
          <w:lang w:eastAsia="ru-RU"/>
        </w:rPr>
        <w:t>10.</w:t>
        <w:tab/>
        <w:t xml:space="preserve">В соответствии с Постановлением организации гражданского общества должны направлять 70% своего бюджета на программные мероприятия, а оставшуюся часть тратить на покрытие накладных расходов. Также были подписаны соглашения с иностранными группами гражданского общества и неправительственными организациями (НПО).  </w:t>
      </w:r>
    </w:p>
    <w:p>
      <w:pPr>
        <w:pStyle w:val="SingleTxtGR"/>
        <w:rPr/>
      </w:pPr>
      <w:r>
        <w:rPr>
          <w:lang w:eastAsia="ru-RU"/>
        </w:rPr>
        <w:t>11.</w:t>
        <w:tab/>
        <w:t>Эфиопия привержена абсолютной нетерпимости к пыткам и бесчеловечным, унижающим достоинство или другим видам жестокого обращения, которые запрещены Конституцией. Были приняты меры, в частности принятие Постановления об управлении тюрем, в целях защиты прав лишенных свободы лиц.</w:t>
      </w:r>
    </w:p>
    <w:p>
      <w:pPr>
        <w:pStyle w:val="SingleTxtGR"/>
        <w:rPr/>
      </w:pPr>
      <w:r>
        <w:rPr>
          <w:lang w:eastAsia="ru-RU"/>
        </w:rPr>
        <w:t>12.</w:t>
        <w:tab/>
        <w:t xml:space="preserve">Комиссия Эфиопии по правам человека вела наблюдение за условиями содержания в тюрьмах и организовала для сотрудников полиции и тюрем подготовку в целях повышения квалификации. Были приняты правовые и политические меры по обеспечению прав граждан на свободу мысли, совести и религии. Религиозные группы создали межрелигиозный совет в целях поддержания и поощрения межрелигиозной терпимости. </w:t>
      </w:r>
    </w:p>
    <w:p>
      <w:pPr>
        <w:pStyle w:val="SingleTxtGR"/>
        <w:rPr/>
      </w:pPr>
      <w:r>
        <w:rPr>
          <w:lang w:eastAsia="ru-RU"/>
        </w:rPr>
        <w:t>13.</w:t>
        <w:tab/>
        <w:t xml:space="preserve">Эфиопия признала, что ключевым элементом борьбы с терроризмом является соблюдение прав человека. В соответствии с международными обязательствами в области прав человека были изданы постановления о борьбе с терроризмом, отмыванием денег и финансированием терроризма. Постановление о борьбе с терроризмом не использовалось для того, чтобы подавлять оппозицию. </w:t>
      </w:r>
    </w:p>
    <w:p>
      <w:pPr>
        <w:pStyle w:val="SingleTxtGR"/>
        <w:rPr/>
      </w:pPr>
      <w:r>
        <w:rPr>
          <w:lang w:eastAsia="ru-RU"/>
        </w:rPr>
        <w:t>14.</w:t>
        <w:tab/>
        <w:t xml:space="preserve">Положение с соблюдением свободы выражения мнений продолжило улучшаться. Граждане Эфиопии свободно выражали свои мнения как в поддержку, так и против осуществляемых правительством стратегий и мер. Постановление о свободе средств массовой информации и доступа к информации было осуществлено в соответствии с соответствующими конституционными гарантиями. Под руководством управления Омбудсмена была учреждена национальная целевая группа, призванная вести надзор за ходом выполнения положений Постановления, касающихся обеспечения доступа к информации. </w:t>
      </w:r>
    </w:p>
    <w:p>
      <w:pPr>
        <w:pStyle w:val="SingleTxtGR"/>
        <w:rPr/>
      </w:pPr>
      <w:r>
        <w:rPr>
          <w:lang w:eastAsia="ru-RU"/>
        </w:rPr>
        <w:t>15.</w:t>
        <w:tab/>
        <w:t xml:space="preserve">Делегация сообщила о различных мерах, принятых в целях улучшения благополучия детей, и мерах, направленных на поощрение и защиту прав женщин и обеспечение их участия в политических делах наравне с другими, расширение их прав и возможностей в социально-экономической сфере, имущественных прав, прав наследования и прав на ресурсы, а также мерах, направленных на борьбу с пагубными традиционными практиками, в том числе калечением женских половых органов и детскими, ранними и принудительными браками. </w:t>
      </w:r>
    </w:p>
    <w:p>
      <w:pPr>
        <w:pStyle w:val="SingleTxtGR"/>
        <w:rPr/>
      </w:pPr>
      <w:r>
        <w:rPr>
          <w:lang w:eastAsia="ru-RU"/>
        </w:rPr>
        <w:t>16.</w:t>
        <w:tab/>
        <w:t xml:space="preserve">Эфиопия осталась привержена эффективному осуществлению законодательства и основ политики в области поощрения прав человека инвалидов путем учета проблематики инвалидности в качестве междисциплинарного сектора развития. </w:t>
      </w:r>
    </w:p>
    <w:p>
      <w:pPr>
        <w:pStyle w:val="SingleTxtGR"/>
        <w:rPr/>
      </w:pPr>
      <w:r>
        <w:rPr>
          <w:lang w:eastAsia="ru-RU"/>
        </w:rPr>
        <w:t>17.</w:t>
        <w:tab/>
        <w:t>Кроме того, Эфиопия начала процесс ратификации Международной конвенции о защите прав всех трудящихся-мигрантов и членов их семей (МКТМ) и работала с принимающими государствами в целях содействия реализации прав и интересов граждан Эфиопии за рубежом. Она активизировала свои усилия по защите прав мигрантов, уделив особое внимание женщинам-мигрантам и детям-мигрантам. В связи с этим была учреждена целевая соответствующая группа под председательством заместителя премьер-министра.</w:t>
      </w:r>
    </w:p>
    <w:p>
      <w:pPr>
        <w:pStyle w:val="SingleTxtGR"/>
        <w:rPr/>
      </w:pPr>
      <w:r>
        <w:rPr>
          <w:lang w:eastAsia="ru-RU"/>
        </w:rPr>
        <w:t>18.</w:t>
        <w:tab/>
        <w:t xml:space="preserve">Эфиопия продолжила осуществлять политику "открытых деверей" по отношению к беженцам, которых в стране насчитывается уже более полмиллиона. Она вела тесное сотрудничество с Управлением Верховного комиссара Организации Объединенных Наций по делам беженцев (УВКБ) и другими агентствами Организации Объединенных Наций в целях предоставления защиты и помощи беженцам и смягчения последствий принятия в стране значительного числа беженцев для местных принимающих общин и окружающей среды. </w:t>
      </w:r>
    </w:p>
    <w:p>
      <w:pPr>
        <w:pStyle w:val="SingleTxtGR"/>
        <w:rPr/>
      </w:pPr>
      <w:r>
        <w:rPr>
          <w:lang w:eastAsia="ru-RU"/>
        </w:rPr>
        <w:t>19.</w:t>
        <w:tab/>
        <w:t xml:space="preserve">Эфиопия выразила готовность обеспечить проведение свободных, справедливых и заслуживающих доверия пятых национальных выборов, намеченных на май 2015 года. Национальный избирательный совет и судебные органы разработали инновационные системы рассмотрения недовольств и жалоб в ходе выборов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0.</w:t>
        <w:tab/>
        <w:t xml:space="preserve">Эфиопия продолжила придерживаться основанного на соблюдении прав человека подходе к развитию с целью сократить масштабы нищеты. Увеличился доход на душу населения, а доля населения, проживающего за чертой бедности, и показатель продовольственной нищеты значительно сократились. </w:t>
      </w:r>
    </w:p>
    <w:p>
      <w:pPr>
        <w:pStyle w:val="SingleTxtGR"/>
        <w:rPr/>
      </w:pPr>
      <w:r>
        <w:rPr>
          <w:lang w:eastAsia="ru-RU"/>
        </w:rPr>
        <w:t>21.</w:t>
        <w:tab/>
        <w:t xml:space="preserve">Быстрый экономический рост обеспечил Эфиопии приток крупных государственных инвестиций в социальный сектор и инфраструктуру. Инвестиции в строительство новых и модернизацию уже существующих медицинских учреждений, а также в повышение эффективности выполнения программы развития здравоохранения привели к значительному улучшению состояния здоровья и благосостояния народа. В 2012−2013 годы программа базового медицинского обслуживания охватывала 93% населения; был достигнут значительный прогресс в обеспечении охраны здоровья матери и ребенка. Эфиопия достигла заявленную в Декларации тысячелетия цель в области развития на две трети сократить детскую смертность до 2015 года. </w:t>
      </w:r>
    </w:p>
    <w:p>
      <w:pPr>
        <w:pStyle w:val="SingleTxtGR"/>
        <w:rPr/>
      </w:pPr>
      <w:r>
        <w:rPr>
          <w:lang w:eastAsia="ru-RU"/>
        </w:rPr>
        <w:t>22.</w:t>
        <w:tab/>
        <w:t>Крупные капиталовложения были инвестированы в развитие начального, среднего и высшего образования. Начальное образование для всех граждан было бесплатным. Валовой показатель охвата начальным школьным образованием увеличился до 95,4%; в учебном 2012/13 году в начальные школы было зачислено более 17,3 млн. детей. Благодаря такому прогрессу Эфиопия еще ближе приблизилась к реализации сформулированной в Декларации тысячелетия цели в области развития обеспечить всеобщий доступ к начальному образованию. Индекс гендерного равенства в соотношении девочек и мальчиков в учебном 2012/13 году достиг 0,94:1.</w:t>
      </w:r>
    </w:p>
    <w:p>
      <w:pPr>
        <w:pStyle w:val="SingleTxtGR"/>
        <w:rPr/>
      </w:pPr>
      <w:r>
        <w:rPr>
          <w:lang w:eastAsia="ru-RU"/>
        </w:rPr>
        <w:t>23.</w:t>
        <w:tab/>
        <w:t xml:space="preserve">Эфиопия инвестировала значительные средства в техническое обслуживание дорог и сектор строительства, обеспечение питьевой водой и развитие энергосистем и систем ирригации, что продемонстрировало положительное воздействие экономического роста на улучшение несвязанных с доходами аспектов благосостояния граждан. В соответствии со своей политикой по искоренению нищеты правительство выделило дополнительные бюджетные средства на развитие секторов, ориентированных на бедные слои населения. </w:t>
      </w:r>
    </w:p>
    <w:p>
      <w:pPr>
        <w:pStyle w:val="SingleTxtGR"/>
        <w:rPr/>
      </w:pPr>
      <w:r>
        <w:rPr>
          <w:lang w:eastAsia="ru-RU"/>
        </w:rPr>
        <w:t>24.</w:t>
        <w:tab/>
        <w:t>После завершения первого цикла УПО Эфиопия ратифицировала Протокол к Африканской хартии о правах человека и народов, касающийся прав женщин в Африке, Конвенцию о правах инвалидов (КПИ), Факультативный Протокол к Конвенции о правах ребенка, касающийся участия детей в вооруженных конфликтах (ФП-КПР-ВК), а также Факультативный протокол к Конвенции о правах ребенка, касающийся торговли детьми, детской проституции и детской порнографии (ФП-КПР-ТД). Эфиопия также представила доклады о ходе осуществления Международной конвенции о ликвидации всех форм расовой дискриминации (МКЛРД), Конвенции о ликвидации всех форм дискриминации в отношении женщин (КЛДЖ), Международного пакта о гражданских и политических правах (МПГПП), Международного пакта об экономических, социальных и культурных правах (МПЭСКП), КПИ, Конвенции против пыток и других жестоких, бесчеловечных или унижающих достоинство видов обращения и наказания (КПП), Конвенции о правах ребенка (КПР), Африканской хартии прав человека и народов и Африканской хартии прав и основ благосостояния ребенка.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>
          <w:lang w:eastAsia="ru-RU"/>
        </w:rPr>
        <w:t>25.</w:t>
        <w:tab/>
        <w:t xml:space="preserve">В ходе интерактивного диалога выступили 112 делегаций. Рекомендации, вынесенные в ходе диалога, содержатся в разделе </w:t>
      </w:r>
      <w:r>
        <w:rPr>
          <w:lang w:val="en-US" w:eastAsia="ru-RU"/>
        </w:rPr>
        <w:t>II</w:t>
      </w:r>
      <w:r>
        <w:rPr>
          <w:lang w:eastAsia="ru-RU"/>
        </w:rPr>
        <w:t xml:space="preserve"> ниже.</w:t>
      </w:r>
    </w:p>
    <w:p>
      <w:pPr>
        <w:pStyle w:val="SingleTxtGR"/>
        <w:rPr/>
      </w:pPr>
      <w:r>
        <w:rPr>
          <w:lang w:eastAsia="ru-RU"/>
        </w:rPr>
        <w:t>26.</w:t>
        <w:tab/>
        <w:t xml:space="preserve">Делегация Алжира подчеркнула принятия НПДПЧ и приверженность искоренению нищеты и обеспечению реализации экономических, социальных и культурных прав. </w:t>
      </w:r>
    </w:p>
    <w:p>
      <w:pPr>
        <w:pStyle w:val="SingleTxtGR"/>
        <w:rPr/>
      </w:pPr>
      <w:r>
        <w:rPr>
          <w:lang w:eastAsia="ru-RU"/>
        </w:rPr>
        <w:t>27.</w:t>
        <w:tab/>
        <w:t xml:space="preserve">Делегация Анголы приветствовала ратификацию международных договоров и представление докладов о ходе осуществления рекомендаций, вынесенных по итогам первого цикла УПО. </w:t>
      </w:r>
    </w:p>
    <w:p>
      <w:pPr>
        <w:pStyle w:val="SingleTxtGR"/>
        <w:rPr/>
      </w:pPr>
      <w:r>
        <w:rPr>
          <w:lang w:eastAsia="ru-RU"/>
        </w:rPr>
        <w:t>28.</w:t>
        <w:tab/>
        <w:t xml:space="preserve">Делегация Аргентины отметила тот факт, что Эфиопия принимает на своей территории большое число беженцев, а также ее усилия по борьбе с дискриминацией в отношении детей. </w:t>
      </w:r>
    </w:p>
    <w:p>
      <w:pPr>
        <w:pStyle w:val="SingleTxtGR"/>
        <w:rPr/>
      </w:pPr>
      <w:r>
        <w:rPr>
          <w:lang w:eastAsia="ru-RU"/>
        </w:rPr>
        <w:t>29.</w:t>
        <w:tab/>
        <w:t>Делегация Армении с удовлетворением отметила приверженность Эфиопии поощрению прав человека, в том числе соблюдение прав меньшинств, культурного разнообразия и терпимости, и выразила обеспокоенность в связи с недавними сообщениями о жертвах в районе Оромия.</w:t>
      </w:r>
    </w:p>
    <w:p>
      <w:pPr>
        <w:pStyle w:val="SingleTxtGR"/>
        <w:rPr/>
      </w:pPr>
      <w:r>
        <w:rPr>
          <w:lang w:eastAsia="ru-RU"/>
        </w:rPr>
        <w:t>30.</w:t>
        <w:tab/>
        <w:t xml:space="preserve">Делегация Австралии приветствовала ратификацию парламентом в 2013 году первого НПДПЧ и выразила обеспокоенность в связи с тем, что продолжаются задержания журналистов на основании Постановления о борьбе с терроризмом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1.</w:t>
        <w:tab/>
        <w:t>Делегация Австрии приветствовала усилия по выполнению некоторых их рекомендаций, вынесенных ей в ходе первого цикла УПО.</w:t>
      </w:r>
    </w:p>
    <w:p>
      <w:pPr>
        <w:pStyle w:val="SingleTxtGR"/>
        <w:rPr/>
      </w:pPr>
      <w:bookmarkStart w:id="4" w:name="Para_032"/>
      <w:bookmarkEnd w:id="4"/>
      <w:r>
        <w:rPr>
          <w:bCs/>
          <w:iCs/>
        </w:rPr>
        <w:t>32.</w:t>
        <w:tab/>
      </w:r>
      <w:r>
        <w:rPr/>
        <w:t xml:space="preserve">Делегация Бангладеш отметила достигнутый прогресс, признала наличие проблем и отметила важность принятия во внимание просьбы Эфиопии об оказании ей технической помощи. </w:t>
      </w:r>
    </w:p>
    <w:p>
      <w:pPr>
        <w:pStyle w:val="SingleTxtGR"/>
        <w:rPr/>
      </w:pPr>
      <w:bookmarkStart w:id="5" w:name="Para_032"/>
      <w:bookmarkStart w:id="6" w:name="Para_033"/>
      <w:bookmarkEnd w:id="5"/>
      <w:bookmarkEnd w:id="6"/>
      <w:r>
        <w:rPr>
          <w:bCs/>
          <w:iCs/>
        </w:rPr>
        <w:t>33.</w:t>
        <w:tab/>
      </w:r>
      <w:r>
        <w:rPr/>
        <w:t>Делегация Беларуси с удовлетворением отметила ряд законодательных инициатив, в особенности принятие НПДПЧ.</w:t>
      </w:r>
    </w:p>
    <w:p>
      <w:pPr>
        <w:pStyle w:val="SingleTxtGR"/>
        <w:rPr/>
      </w:pPr>
      <w:bookmarkStart w:id="7" w:name="Para_033"/>
      <w:bookmarkStart w:id="8" w:name="Para_034"/>
      <w:bookmarkEnd w:id="7"/>
      <w:bookmarkEnd w:id="8"/>
      <w:r>
        <w:rPr>
          <w:bCs/>
          <w:iCs/>
        </w:rPr>
        <w:t>34.</w:t>
        <w:tab/>
      </w:r>
      <w:r>
        <w:rPr/>
        <w:t xml:space="preserve">Делегация Бельгии вновь выразила обеспокоенность в связи с некоторыми проблемами, касающимися реализации гражданских и политических прав, и приветствовала запрет практики калечения женских половых органов. </w:t>
      </w:r>
    </w:p>
    <w:p>
      <w:pPr>
        <w:pStyle w:val="SingleTxtGR"/>
        <w:rPr/>
      </w:pPr>
      <w:bookmarkStart w:id="9" w:name="Para_034"/>
      <w:bookmarkStart w:id="10" w:name="Para_035"/>
      <w:bookmarkEnd w:id="9"/>
      <w:bookmarkEnd w:id="10"/>
      <w:r>
        <w:rPr>
          <w:bCs/>
          <w:iCs/>
        </w:rPr>
        <w:t>35.</w:t>
        <w:tab/>
      </w:r>
      <w:r>
        <w:rPr/>
        <w:t xml:space="preserve">Делегация Бенина отметила прогресс в области законодательной деятельности, поощрения демократии и эффективного управления экономикой, а также ратификацию региональных и международных документов в области прав человека. </w:t>
      </w:r>
    </w:p>
    <w:p>
      <w:pPr>
        <w:pStyle w:val="SingleTxtGR"/>
        <w:rPr/>
      </w:pPr>
      <w:bookmarkStart w:id="11" w:name="Para_035"/>
      <w:bookmarkStart w:id="12" w:name="Para_036"/>
      <w:bookmarkEnd w:id="11"/>
      <w:bookmarkEnd w:id="12"/>
      <w:r>
        <w:rPr>
          <w:bCs/>
          <w:iCs/>
        </w:rPr>
        <w:t>36.</w:t>
        <w:tab/>
      </w:r>
      <w:r>
        <w:rPr/>
        <w:t>Делегация Ботсваны отметила усилия по выполнению рекомендаций, вынесенных в 2009 году. Она также отметила сообщения о вмешательствах в систему правосудия.</w:t>
      </w:r>
    </w:p>
    <w:p>
      <w:pPr>
        <w:pStyle w:val="SingleTxtGR"/>
        <w:rPr/>
      </w:pPr>
      <w:bookmarkStart w:id="13" w:name="Para_036"/>
      <w:bookmarkStart w:id="14" w:name="Para_037"/>
      <w:bookmarkEnd w:id="13"/>
      <w:bookmarkEnd w:id="14"/>
      <w:r>
        <w:rPr>
          <w:bCs/>
          <w:iCs/>
        </w:rPr>
        <w:t>37.</w:t>
        <w:tab/>
      </w:r>
      <w:r>
        <w:rPr/>
        <w:t xml:space="preserve">Делегация Бутана отметила выполнение многочисленных рекомендаций, вынесенных по итогам первого обзора, и включение принципов устойчивого развития в политику в области развития. </w:t>
      </w:r>
    </w:p>
    <w:p>
      <w:pPr>
        <w:pStyle w:val="SingleTxtGR"/>
        <w:rPr/>
      </w:pPr>
      <w:bookmarkStart w:id="15" w:name="Para_037"/>
      <w:bookmarkStart w:id="16" w:name="Para_038"/>
      <w:bookmarkEnd w:id="15"/>
      <w:bookmarkEnd w:id="16"/>
      <w:r>
        <w:rPr>
          <w:bCs/>
          <w:iCs/>
        </w:rPr>
        <w:t>38.</w:t>
        <w:tab/>
      </w:r>
      <w:r>
        <w:rPr/>
        <w:t xml:space="preserve">Делегация Венесуэлы (Боливарианской Республики) отметила положительные законодательные меры, принятые в целях укрепления учреждений, призванных поощрять и защищать права человека. </w:t>
      </w:r>
    </w:p>
    <w:p>
      <w:pPr>
        <w:pStyle w:val="SingleTxtGR"/>
        <w:rPr/>
      </w:pPr>
      <w:bookmarkStart w:id="17" w:name="Para_038"/>
      <w:bookmarkStart w:id="18" w:name="Para_039"/>
      <w:bookmarkEnd w:id="17"/>
      <w:bookmarkEnd w:id="18"/>
      <w:r>
        <w:rPr>
          <w:bCs/>
          <w:iCs/>
          <w:lang w:val="en-US"/>
        </w:rPr>
        <w:t>39</w:t>
      </w:r>
      <w:r>
        <w:rPr>
          <w:bCs/>
          <w:iCs/>
        </w:rPr>
        <w:t>.</w:t>
        <w:tab/>
      </w:r>
      <w:r>
        <w:rPr/>
        <w:t xml:space="preserve">Делегация Бразилии приветствовала ратификацию КПИ и принятие Национального плана действий по гендерным вопросам и развитию, а также учреждение комитетов по защите прав детей на федеральном, региональном и местном уровнях. </w:t>
      </w:r>
    </w:p>
    <w:p>
      <w:pPr>
        <w:pStyle w:val="SingleTxtGR"/>
        <w:rPr/>
      </w:pPr>
      <w:bookmarkStart w:id="19" w:name="Para_039"/>
      <w:bookmarkStart w:id="20" w:name="Para_040"/>
      <w:bookmarkEnd w:id="19"/>
      <w:bookmarkEnd w:id="20"/>
      <w:r>
        <w:rPr>
          <w:bCs/>
          <w:iCs/>
        </w:rPr>
        <w:t>40.</w:t>
        <w:tab/>
      </w:r>
      <w:r>
        <w:rPr/>
        <w:t xml:space="preserve">Делегация Буркина-Фасо высоко оценила прогресс, достигнутый Эфиопией в деле выполнения рекомендаций первого цикла УПО. </w:t>
      </w:r>
    </w:p>
    <w:p>
      <w:pPr>
        <w:pStyle w:val="SingleTxtGR"/>
        <w:rPr/>
      </w:pPr>
      <w:bookmarkStart w:id="21" w:name="Para_040"/>
      <w:bookmarkStart w:id="22" w:name="Para_041"/>
      <w:bookmarkEnd w:id="21"/>
      <w:bookmarkEnd w:id="22"/>
      <w:r>
        <w:rPr>
          <w:bCs/>
          <w:iCs/>
        </w:rPr>
        <w:t>41.</w:t>
        <w:tab/>
      </w:r>
      <w:r>
        <w:rPr/>
        <w:t xml:space="preserve">Делегация Бурунди с одобрением отметила принятие Эфиопией ее НПДПЧ и национальной программы рационального управления. </w:t>
      </w:r>
    </w:p>
    <w:p>
      <w:pPr>
        <w:pStyle w:val="SingleTxtGR"/>
        <w:rPr/>
      </w:pPr>
      <w:bookmarkStart w:id="23" w:name="Para_041"/>
      <w:bookmarkStart w:id="24" w:name="Para_042"/>
      <w:bookmarkEnd w:id="23"/>
      <w:bookmarkEnd w:id="24"/>
      <w:r>
        <w:rPr>
          <w:bCs/>
          <w:iCs/>
        </w:rPr>
        <w:t>42.</w:t>
        <w:tab/>
      </w:r>
      <w:r>
        <w:rPr/>
        <w:t xml:space="preserve">Делегация Кабо-Верде отметила экономический рост, прогресс в деле сокращения масштабов нищеты, предоставление социальных услуг и начало осуществления НПДПЧ. </w:t>
      </w:r>
    </w:p>
    <w:p>
      <w:pPr>
        <w:pStyle w:val="SingleTxtGR"/>
        <w:rPr/>
      </w:pPr>
      <w:bookmarkStart w:id="25" w:name="Para_042"/>
      <w:bookmarkStart w:id="26" w:name="Para_043"/>
      <w:bookmarkEnd w:id="25"/>
      <w:bookmarkEnd w:id="26"/>
      <w:r>
        <w:rPr>
          <w:bCs/>
          <w:iCs/>
        </w:rPr>
        <w:t>43.</w:t>
        <w:tab/>
      </w:r>
      <w:r>
        <w:rPr/>
        <w:t xml:space="preserve">Делегация Канады попросила Эфиопию сообщить об успехах, достигнутых в деле обеспечения свободы и независимости средств массовой информации и защиты гражданских и политических прав. </w:t>
      </w:r>
    </w:p>
    <w:p>
      <w:pPr>
        <w:pStyle w:val="SingleTxtGR"/>
        <w:rPr/>
      </w:pPr>
      <w:bookmarkStart w:id="27" w:name="Para_043"/>
      <w:bookmarkStart w:id="28" w:name="Para_044"/>
      <w:bookmarkEnd w:id="27"/>
      <w:bookmarkEnd w:id="28"/>
      <w:r>
        <w:rPr>
          <w:bCs/>
          <w:iCs/>
        </w:rPr>
        <w:t>44.</w:t>
        <w:tab/>
      </w:r>
      <w:r>
        <w:rPr/>
        <w:t>Делегация Центральноафриканской Республики призвала Эфиопию принять меры по ликвидации всех форм дискриминации в отношении женщин и решить проблему беспризорных детей.</w:t>
      </w:r>
    </w:p>
    <w:p>
      <w:pPr>
        <w:pStyle w:val="SingleTxtGR"/>
        <w:rPr/>
      </w:pPr>
      <w:bookmarkStart w:id="29" w:name="Para_044"/>
      <w:bookmarkStart w:id="30" w:name="Para_045"/>
      <w:bookmarkEnd w:id="29"/>
      <w:bookmarkEnd w:id="30"/>
      <w:r>
        <w:rPr>
          <w:bCs/>
          <w:iCs/>
        </w:rPr>
        <w:t>45.</w:t>
        <w:tab/>
      </w:r>
      <w:r>
        <w:rPr/>
        <w:t xml:space="preserve">Делегация Чада отметила укрепление правозащитных учреждений, разработку НПДПЧ, ратификацию международных договоров в области прав человека и принятие национальных стратегий.  </w:t>
      </w:r>
    </w:p>
    <w:p>
      <w:pPr>
        <w:pStyle w:val="SingleTxtGR"/>
        <w:rPr/>
      </w:pPr>
      <w:bookmarkStart w:id="31" w:name="Para_045"/>
      <w:bookmarkStart w:id="32" w:name="Para_046"/>
      <w:bookmarkEnd w:id="31"/>
      <w:bookmarkEnd w:id="32"/>
      <w:r>
        <w:rPr>
          <w:bCs/>
          <w:iCs/>
        </w:rPr>
        <w:t>46.</w:t>
        <w:tab/>
      </w:r>
      <w:r>
        <w:rPr/>
        <w:t xml:space="preserve">Делегация Чили признала усилия по дальнейшему содействию поощрению и защите всех прав человека. </w:t>
      </w:r>
    </w:p>
    <w:p>
      <w:pPr>
        <w:pStyle w:val="SingleTxtGR"/>
        <w:rPr/>
      </w:pPr>
      <w:bookmarkStart w:id="33" w:name="Para_046"/>
      <w:bookmarkStart w:id="34" w:name="Para_047"/>
      <w:bookmarkEnd w:id="33"/>
      <w:bookmarkEnd w:id="34"/>
      <w:r>
        <w:rPr>
          <w:bCs/>
          <w:iCs/>
        </w:rPr>
        <w:t>47.</w:t>
        <w:tab/>
      </w:r>
      <w:r>
        <w:rPr/>
        <w:t>Делегация Китая приветствовала экономическое развитие, разработку НПДПЧ, защиту прав женщин, детей и инвалидов.</w:t>
      </w:r>
    </w:p>
    <w:p>
      <w:pPr>
        <w:pStyle w:val="SingleTxtGR"/>
        <w:rPr/>
      </w:pPr>
      <w:bookmarkStart w:id="35" w:name="Para_047"/>
      <w:bookmarkStart w:id="36" w:name="Para_048"/>
      <w:bookmarkEnd w:id="35"/>
      <w:bookmarkEnd w:id="36"/>
      <w:r>
        <w:rPr>
          <w:bCs/>
          <w:iCs/>
        </w:rPr>
        <w:t>48.</w:t>
        <w:tab/>
      </w:r>
      <w:r>
        <w:rPr/>
        <w:t xml:space="preserve">Делегация Конго высоко оценила приверженность рекомендациям, вынесенным по итогам первого цикла УПО. </w:t>
      </w:r>
    </w:p>
    <w:p>
      <w:pPr>
        <w:pStyle w:val="SingleTxtGR"/>
        <w:rPr/>
      </w:pPr>
      <w:bookmarkStart w:id="37" w:name="Para_048"/>
      <w:bookmarkStart w:id="38" w:name="Para_049"/>
      <w:bookmarkEnd w:id="37"/>
      <w:bookmarkEnd w:id="38"/>
      <w:r>
        <w:rPr>
          <w:bCs/>
          <w:iCs/>
        </w:rPr>
        <w:t>49.</w:t>
        <w:tab/>
      </w:r>
      <w:r>
        <w:rPr/>
        <w:t xml:space="preserve">Делегация Коста-Рики отметила прогресс, достигнутый после первого цикла УПО. Она выразила обеспокоенность в связи с ограничением свободы выражения мнений и свободы ассоциации. </w:t>
      </w:r>
    </w:p>
    <w:p>
      <w:pPr>
        <w:pStyle w:val="SingleTxtGR"/>
        <w:rPr/>
      </w:pPr>
      <w:bookmarkStart w:id="39" w:name="Para_049"/>
      <w:bookmarkStart w:id="40" w:name="Para_050"/>
      <w:bookmarkEnd w:id="39"/>
      <w:bookmarkEnd w:id="40"/>
      <w:r>
        <w:rPr>
          <w:bCs/>
          <w:iCs/>
        </w:rPr>
        <w:t>50.</w:t>
        <w:tab/>
      </w:r>
      <w:r>
        <w:rPr/>
        <w:t xml:space="preserve">Делегация Кот-д'Ивуара отметила включение в национальное законодательство ратифицированных Эфиопией международных конвенций, а также меры по поощрению гражданских, политических и культурных прав. </w:t>
      </w:r>
    </w:p>
    <w:p>
      <w:pPr>
        <w:pStyle w:val="SingleTxtGR"/>
        <w:rPr/>
      </w:pPr>
      <w:bookmarkStart w:id="41" w:name="Para_050"/>
      <w:bookmarkStart w:id="42" w:name="Para_051"/>
      <w:bookmarkEnd w:id="41"/>
      <w:bookmarkEnd w:id="42"/>
      <w:r>
        <w:rPr>
          <w:bCs/>
          <w:iCs/>
        </w:rPr>
        <w:t>51.</w:t>
        <w:tab/>
      </w:r>
      <w:r>
        <w:rPr/>
        <w:t>Делегация Кубы поздравила Эфиопию с составлением превосходного национального доклада и презентации и пожелала ей успехов в обзорном процессе.</w:t>
      </w:r>
    </w:p>
    <w:p>
      <w:pPr>
        <w:pStyle w:val="SingleTxtGR"/>
        <w:rPr/>
      </w:pPr>
      <w:bookmarkStart w:id="43" w:name="Para_051"/>
      <w:bookmarkStart w:id="44" w:name="Para_052"/>
      <w:bookmarkEnd w:id="43"/>
      <w:bookmarkEnd w:id="44"/>
      <w:r>
        <w:rPr>
          <w:bCs/>
          <w:iCs/>
        </w:rPr>
        <w:t>52.</w:t>
        <w:tab/>
      </w:r>
      <w:r>
        <w:rPr/>
        <w:t xml:space="preserve">Делегация Кипра отметила, что, несмотря на установление уголовной ответственности за применение пагубных традиционных практик и предпринимаемые Эфиопией усилия, практика калечения женских половых органов по-прежнему остается широко распространенной. </w:t>
      </w:r>
    </w:p>
    <w:p>
      <w:pPr>
        <w:pStyle w:val="SingleTxtGR"/>
        <w:rPr/>
      </w:pPr>
      <w:bookmarkStart w:id="45" w:name="Para_052"/>
      <w:bookmarkStart w:id="46" w:name="Para_053"/>
      <w:bookmarkEnd w:id="45"/>
      <w:bookmarkEnd w:id="46"/>
      <w:r>
        <w:rPr>
          <w:bCs/>
          <w:iCs/>
        </w:rPr>
        <w:t>53.</w:t>
        <w:tab/>
      </w:r>
      <w:r>
        <w:rPr/>
        <w:t xml:space="preserve">Делегация Чешской Республики одобрила прогресс Эфиопии в области обеспечения экономических и социальных прав, но выразила обеспокоенность в связи с пробелами в осуществлении гражданских и политических прав. </w:t>
      </w:r>
    </w:p>
    <w:p>
      <w:pPr>
        <w:pStyle w:val="SingleTxtGR"/>
        <w:rPr/>
      </w:pPr>
      <w:bookmarkStart w:id="47" w:name="Para_053"/>
      <w:bookmarkStart w:id="48" w:name="Para_054"/>
      <w:bookmarkEnd w:id="47"/>
      <w:bookmarkEnd w:id="48"/>
      <w:r>
        <w:rPr>
          <w:bCs/>
          <w:iCs/>
        </w:rPr>
        <w:t>54.</w:t>
        <w:tab/>
      </w:r>
      <w:r>
        <w:rPr/>
        <w:t xml:space="preserve">Делегация Демократической Республики Конго признала прогресс Эфиопии во всех секторах, принятие НПДПЧ и расширение прав женщин и детей. </w:t>
      </w:r>
    </w:p>
    <w:p>
      <w:pPr>
        <w:pStyle w:val="SingleTxtGR"/>
        <w:rPr/>
      </w:pPr>
      <w:bookmarkStart w:id="49" w:name="Para_054"/>
      <w:bookmarkStart w:id="50" w:name="Para_055"/>
      <w:bookmarkEnd w:id="49"/>
      <w:bookmarkEnd w:id="50"/>
      <w:r>
        <w:rPr>
          <w:bCs/>
          <w:iCs/>
        </w:rPr>
        <w:t>55.</w:t>
        <w:tab/>
      </w:r>
      <w:r>
        <w:rPr/>
        <w:t xml:space="preserve">Делегация Дании приветствовала, помимо прочего, содержащиеся в НПДПЧ предложения по поощрению прав уязвимых групп населения, но выразила обеспокоенность в связи с тем, что в Плане роль гражданского общества определена недостаточно полно. </w:t>
      </w:r>
    </w:p>
    <w:p>
      <w:pPr>
        <w:pStyle w:val="SingleTxtGR"/>
        <w:rPr/>
      </w:pPr>
      <w:bookmarkStart w:id="51" w:name="Para_055"/>
      <w:bookmarkStart w:id="52" w:name="Para_056"/>
      <w:bookmarkEnd w:id="51"/>
      <w:bookmarkEnd w:id="52"/>
      <w:r>
        <w:rPr>
          <w:bCs/>
          <w:iCs/>
        </w:rPr>
        <w:t>56.</w:t>
        <w:tab/>
      </w:r>
      <w:r>
        <w:rPr/>
        <w:t xml:space="preserve">Делегация Джибути отметила, что Эфиопия вносит значительный вклад в Африканский союз с самого его создания и сыграла важную роль в борьбе с региональным терроризмом. </w:t>
      </w:r>
    </w:p>
    <w:p>
      <w:pPr>
        <w:pStyle w:val="SingleTxtGR"/>
        <w:rPr/>
      </w:pPr>
      <w:bookmarkStart w:id="53" w:name="Para_056"/>
      <w:bookmarkStart w:id="54" w:name="Para_057"/>
      <w:bookmarkEnd w:id="53"/>
      <w:bookmarkEnd w:id="54"/>
      <w:r>
        <w:rPr>
          <w:bCs/>
          <w:iCs/>
        </w:rPr>
        <w:t>57.</w:t>
        <w:tab/>
      </w:r>
      <w:r>
        <w:rPr/>
        <w:t xml:space="preserve">Делегация Эфиопии отметила, что в основе осуществления НПДПЧ лежат следующие ключевые элементы: создание надзорных органов по контролю над осуществлением планов учреждений-исполнителей; повышение осведомленности о Плане; сотрудничество с партнерами по разработке и гражданскими объединениями и участие общественности; привлечение национальных правозащитных учреждений (НПЗУ); а также содействие учебно-просветительской деятельности в области прав человека. </w:t>
      </w:r>
    </w:p>
    <w:p>
      <w:pPr>
        <w:pStyle w:val="SingleTxtGR"/>
        <w:rPr/>
      </w:pPr>
      <w:bookmarkStart w:id="55" w:name="Para_057"/>
      <w:bookmarkStart w:id="56" w:name="Para_058"/>
      <w:bookmarkEnd w:id="55"/>
      <w:bookmarkEnd w:id="56"/>
      <w:r>
        <w:rPr>
          <w:bCs/>
          <w:iCs/>
        </w:rPr>
        <w:t>58.</w:t>
        <w:tab/>
      </w:r>
      <w:r>
        <w:rPr/>
        <w:t xml:space="preserve">При разработке Плана действий были учтены принятые по итогам УПО рекомендации, доклады для Организации Объединенных Наций и правозащитных органов Африканского союза и соответствующие отзывы; тем самым Эфиопия получила хорошую возможность выполнить свои международные обязательства. </w:t>
      </w:r>
    </w:p>
    <w:p>
      <w:pPr>
        <w:pStyle w:val="SingleTxtGR"/>
        <w:rPr/>
      </w:pPr>
      <w:bookmarkStart w:id="57" w:name="Para_058"/>
      <w:bookmarkStart w:id="58" w:name="Para_059"/>
      <w:bookmarkEnd w:id="57"/>
      <w:bookmarkEnd w:id="58"/>
      <w:r>
        <w:rPr>
          <w:bCs/>
          <w:iCs/>
        </w:rPr>
        <w:t>59.</w:t>
        <w:tab/>
      </w:r>
      <w:r>
        <w:rPr/>
        <w:t>В соответствии с Планом действий НПЗУ должны действовать в качестве независимых наблюдательных органов, в то время как Омбудсмен должен вести наблюдение за ходом осуществления Плана в отношении осуществления административной и исполнительной власти. Каждое учреждение-исполнитель разработало подробные годовые планы, наблюдение за осуществлением которых ведется федеральными и региональными законодательными органами. Кроме того, на федеральном и региональном уровнях были созданы всеобъемлющие механизмы предоставления отчетности.</w:t>
      </w:r>
    </w:p>
    <w:p>
      <w:pPr>
        <w:pStyle w:val="SingleTxtGR"/>
        <w:rPr/>
      </w:pPr>
      <w:bookmarkStart w:id="59" w:name="Para_059"/>
      <w:bookmarkStart w:id="60" w:name="Para_060"/>
      <w:bookmarkEnd w:id="59"/>
      <w:bookmarkEnd w:id="60"/>
      <w:r>
        <w:rPr>
          <w:bCs/>
          <w:iCs/>
        </w:rPr>
        <w:t>60.</w:t>
        <w:tab/>
      </w:r>
      <w:r>
        <w:rPr/>
        <w:t xml:space="preserve">Делегация отметила, что Конституция гарантирует независимость системы правосудия и устанавливает структуру судов и полномочий. Ключевым элементом системы правосудия Эфиопии является независимость судебных органов. В целях повышения доступности к правосудию необходимо наращивать потенциал и вести активную подготовку судей, прокуроров и сотрудников полиции; в этом отношении был предпринят ряд шагов. </w:t>
      </w:r>
    </w:p>
    <w:p>
      <w:pPr>
        <w:pStyle w:val="SingleTxtGR"/>
        <w:rPr/>
      </w:pPr>
      <w:bookmarkStart w:id="61" w:name="Para_060"/>
      <w:bookmarkStart w:id="62" w:name="Para_061"/>
      <w:bookmarkEnd w:id="61"/>
      <w:bookmarkEnd w:id="62"/>
      <w:r>
        <w:rPr>
          <w:bCs/>
          <w:iCs/>
        </w:rPr>
        <w:t>61.</w:t>
        <w:tab/>
      </w:r>
      <w:r>
        <w:rPr/>
        <w:t xml:space="preserve">Делегация Эквадора признала недавний прогресс в области прав человека, в том числе ратификацию КПИ, а также отметила создание НПДПЧ. </w:t>
      </w:r>
    </w:p>
    <w:p>
      <w:pPr>
        <w:pStyle w:val="SingleTxtGR"/>
        <w:rPr/>
      </w:pPr>
      <w:bookmarkStart w:id="63" w:name="Para_061"/>
      <w:bookmarkStart w:id="64" w:name="Para_062"/>
      <w:bookmarkEnd w:id="63"/>
      <w:bookmarkEnd w:id="64"/>
      <w:r>
        <w:rPr>
          <w:bCs/>
          <w:iCs/>
        </w:rPr>
        <w:t>62.</w:t>
        <w:tab/>
      </w:r>
      <w:r>
        <w:rPr/>
        <w:t xml:space="preserve">Делегация Египта отметила меры по обеспечению как можно более широкого осуществления прав человека и основных свобод. </w:t>
      </w:r>
    </w:p>
    <w:p>
      <w:pPr>
        <w:pStyle w:val="SingleTxtGR"/>
        <w:rPr/>
      </w:pPr>
      <w:bookmarkStart w:id="65" w:name="Para_062"/>
      <w:bookmarkStart w:id="66" w:name="Para_063"/>
      <w:bookmarkEnd w:id="65"/>
      <w:bookmarkEnd w:id="66"/>
      <w:r>
        <w:rPr>
          <w:bCs/>
          <w:iCs/>
        </w:rPr>
        <w:t>63.</w:t>
        <w:tab/>
      </w:r>
      <w:r>
        <w:rPr/>
        <w:t xml:space="preserve">Делегация Экваториальной Гвинеи отметила успешное внедрение законодательства в области прав человека, особый акцент на равноправие в области образования, а также улучшение качества и расширение услуг здравоохранения. </w:t>
      </w:r>
    </w:p>
    <w:p>
      <w:pPr>
        <w:pStyle w:val="SingleTxtGR"/>
        <w:rPr/>
      </w:pPr>
      <w:bookmarkStart w:id="67" w:name="Para_063"/>
      <w:bookmarkStart w:id="68" w:name="Para_064"/>
      <w:bookmarkEnd w:id="67"/>
      <w:bookmarkEnd w:id="68"/>
      <w:r>
        <w:rPr>
          <w:bCs/>
          <w:iCs/>
        </w:rPr>
        <w:t>64.</w:t>
        <w:tab/>
      </w:r>
      <w:r>
        <w:rPr/>
        <w:t xml:space="preserve">Делегация Эстонии отметила необходимость осудить пагубные традиционные практики, признать супружеское изнасилование в качестве уголовно наказуемого преступления и принять меры по борьбе с насилием в семье. </w:t>
      </w:r>
    </w:p>
    <w:p>
      <w:pPr>
        <w:pStyle w:val="SingleTxtGR"/>
        <w:rPr/>
      </w:pPr>
      <w:bookmarkStart w:id="69" w:name="Para_064"/>
      <w:bookmarkStart w:id="70" w:name="Para_065"/>
      <w:bookmarkEnd w:id="69"/>
      <w:bookmarkEnd w:id="70"/>
      <w:r>
        <w:rPr>
          <w:bCs/>
          <w:iCs/>
        </w:rPr>
        <w:t>65.</w:t>
        <w:tab/>
      </w:r>
      <w:r>
        <w:rPr/>
        <w:t xml:space="preserve">Делегация Финляндии признала шаги по включению правозащитной проблематики в законодательство и в практику. </w:t>
      </w:r>
    </w:p>
    <w:p>
      <w:pPr>
        <w:pStyle w:val="SingleTxtGR"/>
        <w:rPr/>
      </w:pPr>
      <w:bookmarkStart w:id="71" w:name="Para_065"/>
      <w:bookmarkStart w:id="72" w:name="Para_066"/>
      <w:bookmarkEnd w:id="71"/>
      <w:bookmarkEnd w:id="72"/>
      <w:r>
        <w:rPr>
          <w:bCs/>
          <w:iCs/>
          <w:lang w:val="en-US"/>
        </w:rPr>
        <w:t>66</w:t>
      </w:r>
      <w:r>
        <w:rPr>
          <w:bCs/>
          <w:iCs/>
        </w:rPr>
        <w:t>.</w:t>
        <w:tab/>
      </w:r>
      <w:r>
        <w:rPr/>
        <w:t xml:space="preserve">Делегация Франция одобрила ратификацию КПИ и приветствовала прогресс, которого Эфиопия добилась в обеспечении прав женщин и социальных прав. </w:t>
      </w:r>
    </w:p>
    <w:p>
      <w:pPr>
        <w:pStyle w:val="SingleTxtGR"/>
        <w:rPr/>
      </w:pPr>
      <w:bookmarkStart w:id="73" w:name="Para_066"/>
      <w:bookmarkStart w:id="74" w:name="Para_067"/>
      <w:bookmarkEnd w:id="73"/>
      <w:bookmarkEnd w:id="74"/>
      <w:r>
        <w:rPr>
          <w:bCs/>
          <w:iCs/>
        </w:rPr>
        <w:t>67.</w:t>
        <w:tab/>
      </w:r>
      <w:r>
        <w:rPr/>
        <w:t xml:space="preserve">Делегация Габона приветствовала ратификацию международных договоров в области прав человека и меры, принятые по защите наиболее уязвимых групп населения и борьбе с дискриминацией в отношении женщин и детей. </w:t>
      </w:r>
    </w:p>
    <w:p>
      <w:pPr>
        <w:pStyle w:val="SingleTxtGR"/>
        <w:rPr/>
      </w:pPr>
      <w:bookmarkStart w:id="75" w:name="Para_067"/>
      <w:bookmarkStart w:id="76" w:name="Para_068"/>
      <w:bookmarkEnd w:id="75"/>
      <w:bookmarkEnd w:id="76"/>
      <w:r>
        <w:rPr>
          <w:bCs/>
          <w:iCs/>
        </w:rPr>
        <w:t>68.</w:t>
        <w:tab/>
      </w:r>
      <w:r>
        <w:rPr/>
        <w:t>Делегация Германии внесла рекомендации.</w:t>
      </w:r>
    </w:p>
    <w:p>
      <w:pPr>
        <w:pStyle w:val="SingleTxtGR"/>
        <w:rPr/>
      </w:pPr>
      <w:bookmarkStart w:id="77" w:name="Para_068"/>
      <w:bookmarkStart w:id="78" w:name="Para_069"/>
      <w:bookmarkEnd w:id="77"/>
      <w:bookmarkEnd w:id="78"/>
      <w:r>
        <w:rPr>
          <w:bCs/>
          <w:iCs/>
        </w:rPr>
        <w:t>69.</w:t>
        <w:tab/>
      </w:r>
      <w:r>
        <w:rPr/>
        <w:t xml:space="preserve">Делегация Ганы отметила, что Эфиопия должна, в частности, решать проблемы, поднятые УВКБ; ратифицировать МКПТМ и другие договоры и протоколы, а также представить периодические доклады, подлежащие представлению в 2014 году. Эфиопии также следует отменить уголовное наказание за диффамацию, направить постоянное приглашение мандатариям всех специальных процедур и учредить независимое НПЗУ в соответствии с Парижскими принципами. </w:t>
      </w:r>
    </w:p>
    <w:p>
      <w:pPr>
        <w:pStyle w:val="SingleTxtGR"/>
        <w:rPr/>
      </w:pPr>
      <w:bookmarkStart w:id="79" w:name="Para_069"/>
      <w:bookmarkStart w:id="80" w:name="Para_070"/>
      <w:bookmarkEnd w:id="79"/>
      <w:bookmarkEnd w:id="80"/>
      <w:r>
        <w:rPr>
          <w:bCs/>
          <w:iCs/>
        </w:rPr>
        <w:t>70.</w:t>
        <w:tab/>
      </w:r>
      <w:r>
        <w:rPr/>
        <w:t xml:space="preserve">Делегация Гаити приветствовала принятие НПДПЧ и ратификацию КПИ. </w:t>
      </w:r>
    </w:p>
    <w:p>
      <w:pPr>
        <w:pStyle w:val="SingleTxtGR"/>
        <w:rPr/>
      </w:pPr>
      <w:bookmarkStart w:id="81" w:name="Para_070"/>
      <w:bookmarkStart w:id="82" w:name="Para_071"/>
      <w:bookmarkEnd w:id="81"/>
      <w:bookmarkEnd w:id="82"/>
      <w:r>
        <w:rPr>
          <w:bCs/>
          <w:iCs/>
        </w:rPr>
        <w:t>71.</w:t>
        <w:tab/>
      </w:r>
      <w:r>
        <w:rPr/>
        <w:t xml:space="preserve">Делегация Святого Престола отметила, что, несмотря на сокращение масштабов нищеты, проблемы по-прежнему остаются. </w:t>
      </w:r>
    </w:p>
    <w:p>
      <w:pPr>
        <w:pStyle w:val="SingleTxtGR"/>
        <w:rPr/>
      </w:pPr>
      <w:bookmarkStart w:id="83" w:name="Para_071"/>
      <w:bookmarkStart w:id="84" w:name="Para_072"/>
      <w:bookmarkEnd w:id="83"/>
      <w:bookmarkEnd w:id="84"/>
      <w:r>
        <w:rPr>
          <w:bCs/>
          <w:iCs/>
        </w:rPr>
        <w:t>72.</w:t>
        <w:tab/>
      </w:r>
      <w:r>
        <w:rPr/>
        <w:t xml:space="preserve">Делегация Гондураса одобрила законодательные реформы, согласно которым устанавливается уголовное наказание за браки с несовершеннолетними, а также выразила надежду, что страна продолжит защищать права уязвимых слоев населения. </w:t>
      </w:r>
    </w:p>
    <w:p>
      <w:pPr>
        <w:pStyle w:val="SingleTxtGR"/>
        <w:rPr/>
      </w:pPr>
      <w:bookmarkStart w:id="85" w:name="Para_072"/>
      <w:bookmarkStart w:id="86" w:name="Para_073"/>
      <w:bookmarkEnd w:id="85"/>
      <w:bookmarkEnd w:id="86"/>
      <w:r>
        <w:rPr>
          <w:bCs/>
          <w:iCs/>
        </w:rPr>
        <w:t>73.</w:t>
        <w:tab/>
      </w:r>
      <w:r>
        <w:rPr/>
        <w:t xml:space="preserve">Делегация Венгрии с удовлетворением отметила стремление Эфиопии идти по пути экономического развития и ее усилия по борьбе с насилием на гендерной почве. Она выразила сожаление в связи с ограничением свободы выражения мнений. </w:t>
      </w:r>
    </w:p>
    <w:p>
      <w:pPr>
        <w:pStyle w:val="SingleTxtGR"/>
        <w:rPr/>
      </w:pPr>
      <w:bookmarkStart w:id="87" w:name="Para_073"/>
      <w:bookmarkStart w:id="88" w:name="Para_074"/>
      <w:bookmarkEnd w:id="87"/>
      <w:bookmarkEnd w:id="88"/>
      <w:r>
        <w:rPr>
          <w:bCs/>
          <w:iCs/>
          <w:lang w:val="en-US"/>
        </w:rPr>
        <w:t>74</w:t>
      </w:r>
      <w:r>
        <w:rPr>
          <w:bCs/>
          <w:iCs/>
        </w:rPr>
        <w:t>.</w:t>
        <w:tab/>
      </w:r>
      <w:r>
        <w:rPr/>
        <w:t xml:space="preserve">Делегация Индонезии приветствовала ратификацию КПИ и предстоящую ратификацию МКПТМ. Она с удовлетворением отметила упор на образование, в том числе повышение объема выделяемых ресурсов. </w:t>
      </w:r>
    </w:p>
    <w:p>
      <w:pPr>
        <w:pStyle w:val="SingleTxtGR"/>
        <w:rPr/>
      </w:pPr>
      <w:bookmarkStart w:id="89" w:name="Para_074"/>
      <w:bookmarkStart w:id="90" w:name="Para_075"/>
      <w:bookmarkEnd w:id="89"/>
      <w:bookmarkEnd w:id="90"/>
      <w:r>
        <w:rPr>
          <w:bCs/>
          <w:iCs/>
        </w:rPr>
        <w:t>75.</w:t>
        <w:tab/>
      </w:r>
      <w:r>
        <w:rPr/>
        <w:t xml:space="preserve">Делегация Ирландии отметила законодательные ограничения пространства для действий гражданского общества и свобод выражения мнений и ассоциации. </w:t>
      </w:r>
    </w:p>
    <w:p>
      <w:pPr>
        <w:pStyle w:val="SingleTxtGR"/>
        <w:rPr/>
      </w:pPr>
      <w:bookmarkStart w:id="91" w:name="Para_075"/>
      <w:bookmarkStart w:id="92" w:name="Para_076"/>
      <w:bookmarkEnd w:id="91"/>
      <w:bookmarkEnd w:id="92"/>
      <w:r>
        <w:rPr>
          <w:bCs/>
          <w:iCs/>
        </w:rPr>
        <w:t>76.</w:t>
        <w:tab/>
      </w:r>
      <w:r>
        <w:rPr/>
        <w:t xml:space="preserve">Делегация Италии приветствовала фактический мораторий на исполнение смертных приговоров. Она призвала к дальнейшим действиям в целях борьбы с гендерной дискриминацией. </w:t>
      </w:r>
    </w:p>
    <w:p>
      <w:pPr>
        <w:pStyle w:val="SingleTxtGR"/>
        <w:rPr/>
      </w:pPr>
      <w:bookmarkStart w:id="93" w:name="Para_076"/>
      <w:bookmarkStart w:id="94" w:name="Para_077"/>
      <w:bookmarkEnd w:id="93"/>
      <w:bookmarkEnd w:id="94"/>
      <w:r>
        <w:rPr>
          <w:bCs/>
          <w:iCs/>
        </w:rPr>
        <w:t>77.</w:t>
        <w:tab/>
      </w:r>
      <w:r>
        <w:rPr/>
        <w:t>Делегация Японии выразила обеспокоенность в связи с законодательными ограничениями в отношении деятельности групп гражданского общества и медиагрупп. Она призвала ратифицировать Международную конвенцию для защиты всех лиц от насильственных исчезновений, а также направить постоянное приглашение мандатариям специальных процедур. Она высоко оценила активную позицию Эфиопии в плане принятия беженцев и возвращенцев.</w:t>
      </w:r>
    </w:p>
    <w:p>
      <w:pPr>
        <w:pStyle w:val="SingleTxtGR"/>
        <w:rPr/>
      </w:pPr>
      <w:bookmarkStart w:id="95" w:name="Para_077"/>
      <w:bookmarkStart w:id="96" w:name="Para_078"/>
      <w:bookmarkEnd w:id="95"/>
      <w:bookmarkEnd w:id="96"/>
      <w:r>
        <w:rPr>
          <w:bCs/>
          <w:iCs/>
        </w:rPr>
        <w:t>78.</w:t>
        <w:tab/>
      </w:r>
      <w:r>
        <w:rPr/>
        <w:t xml:space="preserve">Делегация Кении отметила прогресс и приветствовала ратификацию ФП-КПР-ВК. Она упомянула о проблемах, с которыми сталкивается КЭПЧ и Омбудсмен. </w:t>
      </w:r>
    </w:p>
    <w:p>
      <w:pPr>
        <w:pStyle w:val="SingleTxtGR"/>
        <w:rPr/>
      </w:pPr>
      <w:bookmarkStart w:id="97" w:name="Para_078"/>
      <w:bookmarkStart w:id="98" w:name="Para_079"/>
      <w:bookmarkEnd w:id="97"/>
      <w:bookmarkEnd w:id="98"/>
      <w:r>
        <w:rPr>
          <w:bCs/>
          <w:iCs/>
        </w:rPr>
        <w:t>79.</w:t>
        <w:tab/>
      </w:r>
      <w:r>
        <w:rPr/>
        <w:t xml:space="preserve">Делегация Кувейта одобрила НПДПЧ и План роста и обновления (ПРО), целью которых является превращение Эфиопии в страну со средним уровнем дохода. </w:t>
      </w:r>
    </w:p>
    <w:p>
      <w:pPr>
        <w:pStyle w:val="SingleTxtGR"/>
        <w:rPr/>
      </w:pPr>
      <w:bookmarkStart w:id="99" w:name="Para_079"/>
      <w:bookmarkStart w:id="100" w:name="Para_080"/>
      <w:bookmarkEnd w:id="99"/>
      <w:bookmarkEnd w:id="100"/>
      <w:r>
        <w:rPr>
          <w:bCs/>
          <w:iCs/>
        </w:rPr>
        <w:t>80.</w:t>
        <w:tab/>
      </w:r>
      <w:r>
        <w:rPr/>
        <w:t xml:space="preserve">Делегация Кыргызстана отметила усилия по выполнению предыдущих рекомендаций, осуществлению реформ законодательных, институциональных и политических механизмов, а также по реализации ПРО. </w:t>
      </w:r>
    </w:p>
    <w:p>
      <w:pPr>
        <w:pStyle w:val="SingleTxtGR"/>
        <w:rPr/>
      </w:pPr>
      <w:bookmarkStart w:id="101" w:name="Para_080"/>
      <w:bookmarkStart w:id="102" w:name="Para_081"/>
      <w:bookmarkEnd w:id="101"/>
      <w:bookmarkEnd w:id="102"/>
      <w:r>
        <w:rPr>
          <w:bCs/>
          <w:iCs/>
        </w:rPr>
        <w:t>81.</w:t>
        <w:tab/>
      </w:r>
      <w:r>
        <w:rPr/>
        <w:t xml:space="preserve">Делегация Лаосской Народно-Демократической Республики отметила, среди прочего, принятие НПДПЧ, а также усилия по содействию учету гендерных факторов и обеспечению доступа к образованию. </w:t>
      </w:r>
    </w:p>
    <w:p>
      <w:pPr>
        <w:pStyle w:val="SingleTxtGR"/>
        <w:rPr/>
      </w:pPr>
      <w:bookmarkStart w:id="103" w:name="Para_081"/>
      <w:bookmarkStart w:id="104" w:name="Para_082"/>
      <w:bookmarkEnd w:id="103"/>
      <w:bookmarkEnd w:id="104"/>
      <w:r>
        <w:rPr>
          <w:bCs/>
          <w:iCs/>
        </w:rPr>
        <w:t>82.</w:t>
        <w:tab/>
      </w:r>
      <w:r>
        <w:rPr/>
        <w:t xml:space="preserve">Делегация Латвии с удовлетворением отметила принятие НПДПЧ и открытие региональных бюро КЭПЧ. Она по-прежнему обеспокоена насилием в отношении женщин и детей, в особенности применением телесных наказаний в отношении детей. </w:t>
      </w:r>
    </w:p>
    <w:p>
      <w:pPr>
        <w:pStyle w:val="SingleTxtGR"/>
        <w:rPr/>
      </w:pPr>
      <w:bookmarkStart w:id="105" w:name="Para_082"/>
      <w:bookmarkStart w:id="106" w:name="Para_083"/>
      <w:bookmarkEnd w:id="105"/>
      <w:bookmarkEnd w:id="106"/>
      <w:r>
        <w:rPr>
          <w:bCs/>
          <w:iCs/>
        </w:rPr>
        <w:t>83.</w:t>
        <w:tab/>
      </w:r>
      <w:r>
        <w:rPr/>
        <w:t xml:space="preserve">Делегация Лесото в особенности приветствовала дальнейшие шаги Эфиопии по защите прав конкретных групп населения, таких как прав инвалидов, женщин и детей. </w:t>
      </w:r>
    </w:p>
    <w:p>
      <w:pPr>
        <w:pStyle w:val="SingleTxtGR"/>
        <w:rPr/>
      </w:pPr>
      <w:bookmarkStart w:id="107" w:name="Para_083"/>
      <w:bookmarkStart w:id="108" w:name="Para_084"/>
      <w:bookmarkEnd w:id="107"/>
      <w:bookmarkEnd w:id="108"/>
      <w:r>
        <w:rPr>
          <w:bCs/>
          <w:iCs/>
        </w:rPr>
        <w:t>84.</w:t>
        <w:tab/>
      </w:r>
      <w:r>
        <w:rPr/>
        <w:t xml:space="preserve">Делегация Ливии приветствовала НПДПЧ и ПРО на 2010−2015 годы, направленные на превращение Эфиопии в страну со средним уровнем дохода. </w:t>
      </w:r>
    </w:p>
    <w:p>
      <w:pPr>
        <w:pStyle w:val="SingleTxtGR"/>
        <w:rPr/>
      </w:pPr>
      <w:bookmarkStart w:id="109" w:name="Para_084"/>
      <w:bookmarkStart w:id="110" w:name="Para_085"/>
      <w:bookmarkEnd w:id="109"/>
      <w:bookmarkEnd w:id="110"/>
      <w:r>
        <w:rPr>
          <w:bCs/>
          <w:iCs/>
        </w:rPr>
        <w:t>85.</w:t>
        <w:tab/>
      </w:r>
      <w:r>
        <w:rPr/>
        <w:t xml:space="preserve">Делегация Лихтенштейна отметила тот факт, что первоочередное внимание уделяется защите женщин и наделению их правами и возможностями на федеральном и региональном уровнях, а также выводы договорных органов в этом отношении.  </w:t>
      </w:r>
    </w:p>
    <w:p>
      <w:pPr>
        <w:pStyle w:val="SingleTxtGR"/>
        <w:rPr/>
      </w:pPr>
      <w:bookmarkStart w:id="111" w:name="Para_085"/>
      <w:bookmarkStart w:id="112" w:name="Para_086"/>
      <w:bookmarkEnd w:id="111"/>
      <w:bookmarkEnd w:id="112"/>
      <w:r>
        <w:rPr>
          <w:bCs/>
          <w:iCs/>
        </w:rPr>
        <w:t>86.</w:t>
        <w:tab/>
      </w:r>
      <w:r>
        <w:rPr/>
        <w:t>Делегация Мадагаскара отметила принятие политики по поощрению и защите прав человека, в том числе НПДПЧ и ПРО на 2010−2015 годы.</w:t>
      </w:r>
    </w:p>
    <w:p>
      <w:pPr>
        <w:pStyle w:val="SingleTxtGR"/>
        <w:rPr/>
      </w:pPr>
      <w:bookmarkStart w:id="113" w:name="Para_086"/>
      <w:bookmarkStart w:id="114" w:name="Para_087"/>
      <w:bookmarkEnd w:id="113"/>
      <w:bookmarkEnd w:id="114"/>
      <w:r>
        <w:rPr>
          <w:bCs/>
          <w:iCs/>
        </w:rPr>
        <w:t>87.</w:t>
        <w:tab/>
      </w:r>
      <w:r>
        <w:rPr/>
        <w:t xml:space="preserve">Делегация Малайзии, одобрив учреждение КРПЧ и разработку НПДПЧ, призвала обеспечивать в связи с этим адекватные ресурсы. </w:t>
      </w:r>
    </w:p>
    <w:p>
      <w:pPr>
        <w:pStyle w:val="SingleTxtGR"/>
        <w:rPr/>
      </w:pPr>
      <w:bookmarkStart w:id="115" w:name="Para_087"/>
      <w:bookmarkStart w:id="116" w:name="Para_088"/>
      <w:bookmarkEnd w:id="115"/>
      <w:bookmarkEnd w:id="116"/>
      <w:r>
        <w:rPr>
          <w:bCs/>
          <w:iCs/>
        </w:rPr>
        <w:t>88.</w:t>
        <w:tab/>
      </w:r>
      <w:r>
        <w:rPr/>
        <w:t xml:space="preserve">Делегация Мальдивских Островов с удовлетворением отметила шаги по поощрению роли женщин. Она отметила сотрудничество с механизмами Организации Объединенных Наций и проблемы, с которыми сталкивается Эфиопия, в том числе изменение климата. </w:t>
      </w:r>
    </w:p>
    <w:p>
      <w:pPr>
        <w:pStyle w:val="SingleTxtGR"/>
        <w:rPr/>
      </w:pPr>
      <w:bookmarkStart w:id="117" w:name="Para_088"/>
      <w:bookmarkStart w:id="118" w:name="Para_089"/>
      <w:bookmarkEnd w:id="117"/>
      <w:bookmarkEnd w:id="118"/>
      <w:r>
        <w:rPr>
          <w:bCs/>
          <w:iCs/>
          <w:lang w:val="en-US"/>
        </w:rPr>
        <w:t>89</w:t>
      </w:r>
      <w:r>
        <w:rPr>
          <w:bCs/>
          <w:iCs/>
        </w:rPr>
        <w:t>.</w:t>
        <w:tab/>
      </w:r>
      <w:r>
        <w:rPr/>
        <w:t xml:space="preserve">Делегация Мали отметила ратификацию КПИ и Протокола о торговле людьми. Она одобрила усилия по укреплению системы правосудия. </w:t>
      </w:r>
    </w:p>
    <w:p>
      <w:pPr>
        <w:pStyle w:val="SingleTxtGR"/>
        <w:rPr/>
      </w:pPr>
      <w:bookmarkStart w:id="119" w:name="Para_089"/>
      <w:bookmarkStart w:id="120" w:name="Para_090"/>
      <w:bookmarkEnd w:id="119"/>
      <w:bookmarkEnd w:id="120"/>
      <w:r>
        <w:rPr>
          <w:bCs/>
          <w:iCs/>
        </w:rPr>
        <w:t>90.</w:t>
        <w:tab/>
      </w:r>
      <w:r>
        <w:rPr/>
        <w:t xml:space="preserve">Делегация Мавритании с удовлетворением отметила тот факт, что Эфиопия принимает сотни беженцев из соседних стран и обеспечивает осуществление их прав в сотрудничестве с УВКБ.  </w:t>
      </w:r>
    </w:p>
    <w:p>
      <w:pPr>
        <w:pStyle w:val="SingleTxtGR"/>
        <w:rPr/>
      </w:pPr>
      <w:bookmarkStart w:id="121" w:name="Para_090"/>
      <w:bookmarkStart w:id="122" w:name="Para_091"/>
      <w:bookmarkEnd w:id="121"/>
      <w:bookmarkEnd w:id="122"/>
      <w:r>
        <w:rPr>
          <w:bCs/>
          <w:iCs/>
        </w:rPr>
        <w:t>91.</w:t>
        <w:tab/>
      </w:r>
      <w:r>
        <w:rPr/>
        <w:t xml:space="preserve">Делегация Маврикия одобрила принятие различных мер, подтверждающих приверженность Эфиопии соблюдению прав человека. Она призвала Эфиопию продолжить действовать в этом направлении. </w:t>
      </w:r>
    </w:p>
    <w:p>
      <w:pPr>
        <w:pStyle w:val="SingleTxtGR"/>
        <w:rPr/>
      </w:pPr>
      <w:bookmarkStart w:id="123" w:name="Para_091"/>
      <w:bookmarkStart w:id="124" w:name="Para_092"/>
      <w:bookmarkEnd w:id="123"/>
      <w:bookmarkEnd w:id="124"/>
      <w:r>
        <w:rPr>
          <w:bCs/>
          <w:iCs/>
        </w:rPr>
        <w:t>92.</w:t>
        <w:tab/>
      </w:r>
      <w:r>
        <w:rPr/>
        <w:t xml:space="preserve">Делегация Мексики отметила законодательный прогресс и приверженность Эфиопии соблюдению прав человека. Она выразила надежду на то, что УПО поможет Эфиопии преодолеть стоящие перед ней трудности. </w:t>
      </w:r>
    </w:p>
    <w:p>
      <w:pPr>
        <w:pStyle w:val="SingleTxtGR"/>
        <w:rPr/>
      </w:pPr>
      <w:bookmarkStart w:id="125" w:name="Para_092"/>
      <w:bookmarkStart w:id="126" w:name="Para_093"/>
      <w:bookmarkEnd w:id="125"/>
      <w:bookmarkEnd w:id="126"/>
      <w:r>
        <w:rPr>
          <w:bCs/>
          <w:iCs/>
        </w:rPr>
        <w:t>93.</w:t>
        <w:tab/>
      </w:r>
      <w:r>
        <w:rPr/>
        <w:t>Делегация Черногории попросила сообщить о мерах по борьбе с торговлей людьми и оказания поддержки жертвам, а также учредить механизм рассмотрения жалоб для расследования сообщений о пытках, совершенных сотрудниками служб безопасности.</w:t>
      </w:r>
    </w:p>
    <w:p>
      <w:pPr>
        <w:pStyle w:val="SingleTxtGR"/>
        <w:rPr/>
      </w:pPr>
      <w:bookmarkStart w:id="127" w:name="Para_093"/>
      <w:bookmarkStart w:id="128" w:name="Para_094"/>
      <w:bookmarkEnd w:id="127"/>
      <w:bookmarkEnd w:id="128"/>
      <w:r>
        <w:rPr>
          <w:bCs/>
          <w:iCs/>
        </w:rPr>
        <w:t>94.</w:t>
        <w:tab/>
      </w:r>
      <w:r>
        <w:rPr/>
        <w:t xml:space="preserve">Делегация Марокко одобрила экономическое развитие и ПРО. Она приветствовала приверженность искоренению нищеты и достижению целей в области развития, закрепленных в Декларации тысячелетия. </w:t>
      </w:r>
    </w:p>
    <w:p>
      <w:pPr>
        <w:pStyle w:val="SingleTxtGR"/>
        <w:rPr/>
      </w:pPr>
      <w:bookmarkStart w:id="129" w:name="Para_094"/>
      <w:bookmarkStart w:id="130" w:name="Para_095"/>
      <w:bookmarkEnd w:id="129"/>
      <w:bookmarkEnd w:id="130"/>
      <w:r>
        <w:rPr>
          <w:bCs/>
          <w:iCs/>
        </w:rPr>
        <w:t>95.</w:t>
        <w:tab/>
      </w:r>
      <w:r>
        <w:rPr/>
        <w:t xml:space="preserve">Делегация отметила, что правительство привержено решению проблемы гендерного неравенства и расширению возможностей женщин, и сообщила о принятых мерах. Эти меры привели к сокращению случаев калечения женских половых органов и ранних, детских и принудительных браков. Религиозные лидеры также внесли важный вклад в борьбу с практикой калечения женских половых органов и другими пагубными практиками. </w:t>
      </w:r>
    </w:p>
    <w:p>
      <w:pPr>
        <w:pStyle w:val="SingleTxtGR"/>
        <w:rPr/>
      </w:pPr>
      <w:bookmarkStart w:id="131" w:name="Para_095"/>
      <w:bookmarkStart w:id="132" w:name="Para_096"/>
      <w:bookmarkEnd w:id="131"/>
      <w:bookmarkEnd w:id="132"/>
      <w:r>
        <w:rPr>
          <w:bCs/>
          <w:iCs/>
        </w:rPr>
        <w:t>96.</w:t>
        <w:tab/>
      </w:r>
      <w:r>
        <w:rPr/>
        <w:t xml:space="preserve">Были отмечены положительные шаги в целях расширения возможностей женщин, которые были направлены на поощрение участия женщин в ведении государственных дел, в том числе в процессе принятия решений. </w:t>
      </w:r>
    </w:p>
    <w:p>
      <w:pPr>
        <w:pStyle w:val="SingleTxtGR"/>
        <w:rPr/>
      </w:pPr>
      <w:bookmarkStart w:id="133" w:name="Para_096"/>
      <w:bookmarkStart w:id="134" w:name="Para_097"/>
      <w:bookmarkEnd w:id="133"/>
      <w:bookmarkEnd w:id="134"/>
      <w:r>
        <w:rPr>
          <w:bCs/>
          <w:iCs/>
        </w:rPr>
        <w:t>97.</w:t>
        <w:tab/>
      </w:r>
      <w:r>
        <w:rPr/>
        <w:t xml:space="preserve">Были приняты меры по обеспечению равного доступа женщин к экономическим ресурсам; растущее число женщин-предпринимателей вызвало воодушевление. В целях сокращения материнской и детской смертности было разработано несколько стратегий, комплексы мер и планы действий, что помогло в деле достижения соответствующих целей в области развития, закрепленных в Декларации тысячелетия. </w:t>
      </w:r>
    </w:p>
    <w:p>
      <w:pPr>
        <w:pStyle w:val="SingleTxtGR"/>
        <w:rPr/>
      </w:pPr>
      <w:bookmarkStart w:id="135" w:name="Para_097"/>
      <w:bookmarkStart w:id="136" w:name="Para_098"/>
      <w:bookmarkEnd w:id="135"/>
      <w:bookmarkEnd w:id="136"/>
      <w:r>
        <w:rPr>
          <w:bCs/>
          <w:iCs/>
        </w:rPr>
        <w:t>98.</w:t>
        <w:tab/>
      </w:r>
      <w:r>
        <w:rPr/>
        <w:t xml:space="preserve">Эфиопия также была привержена повышению эффективности осуществления прав детей и повышения их благосостояния и предприняла шаги по искоренению практики телесных наказаний в семье, которая запрещена Конституцией. </w:t>
      </w:r>
    </w:p>
    <w:p>
      <w:pPr>
        <w:pStyle w:val="SingleTxtGR"/>
        <w:rPr/>
      </w:pPr>
      <w:bookmarkStart w:id="137" w:name="Para_098"/>
      <w:bookmarkStart w:id="138" w:name="Para_099"/>
      <w:bookmarkEnd w:id="137"/>
      <w:bookmarkEnd w:id="138"/>
      <w:r>
        <w:rPr>
          <w:bCs/>
          <w:iCs/>
        </w:rPr>
        <w:t>99.</w:t>
        <w:tab/>
      </w:r>
      <w:r>
        <w:rPr/>
        <w:t xml:space="preserve">Делегация Мозамбика одобрила открытие в некоторых штатах филиалов КЭПЧ. Она приветствовала ратификацию КПИ. </w:t>
      </w:r>
    </w:p>
    <w:p>
      <w:pPr>
        <w:pStyle w:val="SingleTxtGR"/>
        <w:rPr/>
      </w:pPr>
      <w:bookmarkStart w:id="139" w:name="Para_099"/>
      <w:bookmarkStart w:id="140" w:name="Para_100"/>
      <w:bookmarkEnd w:id="139"/>
      <w:bookmarkEnd w:id="140"/>
      <w:r>
        <w:rPr>
          <w:bCs/>
          <w:iCs/>
        </w:rPr>
        <w:t>100.</w:t>
        <w:tab/>
      </w:r>
      <w:r>
        <w:rPr/>
        <w:t xml:space="preserve">Делегация Мьянмы одобрила высокие средние показатели ежегодного экономического роста по сравнению с прошлым десятилетием. Она отметила меры, предпринятые в целях искоренения пагубных практик. </w:t>
      </w:r>
    </w:p>
    <w:p>
      <w:pPr>
        <w:pStyle w:val="SingleTxtGR"/>
        <w:rPr/>
      </w:pPr>
      <w:bookmarkStart w:id="141" w:name="Para_100"/>
      <w:bookmarkStart w:id="142" w:name="Para_101"/>
      <w:bookmarkEnd w:id="141"/>
      <w:bookmarkEnd w:id="142"/>
      <w:r>
        <w:rPr>
          <w:bCs/>
          <w:iCs/>
        </w:rPr>
        <w:t>101.</w:t>
        <w:tab/>
      </w:r>
      <w:r>
        <w:rPr/>
        <w:t>Делегация Намибии с удовлетворением отметила тот факт, что Эфиопия принимает у себя беженцев и оказывает им жизненно необходимую помощь. Она отметила НПДПЧ.</w:t>
      </w:r>
    </w:p>
    <w:p>
      <w:pPr>
        <w:pStyle w:val="SingleTxtGR"/>
        <w:rPr/>
      </w:pPr>
      <w:bookmarkStart w:id="143" w:name="Para_101"/>
      <w:bookmarkStart w:id="144" w:name="Para_102"/>
      <w:bookmarkEnd w:id="143"/>
      <w:bookmarkEnd w:id="144"/>
      <w:r>
        <w:rPr>
          <w:bCs/>
          <w:iCs/>
        </w:rPr>
        <w:t>102.</w:t>
        <w:tab/>
      </w:r>
      <w:r>
        <w:rPr/>
        <w:t xml:space="preserve">Делегация Непала приветствовала успехи Эфиопии в деле искоренения нищеты и достижении целей в области развития, закрепленных в Декларации тысячелетия. Она также одобрила меры в отношении продовольственной безопасности и образования. </w:t>
      </w:r>
    </w:p>
    <w:p>
      <w:pPr>
        <w:pStyle w:val="SingleTxtGR"/>
        <w:rPr/>
      </w:pPr>
      <w:bookmarkStart w:id="145" w:name="Para_102"/>
      <w:bookmarkStart w:id="146" w:name="Para_103"/>
      <w:bookmarkEnd w:id="145"/>
      <w:bookmarkEnd w:id="146"/>
      <w:r>
        <w:rPr>
          <w:bCs/>
          <w:iCs/>
          <w:lang w:val="en-US"/>
        </w:rPr>
        <w:t>103</w:t>
      </w:r>
      <w:r>
        <w:rPr>
          <w:bCs/>
          <w:iCs/>
        </w:rPr>
        <w:t>.</w:t>
        <w:tab/>
      </w:r>
      <w:r>
        <w:rPr/>
        <w:t>Делегация Нидерландов одобрила НПДПЧ. Она выразила обеспокоенность в связи с обращением с журналистами и членами оппозиционных групп.</w:t>
      </w:r>
    </w:p>
    <w:p>
      <w:pPr>
        <w:pStyle w:val="SingleTxtGR"/>
        <w:rPr/>
      </w:pPr>
      <w:bookmarkStart w:id="147" w:name="Para_103"/>
      <w:bookmarkStart w:id="148" w:name="Para_104"/>
      <w:bookmarkEnd w:id="147"/>
      <w:bookmarkEnd w:id="148"/>
      <w:r>
        <w:rPr>
          <w:bCs/>
          <w:iCs/>
        </w:rPr>
        <w:t>104.</w:t>
        <w:tab/>
      </w:r>
      <w:r>
        <w:rPr/>
        <w:t xml:space="preserve">Делегация Никарагуа отметила дискриминацию в отношении меньшинств и уязвимых групп населения, несмотря на принятые меры. Она одобрила учреждение КЭПЧ. </w:t>
      </w:r>
    </w:p>
    <w:p>
      <w:pPr>
        <w:pStyle w:val="SingleTxtGR"/>
        <w:rPr/>
      </w:pPr>
      <w:bookmarkStart w:id="149" w:name="Para_104"/>
      <w:bookmarkEnd w:id="149"/>
      <w:r>
        <w:rPr/>
        <w:t>105.</w:t>
        <w:tab/>
        <w:t>Делегация Нигера отметила важность принятия НПДПЧ. Она высоко оценила меры по борьбе с насилием на гендерной почве.</w:t>
      </w:r>
    </w:p>
    <w:p>
      <w:pPr>
        <w:pStyle w:val="SingleTxtGR"/>
        <w:rPr/>
      </w:pPr>
      <w:bookmarkStart w:id="150" w:name="Para_106"/>
      <w:bookmarkEnd w:id="150"/>
      <w:r>
        <w:rPr>
          <w:bCs/>
          <w:iCs/>
        </w:rPr>
        <w:t>106.</w:t>
        <w:tab/>
      </w:r>
      <w:r>
        <w:rPr/>
        <w:t xml:space="preserve">Делегация Нигерии с удовлетворением отметила перевод на местные языки договоров по правам человека. Она призвала создать благоприятные условия для упрочения прав человека. </w:t>
      </w:r>
    </w:p>
    <w:p>
      <w:pPr>
        <w:pStyle w:val="SingleTxtGR"/>
        <w:rPr/>
      </w:pPr>
      <w:bookmarkStart w:id="151" w:name="Para_106"/>
      <w:bookmarkStart w:id="152" w:name="Para_107"/>
      <w:bookmarkEnd w:id="151"/>
      <w:bookmarkEnd w:id="152"/>
      <w:r>
        <w:rPr>
          <w:bCs/>
          <w:iCs/>
        </w:rPr>
        <w:t>107.</w:t>
        <w:tab/>
      </w:r>
      <w:r>
        <w:rPr/>
        <w:t xml:space="preserve">Делегация Норвегии выразила обеспокоенность в связи с пространством, выделенным для гражданского общества и оппозиционных партий в период, предшествующий выборам в 2015 году. </w:t>
      </w:r>
    </w:p>
    <w:p>
      <w:pPr>
        <w:pStyle w:val="SingleTxtGR"/>
        <w:rPr/>
      </w:pPr>
      <w:bookmarkStart w:id="153" w:name="Para_107"/>
      <w:bookmarkStart w:id="154" w:name="Para_108"/>
      <w:bookmarkEnd w:id="153"/>
      <w:bookmarkEnd w:id="154"/>
      <w:r>
        <w:rPr>
          <w:bCs/>
          <w:iCs/>
        </w:rPr>
        <w:t>108.</w:t>
        <w:tab/>
      </w:r>
      <w:r>
        <w:rPr/>
        <w:t xml:space="preserve">Делегация Парагвая отметила планы действий и ратификацию КПИ. Она призвала к ратификации договоров, обеспечению независимого доступа к тюрьмам и искоренению пыток. </w:t>
      </w:r>
    </w:p>
    <w:p>
      <w:pPr>
        <w:pStyle w:val="SingleTxtGR"/>
        <w:rPr/>
      </w:pPr>
      <w:bookmarkStart w:id="155" w:name="Para_108"/>
      <w:bookmarkStart w:id="156" w:name="Para_109"/>
      <w:bookmarkEnd w:id="155"/>
      <w:bookmarkEnd w:id="156"/>
      <w:r>
        <w:rPr>
          <w:bCs/>
          <w:iCs/>
        </w:rPr>
        <w:t>109.</w:t>
        <w:tab/>
      </w:r>
      <w:r>
        <w:rPr/>
        <w:t xml:space="preserve">Делегация Филиппин признала усилия по поощрению прав женщин и мигрантов; борьбе с практикой калечения женских половых органов, насилием на гендерной почве и торговлей людьми; а также установлению минимального возраста для вступления в брак. </w:t>
      </w:r>
    </w:p>
    <w:p>
      <w:pPr>
        <w:pStyle w:val="SingleTxtGR"/>
        <w:rPr/>
      </w:pPr>
      <w:bookmarkStart w:id="157" w:name="Para_109"/>
      <w:bookmarkStart w:id="158" w:name="Para_110"/>
      <w:bookmarkEnd w:id="157"/>
      <w:bookmarkEnd w:id="158"/>
      <w:r>
        <w:rPr>
          <w:bCs/>
          <w:iCs/>
        </w:rPr>
        <w:t>110.</w:t>
        <w:tab/>
      </w:r>
      <w:r>
        <w:rPr/>
        <w:t xml:space="preserve">Делегация Португалии приветствовала НПДПЧ, мораторий на смертную казнь, а также усилия по улучшению доступа к питьевой воде. </w:t>
      </w:r>
    </w:p>
    <w:p>
      <w:pPr>
        <w:pStyle w:val="SingleTxtGR"/>
        <w:rPr/>
      </w:pPr>
      <w:bookmarkStart w:id="159" w:name="Para_110"/>
      <w:bookmarkStart w:id="160" w:name="Para_111"/>
      <w:bookmarkEnd w:id="159"/>
      <w:bookmarkEnd w:id="160"/>
      <w:r>
        <w:rPr>
          <w:bCs/>
          <w:iCs/>
        </w:rPr>
        <w:t>111.</w:t>
        <w:tab/>
      </w:r>
      <w:r>
        <w:rPr/>
        <w:t xml:space="preserve">Делегация Республики Корея приветствовала принятие Эфиопией НПДПЧ, ратификацию КПИ и ее стремление прилагать активные усилия по борьбе с коррупцией. </w:t>
      </w:r>
    </w:p>
    <w:p>
      <w:pPr>
        <w:pStyle w:val="SingleTxtGR"/>
        <w:rPr/>
      </w:pPr>
      <w:bookmarkStart w:id="161" w:name="Para_111"/>
      <w:bookmarkStart w:id="162" w:name="Para_112"/>
      <w:bookmarkEnd w:id="161"/>
      <w:bookmarkEnd w:id="162"/>
      <w:r>
        <w:rPr>
          <w:bCs/>
          <w:iCs/>
        </w:rPr>
        <w:t>112.</w:t>
        <w:tab/>
      </w:r>
      <w:r>
        <w:rPr/>
        <w:t xml:space="preserve">Делегация Российской Федерации одобрила прогресс и отметила НПДПЧ, доклад об условиях содержания в тюрьмах, а также подготовку сотрудников служб безопасности. </w:t>
      </w:r>
    </w:p>
    <w:p>
      <w:pPr>
        <w:pStyle w:val="SingleTxtGR"/>
        <w:rPr/>
      </w:pPr>
      <w:bookmarkStart w:id="163" w:name="Para_112"/>
      <w:bookmarkStart w:id="164" w:name="Para_113"/>
      <w:bookmarkEnd w:id="163"/>
      <w:bookmarkEnd w:id="164"/>
      <w:r>
        <w:rPr>
          <w:bCs/>
          <w:iCs/>
        </w:rPr>
        <w:t>113.</w:t>
        <w:tab/>
      </w:r>
      <w:r>
        <w:rPr/>
        <w:t>Делегация Руанды одобрила усилия Эфиопии по поощрению и защите прав человека, в том числе в рамках усилий КЭПЧ.</w:t>
      </w:r>
    </w:p>
    <w:p>
      <w:pPr>
        <w:pStyle w:val="SingleTxtGR"/>
        <w:rPr/>
      </w:pPr>
      <w:bookmarkStart w:id="165" w:name="Para_113"/>
      <w:bookmarkStart w:id="166" w:name="Para_114"/>
      <w:bookmarkEnd w:id="165"/>
      <w:bookmarkEnd w:id="166"/>
      <w:r>
        <w:rPr>
          <w:bCs/>
          <w:iCs/>
        </w:rPr>
        <w:t>114.</w:t>
        <w:tab/>
      </w:r>
      <w:r>
        <w:rPr/>
        <w:t>Делегация Саудовской Аравии с удовлетворением отметила ратификацию КПИ и Палермского протокола, а также политику в области уголовного правосудия в целях обеспечения мира и безопасности.</w:t>
      </w:r>
    </w:p>
    <w:p>
      <w:pPr>
        <w:pStyle w:val="SingleTxtGR"/>
        <w:rPr/>
      </w:pPr>
      <w:bookmarkStart w:id="167" w:name="Para_114"/>
      <w:bookmarkStart w:id="168" w:name="Para_115"/>
      <w:bookmarkEnd w:id="167"/>
      <w:bookmarkEnd w:id="168"/>
      <w:r>
        <w:rPr>
          <w:bCs/>
          <w:iCs/>
        </w:rPr>
        <w:t>115.</w:t>
        <w:tab/>
      </w:r>
      <w:r>
        <w:rPr/>
        <w:t xml:space="preserve">Делегация Сенегала одобрила выполнение рекомендаций и повышение эффективности осуществления экономических, социальных и культурных прав и призвала продолжать эти усилия. </w:t>
      </w:r>
    </w:p>
    <w:p>
      <w:pPr>
        <w:pStyle w:val="SingleTxtGR"/>
        <w:rPr/>
      </w:pPr>
      <w:bookmarkStart w:id="169" w:name="Para_115"/>
      <w:bookmarkStart w:id="170" w:name="Para_116"/>
      <w:bookmarkEnd w:id="169"/>
      <w:bookmarkEnd w:id="170"/>
      <w:r>
        <w:rPr>
          <w:bCs/>
          <w:iCs/>
        </w:rPr>
        <w:t>116.</w:t>
        <w:tab/>
      </w:r>
      <w:r>
        <w:rPr/>
        <w:t xml:space="preserve">Делегация Сербии призвала власти продолжать эффективное осуществление международных обязательств в области прав человека, в особенности в отношении защиты прав женщин и детей. </w:t>
      </w:r>
    </w:p>
    <w:p>
      <w:pPr>
        <w:pStyle w:val="SingleTxtGR"/>
        <w:rPr/>
      </w:pPr>
      <w:bookmarkStart w:id="171" w:name="Para_116"/>
      <w:bookmarkStart w:id="172" w:name="Para_117"/>
      <w:bookmarkEnd w:id="171"/>
      <w:bookmarkEnd w:id="172"/>
      <w:r>
        <w:rPr>
          <w:bCs/>
          <w:iCs/>
        </w:rPr>
        <w:t>117.</w:t>
        <w:tab/>
      </w:r>
      <w:r>
        <w:rPr/>
        <w:t xml:space="preserve">Делегация Сьерра-Леоне призвала Эфиопию повысить минимальный возраст уголовной ответственности, улучшить условия содержания в местах заключения и принять меры по искоренению детского труда. </w:t>
      </w:r>
    </w:p>
    <w:p>
      <w:pPr>
        <w:pStyle w:val="SingleTxtGR"/>
        <w:rPr/>
      </w:pPr>
      <w:bookmarkStart w:id="173" w:name="Para_117"/>
      <w:bookmarkStart w:id="174" w:name="Para_118"/>
      <w:bookmarkEnd w:id="173"/>
      <w:bookmarkEnd w:id="174"/>
      <w:r>
        <w:rPr>
          <w:bCs/>
          <w:iCs/>
        </w:rPr>
        <w:t>118.</w:t>
        <w:tab/>
      </w:r>
      <w:r>
        <w:rPr/>
        <w:t xml:space="preserve">Делегация Сингапура отметила улучшение доступа к реформированной системе здравоохранения, гендерному равенству в системе высшего образования и обеспечение более активного участия женщин в политической и экономической жизни. </w:t>
      </w:r>
    </w:p>
    <w:p>
      <w:pPr>
        <w:pStyle w:val="SingleTxtGR"/>
        <w:rPr/>
      </w:pPr>
      <w:bookmarkStart w:id="175" w:name="Para_118"/>
      <w:bookmarkStart w:id="176" w:name="Para_119"/>
      <w:bookmarkEnd w:id="175"/>
      <w:bookmarkEnd w:id="176"/>
      <w:r>
        <w:rPr>
          <w:bCs/>
          <w:iCs/>
        </w:rPr>
        <w:t>119.</w:t>
        <w:tab/>
      </w:r>
      <w:r>
        <w:rPr/>
        <w:t xml:space="preserve">В целях обеспечения бесперебойного и должного осуществления законодательства путем диалога было учреждено несколько механизмов, в том числе трехсторонняя Рабочая группа по сотрудничеству с сектором гражданского общества. </w:t>
      </w:r>
    </w:p>
    <w:p>
      <w:pPr>
        <w:pStyle w:val="SingleTxtGR"/>
        <w:rPr/>
      </w:pPr>
      <w:bookmarkStart w:id="177" w:name="Para_119"/>
      <w:bookmarkStart w:id="178" w:name="Para_120"/>
      <w:bookmarkEnd w:id="177"/>
      <w:bookmarkEnd w:id="178"/>
      <w:r>
        <w:rPr>
          <w:bCs/>
          <w:iCs/>
        </w:rPr>
        <w:t>120.</w:t>
        <w:tab/>
      </w:r>
      <w:r>
        <w:rPr/>
        <w:t xml:space="preserve">Правительство Эфиопии и Группа по содействию развитию согласилась составить совместные периодические доклады о воздействии Закона на обеспечение более эффективного осуществления Постановления. По итогам анализа результатов процесса осуществления было установлено, что Постановление содержит несколько обнадеживающих черт. </w:t>
      </w:r>
    </w:p>
    <w:p>
      <w:pPr>
        <w:pStyle w:val="SingleTxtGR"/>
        <w:rPr/>
      </w:pPr>
      <w:bookmarkStart w:id="179" w:name="Para_120"/>
      <w:bookmarkStart w:id="180" w:name="Para_121"/>
      <w:bookmarkEnd w:id="179"/>
      <w:bookmarkEnd w:id="180"/>
      <w:r>
        <w:rPr>
          <w:bCs/>
          <w:iCs/>
        </w:rPr>
        <w:t>121.</w:t>
        <w:tab/>
      </w:r>
      <w:r>
        <w:rPr/>
        <w:t>План развития общин позволил правительству обеспечить более эффективное планирование и доставку базовых услуг и инфраструктуры, а также повышение их стандартов и улучшение доступа к ним. Эфиопия и далее будет добиваться успехов в работе по направлениям Плана. Предварительные результаты его осуществления обнадеживают. Эфиопия укрепила организованную систему подотчетности на местном уровне и предоставила местным общинам дополнительные возможности в управлении делами на местном уровне, а также повысила уровень благосостояния и производительной занятости женщин.</w:t>
      </w:r>
    </w:p>
    <w:p>
      <w:pPr>
        <w:pStyle w:val="SingleTxtGR"/>
        <w:rPr/>
      </w:pPr>
      <w:bookmarkStart w:id="181" w:name="Para_121"/>
      <w:bookmarkStart w:id="182" w:name="Para_122"/>
      <w:bookmarkEnd w:id="181"/>
      <w:bookmarkEnd w:id="182"/>
      <w:r>
        <w:rPr>
          <w:bCs/>
          <w:iCs/>
        </w:rPr>
        <w:t>122.</w:t>
        <w:tab/>
      </w:r>
      <w:r>
        <w:rPr/>
        <w:t xml:space="preserve">Эфиопия предприняла усилия по противодействию разрушительным действиям экстремистских групп, чья разрушительная деятельность вызвала осуждение со стороны лидеров различных религий. </w:t>
      </w:r>
    </w:p>
    <w:p>
      <w:pPr>
        <w:pStyle w:val="SingleTxtGR"/>
        <w:rPr/>
      </w:pPr>
      <w:bookmarkStart w:id="183" w:name="Para_122"/>
      <w:bookmarkStart w:id="184" w:name="Para_123"/>
      <w:bookmarkEnd w:id="183"/>
      <w:bookmarkEnd w:id="184"/>
      <w:r>
        <w:rPr>
          <w:bCs/>
          <w:iCs/>
        </w:rPr>
        <w:t>123.</w:t>
        <w:tab/>
      </w:r>
      <w:r>
        <w:rPr/>
        <w:t xml:space="preserve">Делегация Словакии призвала к эффективному осуществлению НПДПЧ и Национальной стратегии по искоренению пагубных традиционных практик. </w:t>
      </w:r>
    </w:p>
    <w:p>
      <w:pPr>
        <w:pStyle w:val="SingleTxtGR"/>
        <w:rPr/>
      </w:pPr>
      <w:bookmarkStart w:id="185" w:name="Para_123"/>
      <w:bookmarkStart w:id="186" w:name="Para_124"/>
      <w:bookmarkEnd w:id="185"/>
      <w:bookmarkEnd w:id="186"/>
      <w:r>
        <w:rPr>
          <w:bCs/>
          <w:iCs/>
        </w:rPr>
        <w:t>124.</w:t>
        <w:tab/>
      </w:r>
      <w:r>
        <w:rPr/>
        <w:t xml:space="preserve">Делегация Словении одобрила НПДПЧ и присоединение к КПИ и ФП-КПР-ВК. В качестве важного элемента была упомянута свобода выражения мнений. </w:t>
      </w:r>
    </w:p>
    <w:p>
      <w:pPr>
        <w:pStyle w:val="SingleTxtGR"/>
        <w:rPr/>
      </w:pPr>
      <w:bookmarkStart w:id="187" w:name="Para_124"/>
      <w:bookmarkStart w:id="188" w:name="Para_125"/>
      <w:bookmarkEnd w:id="187"/>
      <w:bookmarkEnd w:id="188"/>
      <w:r>
        <w:rPr>
          <w:bCs/>
          <w:iCs/>
        </w:rPr>
        <w:t>125.</w:t>
        <w:tab/>
      </w:r>
      <w:r>
        <w:rPr/>
        <w:t xml:space="preserve">Делегация Сомали отметила приверженность Эфиопии осуществлению прав человека, а также одобрила ее политику в отношении беженцев и усилия по поддержанию мира в Африке. </w:t>
      </w:r>
    </w:p>
    <w:p>
      <w:pPr>
        <w:pStyle w:val="SingleTxtGR"/>
        <w:rPr/>
      </w:pPr>
      <w:bookmarkStart w:id="189" w:name="Para_125"/>
      <w:bookmarkStart w:id="190" w:name="Para_126"/>
      <w:bookmarkEnd w:id="189"/>
      <w:bookmarkEnd w:id="190"/>
      <w:r>
        <w:rPr>
          <w:bCs/>
          <w:iCs/>
        </w:rPr>
        <w:t>126.</w:t>
        <w:tab/>
      </w:r>
      <w:r>
        <w:rPr/>
        <w:t xml:space="preserve">Делегация Южной Африки с удовлетворением отметила достижение целей в области развития, закрепленных в Декларации тысячелетия, улучшение социального обеспечения, ПРО и вклад Эфиопии в поддержание мира в регионе. </w:t>
      </w:r>
    </w:p>
    <w:p>
      <w:pPr>
        <w:pStyle w:val="SingleTxtGR"/>
        <w:rPr/>
      </w:pPr>
      <w:bookmarkStart w:id="191" w:name="Para_126"/>
      <w:bookmarkStart w:id="192" w:name="Para_127"/>
      <w:bookmarkEnd w:id="191"/>
      <w:bookmarkEnd w:id="192"/>
      <w:r>
        <w:rPr>
          <w:bCs/>
          <w:iCs/>
        </w:rPr>
        <w:t>127.</w:t>
        <w:tab/>
      </w:r>
      <w:r>
        <w:rPr/>
        <w:t>Делегация Южного Судана одобрила НПДПЧ, отметила экономическое развитие и призвала к осуществлению политики в целях сокращения масштабов нищеты.</w:t>
      </w:r>
    </w:p>
    <w:p>
      <w:pPr>
        <w:pStyle w:val="SingleTxtGR"/>
        <w:rPr/>
      </w:pPr>
      <w:bookmarkStart w:id="193" w:name="Para_127"/>
      <w:bookmarkStart w:id="194" w:name="Para_128"/>
      <w:bookmarkEnd w:id="193"/>
      <w:bookmarkEnd w:id="194"/>
      <w:r>
        <w:rPr>
          <w:bCs/>
          <w:iCs/>
        </w:rPr>
        <w:t>128.</w:t>
        <w:tab/>
      </w:r>
      <w:r>
        <w:rPr/>
        <w:t>Делегация Испании приветствовала мораторий на смертную казнь и национальные стратегии по борьбе с насилием в отношении женщин.</w:t>
      </w:r>
    </w:p>
    <w:p>
      <w:pPr>
        <w:pStyle w:val="SingleTxtGR"/>
        <w:rPr/>
      </w:pPr>
      <w:bookmarkStart w:id="195" w:name="Para_128"/>
      <w:bookmarkStart w:id="196" w:name="Para_129"/>
      <w:bookmarkEnd w:id="195"/>
      <w:bookmarkEnd w:id="196"/>
      <w:r>
        <w:rPr>
          <w:bCs/>
          <w:iCs/>
        </w:rPr>
        <w:t>129.</w:t>
        <w:tab/>
      </w:r>
      <w:r>
        <w:rPr/>
        <w:t xml:space="preserve">Делегация Шри-Ланки признала усилия по поощрению прав человека, искоренению нищеты и снижению уровня детской и материнской смертности, отметив прогресс, достигнутый в сфере образования. </w:t>
      </w:r>
    </w:p>
    <w:p>
      <w:pPr>
        <w:pStyle w:val="SingleTxtGR"/>
        <w:rPr/>
      </w:pPr>
      <w:bookmarkStart w:id="197" w:name="Para_129"/>
      <w:bookmarkStart w:id="198" w:name="Para_130"/>
      <w:bookmarkEnd w:id="197"/>
      <w:bookmarkEnd w:id="198"/>
      <w:r>
        <w:rPr>
          <w:bCs/>
          <w:iCs/>
        </w:rPr>
        <w:t>130.</w:t>
        <w:tab/>
      </w:r>
      <w:r>
        <w:rPr/>
        <w:t xml:space="preserve">Делегация Государства Палестина отметила улучшение положения в области прав женщин и доступа к здравоохранению. Она выразила обеспокоенность в связи с неравенством в области медицинского обслуживания и высоким уровнем материнской смертности. </w:t>
      </w:r>
    </w:p>
    <w:p>
      <w:pPr>
        <w:pStyle w:val="SingleTxtGR"/>
        <w:rPr/>
      </w:pPr>
      <w:bookmarkStart w:id="199" w:name="Para_130"/>
      <w:bookmarkStart w:id="200" w:name="Para_131"/>
      <w:bookmarkEnd w:id="199"/>
      <w:bookmarkEnd w:id="200"/>
      <w:r>
        <w:rPr>
          <w:bCs/>
          <w:iCs/>
        </w:rPr>
        <w:t>131.</w:t>
        <w:tab/>
      </w:r>
      <w:r>
        <w:rPr/>
        <w:t xml:space="preserve">Делегация Судана выразила удовлетворение в связи с тем, что Эфиопия положительно отнеслась к его рекомендациям, вынесенным по итогам первого цикла УПО, и в последние два года смогла создать более 2 600 000 рабочих мест. </w:t>
      </w:r>
    </w:p>
    <w:p>
      <w:pPr>
        <w:pStyle w:val="SingleTxtGR"/>
        <w:rPr/>
      </w:pPr>
      <w:bookmarkStart w:id="201" w:name="Para_131"/>
      <w:bookmarkStart w:id="202" w:name="Para_132"/>
      <w:bookmarkEnd w:id="201"/>
      <w:bookmarkEnd w:id="202"/>
      <w:r>
        <w:rPr>
          <w:bCs/>
          <w:iCs/>
        </w:rPr>
        <w:t>132.</w:t>
        <w:tab/>
      </w:r>
      <w:r>
        <w:rPr/>
        <w:t xml:space="preserve">Делегация Швеции выразила обеспокоенность в связи с отчуждением гражданского общества и ограничением свободы выражения мнений и ассоциации на основании Постановления о борьбе с терроризмом.  </w:t>
      </w:r>
    </w:p>
    <w:p>
      <w:pPr>
        <w:pStyle w:val="SingleTxtGR"/>
        <w:rPr/>
      </w:pPr>
      <w:bookmarkStart w:id="203" w:name="Para_132"/>
      <w:bookmarkStart w:id="204" w:name="Para_133"/>
      <w:bookmarkEnd w:id="203"/>
      <w:bookmarkEnd w:id="204"/>
      <w:r>
        <w:rPr>
          <w:bCs/>
          <w:iCs/>
        </w:rPr>
        <w:t>133.</w:t>
        <w:tab/>
      </w:r>
      <w:r>
        <w:rPr/>
        <w:t xml:space="preserve">Делегация Швейцарии по-прежнему обеспокоена ограничениями в отношении гражданского общества и свободы выражения мнений и свободы ассоциации, условиями содержания под стражей, пытками и произвольными задержаниями. </w:t>
      </w:r>
    </w:p>
    <w:p>
      <w:pPr>
        <w:pStyle w:val="SingleTxtGR"/>
        <w:rPr/>
      </w:pPr>
      <w:bookmarkStart w:id="205" w:name="Para_133"/>
      <w:bookmarkStart w:id="206" w:name="Para_134"/>
      <w:bookmarkEnd w:id="205"/>
      <w:bookmarkEnd w:id="206"/>
      <w:r>
        <w:rPr>
          <w:bCs/>
          <w:iCs/>
        </w:rPr>
        <w:t>134.</w:t>
        <w:tab/>
      </w:r>
      <w:r>
        <w:rPr/>
        <w:t xml:space="preserve">Делегация Таиланда одобрила ратификацию КПИ и Палермского протокола, недавно учрежденного НПЗУ, НПДПЧ и улучшение доступа к здравоохранению. </w:t>
      </w:r>
    </w:p>
    <w:p>
      <w:pPr>
        <w:pStyle w:val="SingleTxtGR"/>
        <w:rPr/>
      </w:pPr>
      <w:bookmarkStart w:id="207" w:name="Para_134"/>
      <w:bookmarkStart w:id="208" w:name="Para_135"/>
      <w:bookmarkEnd w:id="207"/>
      <w:bookmarkEnd w:id="208"/>
      <w:r>
        <w:rPr>
          <w:bCs/>
          <w:iCs/>
        </w:rPr>
        <w:t>135.</w:t>
        <w:tab/>
      </w:r>
      <w:r>
        <w:rPr/>
        <w:t xml:space="preserve">Делегация Того отметила ратификацию КПИ, законодательство о регистрации гражданского состояния и стратегии по сокращению уровня нищеты и достижению целей в области развития, закрепленные в Декларации тысячелетия. </w:t>
      </w:r>
    </w:p>
    <w:p>
      <w:pPr>
        <w:pStyle w:val="SingleTxtGR"/>
        <w:rPr/>
      </w:pPr>
      <w:bookmarkStart w:id="209" w:name="Para_135"/>
      <w:bookmarkStart w:id="210" w:name="Para_136"/>
      <w:bookmarkEnd w:id="209"/>
      <w:bookmarkEnd w:id="210"/>
      <w:r>
        <w:rPr>
          <w:bCs/>
          <w:iCs/>
        </w:rPr>
        <w:t>136.</w:t>
        <w:tab/>
      </w:r>
      <w:r>
        <w:rPr/>
        <w:t>Делегация Туниса призвала к дальнейшим усилиям по борьбе с насилием и дискриминацией в отношении женщин и детей, а также поддержанию деятельности гражданского общества.</w:t>
      </w:r>
    </w:p>
    <w:p>
      <w:pPr>
        <w:pStyle w:val="SingleTxtGR"/>
        <w:rPr/>
      </w:pPr>
      <w:bookmarkStart w:id="211" w:name="Para_136"/>
      <w:bookmarkStart w:id="212" w:name="Para_137"/>
      <w:bookmarkEnd w:id="211"/>
      <w:bookmarkEnd w:id="212"/>
      <w:r>
        <w:rPr>
          <w:bCs/>
          <w:iCs/>
        </w:rPr>
        <w:t>137.</w:t>
        <w:tab/>
      </w:r>
      <w:r>
        <w:rPr/>
        <w:t>Делегация Уганды отметила улучшение доступа к питьевой воде, учреждение "Армии развития медицинских услуг", а также разработку НПДПЧ.</w:t>
      </w:r>
    </w:p>
    <w:p>
      <w:pPr>
        <w:pStyle w:val="SingleTxtGR"/>
        <w:rPr/>
      </w:pPr>
      <w:bookmarkStart w:id="213" w:name="Para_137"/>
      <w:bookmarkStart w:id="214" w:name="Para_138"/>
      <w:bookmarkEnd w:id="213"/>
      <w:bookmarkEnd w:id="214"/>
      <w:r>
        <w:rPr>
          <w:bCs/>
          <w:iCs/>
        </w:rPr>
        <w:t>138.</w:t>
        <w:tab/>
      </w:r>
      <w:r>
        <w:rPr/>
        <w:t xml:space="preserve">Делегация Объединенных Арабских Эмиратов одобрила усилия Эфиопии по искоренению нищеты путем принятия новых законов и развития программ, направленных на превращение Эфиопии в страну со средним уровнем дохода. </w:t>
      </w:r>
    </w:p>
    <w:p>
      <w:pPr>
        <w:pStyle w:val="SingleTxtGR"/>
        <w:rPr/>
      </w:pPr>
      <w:bookmarkStart w:id="215" w:name="Para_138"/>
      <w:bookmarkStart w:id="216" w:name="Para_139"/>
      <w:bookmarkEnd w:id="215"/>
      <w:bookmarkEnd w:id="216"/>
      <w:r>
        <w:rPr>
          <w:bCs/>
          <w:iCs/>
        </w:rPr>
        <w:t>139.</w:t>
        <w:tab/>
      </w:r>
      <w:r>
        <w:rPr/>
        <w:t xml:space="preserve">Делегация Объединенной Республики Танзания с удовлетворением отметила ПРО. Она призвала предпринимать дальнейшие усилия по обеспечению гендерного равенства в сфере образования и достижению целей в области развития, закрепленные в Декларации тысячелетия. </w:t>
      </w:r>
    </w:p>
    <w:p>
      <w:pPr>
        <w:pStyle w:val="SingleTxtGR"/>
        <w:rPr/>
      </w:pPr>
      <w:bookmarkStart w:id="217" w:name="Para_139"/>
      <w:bookmarkStart w:id="218" w:name="Para_140"/>
      <w:bookmarkEnd w:id="217"/>
      <w:bookmarkEnd w:id="218"/>
      <w:r>
        <w:rPr>
          <w:bCs/>
          <w:iCs/>
        </w:rPr>
        <w:t>140.</w:t>
        <w:tab/>
      </w:r>
      <w:r>
        <w:rPr/>
        <w:t xml:space="preserve">Делегация Соединенных Штатов Америки выразила обеспокоенность в связи с ограничениями в отношении деятельности гражданского общества и произвольными задержаниями правозащитников, журналистов и оппозиционных политических деятелей. </w:t>
      </w:r>
    </w:p>
    <w:p>
      <w:pPr>
        <w:pStyle w:val="SingleTxtGR"/>
        <w:rPr/>
      </w:pPr>
      <w:bookmarkStart w:id="219" w:name="Para_140"/>
      <w:bookmarkStart w:id="220" w:name="Para_141"/>
      <w:bookmarkEnd w:id="219"/>
      <w:bookmarkEnd w:id="220"/>
      <w:r>
        <w:rPr>
          <w:bCs/>
          <w:iCs/>
        </w:rPr>
        <w:t>141.</w:t>
        <w:tab/>
      </w:r>
      <w:r>
        <w:rPr/>
        <w:t>Делегация Уругвая отметила прогресс, достигнутый после завершения первого цикла УПО, подчеркнув разработку НПДПЧ.</w:t>
      </w:r>
    </w:p>
    <w:p>
      <w:pPr>
        <w:pStyle w:val="SingleTxtGR"/>
        <w:rPr/>
      </w:pPr>
      <w:bookmarkStart w:id="221" w:name="Para_141"/>
      <w:bookmarkStart w:id="222" w:name="Para_142"/>
      <w:bookmarkEnd w:id="221"/>
      <w:bookmarkEnd w:id="222"/>
      <w:r>
        <w:rPr>
          <w:bCs/>
          <w:iCs/>
        </w:rPr>
        <w:t>142.</w:t>
        <w:tab/>
      </w:r>
      <w:r>
        <w:rPr/>
        <w:t xml:space="preserve">Делегация Боливии (Многонационального Государства) приветствовала успехи в деле искоренения нищеты, сокращения уровня младенческой смертности и улучшения доступа к медицинскому обслуживанию. </w:t>
      </w:r>
    </w:p>
    <w:p>
      <w:pPr>
        <w:pStyle w:val="SingleTxtGR"/>
        <w:rPr/>
      </w:pPr>
      <w:bookmarkStart w:id="223" w:name="Para_142"/>
      <w:bookmarkStart w:id="224" w:name="Para_143"/>
      <w:bookmarkEnd w:id="223"/>
      <w:bookmarkEnd w:id="224"/>
      <w:r>
        <w:rPr>
          <w:bCs/>
          <w:iCs/>
        </w:rPr>
        <w:t>143.</w:t>
        <w:tab/>
      </w:r>
      <w:r>
        <w:rPr/>
        <w:t xml:space="preserve">Делегация Вьетнама с удовлетворением отметила эффективное осуществление ПРО, внедрение стратегий экономического развития, укрепление демократии и обеспечение социальной справедливости. </w:t>
      </w:r>
    </w:p>
    <w:p>
      <w:pPr>
        <w:pStyle w:val="SingleTxtGR"/>
        <w:rPr/>
      </w:pPr>
      <w:bookmarkStart w:id="225" w:name="Para_143"/>
      <w:bookmarkStart w:id="226" w:name="Para_144"/>
      <w:bookmarkEnd w:id="225"/>
      <w:bookmarkEnd w:id="226"/>
      <w:r>
        <w:rPr>
          <w:bCs/>
          <w:iCs/>
        </w:rPr>
        <w:t>144.</w:t>
        <w:tab/>
      </w:r>
      <w:r>
        <w:rPr/>
        <w:t xml:space="preserve">Делегация Йемена одобрила введение в действие ряда законов о защите прав человека, борьбе с нищетой, поступательные успехи в области развития и расширение деятельности КРПЧ. </w:t>
      </w:r>
    </w:p>
    <w:p>
      <w:pPr>
        <w:pStyle w:val="SingleTxtGR"/>
        <w:rPr/>
      </w:pPr>
      <w:bookmarkStart w:id="227" w:name="Para_144"/>
      <w:bookmarkStart w:id="228" w:name="Para_145"/>
      <w:bookmarkEnd w:id="227"/>
      <w:bookmarkEnd w:id="228"/>
      <w:r>
        <w:rPr>
          <w:bCs/>
          <w:iCs/>
        </w:rPr>
        <w:t>145.</w:t>
        <w:tab/>
      </w:r>
      <w:r>
        <w:rPr/>
        <w:t xml:space="preserve">Делегация Замбии одобрила конституционные гарантии прав человека в Эфиопии и отметила ее усилия по искоренению нищеты, сокращению уровня детской смертности, упрощению доступа к школьному образованию и предоставлению медицинского обслуживания. </w:t>
      </w:r>
    </w:p>
    <w:p>
      <w:pPr>
        <w:pStyle w:val="SingleTxtGR"/>
        <w:rPr/>
      </w:pPr>
      <w:bookmarkStart w:id="229" w:name="Para_145"/>
      <w:bookmarkStart w:id="230" w:name="Para_146"/>
      <w:bookmarkEnd w:id="229"/>
      <w:bookmarkEnd w:id="230"/>
      <w:r>
        <w:rPr>
          <w:bCs/>
          <w:iCs/>
        </w:rPr>
        <w:t>146.</w:t>
        <w:tab/>
      </w:r>
      <w:r>
        <w:rPr/>
        <w:t xml:space="preserve">Делегация Зимбабве отметила приверженность Эфиопии осуществлению экономических, социальных и культурных прав, которая отразилась в принятии программ по обеспечению продовольственной безопасности, снабжению питьевой водой, предоставлению образования и медицинского обслуживания. </w:t>
      </w:r>
    </w:p>
    <w:p>
      <w:pPr>
        <w:pStyle w:val="SingleTxtGR"/>
        <w:rPr/>
      </w:pPr>
      <w:bookmarkStart w:id="231" w:name="Para_146"/>
      <w:bookmarkStart w:id="232" w:name="Para_147"/>
      <w:bookmarkEnd w:id="231"/>
      <w:bookmarkEnd w:id="232"/>
      <w:r>
        <w:rPr>
          <w:bCs/>
          <w:iCs/>
        </w:rPr>
        <w:t>147.</w:t>
        <w:tab/>
      </w:r>
      <w:r>
        <w:rPr/>
        <w:t xml:space="preserve">Делегация Афганистана с удовлетворением отметила инициативы Эфиопии по наделению женщин правами и возможностями, ликвидации пагубных практик и дискриминации в отношении женщин и насилия в отношении детей. </w:t>
      </w:r>
    </w:p>
    <w:p>
      <w:pPr>
        <w:pStyle w:val="SingleTxtGR"/>
        <w:rPr/>
      </w:pPr>
      <w:bookmarkStart w:id="233" w:name="Para_147"/>
      <w:bookmarkStart w:id="234" w:name="Para_148"/>
      <w:bookmarkEnd w:id="233"/>
      <w:bookmarkEnd w:id="234"/>
      <w:r>
        <w:rPr>
          <w:bCs/>
          <w:iCs/>
        </w:rPr>
        <w:t>148.</w:t>
        <w:tab/>
      </w:r>
      <w:r>
        <w:rPr/>
        <w:t>Делегация Соединенного Королевства выразила обеспокоенность в связи с ограничениями свободы выражения мнений, ненадлежащего обращения с заключенными и сообщениями о злоупотреблениях.</w:t>
      </w:r>
    </w:p>
    <w:p>
      <w:pPr>
        <w:pStyle w:val="SingleTxtGR"/>
        <w:rPr/>
      </w:pPr>
      <w:bookmarkStart w:id="235" w:name="Para_148"/>
      <w:bookmarkStart w:id="236" w:name="Para_149"/>
      <w:bookmarkEnd w:id="235"/>
      <w:bookmarkEnd w:id="236"/>
      <w:r>
        <w:rPr>
          <w:bCs/>
          <w:iCs/>
        </w:rPr>
        <w:t>149.</w:t>
        <w:tab/>
      </w:r>
      <w:r>
        <w:rPr/>
        <w:t xml:space="preserve">Делегация Корейской Народно-Демократической Республики с удовлетворением отметила приверженность страны защите и поощрению прав человека и ее прогрессу в этой области. </w:t>
      </w:r>
    </w:p>
    <w:p>
      <w:pPr>
        <w:pStyle w:val="SingleTxtGR"/>
        <w:rPr/>
      </w:pPr>
      <w:bookmarkStart w:id="237" w:name="Para_149"/>
      <w:bookmarkStart w:id="238" w:name="Para_150"/>
      <w:bookmarkEnd w:id="237"/>
      <w:bookmarkEnd w:id="238"/>
      <w:r>
        <w:rPr>
          <w:bCs/>
          <w:iCs/>
        </w:rPr>
        <w:t>150.</w:t>
        <w:tab/>
      </w:r>
      <w:r>
        <w:rPr/>
        <w:t xml:space="preserve">Делегация отметила, что законодательные акты, принятые в рамках государственной политики реформ создали для средств массовой информации благоприятные условия. Постановление о свободе средств массовой информации и доступе к информации повлекло за собой важные реформы. Закон о раскрытии информации в общественных интересах в целях защиты осведомителей будет представлен для публичного рассмотрения. В целях содействия скорейшей реализации Постановления были разработаны политика раскрытия информации для широкой общественности, законы и нормы. </w:t>
      </w:r>
    </w:p>
    <w:p>
      <w:pPr>
        <w:pStyle w:val="SingleTxtGR"/>
        <w:rPr/>
      </w:pPr>
      <w:bookmarkStart w:id="239" w:name="Para_150"/>
      <w:bookmarkStart w:id="240" w:name="Para_151"/>
      <w:bookmarkEnd w:id="239"/>
      <w:bookmarkEnd w:id="240"/>
      <w:r>
        <w:rPr>
          <w:bCs/>
          <w:iCs/>
        </w:rPr>
        <w:t>151.</w:t>
        <w:tab/>
      </w:r>
      <w:r>
        <w:rPr/>
        <w:t xml:space="preserve">Недавно правительство организовало ряд консультативных форумов с участием заинтересованных сторон в целях установления структурных и институциональных недочетов в секторе СМИ: среди проблем были упомянуты недостаточный профессионализм работников средств массовой информации, недостаточный плюрализм, неадекватные конкуренция или механизмы саморегулирования, недоразвитый рынок рекламы, недостаточный управленческий потенциал в сфере СМИ, а также нехватка государственных субсидий. Правительство призвало средства массовой информации учредить независимый совет по вопросам средств массовой информации, призванный решать вопросы, касающиеся нарушений. В более чем 18 университетах были созданы учреждения высшей профессиональной подготовки. </w:t>
      </w:r>
    </w:p>
    <w:p>
      <w:pPr>
        <w:pStyle w:val="SingleTxtGR"/>
        <w:rPr/>
      </w:pPr>
      <w:bookmarkStart w:id="241" w:name="Para_151"/>
      <w:bookmarkStart w:id="242" w:name="Para_152"/>
      <w:bookmarkEnd w:id="241"/>
      <w:bookmarkEnd w:id="242"/>
      <w:r>
        <w:rPr>
          <w:bCs/>
          <w:iCs/>
        </w:rPr>
        <w:t>152.</w:t>
        <w:tab/>
      </w:r>
      <w:r>
        <w:rPr/>
        <w:t xml:space="preserve">Договорных уголовных процедур оказалось недостаточно для эффективной борьбы с терроризмом. Постановление о борьбе с терроризмом было разработано, главным образом, на основе мировой передовой практики. Постановление никогда не использовалось для подавления инакомыслия. Те немногие, кто, как сообщается, имели отношение к журналистике, были привлечены к суду и осуждены за свое участие в секретных террористических сетях, а не за свою журналистскую деятельность. </w:t>
      </w:r>
    </w:p>
    <w:p>
      <w:pPr>
        <w:pStyle w:val="SingleTxtGR"/>
        <w:rPr/>
      </w:pPr>
      <w:bookmarkStart w:id="243" w:name="Para_152"/>
      <w:bookmarkStart w:id="244" w:name="Para_153"/>
      <w:bookmarkEnd w:id="243"/>
      <w:bookmarkEnd w:id="244"/>
      <w:r>
        <w:rPr>
          <w:bCs/>
          <w:iCs/>
        </w:rPr>
        <w:t>153.</w:t>
        <w:tab/>
      </w:r>
      <w:r>
        <w:rPr/>
        <w:t xml:space="preserve">Национальные силы обороны заслужили уважение за свою надежность и дисциплинированность в ходе миротворческой деятельности в Африке. </w:t>
      </w:r>
    </w:p>
    <w:p>
      <w:pPr>
        <w:pStyle w:val="SingleTxtGR"/>
        <w:rPr/>
      </w:pPr>
      <w:bookmarkStart w:id="245" w:name="Para_153"/>
      <w:bookmarkStart w:id="246" w:name="Para_154"/>
      <w:bookmarkEnd w:id="245"/>
      <w:bookmarkEnd w:id="246"/>
      <w:r>
        <w:rPr>
          <w:bCs/>
          <w:iCs/>
        </w:rPr>
        <w:t>154.</w:t>
        <w:tab/>
      </w:r>
      <w:r>
        <w:rPr/>
        <w:t xml:space="preserve">Эфиопия ввела в действие демократические механизмы для проведения региональных и национальных выборов. Члены независимого Избирательного совета были назначены в ходе прозрачного и демократического процесса проверки, в котором приняли участие все политические партии. Представители практически всех партий приняли участие в межпартийном диалоговом форуме, направленном на разрешение связанных с выборами конфликтов. Службы национального и регионального государственного вещания, а также их коммерческие коллеги предложили политическим партиям, участвующим в предвыборной кампании, бесплатное эфирное время. В соответствии с законодательством гражданское общество имеет право наблюдать за национальными выборами. </w:t>
      </w:r>
    </w:p>
    <w:p>
      <w:pPr>
        <w:pStyle w:val="HChGR"/>
        <w:rPr/>
      </w:pPr>
      <w:bookmarkStart w:id="247" w:name="Para_154"/>
      <w:bookmarkStart w:id="248" w:name="Section_HDR_II_Conclusions_recommendatio"/>
      <w:bookmarkEnd w:id="247"/>
      <w:r>
        <w:rPr>
          <w:lang w:val="en-GB"/>
        </w:rPr>
        <w:tab/>
        <w:t>II</w:t>
      </w:r>
      <w:r>
        <w:rPr/>
        <w:t>.</w:t>
        <w:tab/>
        <w:t xml:space="preserve">Выводы и/ или </w:t>
      </w:r>
      <w:bookmarkEnd w:id="248"/>
      <w:r>
        <w:rPr/>
        <w:t>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/>
      </w:pPr>
      <w:bookmarkStart w:id="249" w:name="Para_155"/>
      <w:bookmarkEnd w:id="249"/>
      <w:r>
        <w:rPr>
          <w:bCs/>
          <w:iCs/>
        </w:rPr>
        <w:t>155.</w:t>
        <w:tab/>
      </w:r>
      <w:r>
        <w:rPr>
          <w:b/>
        </w:rPr>
        <w:t>Сформулированные в ходе интерактивного диалога и приводимые ниже рекомендации пользуются поддержкой Эфиопии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50" w:name="Para_155"/>
      <w:bookmarkStart w:id="251" w:name="Para_155_001"/>
      <w:bookmarkStart w:id="252" w:name="R_Burkina_Faso_1"/>
      <w:bookmarkEnd w:id="250"/>
      <w:bookmarkEnd w:id="251"/>
      <w:bookmarkEnd w:id="252"/>
      <w:r>
        <w:rPr/>
        <w:t>155.1</w:t>
        <w:tab/>
      </w:r>
      <w:r>
        <w:rPr>
          <w:b/>
        </w:rPr>
        <w:t>рассмотреть возможность ратификации МКЛРД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53" w:name="Para_155_001"/>
      <w:bookmarkStart w:id="254" w:name="R_Burkina_Faso_1"/>
      <w:bookmarkStart w:id="255" w:name="Para_155_002"/>
      <w:bookmarkStart w:id="256" w:name="R_Indonesia_1"/>
      <w:bookmarkEnd w:id="253"/>
      <w:bookmarkEnd w:id="254"/>
      <w:bookmarkEnd w:id="255"/>
      <w:bookmarkEnd w:id="256"/>
      <w:r>
        <w:rPr/>
        <w:t>155.2</w:t>
        <w:tab/>
      </w:r>
      <w:r>
        <w:rPr>
          <w:b/>
        </w:rPr>
        <w:t>продолжить процесс ратификации МКПТМ</w:t>
      </w:r>
      <w:r>
        <w:rPr/>
        <w:t xml:space="preserve"> </w:t>
      </w:r>
      <w:r>
        <w:rPr>
          <w:b/>
        </w:rPr>
        <w:t>(Индоне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57" w:name="Para_155_002"/>
      <w:bookmarkStart w:id="258" w:name="R_Indonesia_1"/>
      <w:bookmarkStart w:id="259" w:name="Para_155_003"/>
      <w:bookmarkStart w:id="260" w:name="R_Philippines_2"/>
      <w:bookmarkEnd w:id="257"/>
      <w:bookmarkEnd w:id="258"/>
      <w:bookmarkEnd w:id="259"/>
      <w:bookmarkEnd w:id="260"/>
      <w:r>
        <w:rPr/>
        <w:t>155.3</w:t>
        <w:tab/>
      </w:r>
      <w:r>
        <w:rPr>
          <w:b/>
        </w:rPr>
        <w:t>активизировать усилия по ратификации МКПТМ</w:t>
      </w:r>
      <w:r>
        <w:rPr/>
        <w:t xml:space="preserve"> </w:t>
      </w:r>
      <w:r>
        <w:rPr>
          <w:b/>
        </w:rPr>
        <w:t>(Филиппин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61" w:name="Para_155_003"/>
      <w:bookmarkStart w:id="262" w:name="R_Philippines_2"/>
      <w:bookmarkStart w:id="263" w:name="Para_155_004"/>
      <w:bookmarkStart w:id="264" w:name="R_Ecuador_1"/>
      <w:bookmarkEnd w:id="261"/>
      <w:bookmarkEnd w:id="262"/>
      <w:r>
        <w:rPr/>
        <w:t>155.4</w:t>
      </w:r>
      <w:r>
        <w:rPr>
          <w:b/>
        </w:rPr>
        <w:tab/>
        <w:t>рассмотреть возможность ратификации МКПТМ (Эквадор);</w:t>
      </w:r>
      <w:bookmarkStart w:id="265" w:name="Para_155_005"/>
      <w:bookmarkStart w:id="266" w:name="R_Estonia_2"/>
      <w:bookmarkEnd w:id="263"/>
      <w:bookmarkEnd w:id="264"/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55.5</w:t>
      </w:r>
      <w:r>
        <w:rPr>
          <w:b/>
        </w:rPr>
        <w:tab/>
        <w:t>ратифицировать Факультативный протокол к Конвенции о правах ребенка, касающийся участия детей в вооруженных конфликтах (Эсто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67" w:name="Para_155_006"/>
      <w:bookmarkStart w:id="268" w:name="R_Congo_1"/>
      <w:bookmarkEnd w:id="265"/>
      <w:bookmarkEnd w:id="266"/>
      <w:bookmarkEnd w:id="267"/>
      <w:bookmarkEnd w:id="268"/>
      <w:r>
        <w:rPr/>
        <w:t>155.6</w:t>
        <w:tab/>
      </w:r>
      <w:r>
        <w:rPr>
          <w:b/>
        </w:rPr>
        <w:t>ратифицировать ФП-КПР-ВК и ФП-КПР-ТД (Конг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69" w:name="Para_155_006"/>
      <w:bookmarkStart w:id="270" w:name="R_Congo_1"/>
      <w:bookmarkStart w:id="271" w:name="Para_155_007"/>
      <w:bookmarkStart w:id="272" w:name="R_Uganda_1"/>
      <w:bookmarkEnd w:id="269"/>
      <w:bookmarkEnd w:id="270"/>
      <w:bookmarkEnd w:id="271"/>
      <w:bookmarkEnd w:id="272"/>
      <w:r>
        <w:rPr/>
        <w:t>155.7</w:t>
        <w:tab/>
      </w:r>
      <w:r>
        <w:rPr>
          <w:b/>
        </w:rPr>
        <w:t>ратифицировать Конвенцию Африканского союза о защите внутренне перемещенных лиц в Африке и оказании им помощи (Кампальская конвенция) (Уг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73" w:name="Para_155_007"/>
      <w:bookmarkStart w:id="274" w:name="R_Uganda_1"/>
      <w:bookmarkStart w:id="275" w:name="Para_155_008"/>
      <w:bookmarkStart w:id="276" w:name="R_Serbia_3"/>
      <w:bookmarkStart w:id="277" w:name="R_Namibia_1___Serbia__3"/>
      <w:bookmarkEnd w:id="273"/>
      <w:bookmarkEnd w:id="274"/>
      <w:bookmarkEnd w:id="275"/>
      <w:bookmarkEnd w:id="276"/>
      <w:bookmarkEnd w:id="277"/>
      <w:r>
        <w:rPr/>
        <w:t>155.8</w:t>
        <w:tab/>
      </w:r>
      <w:r>
        <w:rPr>
          <w:b/>
        </w:rPr>
        <w:t>рассмотреть возможность ратификации Кампальской конвенции (Намибия) (Серб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78" w:name="Para_155_008"/>
      <w:bookmarkStart w:id="279" w:name="R_Serbia_3"/>
      <w:bookmarkStart w:id="280" w:name="R_Namibia_1___Serbia__3"/>
      <w:bookmarkStart w:id="281" w:name="Para_155_009"/>
      <w:bookmarkStart w:id="282" w:name="R_Sierra_Leone_3"/>
      <w:bookmarkEnd w:id="278"/>
      <w:bookmarkEnd w:id="279"/>
      <w:bookmarkEnd w:id="280"/>
      <w:bookmarkEnd w:id="281"/>
      <w:bookmarkEnd w:id="282"/>
      <w:r>
        <w:rPr/>
        <w:t>155.9</w:t>
        <w:tab/>
      </w:r>
      <w:r>
        <w:rPr>
          <w:b/>
        </w:rPr>
        <w:t>рассмотреть возможность ратификации Кампальской конвенции и разработки плана действий в отношении внутренне перемещенных лиц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83" w:name="Para_155_009"/>
      <w:bookmarkStart w:id="284" w:name="R_Sierra_Leone_3"/>
      <w:bookmarkStart w:id="285" w:name="Para_155_010"/>
      <w:bookmarkStart w:id="286" w:name="R_Lesotho_2"/>
      <w:bookmarkEnd w:id="283"/>
      <w:bookmarkEnd w:id="284"/>
      <w:bookmarkEnd w:id="285"/>
      <w:bookmarkEnd w:id="286"/>
      <w:r>
        <w:rPr/>
        <w:t>155.10</w:t>
        <w:tab/>
      </w:r>
      <w:r>
        <w:rPr>
          <w:b/>
        </w:rPr>
        <w:t>продолжить осуществление законодательства в соответствии с общепризнанными нормами и принципами прав человека (Лесот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87" w:name="Para_155_010"/>
      <w:bookmarkStart w:id="288" w:name="R_Lesotho_2"/>
      <w:bookmarkStart w:id="289" w:name="Para_155_011"/>
      <w:bookmarkStart w:id="290" w:name="R_Libya_1"/>
      <w:bookmarkEnd w:id="287"/>
      <w:bookmarkEnd w:id="288"/>
      <w:bookmarkEnd w:id="289"/>
      <w:bookmarkEnd w:id="290"/>
      <w:r>
        <w:rPr/>
        <w:t>155.11</w:t>
        <w:tab/>
      </w:r>
      <w:r>
        <w:rPr>
          <w:b/>
        </w:rPr>
        <w:t>продолжить осуществление НПДПЧ (Лив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91" w:name="Para_155_011"/>
      <w:bookmarkStart w:id="292" w:name="R_Libya_1"/>
      <w:bookmarkStart w:id="293" w:name="Para_155_012"/>
      <w:bookmarkStart w:id="294" w:name="R_Thailand_1"/>
      <w:bookmarkEnd w:id="291"/>
      <w:bookmarkEnd w:id="292"/>
      <w:bookmarkEnd w:id="293"/>
      <w:bookmarkEnd w:id="294"/>
      <w:r>
        <w:rPr/>
        <w:t>155.12</w:t>
        <w:tab/>
      </w:r>
      <w:r>
        <w:rPr>
          <w:b/>
        </w:rPr>
        <w:t>продолжить работу по полному осуществлению НПДПЧ (Таиланд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95" w:name="Para_155_012"/>
      <w:bookmarkStart w:id="296" w:name="R_Thailand_1"/>
      <w:bookmarkStart w:id="297" w:name="Para_155_013"/>
      <w:bookmarkStart w:id="298" w:name="R_Republic_of_Korea_1"/>
      <w:bookmarkEnd w:id="295"/>
      <w:bookmarkEnd w:id="296"/>
      <w:bookmarkEnd w:id="297"/>
      <w:bookmarkEnd w:id="298"/>
      <w:r>
        <w:rPr/>
        <w:t>155.13</w:t>
        <w:tab/>
      </w:r>
      <w:r>
        <w:rPr>
          <w:b/>
        </w:rPr>
        <w:t>полностью осуществить НПДПЧ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99" w:name="Para_155_013"/>
      <w:bookmarkStart w:id="300" w:name="R_Republic_of_Korea_1"/>
      <w:bookmarkStart w:id="301" w:name="Para_155_014"/>
      <w:bookmarkStart w:id="302" w:name="R_Sudan_1"/>
      <w:bookmarkEnd w:id="299"/>
      <w:bookmarkEnd w:id="300"/>
      <w:bookmarkEnd w:id="301"/>
      <w:bookmarkEnd w:id="302"/>
      <w:r>
        <w:rPr/>
        <w:t>155.14</w:t>
        <w:tab/>
      </w:r>
      <w:r>
        <w:rPr>
          <w:b/>
        </w:rPr>
        <w:t>ускорить осуществление НПДПЧ, принятого в 2013 году (Суд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03" w:name="Para_155_014"/>
      <w:bookmarkStart w:id="304" w:name="R_Sudan_1"/>
      <w:bookmarkStart w:id="305" w:name="Para_155_015"/>
      <w:bookmarkStart w:id="306" w:name="R_Australia_1"/>
      <w:bookmarkEnd w:id="303"/>
      <w:bookmarkEnd w:id="304"/>
      <w:bookmarkEnd w:id="305"/>
      <w:bookmarkEnd w:id="306"/>
      <w:r>
        <w:rPr/>
        <w:t>155.15</w:t>
        <w:tab/>
      </w:r>
      <w:r>
        <w:rPr>
          <w:b/>
        </w:rPr>
        <w:t>осуществлять НПДПЧ и вести наблюдение за ходом его осуществления, дав возможность участвовать в этом процессе организациям гражданского обществ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07" w:name="Para_155_015"/>
      <w:bookmarkStart w:id="308" w:name="R_Australia_1"/>
      <w:bookmarkStart w:id="309" w:name="Para_155_016"/>
      <w:bookmarkStart w:id="310" w:name="R_Algeria_1"/>
      <w:bookmarkEnd w:id="307"/>
      <w:bookmarkEnd w:id="308"/>
      <w:bookmarkEnd w:id="309"/>
      <w:bookmarkEnd w:id="310"/>
      <w:r>
        <w:rPr/>
        <w:t>155.16</w:t>
        <w:tab/>
      </w:r>
      <w:r>
        <w:rPr>
          <w:b/>
        </w:rPr>
        <w:t>продолжить осуществление</w:t>
      </w:r>
      <w:r>
        <w:rPr/>
        <w:t xml:space="preserve"> </w:t>
      </w:r>
      <w:r>
        <w:rPr>
          <w:b/>
        </w:rPr>
        <w:t>Национального плана действий по гендерным вопросам и развитию (Алжи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11" w:name="Para_155_016"/>
      <w:bookmarkStart w:id="312" w:name="R_Algeria_1"/>
      <w:bookmarkStart w:id="313" w:name="Para_155_017"/>
      <w:bookmarkStart w:id="314" w:name="R_Equatorial_Guinea_2"/>
      <w:bookmarkEnd w:id="311"/>
      <w:bookmarkEnd w:id="312"/>
      <w:bookmarkEnd w:id="313"/>
      <w:bookmarkEnd w:id="314"/>
      <w:r>
        <w:rPr/>
        <w:t>155.17</w:t>
        <w:tab/>
      </w:r>
      <w:r>
        <w:rPr>
          <w:b/>
        </w:rPr>
        <w:t xml:space="preserve">продолжить начатую работу над разработкой национального плана действий в отношении основ эффективного управления в рамках администрации (Экваториальная Гвинея); 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15" w:name="Para_155_017"/>
      <w:bookmarkStart w:id="316" w:name="R_Equatorial_Guinea_2"/>
      <w:bookmarkStart w:id="317" w:name="Para_155_018"/>
      <w:bookmarkStart w:id="318" w:name="R_Mauritius_1"/>
      <w:bookmarkEnd w:id="315"/>
      <w:bookmarkEnd w:id="316"/>
      <w:bookmarkEnd w:id="317"/>
      <w:bookmarkEnd w:id="318"/>
      <w:r>
        <w:rPr/>
        <w:t>155.18</w:t>
        <w:tab/>
      </w:r>
      <w:r>
        <w:rPr>
          <w:b/>
        </w:rPr>
        <w:t>укреплять роль и мандат Комиссии Эфиопии по правам человека (Маврики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19" w:name="Para_155_018"/>
      <w:bookmarkStart w:id="320" w:name="R_Mauritius_1"/>
      <w:bookmarkStart w:id="321" w:name="Para_155_019"/>
      <w:bookmarkStart w:id="322" w:name="R_Afghanistan_3"/>
      <w:bookmarkEnd w:id="319"/>
      <w:bookmarkEnd w:id="320"/>
      <w:bookmarkEnd w:id="321"/>
      <w:bookmarkEnd w:id="322"/>
      <w:r>
        <w:rPr/>
        <w:t>155.19</w:t>
        <w:tab/>
      </w:r>
      <w:r>
        <w:rPr>
          <w:b/>
        </w:rPr>
        <w:t>продолжить укрепление потенциала Комиссии Эфиопии по правам человека (КЭПЧ)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23" w:name="Para_155_019"/>
      <w:bookmarkStart w:id="324" w:name="R_Afghanistan_3"/>
      <w:bookmarkStart w:id="325" w:name="Para_155_020"/>
      <w:bookmarkStart w:id="326" w:name="R_Nicaragua_2"/>
      <w:bookmarkEnd w:id="323"/>
      <w:bookmarkEnd w:id="324"/>
      <w:bookmarkEnd w:id="325"/>
      <w:bookmarkEnd w:id="326"/>
      <w:r>
        <w:rPr/>
        <w:t>155.20</w:t>
        <w:tab/>
      </w:r>
      <w:r>
        <w:rPr>
          <w:b/>
        </w:rPr>
        <w:t>работать над укреплением потенциала важных национальных учреждений, таких как КЭПЧ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27" w:name="Para_155_020"/>
      <w:bookmarkStart w:id="328" w:name="R_Nicaragua_2"/>
      <w:bookmarkStart w:id="329" w:name="Para_155_021"/>
      <w:bookmarkStart w:id="330" w:name="R_Kenya_1"/>
      <w:bookmarkEnd w:id="327"/>
      <w:bookmarkEnd w:id="328"/>
      <w:bookmarkEnd w:id="329"/>
      <w:bookmarkEnd w:id="330"/>
      <w:r>
        <w:rPr/>
        <w:t>155.21</w:t>
        <w:tab/>
      </w:r>
      <w:r>
        <w:rPr>
          <w:b/>
        </w:rPr>
        <w:t>укреплять институциональный потенциал КЭПЧ, а также управление Омбудсмена (Ке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31" w:name="Para_155_021"/>
      <w:bookmarkStart w:id="332" w:name="R_Kenya_1"/>
      <w:bookmarkStart w:id="333" w:name="Para_155_022"/>
      <w:bookmarkStart w:id="334" w:name="R_Serbia_1"/>
      <w:bookmarkEnd w:id="331"/>
      <w:bookmarkEnd w:id="332"/>
      <w:bookmarkEnd w:id="333"/>
      <w:bookmarkEnd w:id="334"/>
      <w:r>
        <w:rPr/>
        <w:t>155.22</w:t>
        <w:tab/>
      </w:r>
      <w:r>
        <w:rPr>
          <w:b/>
        </w:rPr>
        <w:t>продолжить укрепление потенциала института Омбудсмена (Серб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35" w:name="Para_155_022"/>
      <w:bookmarkStart w:id="336" w:name="R_Serbia_1"/>
      <w:bookmarkStart w:id="337" w:name="Para_155_023"/>
      <w:bookmarkStart w:id="338" w:name="R_Namibia_3"/>
      <w:bookmarkEnd w:id="335"/>
      <w:bookmarkEnd w:id="336"/>
      <w:bookmarkEnd w:id="337"/>
      <w:bookmarkEnd w:id="338"/>
      <w:r>
        <w:rPr/>
        <w:t>155.23</w:t>
        <w:tab/>
      </w:r>
      <w:r>
        <w:rPr>
          <w:b/>
        </w:rPr>
        <w:t>укреплять КЭПЧ с целью привести его в соответствие с Парижскими принципами (Намиб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39" w:name="Para_155_023"/>
      <w:bookmarkStart w:id="340" w:name="R_Namibia_3"/>
      <w:bookmarkStart w:id="341" w:name="Para_155_024"/>
      <w:bookmarkStart w:id="342" w:name="R_Sierra_Leone_1"/>
      <w:bookmarkEnd w:id="339"/>
      <w:bookmarkEnd w:id="340"/>
      <w:bookmarkEnd w:id="341"/>
      <w:bookmarkEnd w:id="342"/>
      <w:r>
        <w:rPr/>
        <w:t>155.24</w:t>
        <w:tab/>
      </w:r>
      <w:r>
        <w:rPr>
          <w:b/>
        </w:rPr>
        <w:t>активизировать усилия по приведению КЭПЧ в соответствие с Парижскими принципами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43" w:name="Para_155_024"/>
      <w:bookmarkStart w:id="344" w:name="R_Sierra_Leone_1"/>
      <w:bookmarkStart w:id="345" w:name="Para_155_025"/>
      <w:bookmarkStart w:id="346" w:name="R_Mali_1"/>
      <w:bookmarkEnd w:id="343"/>
      <w:bookmarkEnd w:id="344"/>
      <w:bookmarkEnd w:id="345"/>
      <w:bookmarkEnd w:id="346"/>
      <w:r>
        <w:rPr/>
        <w:t>155.25</w:t>
        <w:tab/>
      </w:r>
      <w:r>
        <w:rPr>
          <w:b/>
        </w:rPr>
        <w:t>с учетом уже предпринятых активных шагов, наделить КЭПЧ мандатом в соответствии с Парижскими принципами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 xml:space="preserve"> (Мал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47" w:name="Para_155_025"/>
      <w:bookmarkStart w:id="348" w:name="R_Mali_1"/>
      <w:bookmarkStart w:id="349" w:name="Para_155_026"/>
      <w:bookmarkStart w:id="350" w:name="R_Nepal_1"/>
      <w:bookmarkEnd w:id="347"/>
      <w:bookmarkEnd w:id="348"/>
      <w:bookmarkEnd w:id="349"/>
      <w:bookmarkEnd w:id="350"/>
      <w:r>
        <w:rPr/>
        <w:t>155.26</w:t>
        <w:tab/>
      </w:r>
      <w:r>
        <w:rPr>
          <w:b/>
        </w:rPr>
        <w:t>продолжить укрепление национальных правозащитный учреждений и поощрение и защиту прав всех слоев населения (Неп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51" w:name="Para_155_026"/>
      <w:bookmarkStart w:id="352" w:name="R_Nepal_1"/>
      <w:bookmarkStart w:id="353" w:name="Para_155_027"/>
      <w:bookmarkStart w:id="354" w:name="R_Austria_3"/>
      <w:bookmarkEnd w:id="351"/>
      <w:bookmarkEnd w:id="352"/>
      <w:bookmarkEnd w:id="353"/>
      <w:bookmarkEnd w:id="354"/>
      <w:r>
        <w:rPr/>
        <w:t>155.27</w:t>
        <w:tab/>
      </w:r>
      <w:r>
        <w:rPr>
          <w:b/>
        </w:rPr>
        <w:t>предоставить национальным правозащитным учреждениям необходимые ресурсы и потенциал для эффективного контроля над положением в области прав человека, а также ведения независимого расследования, обеспечения возможности для обжалования и возмещения в отношении сообщений о нарушении прав человека в связи с переселением общин в рамках программы развития общин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55" w:name="Para_155_027"/>
      <w:bookmarkStart w:id="356" w:name="R_Austria_3"/>
      <w:bookmarkStart w:id="357" w:name="Para_155_028"/>
      <w:bookmarkStart w:id="358" w:name="R_Kuwait_1"/>
      <w:bookmarkEnd w:id="355"/>
      <w:bookmarkEnd w:id="356"/>
      <w:bookmarkEnd w:id="357"/>
      <w:bookmarkEnd w:id="358"/>
      <w:r>
        <w:rPr/>
        <w:t>155.28</w:t>
        <w:tab/>
      </w:r>
      <w:r>
        <w:rPr>
          <w:b/>
        </w:rPr>
        <w:t>продолжить усилия по поощрению и защите прав человека (Кувей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59" w:name="Para_155_028"/>
      <w:bookmarkStart w:id="360" w:name="R_Kuwait_1"/>
      <w:bookmarkStart w:id="361" w:name="Para_155_029"/>
      <w:bookmarkStart w:id="362" w:name="R_Russian_Federation_1"/>
      <w:bookmarkEnd w:id="359"/>
      <w:bookmarkEnd w:id="360"/>
      <w:bookmarkEnd w:id="361"/>
      <w:bookmarkEnd w:id="362"/>
      <w:r>
        <w:rPr/>
        <w:t>155.29</w:t>
        <w:tab/>
      </w:r>
      <w:r>
        <w:rPr>
          <w:b/>
        </w:rPr>
        <w:t>продолжить усилия по укреплению правозащитных механизмов в соответствии с международными стандартами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63" w:name="Para_155_029"/>
      <w:bookmarkStart w:id="364" w:name="R_Russian_Federation_1"/>
      <w:bookmarkStart w:id="365" w:name="Para_155_030"/>
      <w:bookmarkStart w:id="366" w:name="R_Democratic_Republic_of_the_Congo_1"/>
      <w:bookmarkEnd w:id="363"/>
      <w:bookmarkEnd w:id="364"/>
      <w:bookmarkEnd w:id="365"/>
      <w:bookmarkEnd w:id="366"/>
      <w:r>
        <w:rPr/>
        <w:t>155.30</w:t>
        <w:tab/>
      </w:r>
      <w:r>
        <w:rPr>
          <w:b/>
        </w:rPr>
        <w:t>продолжить усилия по разработке единообразных стратегий и программ по поощрению прав человека во всех регионах, несмотря на разнообразие и комплексность национального состава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67" w:name="Para_155_030"/>
      <w:bookmarkStart w:id="368" w:name="R_Democratic_Republic_of_the_Congo_1"/>
      <w:bookmarkStart w:id="369" w:name="Para_155_031"/>
      <w:bookmarkStart w:id="370" w:name="R_Russian_Federation_3"/>
      <w:bookmarkEnd w:id="367"/>
      <w:bookmarkEnd w:id="368"/>
      <w:bookmarkEnd w:id="369"/>
      <w:bookmarkEnd w:id="370"/>
      <w:r>
        <w:rPr/>
        <w:t>155.31</w:t>
        <w:tab/>
      </w:r>
      <w:r>
        <w:rPr>
          <w:b/>
        </w:rPr>
        <w:t>активизировать работу по распространению информации о международных нормах и стандартах среди широких слоев населения, а также осуществлению международных обязательств Эфиопии в области поощрения и защиты прав человека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71" w:name="Para_155_031"/>
      <w:bookmarkStart w:id="372" w:name="R_Russian_Federation_3"/>
      <w:bookmarkStart w:id="373" w:name="Para_155_032"/>
      <w:bookmarkStart w:id="374" w:name="R_Cuba_4"/>
      <w:bookmarkEnd w:id="371"/>
      <w:bookmarkEnd w:id="372"/>
      <w:bookmarkEnd w:id="373"/>
      <w:bookmarkEnd w:id="374"/>
      <w:r>
        <w:rPr/>
        <w:t>155.32</w:t>
        <w:tab/>
      </w:r>
      <w:r>
        <w:rPr>
          <w:b/>
        </w:rPr>
        <w:t>продолжить активизацию усилий по включению правозащитной проблематики в национальные политику, стратегии и планы в области развития (Куб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75" w:name="Para_155_032"/>
      <w:bookmarkStart w:id="376" w:name="R_Cuba_4"/>
      <w:bookmarkStart w:id="377" w:name="Para_155_033"/>
      <w:bookmarkStart w:id="378" w:name="R_Saudi_Arabia_2"/>
      <w:bookmarkEnd w:id="375"/>
      <w:bookmarkEnd w:id="376"/>
      <w:bookmarkEnd w:id="377"/>
      <w:bookmarkEnd w:id="378"/>
      <w:r>
        <w:rPr/>
        <w:t>155.33</w:t>
        <w:tab/>
      </w:r>
      <w:r>
        <w:rPr>
          <w:b/>
        </w:rPr>
        <w:t>усилить</w:t>
      </w:r>
      <w:r>
        <w:rPr/>
        <w:t xml:space="preserve"> </w:t>
      </w:r>
      <w:r>
        <w:rPr>
          <w:b/>
        </w:rPr>
        <w:t>международное сотрудничество в целях гарантии экономических, культурных и социальных прав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79" w:name="Para_155_033"/>
      <w:bookmarkStart w:id="380" w:name="R_Saudi_Arabia_2"/>
      <w:bookmarkStart w:id="381" w:name="Para_155_034"/>
      <w:bookmarkStart w:id="382" w:name="R_Uganda_2"/>
      <w:bookmarkEnd w:id="379"/>
      <w:bookmarkEnd w:id="380"/>
      <w:bookmarkEnd w:id="381"/>
      <w:bookmarkEnd w:id="382"/>
      <w:r>
        <w:rPr/>
        <w:t>155.34</w:t>
        <w:tab/>
      </w:r>
      <w:r>
        <w:rPr>
          <w:b/>
        </w:rPr>
        <w:t>призвать международное сообщество к выполнению договоров в области прав человека и распространению информации о них путем оказания технической поддержки и осуществления программ по наращиванию потенциала (Уг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83" w:name="Para_155_034"/>
      <w:bookmarkStart w:id="384" w:name="R_Uganda_2"/>
      <w:bookmarkEnd w:id="383"/>
      <w:bookmarkEnd w:id="384"/>
      <w:r>
        <w:rPr/>
        <w:t>155.35</w:t>
        <w:tab/>
      </w:r>
      <w:r>
        <w:rPr>
          <w:b/>
        </w:rPr>
        <w:t>активизировать усилия по дальнейшему укреплению демократических учреждений в стране (Афга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85" w:name="Para_155_036"/>
      <w:bookmarkStart w:id="386" w:name="R_Niger_2"/>
      <w:bookmarkEnd w:id="385"/>
      <w:bookmarkEnd w:id="386"/>
      <w:r>
        <w:rPr/>
        <w:t>155.36</w:t>
        <w:tab/>
      </w:r>
      <w:r>
        <w:rPr>
          <w:b/>
        </w:rPr>
        <w:t>предложить международному сообществу оказать Эфиопии запрашиваемую техническую помощь в целях развития потенциала федеральных и региональных правозащитных учреждений (Ниге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87" w:name="Para_155_036"/>
      <w:bookmarkStart w:id="388" w:name="R_Niger_2"/>
      <w:bookmarkStart w:id="389" w:name="Para_155_037"/>
      <w:bookmarkStart w:id="390" w:name="R_Norway_1"/>
      <w:bookmarkEnd w:id="387"/>
      <w:bookmarkEnd w:id="388"/>
      <w:bookmarkEnd w:id="389"/>
      <w:bookmarkEnd w:id="390"/>
      <w:r>
        <w:rPr/>
        <w:t>155.37</w:t>
        <w:tab/>
      </w:r>
      <w:r>
        <w:rPr>
          <w:b/>
        </w:rPr>
        <w:t>учредить механизмы для обеспечения эффективного участия гражданского общества на федеральном и региональном уровнях в процессе осуществления НПДПЧ и контроля над его осуществлением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91" w:name="Para_155_037"/>
      <w:bookmarkStart w:id="392" w:name="R_Norway_1"/>
      <w:bookmarkStart w:id="393" w:name="Para_155_038"/>
      <w:bookmarkStart w:id="394" w:name="R_Democratic_People_s_Republic_of_K_1"/>
      <w:bookmarkEnd w:id="391"/>
      <w:bookmarkEnd w:id="392"/>
      <w:bookmarkEnd w:id="393"/>
      <w:bookmarkEnd w:id="394"/>
      <w:r>
        <w:rPr/>
        <w:t>155.38</w:t>
        <w:tab/>
      </w:r>
      <w:r>
        <w:rPr>
          <w:b/>
        </w:rPr>
        <w:t>продолжить укрепление потенциала по поощрению прав детей на федеральном, региональном и местном уровнях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95" w:name="Para_155_038"/>
      <w:bookmarkStart w:id="396" w:name="R_Democratic_People_s_Republic_of_K_1"/>
      <w:bookmarkStart w:id="397" w:name="Para_155_039"/>
      <w:bookmarkStart w:id="398" w:name="R_Armenia_2"/>
      <w:bookmarkEnd w:id="395"/>
      <w:bookmarkEnd w:id="396"/>
      <w:bookmarkEnd w:id="397"/>
      <w:bookmarkEnd w:id="398"/>
      <w:r>
        <w:rPr/>
        <w:t>155.39</w:t>
        <w:tab/>
      </w:r>
      <w:r>
        <w:rPr>
          <w:b/>
        </w:rPr>
        <w:t>продолжить разработку и расширение информационно-просветительских программ в области прав человека в стране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99" w:name="Para_155_039"/>
      <w:bookmarkStart w:id="400" w:name="R_Armenia_2"/>
      <w:bookmarkStart w:id="401" w:name="Para_155_040"/>
      <w:bookmarkStart w:id="402" w:name="R_South_Sudan_3"/>
      <w:bookmarkEnd w:id="399"/>
      <w:bookmarkEnd w:id="400"/>
      <w:bookmarkEnd w:id="401"/>
      <w:bookmarkEnd w:id="402"/>
      <w:r>
        <w:rPr/>
        <w:t>155.40</w:t>
        <w:tab/>
      </w:r>
      <w:r>
        <w:rPr>
          <w:b/>
        </w:rPr>
        <w:t>укреплять диалоговый форум с участием гражданского общества и правительства (Южный 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03" w:name="Para_155_040"/>
      <w:bookmarkStart w:id="404" w:name="R_South_Sudan_3"/>
      <w:bookmarkStart w:id="405" w:name="Para_155_041"/>
      <w:bookmarkStart w:id="406" w:name="R_Denmark_1"/>
      <w:bookmarkEnd w:id="403"/>
      <w:bookmarkEnd w:id="404"/>
      <w:bookmarkEnd w:id="405"/>
      <w:bookmarkEnd w:id="406"/>
      <w:r>
        <w:rPr/>
        <w:t>155.41</w:t>
        <w:tab/>
      </w:r>
      <w:r>
        <w:rPr>
          <w:b/>
        </w:rPr>
        <w:t>принять меры по обеспечению активного участия гражданского общества в области предупреждения, повышения уровня осведомленности и информированности о существующих законах и стратегиях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07" w:name="Para_155_041"/>
      <w:bookmarkStart w:id="408" w:name="R_Denmark_1"/>
      <w:bookmarkStart w:id="409" w:name="Para_155_042"/>
      <w:bookmarkStart w:id="410" w:name="R_Nigeria_2"/>
      <w:bookmarkEnd w:id="407"/>
      <w:bookmarkEnd w:id="408"/>
      <w:bookmarkEnd w:id="409"/>
      <w:bookmarkEnd w:id="410"/>
      <w:r>
        <w:rPr/>
        <w:t>155.42</w:t>
        <w:tab/>
      </w:r>
      <w:r>
        <w:rPr>
          <w:b/>
        </w:rPr>
        <w:t>укрепить сотрудничество с группами гражданского общества, в том числе молодежными и женскими ассоциациями, улучшить положение в области прав человека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11" w:name="Para_155_042"/>
      <w:bookmarkStart w:id="412" w:name="R_Nigeria_2"/>
      <w:bookmarkStart w:id="413" w:name="Para_155_043"/>
      <w:bookmarkStart w:id="414" w:name="R_Bhutan_3"/>
      <w:bookmarkEnd w:id="411"/>
      <w:bookmarkEnd w:id="412"/>
      <w:bookmarkEnd w:id="413"/>
      <w:bookmarkEnd w:id="414"/>
      <w:r>
        <w:rPr/>
        <w:t>155.43</w:t>
        <w:tab/>
      </w:r>
      <w:r>
        <w:rPr>
          <w:b/>
        </w:rPr>
        <w:t>продолжить активизацию сотрудничества с группами гражданского общества, зарегистрированными в стране, в том числе молодежными и женскими ассоциациями, в области поощрения и защиты прав человека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15" w:name="Para_155_043"/>
      <w:bookmarkStart w:id="416" w:name="R_Bhutan_3"/>
      <w:bookmarkStart w:id="417" w:name="Para_155_044"/>
      <w:bookmarkStart w:id="418" w:name="R_Cuba_1"/>
      <w:bookmarkEnd w:id="415"/>
      <w:bookmarkEnd w:id="416"/>
      <w:bookmarkEnd w:id="417"/>
      <w:bookmarkEnd w:id="418"/>
      <w:r>
        <w:rPr/>
        <w:t>155.44</w:t>
        <w:tab/>
      </w:r>
      <w:r>
        <w:rPr>
          <w:b/>
        </w:rPr>
        <w:t>продолжить активизацию сотрудничества с группами гражданского общества, зарегистрированными в стране, в том числе молодежными и женскими ассоциациями, в области поощрения и защиты прав человека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19" w:name="Para_155_044"/>
      <w:bookmarkStart w:id="420" w:name="R_Cuba_1"/>
      <w:bookmarkStart w:id="421" w:name="Para_155_045"/>
      <w:bookmarkStart w:id="422" w:name="R_Rwanda_1"/>
      <w:bookmarkEnd w:id="419"/>
      <w:bookmarkEnd w:id="420"/>
      <w:bookmarkEnd w:id="421"/>
      <w:bookmarkEnd w:id="422"/>
      <w:r>
        <w:rPr/>
        <w:t>155.45</w:t>
        <w:tab/>
      </w:r>
      <w:r>
        <w:rPr>
          <w:b/>
        </w:rPr>
        <w:t>активизировать усилия по наращиванию потенциала правоохранительных органов в отношении базовых прав граждан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23" w:name="Para_155_045"/>
      <w:bookmarkStart w:id="424" w:name="R_Rwanda_1"/>
      <w:bookmarkStart w:id="425" w:name="Para_155_046"/>
      <w:bookmarkStart w:id="426" w:name="R_Serbia_2"/>
      <w:bookmarkEnd w:id="423"/>
      <w:bookmarkEnd w:id="424"/>
      <w:bookmarkEnd w:id="425"/>
      <w:bookmarkEnd w:id="426"/>
      <w:r>
        <w:rPr/>
        <w:t>155.46</w:t>
        <w:tab/>
      </w:r>
      <w:r>
        <w:rPr>
          <w:b/>
        </w:rPr>
        <w:t>продолжить организацию подготовки в области международного гуманитарного права для судей, прокуроров, сотрудников полиции и сил обороны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27" w:name="Para_155_046"/>
      <w:bookmarkStart w:id="428" w:name="R_Serbia_2"/>
      <w:bookmarkStart w:id="429" w:name="Para_155_047"/>
      <w:bookmarkStart w:id="430" w:name="R_Lao_People_s_Democratic_Republic_1"/>
      <w:bookmarkEnd w:id="427"/>
      <w:bookmarkEnd w:id="428"/>
      <w:bookmarkEnd w:id="429"/>
      <w:bookmarkEnd w:id="430"/>
      <w:r>
        <w:rPr/>
        <w:t>155.47</w:t>
        <w:tab/>
      </w:r>
      <w:r>
        <w:rPr>
          <w:b/>
        </w:rPr>
        <w:t>продолжить сотрудничество с Организацией Объединенных Наций и другими международными организациями по преодолению сохраняющихся ограничений и проблем (Лаос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31" w:name="Para_155_047"/>
      <w:bookmarkStart w:id="432" w:name="R_Lao_People_s_Democratic_Republic_1"/>
      <w:bookmarkStart w:id="433" w:name="Para_155_048"/>
      <w:bookmarkStart w:id="434" w:name="R_Hungary_1"/>
      <w:bookmarkEnd w:id="431"/>
      <w:bookmarkEnd w:id="432"/>
      <w:bookmarkEnd w:id="433"/>
      <w:bookmarkEnd w:id="434"/>
      <w:r>
        <w:rPr/>
        <w:t>155.48</w:t>
        <w:tab/>
      </w:r>
      <w:r>
        <w:rPr>
          <w:b/>
        </w:rPr>
        <w:t>укреплять сотрудничество с правозащитными механизмами системы Организации Объединенных Наций, в том числе предоставляя мандатариям возможность посещать страну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35" w:name="Para_155_048"/>
      <w:bookmarkStart w:id="436" w:name="R_Hungary_1"/>
      <w:bookmarkStart w:id="437" w:name="Para_155_049"/>
      <w:bookmarkStart w:id="438" w:name="R_Chile_1"/>
      <w:bookmarkEnd w:id="435"/>
      <w:bookmarkEnd w:id="436"/>
      <w:bookmarkEnd w:id="437"/>
      <w:bookmarkEnd w:id="438"/>
      <w:r>
        <w:rPr/>
        <w:t>155.49</w:t>
        <w:tab/>
      </w:r>
      <w:r>
        <w:rPr>
          <w:b/>
        </w:rPr>
        <w:t>активизировать сотрудничество с правозащитными</w:t>
      </w:r>
      <w:r>
        <w:rPr/>
        <w:t xml:space="preserve"> </w:t>
      </w:r>
      <w:r>
        <w:rPr>
          <w:b/>
        </w:rPr>
        <w:t>механизмами системы Организации Объединенных Наций, предоставляя возможность мандатариям специальных процедур посещать страну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39" w:name="Para_155_049"/>
      <w:bookmarkStart w:id="440" w:name="R_Chile_1"/>
      <w:bookmarkStart w:id="441" w:name="Para_155_050"/>
      <w:bookmarkStart w:id="442" w:name="R_Netherlands_2"/>
      <w:bookmarkEnd w:id="439"/>
      <w:bookmarkEnd w:id="440"/>
      <w:bookmarkEnd w:id="441"/>
      <w:bookmarkEnd w:id="442"/>
      <w:r>
        <w:rPr/>
        <w:t>155.50</w:t>
        <w:tab/>
      </w:r>
      <w:r>
        <w:rPr>
          <w:b/>
        </w:rPr>
        <w:t>предоставить специальным докладчикам и мандатариям специальных процедур полный доступ в страну для посещений, в частности Специальным докладчикам по вопросу о праве на образование, праве на питание и насилии в отношении женщин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43" w:name="Para_155_050"/>
      <w:bookmarkStart w:id="444" w:name="R_Netherlands_2"/>
      <w:bookmarkStart w:id="445" w:name="Para_155_051"/>
      <w:bookmarkStart w:id="446" w:name="R_Spain_3"/>
      <w:bookmarkEnd w:id="443"/>
      <w:bookmarkEnd w:id="444"/>
      <w:bookmarkEnd w:id="445"/>
      <w:bookmarkEnd w:id="446"/>
      <w:r>
        <w:rPr/>
        <w:t>155.51</w:t>
        <w:tab/>
      </w:r>
      <w:r>
        <w:rPr>
          <w:b/>
        </w:rPr>
        <w:t>принять запросы о посещениях, представленные мандатариями специальных процедур, и ответить на сообщения УВКПЧ, которые до сих пор остаются без ответа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47" w:name="Para_155_051"/>
      <w:bookmarkStart w:id="448" w:name="R_Spain_3"/>
      <w:bookmarkStart w:id="449" w:name="Para_155_052"/>
      <w:bookmarkStart w:id="450" w:name="R_Egypt_1"/>
      <w:bookmarkEnd w:id="447"/>
      <w:bookmarkEnd w:id="448"/>
      <w:bookmarkEnd w:id="449"/>
      <w:bookmarkEnd w:id="450"/>
      <w:r>
        <w:rPr/>
        <w:t>155.52</w:t>
        <w:tab/>
      </w:r>
      <w:r>
        <w:rPr>
          <w:b/>
        </w:rPr>
        <w:t>продолжить предпринимаемые в настоящее время усилия по обеспечению равенства между мужчинами и женщинам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51" w:name="Para_155_052"/>
      <w:bookmarkStart w:id="452" w:name="R_Egypt_1"/>
      <w:bookmarkStart w:id="453" w:name="Para_155_053"/>
      <w:bookmarkStart w:id="454" w:name="R_Burundi_2"/>
      <w:bookmarkEnd w:id="451"/>
      <w:bookmarkEnd w:id="452"/>
      <w:bookmarkEnd w:id="453"/>
      <w:bookmarkEnd w:id="454"/>
      <w:r>
        <w:rPr/>
        <w:t>155.53</w:t>
        <w:tab/>
      </w:r>
      <w:r>
        <w:rPr>
          <w:b/>
        </w:rPr>
        <w:t>активизировать усилия по ликвидации всех форм дискриминации в отношении женщин 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55" w:name="Para_155_053"/>
      <w:bookmarkStart w:id="456" w:name="R_Burundi_2"/>
      <w:bookmarkStart w:id="457" w:name="Para_155_054"/>
      <w:bookmarkStart w:id="458" w:name="R_China_2"/>
      <w:bookmarkEnd w:id="455"/>
      <w:bookmarkEnd w:id="456"/>
      <w:bookmarkEnd w:id="457"/>
      <w:bookmarkEnd w:id="458"/>
      <w:r>
        <w:rPr/>
        <w:t>155.54</w:t>
        <w:tab/>
      </w:r>
      <w:r>
        <w:rPr>
          <w:b/>
        </w:rPr>
        <w:t>принять эффективные меры по поощрению гендерного равенства и обеспечению прав женщин и девочек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59" w:name="Para_155_054"/>
      <w:bookmarkStart w:id="460" w:name="R_China_2"/>
      <w:bookmarkStart w:id="461" w:name="Para_155_055"/>
      <w:bookmarkStart w:id="462" w:name="R_Singapore_2"/>
      <w:bookmarkEnd w:id="459"/>
      <w:bookmarkEnd w:id="460"/>
      <w:bookmarkEnd w:id="461"/>
      <w:bookmarkEnd w:id="462"/>
      <w:r>
        <w:rPr/>
        <w:t>155.55</w:t>
        <w:tab/>
      </w:r>
      <w:r>
        <w:rPr>
          <w:b/>
        </w:rPr>
        <w:t>продолжить поощрение гендерного равенства и обеспечение равных возможностей для всех женщин и девочек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63" w:name="Para_155_055"/>
      <w:bookmarkStart w:id="464" w:name="R_Singapore_2"/>
      <w:bookmarkStart w:id="465" w:name="Para_155_056"/>
      <w:bookmarkStart w:id="466" w:name="R_Senegal_2"/>
      <w:bookmarkEnd w:id="463"/>
      <w:bookmarkEnd w:id="464"/>
      <w:bookmarkEnd w:id="465"/>
      <w:bookmarkEnd w:id="466"/>
      <w:r>
        <w:rPr/>
        <w:t>155.56</w:t>
        <w:tab/>
      </w:r>
      <w:r>
        <w:rPr>
          <w:b/>
        </w:rPr>
        <w:t>расширять доступ женщин к рынку труда, а также политической жизни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67" w:name="Para_155_056"/>
      <w:bookmarkStart w:id="468" w:name="R_Senegal_2"/>
      <w:bookmarkStart w:id="469" w:name="Para_155_057"/>
      <w:bookmarkStart w:id="470" w:name="R_Chile_2"/>
      <w:bookmarkEnd w:id="467"/>
      <w:bookmarkEnd w:id="468"/>
      <w:bookmarkEnd w:id="469"/>
      <w:bookmarkEnd w:id="470"/>
      <w:r>
        <w:rPr/>
        <w:t>155.57</w:t>
        <w:tab/>
      </w:r>
      <w:r>
        <w:rPr>
          <w:b/>
        </w:rPr>
        <w:t>продолжить расширение доступа женщин к рынку труда, общественной жизни, образованию, жилищу и здравоохранению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71" w:name="Para_155_057"/>
      <w:bookmarkStart w:id="472" w:name="R_Chile_2"/>
      <w:bookmarkStart w:id="473" w:name="Para_155_058"/>
      <w:bookmarkStart w:id="474" w:name="R_Ecuador_2"/>
      <w:bookmarkEnd w:id="471"/>
      <w:bookmarkEnd w:id="472"/>
      <w:bookmarkEnd w:id="473"/>
      <w:bookmarkEnd w:id="474"/>
      <w:r>
        <w:rPr/>
        <w:t>155.58</w:t>
        <w:tab/>
      </w:r>
      <w:r>
        <w:rPr>
          <w:b/>
        </w:rPr>
        <w:t>удвоить</w:t>
      </w:r>
      <w:r>
        <w:rPr/>
        <w:t xml:space="preserve"> </w:t>
      </w:r>
      <w:r>
        <w:rPr>
          <w:b/>
        </w:rPr>
        <w:t>усилия по расширению доступа женщин к рынку труда, общественной жизни, образованию, жилищу и здравоохранению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75" w:name="Para_155_058"/>
      <w:bookmarkStart w:id="476" w:name="R_Ecuador_2"/>
      <w:bookmarkStart w:id="477" w:name="Para_155_059"/>
      <w:bookmarkStart w:id="478" w:name="R_South_Africa_1"/>
      <w:bookmarkEnd w:id="475"/>
      <w:bookmarkEnd w:id="476"/>
      <w:bookmarkEnd w:id="477"/>
      <w:bookmarkEnd w:id="478"/>
      <w:r>
        <w:rPr/>
        <w:t>155.59</w:t>
        <w:tab/>
      </w:r>
      <w:r>
        <w:rPr>
          <w:b/>
        </w:rPr>
        <w:t>продолжить расширение доступа женщин к рынку труда, общественной жизни, образованию, жилищу и здравоохранению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79" w:name="Para_155_059"/>
      <w:bookmarkStart w:id="480" w:name="R_South_Africa_1"/>
      <w:bookmarkStart w:id="481" w:name="Para_155_060"/>
      <w:bookmarkStart w:id="482" w:name="R_State_of_Palestine_1"/>
      <w:bookmarkEnd w:id="479"/>
      <w:bookmarkEnd w:id="480"/>
      <w:bookmarkEnd w:id="481"/>
      <w:bookmarkEnd w:id="482"/>
      <w:r>
        <w:rPr/>
        <w:t>155.60</w:t>
        <w:tab/>
      </w:r>
      <w:r>
        <w:rPr>
          <w:b/>
        </w:rPr>
        <w:t>развивать стратегии, направленные на создание для женщин возможностей заниматься приносящими доход видами деятельности, а также улучшение условий для женщин в частном и неформальном секторах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83" w:name="Para_155_060"/>
      <w:bookmarkStart w:id="484" w:name="R_State_of_Palestine_1"/>
      <w:bookmarkStart w:id="485" w:name="Para_155_061"/>
      <w:bookmarkStart w:id="486" w:name="R_Democratic_People_s_Republic_of_K_2"/>
      <w:bookmarkEnd w:id="483"/>
      <w:bookmarkEnd w:id="484"/>
      <w:bookmarkEnd w:id="485"/>
      <w:bookmarkEnd w:id="486"/>
      <w:r>
        <w:rPr/>
        <w:t>155.61</w:t>
        <w:tab/>
      </w:r>
      <w:r>
        <w:rPr>
          <w:b/>
        </w:rPr>
        <w:t>продолжить работу над предоставлением прав и возможностей для женщин в политической, экономической и социальной сферах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87" w:name="Para_155_061"/>
      <w:bookmarkStart w:id="488" w:name="R_Democratic_People_s_Republic_of_K_2"/>
      <w:bookmarkStart w:id="489" w:name="Para_155_062"/>
      <w:bookmarkStart w:id="490" w:name="R_Haiti_2"/>
      <w:bookmarkEnd w:id="487"/>
      <w:bookmarkEnd w:id="488"/>
      <w:bookmarkEnd w:id="489"/>
      <w:bookmarkEnd w:id="490"/>
      <w:r>
        <w:rPr/>
        <w:t>155.62</w:t>
        <w:tab/>
      </w:r>
      <w:r>
        <w:rPr>
          <w:b/>
        </w:rPr>
        <w:t>обеспечить равенство между женщинами и мужчинами в семейных отношениях и продолжить борьбу с насилием в отношении женщин и детей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91" w:name="Para_155_062"/>
      <w:bookmarkStart w:id="492" w:name="R_Haiti_2"/>
      <w:bookmarkStart w:id="493" w:name="Para_155_063"/>
      <w:bookmarkStart w:id="494" w:name="R_Lesotho_1"/>
      <w:bookmarkEnd w:id="491"/>
      <w:bookmarkEnd w:id="492"/>
      <w:bookmarkEnd w:id="493"/>
      <w:bookmarkEnd w:id="494"/>
      <w:r>
        <w:rPr/>
        <w:t>155.63</w:t>
        <w:tab/>
      </w:r>
      <w:r>
        <w:rPr>
          <w:b/>
        </w:rPr>
        <w:t>твердо придерживаться своей чрезвычайно эффективной политики по обеспечению гендерного равенства, в частности путем укрепления мер по искоренению насилия по гендерному признаку (Лесот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95" w:name="Para_155_063"/>
      <w:bookmarkStart w:id="496" w:name="R_Lesotho_1"/>
      <w:bookmarkStart w:id="497" w:name="Para_155_064"/>
      <w:bookmarkStart w:id="498" w:name="R_Germany_1"/>
      <w:bookmarkEnd w:id="495"/>
      <w:bookmarkEnd w:id="496"/>
      <w:bookmarkEnd w:id="497"/>
      <w:bookmarkEnd w:id="498"/>
      <w:r>
        <w:rPr/>
        <w:t>155.64</w:t>
        <w:tab/>
      </w:r>
      <w:r>
        <w:rPr>
          <w:b/>
        </w:rPr>
        <w:t>поощрять и защищать права человека всех лиц, принадлежащих к уязвимым группам населения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99" w:name="Para_155_064"/>
      <w:bookmarkStart w:id="500" w:name="R_Germany_1"/>
      <w:bookmarkStart w:id="501" w:name="Para_155_065"/>
      <w:bookmarkStart w:id="502" w:name="R_Bolivia__Plurinational_State_of__2"/>
      <w:bookmarkEnd w:id="499"/>
      <w:bookmarkEnd w:id="500"/>
      <w:bookmarkEnd w:id="501"/>
      <w:bookmarkEnd w:id="502"/>
      <w:r>
        <w:rPr/>
        <w:t>155.65</w:t>
        <w:tab/>
      </w:r>
      <w:r>
        <w:rPr>
          <w:b/>
        </w:rPr>
        <w:t>продолжить осуществление мер по искоренению актов расизма и других форм дискриминации и нетерпимости</w:t>
      </w:r>
      <w:r>
        <w:rPr/>
        <w:t xml:space="preserve"> </w:t>
      </w:r>
      <w:r>
        <w:rPr>
          <w:b/>
        </w:rPr>
        <w:t>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03" w:name="Para_155_065"/>
      <w:bookmarkStart w:id="504" w:name="R_Bolivia__Plurinational_State_of__2"/>
      <w:bookmarkStart w:id="505" w:name="Para_155_066"/>
      <w:bookmarkStart w:id="506" w:name="R_Nicaragua_1"/>
      <w:bookmarkEnd w:id="503"/>
      <w:bookmarkEnd w:id="504"/>
      <w:bookmarkEnd w:id="505"/>
      <w:bookmarkEnd w:id="506"/>
      <w:r>
        <w:rPr/>
        <w:t>155.66</w:t>
        <w:tab/>
      </w:r>
      <w:r>
        <w:rPr>
          <w:b/>
        </w:rPr>
        <w:t>активизировать усилия и принять все необходимые меры в целях борьбы с дискриминацией во всех ее формах, в особенности в отношении меньшинств и среди наиболее уязвимых групп, таких как дети и женщины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07" w:name="Para_155_066"/>
      <w:bookmarkStart w:id="508" w:name="R_Nicaragua_1"/>
      <w:bookmarkStart w:id="509" w:name="Para_155_067"/>
      <w:bookmarkStart w:id="510" w:name="R_Portugal_3"/>
      <w:bookmarkEnd w:id="507"/>
      <w:bookmarkEnd w:id="508"/>
      <w:bookmarkEnd w:id="509"/>
      <w:bookmarkEnd w:id="510"/>
      <w:r>
        <w:rPr/>
        <w:t>155.67</w:t>
        <w:tab/>
      </w:r>
      <w:r>
        <w:rPr>
          <w:b/>
        </w:rPr>
        <w:t>принять законодательство или другие меры, а также провести информационно-просветительские кампании по вопросам борьбы с дискриминацией и социальной стигматизации и их предотвращению, в частности в отношении инвалидов и лиц, инфицированных ВИЧ/СПИДом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11" w:name="Para_155_067"/>
      <w:bookmarkStart w:id="512" w:name="R_Portugal_3"/>
      <w:bookmarkStart w:id="513" w:name="Para_155_068"/>
      <w:bookmarkStart w:id="514" w:name="R_Chile_3"/>
      <w:bookmarkEnd w:id="511"/>
      <w:bookmarkEnd w:id="512"/>
      <w:bookmarkEnd w:id="513"/>
      <w:bookmarkEnd w:id="514"/>
      <w:r>
        <w:rPr/>
        <w:t>155.68</w:t>
        <w:tab/>
      </w:r>
      <w:r>
        <w:rPr>
          <w:b/>
        </w:rPr>
        <w:t>включить преступление пыток в Уголовный кодекс, в том числе определение пыток с упоминанием всех их элементов, содержащихся в статье 1 Конвенции против пыток</w:t>
      </w:r>
      <w:r>
        <w:rPr/>
        <w:t xml:space="preserve"> </w:t>
      </w:r>
      <w:r>
        <w:rPr>
          <w:b/>
        </w:rPr>
        <w:t>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15" w:name="Para_155_068"/>
      <w:bookmarkStart w:id="516" w:name="R_Chile_3"/>
      <w:bookmarkStart w:id="517" w:name="Para_155_069"/>
      <w:bookmarkStart w:id="518" w:name="R_Kyrgyzstan_1"/>
      <w:bookmarkEnd w:id="515"/>
      <w:bookmarkEnd w:id="516"/>
      <w:bookmarkEnd w:id="517"/>
      <w:bookmarkEnd w:id="518"/>
      <w:r>
        <w:rPr/>
        <w:t>155.69</w:t>
        <w:tab/>
      </w:r>
      <w:r>
        <w:rPr>
          <w:b/>
        </w:rPr>
        <w:t>включить в свой Уголовный кодекс определение пыток, которое бы охватывало все элементы, содержащиеся в статье 1 Конвенции против пыток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19" w:name="Para_155_069"/>
      <w:bookmarkStart w:id="520" w:name="R_Kyrgyzstan_1"/>
      <w:bookmarkStart w:id="521" w:name="Para_155_070"/>
      <w:bookmarkStart w:id="522" w:name="R_Finland_1"/>
      <w:bookmarkEnd w:id="519"/>
      <w:bookmarkEnd w:id="520"/>
      <w:bookmarkEnd w:id="521"/>
      <w:bookmarkEnd w:id="522"/>
      <w:r>
        <w:rPr/>
        <w:t>155.70</w:t>
        <w:tab/>
      </w:r>
      <w:r>
        <w:rPr>
          <w:b/>
        </w:rPr>
        <w:t>продолжить усилия по внедрению четких, независимых и эффективных механизмов обработки индивидуальных жалоб, касающихся нарушений, совершенных сотрудниками служб безопасности и правоохранительных органов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23" w:name="Para_155_070"/>
      <w:bookmarkStart w:id="524" w:name="R_Finland_1"/>
      <w:bookmarkStart w:id="525" w:name="Para_155_071"/>
      <w:bookmarkStart w:id="526" w:name="R_Bhutan_2"/>
      <w:bookmarkEnd w:id="523"/>
      <w:bookmarkEnd w:id="524"/>
      <w:bookmarkEnd w:id="525"/>
      <w:bookmarkEnd w:id="526"/>
      <w:r>
        <w:rPr/>
        <w:t>155.71</w:t>
        <w:tab/>
      </w:r>
      <w:r>
        <w:rPr>
          <w:b/>
        </w:rPr>
        <w:t>продолжить улучшение условий содержания в тюрьмах, обеспечивающих реабилитацию заключенных, о чем говорится в комментарии КЭПЧ</w:t>
      </w:r>
      <w:r>
        <w:rPr/>
        <w:t xml:space="preserve"> </w:t>
      </w:r>
      <w:r>
        <w:rPr>
          <w:b/>
        </w:rPr>
        <w:t>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27" w:name="Para_155_071"/>
      <w:bookmarkStart w:id="528" w:name="R_Bhutan_2"/>
      <w:bookmarkStart w:id="529" w:name="Para_155_072"/>
      <w:bookmarkStart w:id="530" w:name="R_Russian_Federation_2"/>
      <w:bookmarkEnd w:id="527"/>
      <w:bookmarkEnd w:id="528"/>
      <w:bookmarkEnd w:id="529"/>
      <w:bookmarkEnd w:id="530"/>
      <w:r>
        <w:rPr/>
        <w:t>155.72</w:t>
        <w:tab/>
      </w:r>
      <w:r>
        <w:rPr>
          <w:b/>
        </w:rPr>
        <w:t>улучшить пенитенциарную систему и положение заключенных, приняв во внимание доклад КЭПЧ о положении в области прав человека в тюрьмах страны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31" w:name="Para_155_072"/>
      <w:bookmarkStart w:id="532" w:name="R_Russian_Federation_2"/>
      <w:bookmarkStart w:id="533" w:name="Para_155_073"/>
      <w:bookmarkStart w:id="534" w:name="R_Liechtenstein_1"/>
      <w:bookmarkEnd w:id="531"/>
      <w:bookmarkEnd w:id="532"/>
      <w:bookmarkEnd w:id="533"/>
      <w:bookmarkEnd w:id="534"/>
      <w:r>
        <w:rPr/>
        <w:t>155.73</w:t>
        <w:tab/>
      </w:r>
      <w:r>
        <w:rPr>
          <w:b/>
        </w:rPr>
        <w:t>активизировать усилия по эффективному выполнению положений Уголовного кодекса, касающихся сексуального и бытового насилия, а также привлечению к ответственности за такие деяния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35" w:name="Para_155_073"/>
      <w:bookmarkStart w:id="536" w:name="R_Liechtenstein_1"/>
      <w:bookmarkStart w:id="537" w:name="Para_155_074"/>
      <w:bookmarkStart w:id="538" w:name="R_Liechtenstein_2"/>
      <w:bookmarkEnd w:id="535"/>
      <w:bookmarkEnd w:id="536"/>
      <w:bookmarkEnd w:id="537"/>
      <w:bookmarkEnd w:id="538"/>
      <w:r>
        <w:rPr/>
        <w:t>155.74</w:t>
        <w:tab/>
      </w:r>
      <w:r>
        <w:rPr>
          <w:b/>
        </w:rPr>
        <w:t>повысить эффективность предоставления помощи и убежища и мер по реабилитации для жертв сексуального и бытового насилия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39" w:name="Para_155_074"/>
      <w:bookmarkStart w:id="540" w:name="R_Liechtenstein_2"/>
      <w:bookmarkStart w:id="541" w:name="Para_155_075"/>
      <w:bookmarkStart w:id="542" w:name="R_Philippines_1"/>
      <w:bookmarkEnd w:id="539"/>
      <w:bookmarkEnd w:id="540"/>
      <w:bookmarkEnd w:id="541"/>
      <w:bookmarkEnd w:id="542"/>
      <w:r>
        <w:rPr/>
        <w:t>155.75</w:t>
        <w:tab/>
      </w:r>
      <w:r>
        <w:rPr>
          <w:b/>
        </w:rPr>
        <w:t>обеспечить выделение адекватных ресурсов для эффективного осуществления политики и программ, направленных на борьбу с насилием в отношении женщин и торговлей людьми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43" w:name="Para_155_075"/>
      <w:bookmarkStart w:id="544" w:name="R_Philippines_1"/>
      <w:bookmarkStart w:id="545" w:name="Para_155_076"/>
      <w:bookmarkStart w:id="546" w:name="R_Djibouti_2"/>
      <w:bookmarkEnd w:id="543"/>
      <w:bookmarkEnd w:id="544"/>
      <w:bookmarkEnd w:id="545"/>
      <w:bookmarkEnd w:id="546"/>
      <w:r>
        <w:rPr/>
        <w:t>155.76</w:t>
        <w:tab/>
      </w:r>
      <w:r>
        <w:rPr>
          <w:b/>
        </w:rPr>
        <w:t>продолжить борьбу с практикой калечения женских половых органов</w:t>
      </w:r>
      <w:r>
        <w:rPr/>
        <w:t xml:space="preserve"> </w:t>
      </w:r>
      <w:r>
        <w:rPr>
          <w:b/>
        </w:rPr>
        <w:t>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47" w:name="Para_155_076"/>
      <w:bookmarkStart w:id="548" w:name="R_Djibouti_2"/>
      <w:bookmarkStart w:id="549" w:name="Para_155_077"/>
      <w:bookmarkStart w:id="550" w:name="R_Italy_3"/>
      <w:bookmarkEnd w:id="547"/>
      <w:bookmarkEnd w:id="548"/>
      <w:bookmarkEnd w:id="549"/>
      <w:bookmarkEnd w:id="550"/>
      <w:r>
        <w:rPr/>
        <w:t>155.77</w:t>
        <w:tab/>
      </w:r>
      <w:r>
        <w:rPr>
          <w:b/>
        </w:rPr>
        <w:t>увеличить объем ресурсов, выделяемых на предупреждение насилия в отношении женщин и борьбу с практикой калечения женских половых органов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51" w:name="Para_155_077"/>
      <w:bookmarkStart w:id="552" w:name="R_Italy_3"/>
      <w:bookmarkStart w:id="553" w:name="Para_155_078"/>
      <w:bookmarkStart w:id="554" w:name="R_Japan_2"/>
      <w:bookmarkEnd w:id="551"/>
      <w:bookmarkEnd w:id="552"/>
      <w:bookmarkEnd w:id="553"/>
      <w:bookmarkEnd w:id="554"/>
      <w:r>
        <w:rPr/>
        <w:t>155.78</w:t>
        <w:tab/>
      </w:r>
      <w:r>
        <w:rPr>
          <w:b/>
        </w:rPr>
        <w:t>продолжить усилия по борьбе с практикой калечения женских половых органов, ранними браками и насилием в отношении женщин и девочек, которые, согласно докладами, до сих пор не искоренены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55" w:name="Para_155_078"/>
      <w:bookmarkStart w:id="556" w:name="R_Japan_2"/>
      <w:bookmarkStart w:id="557" w:name="Para_155_079"/>
      <w:bookmarkStart w:id="558" w:name="R_Myanmar_2"/>
      <w:bookmarkEnd w:id="555"/>
      <w:bookmarkEnd w:id="556"/>
      <w:bookmarkEnd w:id="557"/>
      <w:bookmarkEnd w:id="558"/>
      <w:r>
        <w:rPr/>
        <w:t>155.79</w:t>
        <w:tab/>
      </w:r>
      <w:r>
        <w:rPr>
          <w:b/>
        </w:rPr>
        <w:t>продолжить осуществление национальной стратегии и плана действий по искоренению пагубных традиционных практик и практики калечения женских половых органов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59" w:name="Para_155_079"/>
      <w:bookmarkStart w:id="560" w:name="R_Myanmar_2"/>
      <w:bookmarkStart w:id="561" w:name="Para_155_080"/>
      <w:bookmarkStart w:id="562" w:name="R_Rwanda_3"/>
      <w:bookmarkEnd w:id="559"/>
      <w:bookmarkEnd w:id="560"/>
      <w:bookmarkEnd w:id="561"/>
      <w:bookmarkEnd w:id="562"/>
      <w:r>
        <w:rPr/>
        <w:t>155.80</w:t>
        <w:tab/>
      </w:r>
      <w:r>
        <w:rPr>
          <w:b/>
        </w:rPr>
        <w:t>продолжить предпринимаемые в настоящее время усилия по осуществлению национальной стратегии и плана действий по искоренению пагубных традиционных практик и практики</w:t>
      </w:r>
      <w:r>
        <w:rPr/>
        <w:t xml:space="preserve"> </w:t>
      </w:r>
      <w:r>
        <w:rPr>
          <w:b/>
        </w:rPr>
        <w:t>калечения женских половых органов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63" w:name="Para_155_080"/>
      <w:bookmarkStart w:id="564" w:name="R_Rwanda_3"/>
      <w:bookmarkStart w:id="565" w:name="Para_155_081"/>
      <w:bookmarkStart w:id="566" w:name="R_Spain_1"/>
      <w:bookmarkEnd w:id="563"/>
      <w:bookmarkEnd w:id="564"/>
      <w:bookmarkEnd w:id="565"/>
      <w:bookmarkEnd w:id="566"/>
      <w:r>
        <w:rPr/>
        <w:t>155.81</w:t>
        <w:tab/>
      </w:r>
      <w:r>
        <w:rPr>
          <w:b/>
        </w:rPr>
        <w:t>принять дополнительные меры по искоренению практики</w:t>
      </w:r>
      <w:r>
        <w:rPr/>
        <w:t xml:space="preserve"> </w:t>
      </w:r>
      <w:r>
        <w:rPr>
          <w:b/>
        </w:rPr>
        <w:t>калечения женских половых органов и пагубных традиционных практик, которые приносят женщинам боль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67" w:name="Para_155_081"/>
      <w:bookmarkStart w:id="568" w:name="R_Spain_1"/>
      <w:bookmarkStart w:id="569" w:name="Para_155_082"/>
      <w:bookmarkStart w:id="570" w:name="R_Belgium_2"/>
      <w:bookmarkEnd w:id="567"/>
      <w:bookmarkEnd w:id="568"/>
      <w:bookmarkEnd w:id="569"/>
      <w:bookmarkEnd w:id="570"/>
      <w:r>
        <w:rPr/>
        <w:t>155.82</w:t>
        <w:tab/>
      </w:r>
      <w:r>
        <w:rPr>
          <w:b/>
        </w:rPr>
        <w:t>активизировать усилия по эффективной реализации запрета на применение практики калечения женских половых органов, в частности путем осуществления превентивных мер, таких как распространение информации и проведение просветительской деятельности среди находящихся в опасности групп населения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71" w:name="Para_155_082"/>
      <w:bookmarkStart w:id="572" w:name="R_Belgium_2"/>
      <w:bookmarkStart w:id="573" w:name="Para_155_083"/>
      <w:bookmarkStart w:id="574" w:name="R_Cyprus_1"/>
      <w:bookmarkEnd w:id="571"/>
      <w:bookmarkEnd w:id="572"/>
      <w:bookmarkEnd w:id="573"/>
      <w:bookmarkEnd w:id="574"/>
      <w:r>
        <w:rPr/>
        <w:t>155.83</w:t>
        <w:tab/>
      </w:r>
      <w:r>
        <w:rPr>
          <w:b/>
        </w:rPr>
        <w:t>активизировать усилия по привлечению внимания всех заинтересованных сторон к проблеме калечения женских половых органов в целях ее предупреждения (Кип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75" w:name="Para_155_083"/>
      <w:bookmarkStart w:id="576" w:name="R_Cyprus_1"/>
      <w:bookmarkStart w:id="577" w:name="Para_155_084"/>
      <w:bookmarkStart w:id="578" w:name="R_Algeria_2"/>
      <w:bookmarkEnd w:id="575"/>
      <w:bookmarkEnd w:id="576"/>
      <w:bookmarkEnd w:id="577"/>
      <w:bookmarkEnd w:id="578"/>
      <w:r>
        <w:rPr/>
        <w:t>155.84</w:t>
        <w:tab/>
      </w:r>
      <w:r>
        <w:rPr>
          <w:b/>
        </w:rPr>
        <w:t>продолжить усилия по предупреждению насилия в отношении детей и их использования в качестве рабочей силы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79" w:name="Para_155_084"/>
      <w:bookmarkStart w:id="580" w:name="R_Algeria_2"/>
      <w:bookmarkStart w:id="581" w:name="Para_155_085"/>
      <w:bookmarkStart w:id="582" w:name="R_Cyprus_2"/>
      <w:bookmarkEnd w:id="579"/>
      <w:bookmarkEnd w:id="580"/>
      <w:bookmarkEnd w:id="581"/>
      <w:bookmarkEnd w:id="582"/>
      <w:r>
        <w:rPr/>
        <w:t>155.85</w:t>
        <w:tab/>
      </w:r>
      <w:r>
        <w:rPr>
          <w:b/>
        </w:rPr>
        <w:t>активизировать усилия по отмене телесного наказания детей (Кип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83" w:name="Para_155_085"/>
      <w:bookmarkStart w:id="584" w:name="R_Cyprus_2"/>
      <w:bookmarkStart w:id="585" w:name="Para_155_086"/>
      <w:bookmarkStart w:id="586" w:name="R_Cuba_3"/>
      <w:bookmarkStart w:id="587" w:name="R_Angola_1___Cuba__3"/>
      <w:bookmarkEnd w:id="583"/>
      <w:bookmarkEnd w:id="584"/>
      <w:bookmarkEnd w:id="585"/>
      <w:bookmarkEnd w:id="586"/>
      <w:bookmarkEnd w:id="587"/>
      <w:r>
        <w:rPr/>
        <w:t>155.86</w:t>
        <w:tab/>
      </w:r>
      <w:r>
        <w:rPr>
          <w:b/>
        </w:rPr>
        <w:t>продолжить укрепление существующих механизмов борьбы с торговлей людьми, в особенности женщинами и детьми (Ангола)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88" w:name="Para_155_086"/>
      <w:bookmarkStart w:id="589" w:name="R_Cuba_3"/>
      <w:bookmarkStart w:id="590" w:name="R_Angola_1___Cuba__3"/>
      <w:bookmarkStart w:id="591" w:name="Para_155_087"/>
      <w:bookmarkStart w:id="592" w:name="R_Belarus_1"/>
      <w:bookmarkEnd w:id="588"/>
      <w:bookmarkEnd w:id="589"/>
      <w:bookmarkEnd w:id="590"/>
      <w:bookmarkEnd w:id="591"/>
      <w:bookmarkEnd w:id="592"/>
      <w:r>
        <w:rPr/>
        <w:t>155.87</w:t>
        <w:tab/>
      </w:r>
      <w:r>
        <w:rPr>
          <w:b/>
        </w:rPr>
        <w:t>активизировать усилия по борьбе с торговлей людьми, включая соответствующую подготовку для должностных лиц, уголовное преследование виновных, а также разработку мер по защите и реабилитации жертв торговли людьми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93" w:name="Para_155_087"/>
      <w:bookmarkStart w:id="594" w:name="R_Belarus_1"/>
      <w:bookmarkStart w:id="595" w:name="Para_155_088"/>
      <w:bookmarkStart w:id="596" w:name="R_Venezuela__Bolivarian_Republic_of_3"/>
      <w:bookmarkEnd w:id="593"/>
      <w:bookmarkEnd w:id="594"/>
      <w:bookmarkEnd w:id="595"/>
      <w:bookmarkEnd w:id="596"/>
      <w:r>
        <w:rPr/>
        <w:t>155.88</w:t>
        <w:tab/>
      </w:r>
      <w:r>
        <w:rPr>
          <w:b/>
        </w:rPr>
        <w:t>продолжить укрепление мер по реабилитации и реинтеграции жертв торговли людьми при поддержке международного сообщества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97" w:name="Para_155_088"/>
      <w:bookmarkStart w:id="598" w:name="R_Venezuela__Bolivarian_Republic_of_3"/>
      <w:bookmarkStart w:id="599" w:name="Para_155_089"/>
      <w:bookmarkStart w:id="600" w:name="R_Burundi_3"/>
      <w:bookmarkEnd w:id="597"/>
      <w:bookmarkEnd w:id="598"/>
      <w:bookmarkEnd w:id="599"/>
      <w:bookmarkEnd w:id="600"/>
      <w:r>
        <w:rPr/>
        <w:t>155.89</w:t>
        <w:tab/>
      </w:r>
      <w:r>
        <w:rPr>
          <w:b/>
        </w:rPr>
        <w:t>укреплять институциональный потенциал Национального совета по борьбе с торговлей людьми 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01" w:name="Para_155_089"/>
      <w:bookmarkStart w:id="602" w:name="R_Burundi_3"/>
      <w:bookmarkStart w:id="603" w:name="Para_155_090"/>
      <w:bookmarkStart w:id="604" w:name="R_Honduras_2"/>
      <w:bookmarkEnd w:id="601"/>
      <w:bookmarkEnd w:id="602"/>
      <w:bookmarkEnd w:id="603"/>
      <w:bookmarkEnd w:id="604"/>
      <w:r>
        <w:rPr/>
        <w:t>155.90</w:t>
        <w:tab/>
      </w:r>
      <w:r>
        <w:rPr>
          <w:b/>
        </w:rPr>
        <w:t>разработать конкретную программу в целях обеспечения судебного преследования и установления наказания в отношении виновных в торговле женщинами и детьми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05" w:name="Para_155_090"/>
      <w:bookmarkStart w:id="606" w:name="R_Honduras_2"/>
      <w:bookmarkStart w:id="607" w:name="Para_155_091"/>
      <w:bookmarkStart w:id="608" w:name="R_Zimbabwe_2"/>
      <w:bookmarkEnd w:id="605"/>
      <w:bookmarkEnd w:id="606"/>
      <w:bookmarkEnd w:id="607"/>
      <w:bookmarkEnd w:id="608"/>
      <w:r>
        <w:rPr/>
        <w:t>155.91</w:t>
        <w:tab/>
      </w:r>
      <w:r>
        <w:rPr>
          <w:b/>
        </w:rPr>
        <w:t>укрепить систему уголовного правосудия в целях обеспечения свободного и справедливого доступа к ней для всех граждан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09" w:name="Para_155_091"/>
      <w:bookmarkStart w:id="610" w:name="R_Zimbabwe_2"/>
      <w:bookmarkStart w:id="611" w:name="Para_155_092"/>
      <w:bookmarkStart w:id="612" w:name="R_Switzerland_2"/>
      <w:bookmarkEnd w:id="609"/>
      <w:bookmarkEnd w:id="610"/>
      <w:bookmarkEnd w:id="611"/>
      <w:bookmarkEnd w:id="612"/>
      <w:r>
        <w:rPr/>
        <w:t>155.92</w:t>
        <w:tab/>
      </w:r>
      <w:r>
        <w:rPr>
          <w:b/>
        </w:rPr>
        <w:t>соблюдать право на справедливое судебное расследование, в частности путем обеспечения соблюдения судебных процедур</w:t>
      </w:r>
      <w:r>
        <w:rPr/>
        <w:t xml:space="preserve"> </w:t>
      </w:r>
      <w:r>
        <w:rPr>
          <w:b/>
        </w:rPr>
        <w:t>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13" w:name="Para_155_092"/>
      <w:bookmarkStart w:id="614" w:name="R_Switzerland_2"/>
      <w:bookmarkStart w:id="615" w:name="Para_155_093"/>
      <w:bookmarkStart w:id="616" w:name="R_Serbia_4"/>
      <w:bookmarkEnd w:id="613"/>
      <w:bookmarkEnd w:id="614"/>
      <w:bookmarkEnd w:id="615"/>
      <w:bookmarkEnd w:id="616"/>
      <w:r>
        <w:rPr/>
        <w:t>155.93</w:t>
        <w:tab/>
      </w:r>
      <w:r>
        <w:rPr>
          <w:b/>
        </w:rPr>
        <w:t>укреплять потенциал Центра правовой защиты детей в целях повышения эффективности отправления детского правосудия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17" w:name="Para_155_093"/>
      <w:bookmarkStart w:id="618" w:name="R_Serbia_4"/>
      <w:bookmarkStart w:id="619" w:name="Para_155_094"/>
      <w:bookmarkStart w:id="620" w:name="R_Bhutan_1"/>
      <w:bookmarkEnd w:id="617"/>
      <w:bookmarkEnd w:id="618"/>
      <w:bookmarkEnd w:id="619"/>
      <w:bookmarkEnd w:id="620"/>
      <w:r>
        <w:rPr/>
        <w:t>155.94</w:t>
        <w:tab/>
      </w:r>
      <w:r>
        <w:rPr>
          <w:b/>
        </w:rPr>
        <w:t>принять все необходимые меры с целью открыть бюро Федеральной комиссии по соблюдению этических норм и борьбе с коррупцией в оставшихся двух региональных национальных штатах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21" w:name="Para_155_094"/>
      <w:bookmarkStart w:id="622" w:name="R_Bhutan_1"/>
      <w:bookmarkStart w:id="623" w:name="Para_155_095"/>
      <w:bookmarkStart w:id="624" w:name="R_South_Sudan_2"/>
      <w:bookmarkEnd w:id="621"/>
      <w:bookmarkEnd w:id="622"/>
      <w:bookmarkEnd w:id="623"/>
      <w:bookmarkEnd w:id="624"/>
      <w:r>
        <w:rPr/>
        <w:t>155.95</w:t>
        <w:tab/>
      </w:r>
      <w:r>
        <w:rPr>
          <w:b/>
        </w:rPr>
        <w:t>принять необходимые меры с целью открыть бюро Федеральной комиссии по соблюдению этических норм и борьбе с коррупцией в двух оставшихся региональных национальных штатах (Южный 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25" w:name="Para_155_095"/>
      <w:bookmarkStart w:id="626" w:name="R_South_Sudan_2"/>
      <w:bookmarkStart w:id="627" w:name="Para_155_096"/>
      <w:bookmarkStart w:id="628" w:name="R_Egypt_2"/>
      <w:bookmarkEnd w:id="625"/>
      <w:bookmarkEnd w:id="626"/>
      <w:bookmarkEnd w:id="627"/>
      <w:bookmarkEnd w:id="628"/>
      <w:r>
        <w:rPr/>
        <w:t>155.96</w:t>
        <w:tab/>
      </w:r>
      <w:r>
        <w:rPr>
          <w:b/>
        </w:rPr>
        <w:t>продолжить укрепление роли и вклада семьи в жизнь общества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29" w:name="Para_155_096"/>
      <w:bookmarkStart w:id="630" w:name="R_Egypt_2"/>
      <w:bookmarkStart w:id="631" w:name="Para_155_097"/>
      <w:bookmarkStart w:id="632" w:name="R_Holy_See_4"/>
      <w:bookmarkEnd w:id="629"/>
      <w:bookmarkEnd w:id="630"/>
      <w:bookmarkEnd w:id="631"/>
      <w:bookmarkEnd w:id="632"/>
      <w:r>
        <w:rPr/>
        <w:t>155.97</w:t>
        <w:tab/>
      </w:r>
      <w:r>
        <w:rPr>
          <w:b/>
        </w:rPr>
        <w:t>в целях обеспечения непрерывного развития страны принимать во внимание в системе налогообложения и в общем законодательстве институт семьи, основанный на стабильных отношениях между мужчиной и женщиной, как естественную и основную ячейку общества и оказывать ему поддержку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33" w:name="Para_155_097"/>
      <w:bookmarkStart w:id="634" w:name="R_Holy_See_4"/>
      <w:bookmarkStart w:id="635" w:name="Para_155_098"/>
      <w:bookmarkStart w:id="636" w:name="R_Senegal_1"/>
      <w:bookmarkEnd w:id="633"/>
      <w:bookmarkEnd w:id="634"/>
      <w:bookmarkEnd w:id="635"/>
      <w:bookmarkEnd w:id="636"/>
      <w:r>
        <w:rPr/>
        <w:t>155.98</w:t>
        <w:tab/>
      </w:r>
      <w:r>
        <w:rPr>
          <w:b/>
        </w:rPr>
        <w:t>укреплять национальную систему регистрации рождения и включить в нее всех лиц, родившихся на эфиопской земле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37" w:name="Para_155_098"/>
      <w:bookmarkStart w:id="638" w:name="R_Senegal_1"/>
      <w:bookmarkStart w:id="639" w:name="Para_155_099"/>
      <w:bookmarkStart w:id="640" w:name="R_Sudan_3"/>
      <w:bookmarkEnd w:id="637"/>
      <w:bookmarkEnd w:id="638"/>
      <w:bookmarkEnd w:id="639"/>
      <w:bookmarkEnd w:id="640"/>
      <w:r>
        <w:rPr/>
        <w:t>155.99</w:t>
        <w:tab/>
      </w:r>
      <w:r>
        <w:rPr>
          <w:b/>
        </w:rPr>
        <w:t>наращивать потенциал Агентства по регистрации основных сведений и национального удостоверения личности с целью обеспечить право всех лиц на регистрацию рождения и смерти</w:t>
      </w:r>
      <w:r>
        <w:rPr/>
        <w:t xml:space="preserve"> </w:t>
      </w:r>
      <w:r>
        <w:rPr>
          <w:b/>
        </w:rPr>
        <w:t>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41" w:name="Para_155_099"/>
      <w:bookmarkStart w:id="642" w:name="R_Sudan_3"/>
      <w:bookmarkStart w:id="643" w:name="Para_155_100"/>
      <w:bookmarkStart w:id="644" w:name="R_Burundi_1"/>
      <w:bookmarkEnd w:id="641"/>
      <w:bookmarkEnd w:id="642"/>
      <w:bookmarkEnd w:id="643"/>
      <w:bookmarkEnd w:id="644"/>
      <w:r>
        <w:rPr/>
        <w:t>155.100</w:t>
        <w:tab/>
      </w:r>
      <w:r>
        <w:rPr>
          <w:b/>
        </w:rPr>
        <w:t>повысить эффективность существующих мер и механизмов, направленных на поддержание межкультурного и межрелигиозного диалога</w:t>
      </w:r>
      <w:r>
        <w:rPr/>
        <w:t xml:space="preserve"> </w:t>
      </w:r>
      <w:r>
        <w:rPr>
          <w:b/>
        </w:rPr>
        <w:t>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45" w:name="Para_155_100"/>
      <w:bookmarkStart w:id="646" w:name="R_Burundi_1"/>
      <w:bookmarkStart w:id="647" w:name="Para_155_101"/>
      <w:bookmarkStart w:id="648" w:name="R_Armenia_1"/>
      <w:bookmarkEnd w:id="645"/>
      <w:bookmarkEnd w:id="646"/>
      <w:bookmarkEnd w:id="647"/>
      <w:bookmarkEnd w:id="648"/>
      <w:r>
        <w:rPr/>
        <w:t>155.101</w:t>
        <w:tab/>
      </w:r>
      <w:r>
        <w:rPr>
          <w:b/>
        </w:rPr>
        <w:t>продолжить поощрение терпимости и диалога между различными этническими и религиозными группами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49" w:name="Para_155_101"/>
      <w:bookmarkStart w:id="650" w:name="R_Armenia_1"/>
      <w:bookmarkStart w:id="651" w:name="Para_155_102"/>
      <w:bookmarkStart w:id="652" w:name="R_Holy_See_2"/>
      <w:bookmarkEnd w:id="649"/>
      <w:bookmarkEnd w:id="650"/>
      <w:bookmarkEnd w:id="651"/>
      <w:bookmarkEnd w:id="652"/>
      <w:r>
        <w:rPr/>
        <w:t>155.102</w:t>
        <w:tab/>
      </w:r>
      <w:r>
        <w:rPr>
          <w:b/>
        </w:rPr>
        <w:t>продолжить поощрение межрелигиозного и межэтнического диалога, с тем чтобы традиционный и культурный плюрализм в Эфиопии оставался ценным элементом, обогащающим страну</w:t>
      </w:r>
      <w:r>
        <w:rPr/>
        <w:t xml:space="preserve"> </w:t>
      </w:r>
      <w:r>
        <w:rPr>
          <w:b/>
        </w:rPr>
        <w:t>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53" w:name="Para_155_102"/>
      <w:bookmarkStart w:id="654" w:name="R_Holy_See_2"/>
      <w:bookmarkStart w:id="655" w:name="Para_155_103"/>
      <w:bookmarkStart w:id="656" w:name="R_Canada_1"/>
      <w:bookmarkEnd w:id="653"/>
      <w:bookmarkEnd w:id="654"/>
      <w:bookmarkEnd w:id="655"/>
      <w:bookmarkEnd w:id="656"/>
      <w:r>
        <w:rPr/>
        <w:t>155.103</w:t>
        <w:tab/>
      </w:r>
      <w:r>
        <w:rPr>
          <w:b/>
        </w:rPr>
        <w:t>защищать и поощрять право граждан Эфиопии исповедовать свою религию или придерживаться своих религиозных убеждений, в том числе путем укрепления диалога между различными конфессиями и общинами в целях ослабления межрелигиозной напряженност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57" w:name="Para_155_103"/>
      <w:bookmarkStart w:id="658" w:name="R_Canada_1"/>
      <w:bookmarkStart w:id="659" w:name="Para_155_104"/>
      <w:bookmarkStart w:id="660" w:name="R_Japan_1"/>
      <w:bookmarkEnd w:id="657"/>
      <w:bookmarkEnd w:id="658"/>
      <w:bookmarkEnd w:id="659"/>
      <w:bookmarkEnd w:id="660"/>
      <w:r>
        <w:rPr/>
        <w:t>155.104</w:t>
        <w:tab/>
      </w:r>
      <w:r>
        <w:rPr>
          <w:b/>
        </w:rPr>
        <w:t>принять меры по обеспечению политических прав своего народа, в частности свободы выражения мнений, ассоциации и собраний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61" w:name="Para_155_104"/>
      <w:bookmarkStart w:id="662" w:name="R_Japan_1"/>
      <w:bookmarkStart w:id="663" w:name="Para_155_105"/>
      <w:bookmarkStart w:id="664" w:name="R_Republic_of_Korea_2"/>
      <w:bookmarkEnd w:id="661"/>
      <w:bookmarkEnd w:id="662"/>
      <w:bookmarkEnd w:id="663"/>
      <w:bookmarkEnd w:id="664"/>
      <w:r>
        <w:rPr/>
        <w:t>155.105</w:t>
        <w:tab/>
      </w:r>
      <w:r>
        <w:rPr>
          <w:b/>
        </w:rPr>
        <w:t>принять меры по расширению свободы выражения мнений журналистов и работников сферы СМИ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65" w:name="Para_155_105"/>
      <w:bookmarkStart w:id="666" w:name="R_Republic_of_Korea_2"/>
      <w:bookmarkStart w:id="667" w:name="Para_155_106"/>
      <w:bookmarkStart w:id="668" w:name="R_Germany_3"/>
      <w:bookmarkEnd w:id="665"/>
      <w:bookmarkEnd w:id="666"/>
      <w:bookmarkEnd w:id="667"/>
      <w:bookmarkEnd w:id="668"/>
      <w:r>
        <w:rPr/>
        <w:t>155.106</w:t>
        <w:tab/>
      </w:r>
      <w:r>
        <w:rPr>
          <w:b/>
        </w:rPr>
        <w:t>обеспечить, чтобы законное выражение политического инакомыслия не расценивалось как преступление, а также полное соблюдение свободы мнений, средств массовой информации и собрания при реализации Закона о борьбе с терроризмом от 2009 года в соответствии с НПДПЧ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69" w:name="Para_155_106"/>
      <w:bookmarkStart w:id="670" w:name="R_Germany_3"/>
      <w:bookmarkStart w:id="671" w:name="Para_155_107"/>
      <w:bookmarkStart w:id="672" w:name="R_Ireland_2"/>
      <w:bookmarkEnd w:id="669"/>
      <w:bookmarkEnd w:id="670"/>
      <w:bookmarkEnd w:id="671"/>
      <w:bookmarkEnd w:id="672"/>
      <w:r>
        <w:rPr/>
        <w:t>155.107</w:t>
        <w:tab/>
      </w:r>
      <w:r>
        <w:rPr>
          <w:b/>
        </w:rPr>
        <w:t>пересмотреть законодательство с целью обеспечить, чтобы все ограничения права на свободу выражения мнений как в сети, так и вне ее налагались в полном соответствии со статьей 19 МПГПП, в частности путем предоставления возможности использовать защиту, которая отвечает интересам правдивости, в рассмотрении всех дел, касающихся клеветы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73" w:name="Para_155_107"/>
      <w:bookmarkStart w:id="674" w:name="R_Ireland_2"/>
      <w:bookmarkStart w:id="675" w:name="Para_155_108"/>
      <w:bookmarkStart w:id="676" w:name="R_Chile_4"/>
      <w:bookmarkEnd w:id="673"/>
      <w:bookmarkEnd w:id="674"/>
      <w:bookmarkEnd w:id="675"/>
      <w:bookmarkEnd w:id="676"/>
      <w:r>
        <w:rPr/>
        <w:t>155.108</w:t>
        <w:tab/>
        <w:t>о</w:t>
      </w:r>
      <w:r>
        <w:rPr>
          <w:b/>
        </w:rPr>
        <w:t>беспечить, чтобы журналисты и работники сферы СМИ могли свободно выполнять свои профессиональные обязанности в обстановке, обеспечивающей права на свободу мнений и их выражения для всех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77" w:name="Para_155_108"/>
      <w:bookmarkStart w:id="678" w:name="R_Chile_4"/>
      <w:bookmarkStart w:id="679" w:name="Para_155_109"/>
      <w:bookmarkStart w:id="680" w:name="R_Cuba_2"/>
      <w:bookmarkEnd w:id="677"/>
      <w:bookmarkEnd w:id="678"/>
      <w:bookmarkEnd w:id="679"/>
      <w:bookmarkEnd w:id="680"/>
      <w:r>
        <w:rPr/>
        <w:t>155.109</w:t>
        <w:tab/>
      </w:r>
      <w:r>
        <w:rPr>
          <w:b/>
        </w:rPr>
        <w:t>укреплять гражданское общество, деятельность которого основала на вкладе его членов и осуществляется их усилиями, путем дальнейшего упрощения существующих механизмов привлечения средств из местных источников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81" w:name="Para_155_109"/>
      <w:bookmarkStart w:id="682" w:name="R_Cuba_2"/>
      <w:bookmarkStart w:id="683" w:name="Para_155_110"/>
      <w:bookmarkStart w:id="684" w:name="R_Somalia_4"/>
      <w:bookmarkEnd w:id="681"/>
      <w:bookmarkEnd w:id="682"/>
      <w:bookmarkEnd w:id="683"/>
      <w:bookmarkEnd w:id="684"/>
      <w:r>
        <w:rPr/>
        <w:t>155.110</w:t>
        <w:tab/>
      </w:r>
      <w:r>
        <w:rPr>
          <w:b/>
        </w:rPr>
        <w:t>активизировать меры по созданию низовых организаций гражданского общества, деятельность которых основана на вкладе их членов и осуществляется их усилиями (Сома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85" w:name="Para_155_110"/>
      <w:bookmarkStart w:id="686" w:name="R_Somalia_4"/>
      <w:bookmarkStart w:id="687" w:name="Para_155_111"/>
      <w:bookmarkStart w:id="688" w:name="R_Democratic_People_s_Republic_of_K_3"/>
      <w:bookmarkEnd w:id="685"/>
      <w:bookmarkEnd w:id="686"/>
      <w:bookmarkEnd w:id="687"/>
      <w:bookmarkEnd w:id="688"/>
      <w:r>
        <w:rPr/>
        <w:t>155.111</w:t>
        <w:tab/>
      </w:r>
      <w:r>
        <w:rPr>
          <w:b/>
        </w:rPr>
        <w:t>продолжить укрепление в стране финансируемых из местных источников локальных групп гражданского общества, деятельность которых основана на вкладе их членов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89" w:name="Para_155_111"/>
      <w:bookmarkStart w:id="690" w:name="R_Democratic_People_s_Republic_of_K_3"/>
      <w:bookmarkStart w:id="691" w:name="Para_155_112"/>
      <w:bookmarkStart w:id="692" w:name="R_Switzerland_1"/>
      <w:bookmarkEnd w:id="689"/>
      <w:bookmarkEnd w:id="690"/>
      <w:bookmarkEnd w:id="691"/>
      <w:bookmarkEnd w:id="692"/>
      <w:r>
        <w:rPr/>
        <w:t>155.112</w:t>
        <w:tab/>
      </w:r>
      <w:r>
        <w:rPr>
          <w:b/>
        </w:rPr>
        <w:t>обеспечить гарантированное соблюдение права на участие для всех лиц, поощряющих и защищающих права человека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93" w:name="Para_155_112"/>
      <w:bookmarkStart w:id="694" w:name="R_Switzerland_1"/>
      <w:bookmarkStart w:id="695" w:name="Para_155_113"/>
      <w:bookmarkStart w:id="696" w:name="R_Finland_2"/>
      <w:bookmarkEnd w:id="693"/>
      <w:bookmarkEnd w:id="694"/>
      <w:bookmarkEnd w:id="695"/>
      <w:bookmarkEnd w:id="696"/>
      <w:r>
        <w:rPr/>
        <w:t>155.113</w:t>
        <w:tab/>
      </w:r>
      <w:r>
        <w:rPr>
          <w:b/>
        </w:rPr>
        <w:t>принять дальнейшие меры по обеспечению безопасности и свободы действий правозащитников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97" w:name="Para_155_113"/>
      <w:bookmarkStart w:id="698" w:name="R_Finland_2"/>
      <w:bookmarkStart w:id="699" w:name="Para_155_114"/>
      <w:bookmarkStart w:id="700" w:name="R_Holy_See_1"/>
      <w:bookmarkEnd w:id="697"/>
      <w:bookmarkEnd w:id="698"/>
      <w:bookmarkEnd w:id="699"/>
      <w:bookmarkEnd w:id="700"/>
      <w:r>
        <w:rPr/>
        <w:t>155.114</w:t>
        <w:tab/>
      </w:r>
      <w:r>
        <w:rPr>
          <w:b/>
        </w:rPr>
        <w:t>продолжить совершенствование информационной работы со всеми этническими сообществами, призывая их принимать активное участие в политических процессах в целях укрепления демократии Эфиопии и предупреждения потенциальных конфликтов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01" w:name="Para_155_114"/>
      <w:bookmarkStart w:id="702" w:name="R_Holy_See_1"/>
      <w:bookmarkStart w:id="703" w:name="Para_155_115"/>
      <w:bookmarkStart w:id="704" w:name="R_Canada_3"/>
      <w:bookmarkEnd w:id="701"/>
      <w:bookmarkEnd w:id="702"/>
      <w:bookmarkEnd w:id="703"/>
      <w:bookmarkEnd w:id="704"/>
      <w:r>
        <w:rPr/>
        <w:t>155.115</w:t>
        <w:tab/>
      </w:r>
      <w:r>
        <w:rPr>
          <w:b/>
        </w:rPr>
        <w:t>принять необходимые меры, с тем чтобы обеспечить участие всех граждан в процессе демократизации в преддверии выборов 2015 года, в том числе предоставив возможность для проведения открытых и инклюзивных предвыборных дебатов, просвещения избирателей и гражданского воспитания, наблюдения за выборами и активного участия организаций гражданского общества и независимых средств массовой информаци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05" w:name="Para_155_115"/>
      <w:bookmarkStart w:id="706" w:name="R_Canada_3"/>
      <w:bookmarkStart w:id="707" w:name="Para_155_116"/>
      <w:bookmarkStart w:id="708" w:name="R_Nigeria_1"/>
      <w:bookmarkEnd w:id="705"/>
      <w:bookmarkEnd w:id="706"/>
      <w:bookmarkEnd w:id="707"/>
      <w:bookmarkEnd w:id="708"/>
      <w:r>
        <w:rPr/>
        <w:t>155.116</w:t>
        <w:tab/>
      </w:r>
      <w:r>
        <w:rPr>
          <w:b/>
        </w:rPr>
        <w:t>продолжить предоставление всем политическим партиям беспрепятственного доступа к печатным и электронным средствам массовой информации в целях обеспечения справедливости выборов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09" w:name="Para_155_116"/>
      <w:bookmarkStart w:id="710" w:name="R_Nigeria_1"/>
      <w:bookmarkStart w:id="711" w:name="Para_155_117"/>
      <w:bookmarkStart w:id="712" w:name="R_Sri_Lanka_3"/>
      <w:bookmarkEnd w:id="709"/>
      <w:bookmarkEnd w:id="710"/>
      <w:bookmarkEnd w:id="711"/>
      <w:bookmarkEnd w:id="712"/>
      <w:r>
        <w:rPr/>
        <w:t>155.117</w:t>
        <w:tab/>
      </w:r>
      <w:r>
        <w:rPr>
          <w:b/>
        </w:rPr>
        <w:t>продолжить активизацию мер по расширению участия женщин в процессе принятия решений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13" w:name="Para_155_117"/>
      <w:bookmarkStart w:id="714" w:name="R_Sri_Lanka_3"/>
      <w:bookmarkStart w:id="715" w:name="Para_155_118"/>
      <w:bookmarkStart w:id="716" w:name="R_Equatorial_Guinea_1"/>
      <w:bookmarkEnd w:id="713"/>
      <w:bookmarkEnd w:id="714"/>
      <w:bookmarkEnd w:id="715"/>
      <w:bookmarkEnd w:id="716"/>
      <w:r>
        <w:rPr/>
        <w:t>155.118</w:t>
        <w:tab/>
      </w:r>
      <w:r>
        <w:rPr>
          <w:b/>
        </w:rPr>
        <w:t>продолжить свои усилия по расширению участия женщин в политической жизни путем включения гендерной проблематики в национальные стратегии (Экваториальная Гвин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17" w:name="Para_155_118"/>
      <w:bookmarkStart w:id="718" w:name="R_Equatorial_Guinea_1"/>
      <w:bookmarkStart w:id="719" w:name="Para_155_119"/>
      <w:bookmarkStart w:id="720" w:name="R_Malaysia_3"/>
      <w:bookmarkEnd w:id="717"/>
      <w:bookmarkEnd w:id="718"/>
      <w:bookmarkEnd w:id="719"/>
      <w:bookmarkEnd w:id="720"/>
      <w:r>
        <w:rPr/>
        <w:t>155.119</w:t>
        <w:tab/>
        <w:t>п</w:t>
      </w:r>
      <w:r>
        <w:rPr>
          <w:b/>
        </w:rPr>
        <w:t>родолжить свою эффективную кампанию по повышению уровня осведомленности о социальных и политических прав женщин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21" w:name="Para_155_119"/>
      <w:bookmarkStart w:id="722" w:name="R_Malaysia_3"/>
      <w:bookmarkStart w:id="723" w:name="Para_155_120"/>
      <w:bookmarkStart w:id="724" w:name="R_Afghanistan_1"/>
      <w:bookmarkEnd w:id="721"/>
      <w:bookmarkEnd w:id="722"/>
      <w:bookmarkEnd w:id="723"/>
      <w:bookmarkEnd w:id="724"/>
      <w:r>
        <w:rPr/>
        <w:t>155.120</w:t>
        <w:tab/>
      </w:r>
      <w:r>
        <w:rPr>
          <w:b/>
        </w:rPr>
        <w:t>продолжить активизацию усилий по обеспечению участия женщин в политической жизни (Афга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25" w:name="Para_155_120"/>
      <w:bookmarkStart w:id="726" w:name="R_Afghanistan_1"/>
      <w:bookmarkStart w:id="727" w:name="Para_155_121"/>
      <w:bookmarkStart w:id="728" w:name="R_Angola_2"/>
      <w:bookmarkEnd w:id="725"/>
      <w:bookmarkEnd w:id="726"/>
      <w:bookmarkEnd w:id="727"/>
      <w:bookmarkEnd w:id="728"/>
      <w:r>
        <w:rPr/>
        <w:t>155.121</w:t>
        <w:tab/>
      </w:r>
      <w:r>
        <w:rPr>
          <w:b/>
        </w:rPr>
        <w:t>принять новые меры по укреплению существующего механизма сокращения уровня безработицы в стране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29" w:name="Para_155_121"/>
      <w:bookmarkStart w:id="730" w:name="R_Angola_2"/>
      <w:bookmarkStart w:id="731" w:name="Para_155_122"/>
      <w:bookmarkStart w:id="732" w:name="R_Sri_Lanka_2"/>
      <w:bookmarkEnd w:id="729"/>
      <w:bookmarkEnd w:id="730"/>
      <w:bookmarkEnd w:id="731"/>
      <w:bookmarkEnd w:id="732"/>
      <w:r>
        <w:rPr/>
        <w:t>155.122</w:t>
        <w:tab/>
      </w:r>
      <w:r>
        <w:rPr>
          <w:b/>
        </w:rPr>
        <w:t>продолжить укрепление малых и средних предприятий в целях создания новых рабочих мест для молодежи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33" w:name="Para_155_122"/>
      <w:bookmarkStart w:id="734" w:name="R_Sri_Lanka_2"/>
      <w:bookmarkStart w:id="735" w:name="Para_155_123"/>
      <w:bookmarkStart w:id="736" w:name="R_Venezuela__Bolivarian_Republic_of_2"/>
      <w:bookmarkEnd w:id="733"/>
      <w:bookmarkEnd w:id="734"/>
      <w:bookmarkEnd w:id="735"/>
      <w:bookmarkEnd w:id="736"/>
      <w:r>
        <w:rPr/>
        <w:t>155.123</w:t>
        <w:tab/>
      </w:r>
      <w:r>
        <w:rPr>
          <w:b/>
        </w:rPr>
        <w:t>продолжить распределение благ экономического развития среди всего населения страны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37" w:name="Para_155_123"/>
      <w:bookmarkStart w:id="738" w:name="R_Venezuela__Bolivarian_Republic_of_2"/>
      <w:bookmarkStart w:id="739" w:name="Para_155_124"/>
      <w:bookmarkStart w:id="740" w:name="R_Zimbabwe_1"/>
      <w:bookmarkEnd w:id="737"/>
      <w:bookmarkEnd w:id="738"/>
      <w:bookmarkEnd w:id="739"/>
      <w:bookmarkEnd w:id="740"/>
      <w:r>
        <w:rPr/>
        <w:t>155.124</w:t>
        <w:tab/>
      </w:r>
      <w:r>
        <w:rPr>
          <w:b/>
        </w:rPr>
        <w:t>активизировать осуществление своих стратегий, проектов и программ, ориентированных на бедные слои населения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41" w:name="Para_155_124"/>
      <w:bookmarkStart w:id="742" w:name="R_Zimbabwe_1"/>
      <w:bookmarkStart w:id="743" w:name="Para_155_125"/>
      <w:bookmarkStart w:id="744" w:name="R_China_1"/>
      <w:bookmarkEnd w:id="741"/>
      <w:bookmarkEnd w:id="742"/>
      <w:bookmarkEnd w:id="743"/>
      <w:bookmarkEnd w:id="744"/>
      <w:r>
        <w:rPr/>
        <w:t>155.125</w:t>
        <w:tab/>
      </w:r>
      <w:r>
        <w:rPr>
          <w:b/>
        </w:rPr>
        <w:t>активизировать меры по сокращению масштабов нищеты и поощрению экономического и социального развития в целях повышения жизненного уровня населения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45" w:name="Para_155_125"/>
      <w:bookmarkStart w:id="746" w:name="R_China_1"/>
      <w:bookmarkStart w:id="747" w:name="Para_155_126"/>
      <w:bookmarkStart w:id="748" w:name="R_Myanmar_1"/>
      <w:bookmarkEnd w:id="745"/>
      <w:bookmarkEnd w:id="746"/>
      <w:bookmarkEnd w:id="747"/>
      <w:bookmarkEnd w:id="748"/>
      <w:r>
        <w:rPr/>
        <w:t>155.126</w:t>
        <w:tab/>
      </w:r>
      <w:r>
        <w:rPr>
          <w:b/>
        </w:rPr>
        <w:t>продолжить решение проблем, связанных с сокращением масштабов нищеты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49" w:name="Para_155_126"/>
      <w:bookmarkStart w:id="750" w:name="R_Myanmar_1"/>
      <w:bookmarkStart w:id="751" w:name="Para_155_127"/>
      <w:bookmarkStart w:id="752" w:name="R_Côte_d_Ivoire_1"/>
      <w:bookmarkEnd w:id="749"/>
      <w:bookmarkEnd w:id="750"/>
      <w:bookmarkEnd w:id="751"/>
      <w:bookmarkEnd w:id="752"/>
      <w:r>
        <w:rPr/>
        <w:t>155.127</w:t>
        <w:tab/>
      </w:r>
      <w:r>
        <w:rPr>
          <w:b/>
        </w:rPr>
        <w:t>продолжить осуществление стратегий, направленных на борьбу с крайней нищетой, а также на обеспечение продовольственной безопасности и развитие инфраструктуры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53" w:name="Para_155_127"/>
      <w:bookmarkStart w:id="754" w:name="R_Côte_d_Ivoire_1"/>
      <w:bookmarkStart w:id="755" w:name="Para_155_128"/>
      <w:bookmarkStart w:id="756" w:name="R_Burkina_Faso_2"/>
      <w:bookmarkEnd w:id="753"/>
      <w:bookmarkEnd w:id="754"/>
      <w:bookmarkEnd w:id="755"/>
      <w:bookmarkEnd w:id="756"/>
      <w:r>
        <w:rPr/>
        <w:t>155.128</w:t>
        <w:tab/>
      </w:r>
      <w:r>
        <w:rPr>
          <w:b/>
        </w:rPr>
        <w:t>укреплять стратегии и программы по сокращению масштабов нищеты и созданию рабочих мест, приводя их к единообразию во всех девяти региональных штатах в целях повышения эффективности в деле обеспечения прав человека (Буркина-Фас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57" w:name="Para_155_128"/>
      <w:bookmarkStart w:id="758" w:name="R_Burkina_Faso_2"/>
      <w:bookmarkStart w:id="759" w:name="Para_155_129"/>
      <w:bookmarkStart w:id="760" w:name="R_Morocco_1"/>
      <w:bookmarkEnd w:id="757"/>
      <w:bookmarkEnd w:id="758"/>
      <w:bookmarkEnd w:id="759"/>
      <w:bookmarkEnd w:id="760"/>
      <w:r>
        <w:rPr/>
        <w:t>155.129</w:t>
        <w:tab/>
      </w:r>
      <w:r>
        <w:rPr>
          <w:b/>
        </w:rPr>
        <w:t>активизировать осуществление Плана роста и обновлений с учетом успехов, достигнутых в деле сокращения масштабов нищеты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61" w:name="Para_155_129"/>
      <w:bookmarkStart w:id="762" w:name="R_Morocco_1"/>
      <w:bookmarkStart w:id="763" w:name="Para_155_130"/>
      <w:bookmarkStart w:id="764" w:name="R_United_Arab_Emirates_1"/>
      <w:bookmarkEnd w:id="761"/>
      <w:bookmarkEnd w:id="762"/>
      <w:bookmarkEnd w:id="763"/>
      <w:bookmarkEnd w:id="764"/>
      <w:r>
        <w:rPr/>
        <w:t>155.130</w:t>
        <w:tab/>
      </w:r>
      <w:r>
        <w:rPr>
          <w:b/>
        </w:rPr>
        <w:t>прилагать дальнейшие усилия по осуществлению Плана роста и обновлений на 2010−2015 годы в целях более эффективного осуществления экономических и социальных прав и достижения социальной справедливости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65" w:name="Para_155_130"/>
      <w:bookmarkStart w:id="766" w:name="R_United_Arab_Emirates_1"/>
      <w:bookmarkStart w:id="767" w:name="Para_155_131"/>
      <w:bookmarkStart w:id="768" w:name="R_Venezuela__Bolivarian_Republic_of_4"/>
      <w:bookmarkEnd w:id="765"/>
      <w:bookmarkEnd w:id="766"/>
      <w:bookmarkEnd w:id="767"/>
      <w:bookmarkEnd w:id="768"/>
      <w:r>
        <w:rPr/>
        <w:t>155.131</w:t>
        <w:tab/>
      </w:r>
      <w:r>
        <w:rPr>
          <w:b/>
        </w:rPr>
        <w:t>продолжить активное осуществление Плана роста и обновлений в рамках борьбы с нищетой, на что государство весьма своевременно выделило 69% своего бюджета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69" w:name="Para_155_131"/>
      <w:bookmarkStart w:id="770" w:name="R_Venezuela__Bolivarian_Republic_of_4"/>
      <w:bookmarkStart w:id="771" w:name="Para_155_132"/>
      <w:bookmarkStart w:id="772" w:name="R_Rwanda_2"/>
      <w:bookmarkEnd w:id="769"/>
      <w:bookmarkEnd w:id="770"/>
      <w:bookmarkEnd w:id="771"/>
      <w:bookmarkEnd w:id="772"/>
      <w:r>
        <w:rPr/>
        <w:t>155.132</w:t>
        <w:tab/>
      </w:r>
      <w:r>
        <w:rPr>
          <w:b/>
        </w:rPr>
        <w:t>укреплять принимаемые на национальном уровне меры по обеспечению продовольственной безопасности в стране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73" w:name="Para_155_132"/>
      <w:bookmarkStart w:id="774" w:name="R_Rwanda_2"/>
      <w:bookmarkStart w:id="775" w:name="Para_155_133"/>
      <w:bookmarkStart w:id="776" w:name="R_Viet_Nam_1"/>
      <w:bookmarkEnd w:id="773"/>
      <w:bookmarkEnd w:id="774"/>
      <w:bookmarkEnd w:id="775"/>
      <w:bookmarkEnd w:id="776"/>
      <w:r>
        <w:rPr/>
        <w:t>155.133</w:t>
        <w:tab/>
      </w:r>
      <w:r>
        <w:rPr>
          <w:b/>
        </w:rPr>
        <w:t>разработать стратегии по поддержанию недавно достигнутых и достижению новых успехов в деле обеспечения продовольственной безопасности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77" w:name="Para_155_133"/>
      <w:bookmarkStart w:id="778" w:name="R_Viet_Nam_1"/>
      <w:bookmarkStart w:id="779" w:name="Para_155_134"/>
      <w:bookmarkStart w:id="780" w:name="R_Bolivia__Plurinational_State_of__1"/>
      <w:bookmarkEnd w:id="777"/>
      <w:bookmarkEnd w:id="778"/>
      <w:bookmarkEnd w:id="779"/>
      <w:bookmarkEnd w:id="780"/>
      <w:r>
        <w:rPr/>
        <w:t>155.134</w:t>
        <w:tab/>
      </w:r>
      <w:r>
        <w:rPr>
          <w:b/>
        </w:rPr>
        <w:t>продолжить осуществление мер по обеспечению права на воду и санитарные услуги в соответствии с резолюцией 64/292 Генеральной Ассамблеи 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81" w:name="Para_155_134"/>
      <w:bookmarkStart w:id="782" w:name="R_Bolivia__Plurinational_State_of__1"/>
      <w:bookmarkStart w:id="783" w:name="Para_155_135"/>
      <w:bookmarkStart w:id="784" w:name="R_Sierra_Leone_2"/>
      <w:bookmarkEnd w:id="781"/>
      <w:bookmarkEnd w:id="782"/>
      <w:bookmarkEnd w:id="783"/>
      <w:bookmarkEnd w:id="784"/>
      <w:r>
        <w:rPr/>
        <w:t>155.135</w:t>
        <w:tab/>
      </w:r>
      <w:r>
        <w:rPr>
          <w:b/>
        </w:rPr>
        <w:t>продолжить усилия по модернизации социального сектора, в том числе путем оказания технической помощи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85" w:name="Para_155_135"/>
      <w:bookmarkStart w:id="786" w:name="R_Sierra_Leone_2"/>
      <w:bookmarkStart w:id="787" w:name="Para_155_136"/>
      <w:bookmarkStart w:id="788" w:name="R_Democratic_Republic_of_the_Congo_2"/>
      <w:bookmarkEnd w:id="785"/>
      <w:bookmarkEnd w:id="786"/>
      <w:bookmarkEnd w:id="787"/>
      <w:bookmarkEnd w:id="788"/>
      <w:r>
        <w:rPr/>
        <w:t>155.136</w:t>
        <w:tab/>
      </w:r>
      <w:r>
        <w:rPr>
          <w:b/>
        </w:rPr>
        <w:t>расширить доступ населения, проживающего в сельских районах, к первичному медико-санитарному обслуживанию (Демократическая Республика 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89" w:name="Para_155_136"/>
      <w:bookmarkStart w:id="790" w:name="R_Democratic_Republic_of_the_Congo_2"/>
      <w:bookmarkStart w:id="791" w:name="Para_155_137"/>
      <w:bookmarkStart w:id="792" w:name="R_Malaysia_1"/>
      <w:bookmarkEnd w:id="789"/>
      <w:bookmarkEnd w:id="790"/>
      <w:bookmarkEnd w:id="791"/>
      <w:bookmarkEnd w:id="792"/>
      <w:r>
        <w:rPr/>
        <w:t>155.137</w:t>
        <w:tab/>
      </w:r>
      <w:r>
        <w:rPr>
          <w:b/>
        </w:rPr>
        <w:t>активизировать усилия по повышению уровня медицинского обслуживания для всех граждан, особенно в сельских районах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93" w:name="Para_155_137"/>
      <w:bookmarkStart w:id="794" w:name="R_Malaysia_1"/>
      <w:bookmarkStart w:id="795" w:name="Para_155_138"/>
      <w:bookmarkStart w:id="796" w:name="R_Niger_1"/>
      <w:bookmarkEnd w:id="793"/>
      <w:bookmarkEnd w:id="794"/>
      <w:bookmarkEnd w:id="795"/>
      <w:bookmarkEnd w:id="796"/>
      <w:r>
        <w:rPr/>
        <w:t>155.138</w:t>
        <w:tab/>
      </w:r>
      <w:r>
        <w:rPr>
          <w:b/>
        </w:rPr>
        <w:t>разрабатывать меры социальной защиты, в том числе путем внедрения системы медицинского страхования (Ниге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97" w:name="Para_155_138"/>
      <w:bookmarkStart w:id="798" w:name="R_Niger_1"/>
      <w:bookmarkStart w:id="799" w:name="Para_155_139"/>
      <w:bookmarkStart w:id="800" w:name="R_Singapore_1"/>
      <w:bookmarkEnd w:id="797"/>
      <w:bookmarkEnd w:id="798"/>
      <w:bookmarkEnd w:id="799"/>
      <w:bookmarkEnd w:id="800"/>
      <w:r>
        <w:rPr/>
        <w:t>155.139</w:t>
        <w:tab/>
      </w:r>
      <w:r>
        <w:rPr>
          <w:b/>
        </w:rPr>
        <w:t>в сотрудничестве с Всемирной организацией здравоохранения и соответствующими международными организациями продолжить расширение доступа своего народа к качественному медицинскому обслуживанию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01" w:name="Para_155_139"/>
      <w:bookmarkStart w:id="802" w:name="R_Singapore_1"/>
      <w:bookmarkStart w:id="803" w:name="Para_155_140"/>
      <w:bookmarkStart w:id="804" w:name="R_Sri_Lanka_1"/>
      <w:bookmarkEnd w:id="801"/>
      <w:bookmarkEnd w:id="802"/>
      <w:bookmarkEnd w:id="803"/>
      <w:bookmarkEnd w:id="804"/>
      <w:r>
        <w:rPr/>
        <w:t>155.140</w:t>
        <w:tab/>
      </w:r>
      <w:r>
        <w:rPr>
          <w:b/>
        </w:rPr>
        <w:t>продолжить осуществление эффективных планов и программ по реализации целей в области развития, закрепленных в Декларации тысячелетия, особенно в сфере здравоохранения путем принятия мер по расширению доступа населения к медицинскому обслуживанию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05" w:name="Para_155_140"/>
      <w:bookmarkStart w:id="806" w:name="R_Sri_Lanka_1"/>
      <w:bookmarkStart w:id="807" w:name="Para_155_141"/>
      <w:bookmarkStart w:id="808" w:name="R_State_of_Palestine_2"/>
      <w:bookmarkEnd w:id="805"/>
      <w:bookmarkEnd w:id="806"/>
      <w:bookmarkEnd w:id="807"/>
      <w:bookmarkEnd w:id="808"/>
      <w:r>
        <w:rPr/>
        <w:t>155.141</w:t>
        <w:tab/>
      </w:r>
      <w:r>
        <w:rPr>
          <w:b/>
        </w:rPr>
        <w:t>активизировать усилия по улучшению медицинского обслуживания и сокращению показателей материнской смертности, в том числе путем выделения дополнительных средств на медицинское обслуживание в сельских районах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09" w:name="Para_155_141"/>
      <w:bookmarkStart w:id="810" w:name="R_State_of_Palestine_2"/>
      <w:bookmarkStart w:id="811" w:name="Para_155_142"/>
      <w:bookmarkStart w:id="812" w:name="R_Côte_d_Ivoire_2"/>
      <w:bookmarkEnd w:id="809"/>
      <w:bookmarkEnd w:id="810"/>
      <w:bookmarkEnd w:id="811"/>
      <w:bookmarkEnd w:id="812"/>
      <w:r>
        <w:rPr/>
        <w:t>155.142</w:t>
        <w:tab/>
      </w:r>
      <w:r>
        <w:rPr>
          <w:b/>
        </w:rPr>
        <w:t>уделять повышенное внимание стратегиям, направленным на расширение доступа к медицинскому обслуживанию и образованию и повышение их качества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13" w:name="Para_155_142"/>
      <w:bookmarkStart w:id="814" w:name="R_Côte_d_Ivoire_2"/>
      <w:bookmarkStart w:id="815" w:name="Para_155_143"/>
      <w:bookmarkStart w:id="816" w:name="R_Holy_See_3"/>
      <w:bookmarkEnd w:id="813"/>
      <w:bookmarkEnd w:id="814"/>
      <w:bookmarkEnd w:id="815"/>
      <w:bookmarkEnd w:id="816"/>
      <w:r>
        <w:rPr/>
        <w:t>155.143</w:t>
        <w:tab/>
      </w:r>
      <w:r>
        <w:rPr>
          <w:b/>
        </w:rPr>
        <w:t>продолжить поддержку медицинских и образовательных учреждений, как государственных, так и частных, с тем чтобы не дать бюрократическим трудностям ослабить их эффективность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17" w:name="Para_155_143"/>
      <w:bookmarkStart w:id="818" w:name="R_Holy_See_3"/>
      <w:bookmarkStart w:id="819" w:name="Para_155_144"/>
      <w:bookmarkStart w:id="820" w:name="R_Haiti_3"/>
      <w:bookmarkEnd w:id="817"/>
      <w:bookmarkEnd w:id="818"/>
      <w:bookmarkEnd w:id="819"/>
      <w:bookmarkEnd w:id="820"/>
      <w:r>
        <w:rPr/>
        <w:t>155.144</w:t>
        <w:tab/>
      </w:r>
      <w:r>
        <w:rPr>
          <w:b/>
        </w:rPr>
        <w:t>повысить эффективность бесплатного начального образования на территории страны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21" w:name="Para_155_144"/>
      <w:bookmarkStart w:id="822" w:name="R_Haiti_3"/>
      <w:bookmarkStart w:id="823" w:name="Para_155_145"/>
      <w:bookmarkStart w:id="824" w:name="R_Egypt_4"/>
      <w:bookmarkEnd w:id="821"/>
      <w:bookmarkEnd w:id="822"/>
      <w:bookmarkEnd w:id="823"/>
      <w:bookmarkEnd w:id="824"/>
      <w:r>
        <w:rPr/>
        <w:t>155.145</w:t>
        <w:tab/>
      </w:r>
      <w:r>
        <w:rPr>
          <w:b/>
        </w:rPr>
        <w:t>укрепить предпринимаемые в настоящее время меры по обеспечению бесплатного и обязательного начального образования для детей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25" w:name="Para_155_145"/>
      <w:bookmarkStart w:id="826" w:name="R_Egypt_4"/>
      <w:bookmarkStart w:id="827" w:name="Para_155_146"/>
      <w:bookmarkStart w:id="828" w:name="R_Malaysia_2"/>
      <w:bookmarkEnd w:id="825"/>
      <w:bookmarkEnd w:id="826"/>
      <w:bookmarkEnd w:id="827"/>
      <w:bookmarkEnd w:id="828"/>
      <w:r>
        <w:rPr/>
        <w:t>155.146</w:t>
        <w:tab/>
      </w:r>
      <w:r>
        <w:rPr>
          <w:b/>
        </w:rPr>
        <w:t>удвоить свои усилия по предоставлению качественного образования детям и осуществлению программ, которые бы побудили их пойти в школу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29" w:name="Para_155_146"/>
      <w:bookmarkStart w:id="830" w:name="R_Malaysia_2"/>
      <w:bookmarkStart w:id="831" w:name="Para_155_147"/>
      <w:bookmarkStart w:id="832" w:name="R_Maldives_1"/>
      <w:bookmarkEnd w:id="829"/>
      <w:bookmarkEnd w:id="830"/>
      <w:bookmarkEnd w:id="831"/>
      <w:bookmarkEnd w:id="832"/>
      <w:r>
        <w:rPr/>
        <w:t>155.147</w:t>
        <w:tab/>
      </w:r>
      <w:r>
        <w:rPr>
          <w:b/>
        </w:rPr>
        <w:t>продолжить усилия по повышению качества образования и доступа к нему, а также обеспечить бесплатное базовое образование для всех, особенно в сельских районах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33" w:name="Para_155_147"/>
      <w:bookmarkStart w:id="834" w:name="R_Maldives_1"/>
      <w:bookmarkStart w:id="835" w:name="Para_155_148"/>
      <w:bookmarkStart w:id="836" w:name="R_Sudan_2"/>
      <w:bookmarkEnd w:id="833"/>
      <w:bookmarkEnd w:id="834"/>
      <w:bookmarkEnd w:id="835"/>
      <w:bookmarkEnd w:id="836"/>
      <w:r>
        <w:rPr/>
        <w:t>155.148</w:t>
        <w:tab/>
      </w:r>
      <w:r>
        <w:rPr>
          <w:b/>
        </w:rPr>
        <w:t>продолжить активизацию усилий по обеспечению равного доступа к качественному образованию, а также увеличить количество начальных школ, где дети обучаются на своем родном языке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37" w:name="Para_155_148"/>
      <w:bookmarkStart w:id="838" w:name="R_Sudan_2"/>
      <w:bookmarkStart w:id="839" w:name="Para_155_149"/>
      <w:bookmarkStart w:id="840" w:name="R_Yemen_1"/>
      <w:bookmarkEnd w:id="837"/>
      <w:bookmarkEnd w:id="838"/>
      <w:bookmarkEnd w:id="839"/>
      <w:bookmarkEnd w:id="840"/>
      <w:r>
        <w:rPr/>
        <w:t>155.149</w:t>
        <w:tab/>
      </w:r>
      <w:r>
        <w:rPr>
          <w:b/>
        </w:rPr>
        <w:t>продолжить усилия по повышению качества образования и обеспечить доступ к образованию во всех областях страны (Йеме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41" w:name="Para_155_149"/>
      <w:bookmarkStart w:id="842" w:name="R_Yemen_1"/>
      <w:bookmarkStart w:id="843" w:name="Para_155_150"/>
      <w:bookmarkStart w:id="844" w:name="R_Indonesia_2"/>
      <w:bookmarkEnd w:id="841"/>
      <w:bookmarkEnd w:id="842"/>
      <w:bookmarkEnd w:id="843"/>
      <w:bookmarkEnd w:id="844"/>
      <w:r>
        <w:rPr/>
        <w:t>155.150</w:t>
        <w:tab/>
      </w:r>
      <w:r>
        <w:rPr>
          <w:b/>
        </w:rPr>
        <w:t>обеспечить дальнейший прогресс в области обеспечения прав на образование, в том числе включения воспитания по вопросам прав человека в школьную программу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45" w:name="Para_155_150"/>
      <w:bookmarkStart w:id="846" w:name="R_Indonesia_2"/>
      <w:bookmarkStart w:id="847" w:name="Para_155_151"/>
      <w:bookmarkStart w:id="848" w:name="R_Viet_Nam_2"/>
      <w:bookmarkEnd w:id="845"/>
      <w:bookmarkEnd w:id="846"/>
      <w:bookmarkEnd w:id="847"/>
      <w:bookmarkEnd w:id="848"/>
      <w:r>
        <w:rPr/>
        <w:t>155.151</w:t>
        <w:tab/>
      </w:r>
      <w:r>
        <w:rPr>
          <w:b/>
        </w:rPr>
        <w:t>выделять дополнительные ресурсы для увеличения набора в школы девочек, а также повышения уровня грамотности среди женщин и девочек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49" w:name="Para_155_151"/>
      <w:bookmarkStart w:id="850" w:name="R_Viet_Nam_2"/>
      <w:bookmarkEnd w:id="849"/>
      <w:bookmarkEnd w:id="850"/>
      <w:r>
        <w:rPr/>
        <w:t>155.152</w:t>
        <w:tab/>
      </w:r>
      <w:r>
        <w:rPr>
          <w:b/>
        </w:rPr>
        <w:t>продолжить наращивать потенциал в области медицинского и социального обслуживания в целях предоставления должного ухода детям-инвалидам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51" w:name="Para_155_153"/>
      <w:bookmarkStart w:id="852" w:name="R_Zambia_3"/>
      <w:bookmarkEnd w:id="851"/>
      <w:bookmarkEnd w:id="852"/>
      <w:r>
        <w:rPr/>
        <w:t>155.153</w:t>
      </w:r>
      <w:r>
        <w:rPr>
          <w:b/>
        </w:rPr>
        <w:tab/>
        <w:t>продолжить усилия по защите прав несопровождаемых и разлученных детей и женщин-беженцев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53" w:name="Para_155_153"/>
      <w:bookmarkStart w:id="854" w:name="R_Zambia_3"/>
      <w:bookmarkStart w:id="855" w:name="Para_155_154"/>
      <w:bookmarkStart w:id="856" w:name="R_Argentina_1"/>
      <w:bookmarkEnd w:id="853"/>
      <w:bookmarkEnd w:id="854"/>
      <w:bookmarkEnd w:id="855"/>
      <w:bookmarkEnd w:id="856"/>
      <w:r>
        <w:rPr/>
        <w:t>155.154</w:t>
        <w:tab/>
      </w:r>
      <w:r>
        <w:rPr>
          <w:b/>
        </w:rPr>
        <w:t>принять меры по обеспечению выдачи свидетельств о рождении новорожденным беженцам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57" w:name="Para_155_154"/>
      <w:bookmarkStart w:id="858" w:name="R_Argentina_1"/>
      <w:bookmarkStart w:id="859" w:name="Para_155_155"/>
      <w:bookmarkStart w:id="860" w:name="R_South_Africa_2"/>
      <w:bookmarkEnd w:id="857"/>
      <w:bookmarkEnd w:id="858"/>
      <w:bookmarkEnd w:id="859"/>
      <w:bookmarkEnd w:id="860"/>
      <w:r>
        <w:rPr/>
        <w:t>155.155</w:t>
        <w:tab/>
      </w:r>
      <w:r>
        <w:rPr>
          <w:b/>
        </w:rPr>
        <w:t>разработать стратегию и национальный план действий по защите мигрантов, беженцев и внутренне перемещенных лиц при технической поддержке международных и национальных партнеров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61" w:name="Para_155_155"/>
      <w:bookmarkStart w:id="862" w:name="R_South_Africa_2"/>
      <w:bookmarkStart w:id="863" w:name="Para_155_156"/>
      <w:bookmarkStart w:id="864" w:name="R_Haiti_1"/>
      <w:bookmarkEnd w:id="861"/>
      <w:bookmarkEnd w:id="862"/>
      <w:bookmarkEnd w:id="863"/>
      <w:bookmarkEnd w:id="864"/>
      <w:r>
        <w:rPr/>
        <w:t>155.156</w:t>
        <w:tab/>
      </w:r>
      <w:r>
        <w:rPr>
          <w:b/>
        </w:rPr>
        <w:t>укрепить стратегию и национальный план действий в отношении внутренне перемещенных лиц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u w:val="single"/>
        </w:rPr>
      </w:pPr>
      <w:bookmarkStart w:id="865" w:name="Para_155_156"/>
      <w:bookmarkStart w:id="866" w:name="R_Haiti_1"/>
      <w:bookmarkStart w:id="867" w:name="Para_155_157"/>
      <w:bookmarkStart w:id="868" w:name="R_Saudi_Arabia_1"/>
      <w:bookmarkEnd w:id="865"/>
      <w:bookmarkEnd w:id="866"/>
      <w:bookmarkEnd w:id="867"/>
      <w:bookmarkEnd w:id="868"/>
      <w:r>
        <w:rPr/>
        <w:t>155.157</w:t>
        <w:tab/>
      </w:r>
      <w:r>
        <w:rPr>
          <w:b/>
        </w:rPr>
        <w:t>активизировать предпринимаемые в настоящее время усилия по обеспечению безопасной и здоровой среды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69" w:name="Para_155_157"/>
      <w:bookmarkStart w:id="870" w:name="R_Saudi_Arabia_1"/>
      <w:bookmarkStart w:id="871" w:name="Para_155_158"/>
      <w:bookmarkStart w:id="872" w:name="R_Maldives_2"/>
      <w:bookmarkEnd w:id="869"/>
      <w:bookmarkEnd w:id="870"/>
      <w:bookmarkEnd w:id="871"/>
      <w:bookmarkEnd w:id="872"/>
      <w:r>
        <w:rPr/>
        <w:t>155.158</w:t>
        <w:tab/>
      </w:r>
      <w:r>
        <w:rPr>
          <w:b/>
        </w:rPr>
        <w:t>решать вопросы, связанные с ухудшением состояния окружающей среды и предупреждением чрезвычайных ситуаций и ликвидацией их последствий, в целях обеспечения охраны окружающей среды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73" w:name="Para_155_158"/>
      <w:bookmarkStart w:id="874" w:name="R_Maldives_2"/>
      <w:bookmarkStart w:id="875" w:name="Para_155_159"/>
      <w:bookmarkStart w:id="876" w:name="R_South_Sudan_1"/>
      <w:bookmarkEnd w:id="873"/>
      <w:bookmarkEnd w:id="874"/>
      <w:bookmarkEnd w:id="875"/>
      <w:bookmarkEnd w:id="876"/>
      <w:r>
        <w:rPr/>
        <w:t>155.159</w:t>
        <w:tab/>
      </w:r>
      <w:r>
        <w:rPr>
          <w:b/>
        </w:rPr>
        <w:t>продолжить укрепление предпринимаемых в настоящее время усилий по включению правозащитной проблематики в национальные политику, стратегии и планы в области развития (Южный 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77" w:name="Para_155_159"/>
      <w:bookmarkStart w:id="878" w:name="R_South_Sudan_1"/>
      <w:bookmarkStart w:id="879" w:name="Para_155_160"/>
      <w:bookmarkStart w:id="880" w:name="R_Somalia_3"/>
      <w:bookmarkEnd w:id="877"/>
      <w:bookmarkEnd w:id="878"/>
      <w:bookmarkEnd w:id="879"/>
      <w:bookmarkEnd w:id="880"/>
      <w:r>
        <w:rPr/>
        <w:t>155.160</w:t>
        <w:tab/>
      </w:r>
      <w:r>
        <w:rPr>
          <w:b/>
        </w:rPr>
        <w:t>поощрять и вносить вклад в разработку наиболее подходящего плана социально-экономической интеграции субрегиона в рамках усилий по решению проблем, связанных с развитием субрегиона (Сома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81" w:name="Para_155_160"/>
      <w:bookmarkStart w:id="882" w:name="R_Somalia_3"/>
      <w:bookmarkStart w:id="883" w:name="Para_155_161"/>
      <w:bookmarkStart w:id="884" w:name="R_Venezuela__Bolivarian_Republic_of_1"/>
      <w:bookmarkEnd w:id="881"/>
      <w:bookmarkEnd w:id="882"/>
      <w:bookmarkEnd w:id="883"/>
      <w:bookmarkEnd w:id="884"/>
      <w:r>
        <w:rPr/>
        <w:t>155.161</w:t>
        <w:tab/>
      </w:r>
      <w:r>
        <w:rPr>
          <w:b/>
        </w:rPr>
        <w:t>продолжить повышение эффективности выполнения Постановления о борьбе с терроризмом путем организации обучения в области прав человека для лиц, ответственных за обеспечение соблюдения законов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85" w:name="Para_155_161"/>
      <w:bookmarkStart w:id="886" w:name="R_Venezuela__Bolivarian_Republic_of_1"/>
      <w:bookmarkStart w:id="887" w:name="Para_155_162"/>
      <w:bookmarkStart w:id="888" w:name="R_Italy_2"/>
      <w:bookmarkEnd w:id="885"/>
      <w:bookmarkEnd w:id="886"/>
      <w:bookmarkEnd w:id="887"/>
      <w:bookmarkEnd w:id="888"/>
      <w:r>
        <w:rPr/>
        <w:t>155.162</w:t>
        <w:tab/>
      </w:r>
      <w:r>
        <w:rPr>
          <w:b/>
        </w:rPr>
        <w:t>проводить антитеррористические мероприятия при полном соблюдении законов и стандартов в области прав человека, не прибегая к неоправданному ограничению основных свобод, таких как свобода выражения мнений и свобода прессы, и пространства гражданского общества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89" w:name="Para_155_162"/>
      <w:bookmarkStart w:id="890" w:name="R_Italy_2"/>
      <w:bookmarkStart w:id="891" w:name="Para_155_163"/>
      <w:bookmarkStart w:id="892" w:name="R_Norway_3"/>
      <w:bookmarkEnd w:id="889"/>
      <w:bookmarkEnd w:id="890"/>
      <w:bookmarkEnd w:id="891"/>
      <w:bookmarkEnd w:id="892"/>
      <w:r>
        <w:rPr/>
        <w:t>155.163</w:t>
        <w:tab/>
      </w:r>
      <w:r>
        <w:rPr>
          <w:b/>
        </w:rPr>
        <w:t>принять конкретные меры по обеспечению, при осуществлении шагов по борьбе с терроризмом, полного соблюдения Конституции и международных обязательств в области прав человека, в том числе соблюдать право на справедливое судебное расследование и свободу выражения мнений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93" w:name="Para_155_163"/>
      <w:bookmarkStart w:id="894" w:name="R_Norway_3"/>
      <w:bookmarkStart w:id="895" w:name="Para_155_164"/>
      <w:bookmarkStart w:id="896" w:name="R_Djibouti_1"/>
      <w:bookmarkEnd w:id="893"/>
      <w:bookmarkEnd w:id="894"/>
      <w:bookmarkEnd w:id="895"/>
      <w:bookmarkEnd w:id="896"/>
      <w:r>
        <w:rPr/>
        <w:t>155.164</w:t>
        <w:tab/>
      </w:r>
      <w:r>
        <w:rPr>
          <w:b/>
        </w:rPr>
        <w:t>продолжить борьбу с терроризмом в субрегионе в целях сохранения мира, безопасности и процветания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97" w:name="Para_155_164"/>
      <w:bookmarkStart w:id="898" w:name="R_Djibouti_1"/>
      <w:bookmarkStart w:id="899" w:name="Para_155_165"/>
      <w:bookmarkStart w:id="900" w:name="R_Nigeria_3"/>
      <w:bookmarkEnd w:id="897"/>
      <w:bookmarkEnd w:id="898"/>
      <w:bookmarkEnd w:id="899"/>
      <w:bookmarkEnd w:id="900"/>
      <w:r>
        <w:rPr/>
        <w:t>155.165</w:t>
        <w:tab/>
      </w:r>
      <w:r>
        <w:rPr>
          <w:b/>
        </w:rPr>
        <w:t>укреплять антитеррористические меры путем поддержания сотрудничества с Африканскими государствами в борьбе с таким бедствием, как терроризм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01" w:name="Para_155_165"/>
      <w:bookmarkStart w:id="902" w:name="R_Nigeria_3"/>
      <w:bookmarkStart w:id="903" w:name="Para_155_166"/>
      <w:bookmarkStart w:id="904" w:name="R_Somalia_1"/>
      <w:bookmarkEnd w:id="901"/>
      <w:bookmarkEnd w:id="902"/>
      <w:bookmarkEnd w:id="903"/>
      <w:bookmarkEnd w:id="904"/>
      <w:r>
        <w:rPr/>
        <w:t>155.166</w:t>
        <w:tab/>
      </w:r>
      <w:r>
        <w:rPr>
          <w:b/>
        </w:rPr>
        <w:t>укрепить меры по борьбе с терроризмом и экстремизмом в стране и в регионе Африканского Рога, в том числе при поддержке субрегиональных и региональных организаций, поскольку они подрывают практическое осуществление прав человека, в особенности экономических, социальных и культурных прав (Сома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05" w:name="Para_155_166"/>
      <w:bookmarkStart w:id="906" w:name="R_Somalia_1"/>
      <w:bookmarkStart w:id="907" w:name="Para_155_167"/>
      <w:bookmarkStart w:id="908" w:name="R_Morocco_2"/>
      <w:bookmarkEnd w:id="905"/>
      <w:bookmarkEnd w:id="906"/>
      <w:bookmarkEnd w:id="907"/>
      <w:bookmarkEnd w:id="908"/>
      <w:r>
        <w:rPr/>
        <w:t>155.167</w:t>
        <w:tab/>
      </w:r>
      <w:r>
        <w:rPr>
          <w:b/>
        </w:rPr>
        <w:t>активизировать усилия по обеспечению возможности для всех слоев населения в равной степени пользоваться благами экономического роста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09" w:name="Para_155_167"/>
      <w:bookmarkStart w:id="910" w:name="R_Morocco_2"/>
      <w:bookmarkStart w:id="911" w:name="Para_155_168"/>
      <w:bookmarkStart w:id="912" w:name="R_Bolivia__Plurinational_State_of__4"/>
      <w:bookmarkEnd w:id="909"/>
      <w:bookmarkEnd w:id="910"/>
      <w:bookmarkEnd w:id="911"/>
      <w:bookmarkEnd w:id="912"/>
      <w:r>
        <w:rPr/>
        <w:t>155.168</w:t>
        <w:tab/>
      </w:r>
      <w:r>
        <w:rPr>
          <w:b/>
        </w:rPr>
        <w:t>поощрять и защищать крестьян и других лиц, работающих в сельских районах 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13" w:name="Para_155_168"/>
      <w:bookmarkStart w:id="914" w:name="R_Bolivia__Plurinational_State_of__4"/>
      <w:bookmarkStart w:id="915" w:name="Para_155_169"/>
      <w:bookmarkStart w:id="916" w:name="R_Somalia_2"/>
      <w:bookmarkEnd w:id="913"/>
      <w:bookmarkEnd w:id="914"/>
      <w:bookmarkEnd w:id="915"/>
      <w:bookmarkEnd w:id="916"/>
      <w:r>
        <w:rPr/>
        <w:t>155.169</w:t>
        <w:tab/>
      </w:r>
      <w:r>
        <w:rPr>
          <w:b/>
        </w:rPr>
        <w:t>укреплять свою роль в поддержании мира и безопасности в регионе Африканского Рога (Сома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17" w:name="Para_155_169"/>
      <w:bookmarkStart w:id="918" w:name="R_Somalia_2"/>
      <w:bookmarkStart w:id="919" w:name="Para_155_170"/>
      <w:bookmarkStart w:id="920" w:name="R_Mexico_2"/>
      <w:bookmarkEnd w:id="917"/>
      <w:bookmarkEnd w:id="918"/>
      <w:bookmarkEnd w:id="919"/>
      <w:bookmarkEnd w:id="920"/>
      <w:r>
        <w:rPr/>
        <w:t>155.170</w:t>
        <w:tab/>
      </w:r>
      <w:r>
        <w:rPr>
          <w:b/>
        </w:rPr>
        <w:t>разрабатывать проекты по передаче через эфиопскую диаспору технологий в целях оказания поддержки разработке производственных проектов в сообществах, выходцами которых они являются (Мексика).</w:t>
      </w:r>
    </w:p>
    <w:p>
      <w:pPr>
        <w:pStyle w:val="SingleTxtGR"/>
        <w:tabs>
          <w:tab w:val="clear" w:pos="1701"/>
          <w:tab w:val="clear" w:pos="2268"/>
          <w:tab w:val="left" w:pos="1708" w:leader="none"/>
          <w:tab w:val="left" w:pos="2835" w:leader="none"/>
          <w:tab w:val="left" w:pos="3402" w:leader="none"/>
          <w:tab w:val="left" w:pos="3969" w:leader="none"/>
        </w:tabs>
        <w:rPr/>
      </w:pPr>
      <w:bookmarkStart w:id="921" w:name="Para_155_170"/>
      <w:bookmarkStart w:id="922" w:name="R_Mexico_2"/>
      <w:bookmarkStart w:id="923" w:name="Para_156"/>
      <w:bookmarkEnd w:id="921"/>
      <w:bookmarkEnd w:id="922"/>
      <w:bookmarkEnd w:id="923"/>
      <w:r>
        <w:rPr/>
        <w:t>156.</w:t>
      </w:r>
      <w:r>
        <w:rPr>
          <w:b/>
        </w:rPr>
        <w:t xml:space="preserve"> </w:t>
        <w:tab/>
        <w:t>Эфиопия поддержала следующие рекомендации, которые, как она считает, уже выполнены или находятся в процессе выполнения: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24" w:name="Para_156"/>
      <w:bookmarkStart w:id="925" w:name="Para_156_001"/>
      <w:bookmarkStart w:id="926" w:name="R_Paraguay_2"/>
      <w:bookmarkEnd w:id="924"/>
      <w:bookmarkEnd w:id="925"/>
      <w:bookmarkEnd w:id="926"/>
      <w:r>
        <w:rPr/>
        <w:t>156.1</w:t>
        <w:tab/>
      </w:r>
      <w:r>
        <w:rPr>
          <w:b/>
        </w:rPr>
        <w:t>предоставить международным наблюдателям доступ в места заключения (Парагвай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27" w:name="Para_156_001"/>
      <w:bookmarkStart w:id="928" w:name="R_Paraguay_2"/>
      <w:bookmarkStart w:id="929" w:name="Para_156_002"/>
      <w:bookmarkStart w:id="930" w:name="R_Malaysia_4"/>
      <w:bookmarkEnd w:id="927"/>
      <w:bookmarkEnd w:id="928"/>
      <w:bookmarkEnd w:id="929"/>
      <w:bookmarkEnd w:id="930"/>
      <w:r>
        <w:rPr/>
        <w:t>156.2</w:t>
        <w:tab/>
      </w:r>
      <w:r>
        <w:rPr>
          <w:b/>
        </w:rPr>
        <w:t>разработать программы борьбы с насилием в отношении женщин (Малайз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31" w:name="Para_156_002"/>
      <w:bookmarkStart w:id="932" w:name="R_Malaysia_4"/>
      <w:bookmarkStart w:id="933" w:name="Para_156_003"/>
      <w:bookmarkStart w:id="934" w:name="R_Germany_4"/>
      <w:bookmarkEnd w:id="931"/>
      <w:bookmarkEnd w:id="932"/>
      <w:bookmarkEnd w:id="933"/>
      <w:bookmarkEnd w:id="934"/>
      <w:r>
        <w:rPr/>
        <w:t>156.3</w:t>
        <w:tab/>
      </w:r>
      <w:r>
        <w:rPr>
          <w:b/>
        </w:rPr>
        <w:t>обеспечить права всех лиц на соблюдение норм процессуального права, в частности презумпцию невиновности (Герман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35" w:name="Para_156_003"/>
      <w:bookmarkStart w:id="936" w:name="R_Germany_4"/>
      <w:bookmarkStart w:id="937" w:name="Para_156_004"/>
      <w:bookmarkStart w:id="938" w:name="R_Austria_5"/>
      <w:bookmarkEnd w:id="935"/>
      <w:bookmarkEnd w:id="936"/>
      <w:bookmarkEnd w:id="937"/>
      <w:bookmarkEnd w:id="938"/>
      <w:r>
        <w:rPr/>
        <w:t>156.4</w:t>
        <w:tab/>
      </w:r>
      <w:r>
        <w:rPr>
          <w:b/>
        </w:rPr>
        <w:t>применять статью 36 Венской конвенции о консульских сношениях, с целью гарантировать, что компетентный орган незамедлительно свяжется с соответствующим консульским бюро, если заключенный иностранный гражданин того потребует (Австр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39" w:name="Para_156_004"/>
      <w:bookmarkStart w:id="940" w:name="R_Austria_5"/>
      <w:bookmarkStart w:id="941" w:name="Para_156_005"/>
      <w:bookmarkStart w:id="942" w:name="R_Canada_2"/>
      <w:bookmarkEnd w:id="939"/>
      <w:bookmarkEnd w:id="940"/>
      <w:bookmarkEnd w:id="941"/>
      <w:bookmarkEnd w:id="942"/>
      <w:r>
        <w:rPr/>
        <w:t>156.5</w:t>
        <w:tab/>
      </w:r>
      <w:r>
        <w:rPr>
          <w:b/>
        </w:rPr>
        <w:t>предоставлять полную защиту оппозиционных групп, политических активистов и журналистов, которые осуществляют свои права на свободу выражения мнений, ассоциации и мирного собрания, от произвольных задержаний (Канада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43" w:name="Para_156_005"/>
      <w:bookmarkStart w:id="944" w:name="R_Canada_2"/>
      <w:bookmarkStart w:id="945" w:name="Para_156_006"/>
      <w:bookmarkStart w:id="946" w:name="R_Slovakia_2"/>
      <w:bookmarkEnd w:id="943"/>
      <w:bookmarkEnd w:id="944"/>
      <w:bookmarkEnd w:id="945"/>
      <w:bookmarkEnd w:id="946"/>
      <w:r>
        <w:rPr/>
        <w:t>156.6</w:t>
        <w:tab/>
      </w:r>
      <w:r>
        <w:rPr>
          <w:b/>
        </w:rPr>
        <w:t>отменить действие положений законодательства, которые могут использоваться для криминализации права на свободу выражения мнений (Словак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47" w:name="Para_156_006"/>
      <w:bookmarkStart w:id="948" w:name="R_Slovakia_2"/>
      <w:bookmarkStart w:id="949" w:name="Para_156_007"/>
      <w:bookmarkStart w:id="950" w:name="R_Denmark_2"/>
      <w:bookmarkEnd w:id="947"/>
      <w:bookmarkEnd w:id="948"/>
      <w:bookmarkEnd w:id="949"/>
      <w:bookmarkEnd w:id="950"/>
      <w:r>
        <w:rPr/>
        <w:t>156.7</w:t>
        <w:tab/>
      </w:r>
      <w:r>
        <w:rPr>
          <w:b/>
        </w:rPr>
        <w:t>ликвидировать любые структурные и институциональные препятствия на пути осуществления Постановления о свободе средств массовой информации и доступе к информации (Дан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51" w:name="Para_156_007"/>
      <w:bookmarkStart w:id="952" w:name="R_Denmark_2"/>
      <w:bookmarkStart w:id="953" w:name="Para_156_008"/>
      <w:bookmarkStart w:id="954" w:name="R_France_6"/>
      <w:bookmarkEnd w:id="951"/>
      <w:bookmarkEnd w:id="952"/>
      <w:bookmarkEnd w:id="953"/>
      <w:bookmarkEnd w:id="954"/>
      <w:r>
        <w:rPr/>
        <w:t>156.8</w:t>
        <w:tab/>
      </w:r>
      <w:r>
        <w:rPr>
          <w:b/>
        </w:rPr>
        <w:t>принять необходимые меры по приведению законодательства о средствах массовой информации и доступе к информации в соответствие с МПГПП (Франц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55" w:name="Para_156_008"/>
      <w:bookmarkStart w:id="956" w:name="R_France_6"/>
      <w:bookmarkStart w:id="957" w:name="Para_156_009"/>
      <w:bookmarkStart w:id="958" w:name="R_Thailand_2"/>
      <w:bookmarkEnd w:id="955"/>
      <w:bookmarkEnd w:id="956"/>
      <w:bookmarkEnd w:id="957"/>
      <w:bookmarkEnd w:id="958"/>
      <w:r>
        <w:rPr/>
        <w:t>156.9</w:t>
        <w:tab/>
      </w:r>
      <w:r>
        <w:rPr>
          <w:b/>
        </w:rPr>
        <w:t>рассмотреть возможность введения системы всеобщего медицинского страхования в целях обеспечения медицинского обслуживания для всех, в частности уделяя особое внимание уязвимым группам населения и лицам, живущим в сельских районах (Таиланд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59" w:name="Para_156_009"/>
      <w:bookmarkStart w:id="960" w:name="R_Thailand_2"/>
      <w:bookmarkStart w:id="961" w:name="Para_156_010"/>
      <w:bookmarkStart w:id="962" w:name="R_Namibia_4"/>
      <w:bookmarkEnd w:id="959"/>
      <w:bookmarkEnd w:id="960"/>
      <w:bookmarkEnd w:id="961"/>
      <w:bookmarkEnd w:id="962"/>
      <w:r>
        <w:rPr/>
        <w:t>156.10</w:t>
        <w:tab/>
      </w:r>
      <w:r>
        <w:rPr>
          <w:b/>
        </w:rPr>
        <w:t>обеспечить бесплатное начальное образование во всей стране (Намиб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63" w:name="Para_156_010"/>
      <w:bookmarkStart w:id="964" w:name="R_Namibia_4"/>
      <w:bookmarkStart w:id="965" w:name="Para_156_011"/>
      <w:bookmarkStart w:id="966" w:name="R_France_3"/>
      <w:bookmarkEnd w:id="963"/>
      <w:bookmarkEnd w:id="964"/>
      <w:bookmarkEnd w:id="965"/>
      <w:bookmarkEnd w:id="966"/>
      <w:r>
        <w:rPr/>
        <w:t>156.11</w:t>
        <w:tab/>
      </w:r>
      <w:r>
        <w:rPr>
          <w:b/>
        </w:rPr>
        <w:t>создать необходимые основы для возможности обжалования в рамках закона о борьбе с терроризмом от 2009 года с целью обеспечить соблюдение основных свобод (Франция).</w:t>
      </w:r>
    </w:p>
    <w:p>
      <w:pPr>
        <w:pStyle w:val="SingleTxtGR"/>
        <w:tabs>
          <w:tab w:val="clear" w:pos="1701"/>
          <w:tab w:val="clear" w:pos="2268"/>
          <w:tab w:val="left" w:pos="1722" w:leader="none"/>
          <w:tab w:val="left" w:pos="2835" w:leader="none"/>
          <w:tab w:val="left" w:pos="3402" w:leader="none"/>
          <w:tab w:val="left" w:pos="3969" w:leader="none"/>
        </w:tabs>
        <w:rPr/>
      </w:pPr>
      <w:bookmarkStart w:id="967" w:name="Para_156_011"/>
      <w:bookmarkStart w:id="968" w:name="R_France_3"/>
      <w:bookmarkStart w:id="969" w:name="Para_157"/>
      <w:bookmarkEnd w:id="967"/>
      <w:bookmarkEnd w:id="968"/>
      <w:bookmarkEnd w:id="969"/>
      <w:r>
        <w:rPr>
          <w:bCs/>
          <w:iCs/>
        </w:rPr>
        <w:t>157.</w:t>
        <w:tab/>
      </w:r>
      <w:r>
        <w:rPr>
          <w:b/>
        </w:rPr>
        <w:t>Эфиопия изучит следующие рекомендации и представит ответы в установленные сроки, но не позднее двадцать седьмой сессии Совета по правам человека в сентябре 2014 года: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70" w:name="Para_157"/>
      <w:bookmarkStart w:id="971" w:name="Para_157_001"/>
      <w:bookmarkStart w:id="972" w:name="R_Madagascar_2"/>
      <w:bookmarkEnd w:id="970"/>
      <w:r>
        <w:rPr/>
        <w:t>157.1</w:t>
        <w:tab/>
      </w:r>
      <w:r>
        <w:rPr>
          <w:b/>
        </w:rPr>
        <w:t>подписать и ратифицировать Международную конвенцию для защиты всех лиц от насильственных исчезновений (Мадагаскар);</w:t>
      </w:r>
      <w:bookmarkStart w:id="973" w:name="Para_157_002"/>
      <w:bookmarkStart w:id="974" w:name="R_Cabo_Verde_1"/>
      <w:bookmarkEnd w:id="971"/>
      <w:bookmarkEnd w:id="972"/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57.2</w:t>
        <w:tab/>
      </w:r>
      <w:r>
        <w:rPr>
          <w:b/>
        </w:rPr>
        <w:t>рассмотреть возможность подписания и ратификации Международной конвенции для защиты всех лиц от насильственных исчезновений и Международной конвенции о защите прав всех трудящихся-мигрантов и членов их семей (Кабо-Верде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75" w:name="Para_157_003"/>
      <w:bookmarkStart w:id="976" w:name="R_Brazil_1"/>
      <w:bookmarkEnd w:id="973"/>
      <w:bookmarkEnd w:id="974"/>
      <w:bookmarkEnd w:id="975"/>
      <w:bookmarkEnd w:id="976"/>
      <w:r>
        <w:rPr/>
        <w:t>157.3</w:t>
        <w:tab/>
      </w:r>
      <w:r>
        <w:rPr>
          <w:b/>
        </w:rPr>
        <w:t>рассмотреть возможность ратификации Факультативного протокола к КПР, касающегося участия детей в вооруженных конфликтах, и Факультативного протокола к КПР касающегося процедуры сообщений (Бразил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77" w:name="Para_157_003"/>
      <w:bookmarkStart w:id="978" w:name="R_Brazil_1"/>
      <w:bookmarkStart w:id="979" w:name="Para_157_004"/>
      <w:bookmarkStart w:id="980" w:name="R_Portugal_5"/>
      <w:bookmarkEnd w:id="977"/>
      <w:bookmarkEnd w:id="978"/>
      <w:bookmarkEnd w:id="979"/>
      <w:bookmarkEnd w:id="980"/>
      <w:r>
        <w:rPr/>
        <w:t>157.4</w:t>
        <w:tab/>
      </w:r>
      <w:r>
        <w:rPr>
          <w:b/>
        </w:rPr>
        <w:t>признать в качестве преступлений все формы телесного наказания детей и подписать и ратифицировать Факультативный протокол к КПР касающийся процедуры сообщений (Португал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81" w:name="Para_157_004"/>
      <w:bookmarkStart w:id="982" w:name="R_Portugal_5"/>
      <w:bookmarkStart w:id="983" w:name="Para_157_005"/>
      <w:bookmarkStart w:id="984" w:name="R_Uruguay_3"/>
      <w:bookmarkStart w:id="985" w:name="R_Philippines_3___Uruguay__3"/>
      <w:bookmarkEnd w:id="981"/>
      <w:bookmarkEnd w:id="982"/>
      <w:bookmarkEnd w:id="983"/>
      <w:bookmarkEnd w:id="984"/>
      <w:bookmarkEnd w:id="985"/>
      <w:r>
        <w:rPr/>
        <w:t>157.5</w:t>
        <w:tab/>
      </w:r>
      <w:r>
        <w:rPr>
          <w:b/>
        </w:rPr>
        <w:t>рассмотреть возможность ратификации Конвенции МОТ № 189 (2011) о достойном труде домашних работников (Филиппины) (Уругвай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86" w:name="Para_157_005"/>
      <w:bookmarkStart w:id="987" w:name="R_Uruguay_3"/>
      <w:bookmarkStart w:id="988" w:name="R_Philippines_3___Uruguay__3"/>
      <w:bookmarkStart w:id="989" w:name="Para_157_006"/>
      <w:bookmarkStart w:id="990" w:name="R_Sierra_Leone_4"/>
      <w:bookmarkEnd w:id="986"/>
      <w:bookmarkEnd w:id="987"/>
      <w:bookmarkEnd w:id="988"/>
      <w:bookmarkEnd w:id="989"/>
      <w:bookmarkEnd w:id="990"/>
      <w:r>
        <w:rPr/>
        <w:t>157.6</w:t>
        <w:tab/>
      </w:r>
      <w:r>
        <w:rPr>
          <w:b/>
        </w:rPr>
        <w:t>рассмотреть возможность снятия поправок к статьям 17−19 (работа по найму, работа в собственном предприятии, свободные профессии) Конвенции о статусе беженцев 1951 года (Сьерра-Леоне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91" w:name="Para_157_006"/>
      <w:bookmarkStart w:id="992" w:name="R_Sierra_Leone_4"/>
      <w:bookmarkStart w:id="993" w:name="Para_157_007"/>
      <w:bookmarkStart w:id="994" w:name="R_Australia_2"/>
      <w:bookmarkEnd w:id="991"/>
      <w:bookmarkEnd w:id="992"/>
      <w:bookmarkEnd w:id="993"/>
      <w:bookmarkEnd w:id="994"/>
      <w:r>
        <w:rPr/>
        <w:t>157.7</w:t>
        <w:tab/>
      </w:r>
      <w:r>
        <w:rPr>
          <w:b/>
        </w:rPr>
        <w:t>полностью соблюдать Конституцию, в том числе свободы ассоциации, выражения мнений и собрания, в отношении независимых политических партий, этнических и религиозных групп и НПО (Австрал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95" w:name="Para_157_007"/>
      <w:bookmarkStart w:id="996" w:name="R_Australia_2"/>
      <w:bookmarkStart w:id="997" w:name="Para_157_008"/>
      <w:bookmarkStart w:id="998" w:name="R_Spain_4"/>
      <w:bookmarkEnd w:id="995"/>
      <w:bookmarkEnd w:id="996"/>
      <w:bookmarkEnd w:id="997"/>
      <w:bookmarkEnd w:id="998"/>
      <w:r>
        <w:rPr/>
        <w:t>157.8</w:t>
        <w:tab/>
      </w:r>
      <w:r>
        <w:rPr>
          <w:b/>
        </w:rPr>
        <w:t>направить открытое, постоянное приглашение мандатариям специальных процедур (Испан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99" w:name="Para_157_008"/>
      <w:bookmarkStart w:id="1000" w:name="R_Spain_4"/>
      <w:bookmarkStart w:id="1001" w:name="Para_157_009"/>
      <w:bookmarkStart w:id="1002" w:name="R_United_Kingdom_of_Great_Britain_a_1"/>
      <w:bookmarkEnd w:id="999"/>
      <w:bookmarkEnd w:id="1000"/>
      <w:bookmarkEnd w:id="1001"/>
      <w:bookmarkEnd w:id="1002"/>
      <w:r>
        <w:rPr/>
        <w:t>157.9</w:t>
        <w:tab/>
      </w:r>
      <w:r>
        <w:rPr>
          <w:b/>
        </w:rPr>
        <w:t>пригласить Специального докладчика по вопросу о пытках и других жестоких, бесчеловечных или унижающих достоинство видах обращения и наказания посетить Эфиопию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03" w:name="Para_157_009"/>
      <w:bookmarkStart w:id="1004" w:name="R_United_Kingdom_of_Great_Britain_a_1"/>
      <w:bookmarkStart w:id="1005" w:name="Para_157_010"/>
      <w:bookmarkStart w:id="1006" w:name="R_Spain_2"/>
      <w:bookmarkEnd w:id="1003"/>
      <w:bookmarkEnd w:id="1004"/>
      <w:bookmarkEnd w:id="1005"/>
      <w:bookmarkEnd w:id="1006"/>
      <w:r>
        <w:rPr/>
        <w:t>157.10</w:t>
        <w:tab/>
      </w:r>
      <w:r>
        <w:rPr>
          <w:b/>
        </w:rPr>
        <w:t>принять меры, гарантирующие отсутствие случаев пыток и жестокого обращения в местах заключения и, помимо прочего, создать независимый национальный механизм предупреждения пыток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07" w:name="Para_157_010"/>
      <w:bookmarkStart w:id="1008" w:name="R_Spain_2"/>
      <w:bookmarkStart w:id="1009" w:name="Para_157_011"/>
      <w:bookmarkStart w:id="1010" w:name="R_Honduras_1"/>
      <w:bookmarkEnd w:id="1007"/>
      <w:bookmarkEnd w:id="1008"/>
      <w:bookmarkEnd w:id="1009"/>
      <w:bookmarkEnd w:id="1010"/>
      <w:r>
        <w:rPr/>
        <w:t>157.11</w:t>
        <w:tab/>
      </w:r>
      <w:r>
        <w:rPr>
          <w:b/>
        </w:rPr>
        <w:t>внести поправки в Уголовный кодекс и Федеральный семейный кодекс в целях установления уголовной ответственности за супружеское изнасилование и калечение женских половых органов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11" w:name="Para_157_011"/>
      <w:bookmarkStart w:id="1012" w:name="R_Honduras_1"/>
      <w:bookmarkStart w:id="1013" w:name="Para_157_012"/>
      <w:bookmarkStart w:id="1014" w:name="R_Botswana_1"/>
      <w:bookmarkEnd w:id="1011"/>
      <w:bookmarkEnd w:id="1012"/>
      <w:bookmarkEnd w:id="1013"/>
      <w:bookmarkEnd w:id="1014"/>
      <w:r>
        <w:rPr/>
        <w:t>157.12</w:t>
        <w:tab/>
      </w:r>
      <w:r>
        <w:rPr>
          <w:b/>
        </w:rPr>
        <w:t>обеспечить полную независимость и объективность системы правосудия в соответствии с международными стандартами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15" w:name="Para_157_012"/>
      <w:bookmarkStart w:id="1016" w:name="R_Botswana_1"/>
      <w:bookmarkStart w:id="1017" w:name="Para_157_013"/>
      <w:bookmarkStart w:id="1018" w:name="R_Mexico_1"/>
      <w:bookmarkEnd w:id="1015"/>
      <w:bookmarkEnd w:id="1016"/>
      <w:bookmarkEnd w:id="1017"/>
      <w:bookmarkEnd w:id="1018"/>
      <w:r>
        <w:rPr/>
        <w:t>157.13</w:t>
        <w:tab/>
      </w:r>
      <w:r>
        <w:rPr>
          <w:b/>
        </w:rPr>
        <w:t>ликвидировать все препятствия развитию НПО, в частности касающиеся финансовых процедур в отношении тех организаций, финансирование которых поступает из-за рубежа, а также поощрять участие гражданского общества в деятельности государств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19" w:name="Para_157_013"/>
      <w:bookmarkStart w:id="1020" w:name="R_Mexico_1"/>
      <w:bookmarkStart w:id="1021" w:name="Para_157_014"/>
      <w:bookmarkStart w:id="1022" w:name="R_United_Kingdom_of_Great_Britain_a_2"/>
      <w:bookmarkEnd w:id="1019"/>
      <w:bookmarkEnd w:id="1020"/>
      <w:bookmarkEnd w:id="1021"/>
      <w:bookmarkEnd w:id="1022"/>
      <w:r>
        <w:rPr/>
        <w:t>157.14</w:t>
        <w:tab/>
      </w:r>
      <w:r>
        <w:rPr>
          <w:b/>
        </w:rPr>
        <w:t>принять конкретные меры с целью повысить представительность и участие в национальных выборах 2015 года по сравнению с выборами 2010 года, особенно в отношении свободы собрания, а также поощрять дебаты политических партий (Соединенное Королевство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23" w:name="Para_157_014"/>
      <w:bookmarkStart w:id="1024" w:name="R_United_Kingdom_of_Great_Britain_a_2"/>
      <w:bookmarkStart w:id="1025" w:name="Para_157_015"/>
      <w:bookmarkStart w:id="1026" w:name="R_Zambia_1"/>
      <w:bookmarkEnd w:id="1023"/>
      <w:bookmarkEnd w:id="1024"/>
      <w:bookmarkEnd w:id="1025"/>
      <w:bookmarkEnd w:id="1026"/>
      <w:r>
        <w:rPr/>
        <w:t>157.15</w:t>
        <w:tab/>
      </w:r>
      <w:r>
        <w:rPr>
          <w:b/>
        </w:rPr>
        <w:t>ввести в действие приемлемый закон о минимальной оплате труда, который бы обеспечивал трудящимся и их семьям достойный уровень жизни (За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27" w:name="Para_157_015"/>
      <w:bookmarkStart w:id="1028" w:name="R_Zambia_1"/>
      <w:bookmarkStart w:id="1029" w:name="Para_157_016"/>
      <w:bookmarkStart w:id="1030" w:name="R_Belarus_2"/>
      <w:bookmarkEnd w:id="1027"/>
      <w:bookmarkEnd w:id="1028"/>
      <w:bookmarkEnd w:id="1029"/>
      <w:bookmarkEnd w:id="1030"/>
      <w:r>
        <w:rPr/>
        <w:t>157.16</w:t>
        <w:tab/>
      </w:r>
      <w:r>
        <w:rPr>
          <w:b/>
        </w:rPr>
        <w:t>продолжить работу над разработкой национальной системы образования, обеспечив доступ к качественному и бесплатному образованию (Белорусс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31" w:name="Para_157_016"/>
      <w:bookmarkStart w:id="1032" w:name="R_Belarus_2"/>
      <w:bookmarkStart w:id="1033" w:name="Para_157_017"/>
      <w:bookmarkStart w:id="1034" w:name="R_Cabo_Verde_2"/>
      <w:bookmarkEnd w:id="1031"/>
      <w:bookmarkEnd w:id="1032"/>
      <w:bookmarkEnd w:id="1033"/>
      <w:bookmarkEnd w:id="1034"/>
      <w:r>
        <w:rPr/>
        <w:t>157.17</w:t>
        <w:tab/>
      </w:r>
      <w:r>
        <w:rPr>
          <w:b/>
        </w:rPr>
        <w:t>рассмотреть возможность выполнения соответствующих рекомендаций независимого эксперта по вопросам меньшинств с целью гарантировать равное обращение со всеми этническими группами страны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35" w:name="Para_157_017"/>
      <w:bookmarkStart w:id="1036" w:name="R_Cabo_Verde_2"/>
      <w:bookmarkStart w:id="1037" w:name="Para_157_018"/>
      <w:bookmarkStart w:id="1038" w:name="R_Mexico_3"/>
      <w:bookmarkEnd w:id="1035"/>
      <w:bookmarkEnd w:id="1036"/>
      <w:bookmarkEnd w:id="1037"/>
      <w:bookmarkEnd w:id="1038"/>
      <w:r>
        <w:rPr/>
        <w:t>157.18</w:t>
        <w:tab/>
      </w:r>
      <w:r>
        <w:rPr>
          <w:b/>
        </w:rPr>
        <w:t>вести наблюдение за ходом осуществления законодательства о борьбе с терроризмом с целью выявить любые репрессионные действия, затрагивающие свободу ассоциации и выражения мнений, а также возможные случаи произвольных задержаний. Кроме того, разработать необходимые меры по устранению любых злоупотреблений со стороны властей при его осуществлении (Мексика).</w:t>
      </w:r>
    </w:p>
    <w:p>
      <w:pPr>
        <w:pStyle w:val="SingleTxtGR"/>
        <w:tabs>
          <w:tab w:val="clear" w:pos="1701"/>
          <w:tab w:val="clear" w:pos="2268"/>
          <w:tab w:val="left" w:pos="170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bCs/>
        </w:rPr>
      </w:pPr>
      <w:bookmarkStart w:id="1039" w:name="Para_157_018"/>
      <w:bookmarkStart w:id="1040" w:name="R_Mexico_3"/>
      <w:bookmarkStart w:id="1041" w:name="Para_158"/>
      <w:bookmarkEnd w:id="1039"/>
      <w:bookmarkEnd w:id="1040"/>
      <w:bookmarkEnd w:id="1041"/>
      <w:r>
        <w:rPr>
          <w:bCs/>
          <w:iCs/>
        </w:rPr>
        <w:t>158.</w:t>
        <w:tab/>
      </w:r>
      <w:r>
        <w:rPr>
          <w:b/>
        </w:rPr>
        <w:t>Эфиопия считает, что приведенные ниже рекомендации не могут быть приняты и будут приняты к сведению: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42" w:name="Para_158"/>
      <w:bookmarkStart w:id="1043" w:name="Para_158_001"/>
      <w:bookmarkStart w:id="1044" w:name="R_Bolivia__Plurinational_State_of__3"/>
      <w:bookmarkEnd w:id="1042"/>
      <w:bookmarkEnd w:id="1043"/>
      <w:bookmarkEnd w:id="1044"/>
      <w:r>
        <w:rPr/>
        <w:t>158.1</w:t>
        <w:tab/>
      </w:r>
      <w:r>
        <w:rPr>
          <w:b/>
        </w:rPr>
        <w:t>рассмотреть возможность ратификации тех международных соглашений, участником которых она еще не является (Боливия (Многонациональное Государство)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45" w:name="Para_158_001"/>
      <w:bookmarkStart w:id="1046" w:name="R_Bolivia__Plurinational_State_of__3"/>
      <w:bookmarkStart w:id="1047" w:name="Para_158_002"/>
      <w:bookmarkStart w:id="1048" w:name="R_Tunisia_1"/>
      <w:bookmarkEnd w:id="1045"/>
      <w:bookmarkEnd w:id="1046"/>
      <w:bookmarkEnd w:id="1047"/>
      <w:bookmarkEnd w:id="1048"/>
      <w:r>
        <w:rPr/>
        <w:t>158.2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, ФПКПП, Римский статут и Конвенцию ЮНЕСКО о борьбе с дискриминацией в области образования (Тунис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49" w:name="Para_158_002"/>
      <w:bookmarkStart w:id="1050" w:name="R_Tunisia_1"/>
      <w:bookmarkStart w:id="1051" w:name="Para_158_003"/>
      <w:bookmarkStart w:id="1052" w:name="R_Uruguay_1"/>
      <w:bookmarkEnd w:id="1049"/>
      <w:bookmarkEnd w:id="1050"/>
      <w:bookmarkEnd w:id="1051"/>
      <w:bookmarkEnd w:id="1052"/>
      <w:r>
        <w:rPr/>
        <w:t>158.3</w:t>
        <w:tab/>
      </w:r>
      <w:r>
        <w:rPr>
          <w:b/>
        </w:rPr>
        <w:t>в соответствии с рекомендациями, вынесенными Комитетом против пыток и Комитетом по ликвидации дискриминации в отношении женщин рассмотреть возможность ратификации первого Факультативного протокола к МПГПП и второго Факультативного протокола к МПГПП, направленного на отмену смертной казни; Международной конвенцию для защиты всех лиц от насильственных исчезновений; Факультативного протокола к КЛДЖ, а также Факультативного протокола к КПП, устанавливающего национальные превентивные механизмы (Уругвай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53" w:name="Para_158_003"/>
      <w:bookmarkStart w:id="1054" w:name="R_Uruguay_1"/>
      <w:bookmarkStart w:id="1055" w:name="Para_158_004"/>
      <w:bookmarkStart w:id="1056" w:name="R_Portugal_1__Abolish_the_death_penalty_"/>
      <w:bookmarkStart w:id="1057" w:name="R_France_2"/>
      <w:bookmarkStart w:id="1058" w:name="R_Costa_Rica_1__Abolish_the_death_penalt"/>
      <w:bookmarkEnd w:id="1053"/>
      <w:bookmarkEnd w:id="1054"/>
      <w:bookmarkEnd w:id="1055"/>
      <w:bookmarkEnd w:id="1056"/>
      <w:bookmarkEnd w:id="1057"/>
      <w:bookmarkEnd w:id="1058"/>
      <w:r>
        <w:rPr/>
        <w:t>158.4</w:t>
        <w:tab/>
      </w:r>
      <w:r>
        <w:rPr>
          <w:b/>
        </w:rPr>
        <w:t>отменить смертную казнь и подписать и ратифицировать оба Факультативных протокола к МПГПП (Португалия)/отменить смертную казнь и ратифицировать Второй Факультативный протокол к Международному пакту о гражданских и политических правах (Коста-Рика)/отменить смертную казнь законодательным путем и ратифицировать второй Факультативный протокол к Международному пакту о гражданских и политических правах (Франция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59" w:name="Para_158_004"/>
      <w:bookmarkStart w:id="1060" w:name="R_Portugal_1__Abolish_the_death_penalty_"/>
      <w:bookmarkStart w:id="1061" w:name="R_France_2"/>
      <w:bookmarkStart w:id="1062" w:name="R_Costa_Rica_1__Abolish_the_death_penalt"/>
      <w:bookmarkStart w:id="1063" w:name="Para_158_005"/>
      <w:bookmarkStart w:id="1064" w:name="R_Spain_5"/>
      <w:bookmarkEnd w:id="1059"/>
      <w:bookmarkEnd w:id="1060"/>
      <w:bookmarkEnd w:id="1061"/>
      <w:bookmarkEnd w:id="1062"/>
      <w:bookmarkEnd w:id="1063"/>
      <w:bookmarkEnd w:id="1064"/>
      <w:r>
        <w:rPr/>
        <w:t>158.5</w:t>
        <w:tab/>
      </w:r>
      <w:r>
        <w:rPr>
          <w:b/>
        </w:rPr>
        <w:t>отменить все предусмотренные внутренним законодательством меры, касающиеся смертной казни, и, кроме того, присоединиться ко второму Факультативному протоколу к МПГПП (Испания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65" w:name="Para_158_005"/>
      <w:bookmarkStart w:id="1066" w:name="R_Spain_5"/>
      <w:bookmarkStart w:id="1067" w:name="Para_158_006"/>
      <w:bookmarkStart w:id="1068" w:name="R_Portugal_2"/>
      <w:bookmarkEnd w:id="1065"/>
      <w:bookmarkEnd w:id="1066"/>
      <w:bookmarkEnd w:id="1067"/>
      <w:bookmarkEnd w:id="1068"/>
      <w:r>
        <w:rPr/>
        <w:t>158.6</w:t>
        <w:tab/>
      </w:r>
      <w:r>
        <w:rPr>
          <w:b/>
        </w:rPr>
        <w:t>активизировать усилия по достижению всеобщего обеспечения питьевой водой, а также подписанию и ратификации Факультативного протокола к МПЭСКП (Португалия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69" w:name="Para_158_006"/>
      <w:bookmarkStart w:id="1070" w:name="R_Portugal_2"/>
      <w:bookmarkStart w:id="1071" w:name="Para_158_007"/>
      <w:bookmarkStart w:id="1072" w:name="R_Denmark_3"/>
      <w:bookmarkEnd w:id="1069"/>
      <w:bookmarkEnd w:id="1070"/>
      <w:bookmarkEnd w:id="1071"/>
      <w:bookmarkEnd w:id="1072"/>
      <w:r>
        <w:rPr/>
        <w:t>158.7</w:t>
        <w:tab/>
      </w:r>
      <w:r>
        <w:rPr>
          <w:b/>
        </w:rPr>
        <w:t>подписать и ратифицировать ФПКПП (Дания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73" w:name="Para_158_007"/>
      <w:bookmarkStart w:id="1074" w:name="R_Denmark_3"/>
      <w:bookmarkStart w:id="1075" w:name="Para_158_008"/>
      <w:bookmarkStart w:id="1076" w:name="R_Togo_1"/>
      <w:bookmarkStart w:id="1077" w:name="R_Estonia_3___Togo__1"/>
      <w:bookmarkEnd w:id="1073"/>
      <w:bookmarkEnd w:id="1074"/>
      <w:bookmarkEnd w:id="1075"/>
      <w:bookmarkEnd w:id="1076"/>
      <w:bookmarkEnd w:id="1077"/>
      <w:r>
        <w:rPr/>
        <w:t>158.8</w:t>
        <w:tab/>
      </w:r>
      <w:r>
        <w:rPr>
          <w:b/>
        </w:rPr>
        <w:t>ратифицировать ФПКПП (Эстония) (Того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78" w:name="Para_158_008"/>
      <w:bookmarkStart w:id="1079" w:name="R_Togo_1"/>
      <w:bookmarkStart w:id="1080" w:name="R_Estonia_3___Togo__1"/>
      <w:bookmarkStart w:id="1081" w:name="Para_158_009"/>
      <w:bookmarkStart w:id="1082" w:name="R_Hungary_3"/>
      <w:bookmarkEnd w:id="1078"/>
      <w:bookmarkEnd w:id="1079"/>
      <w:bookmarkEnd w:id="1080"/>
      <w:bookmarkEnd w:id="1081"/>
      <w:bookmarkEnd w:id="1082"/>
      <w:r>
        <w:rPr/>
        <w:t>158.9</w:t>
        <w:tab/>
      </w:r>
      <w:r>
        <w:rPr>
          <w:b/>
        </w:rPr>
        <w:t>ратифицировать ФПКПП и обеспечить Международному комитету Красного Креста (МККК) и другим независимым наблюдателям незамедлительный, полный и подлинный доступ ко всем местам содержания под стражей (Венг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83" w:name="Para_158_009"/>
      <w:bookmarkStart w:id="1084" w:name="R_Hungary_3"/>
      <w:bookmarkStart w:id="1085" w:name="Para_158_010"/>
      <w:bookmarkStart w:id="1086" w:name="R_Uruguay_4"/>
      <w:bookmarkEnd w:id="1083"/>
      <w:bookmarkEnd w:id="1084"/>
      <w:bookmarkEnd w:id="1085"/>
      <w:bookmarkEnd w:id="1086"/>
      <w:r>
        <w:rPr/>
        <w:t>158.10</w:t>
        <w:tab/>
      </w:r>
      <w:r>
        <w:rPr>
          <w:b/>
        </w:rPr>
        <w:t>ратифицировать Римский статут Международного уголовного суда (Уругвай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87" w:name="Para_158_010"/>
      <w:bookmarkStart w:id="1088" w:name="R_Uruguay_4"/>
      <w:bookmarkStart w:id="1089" w:name="Para_158_011"/>
      <w:bookmarkStart w:id="1090" w:name="R_France_1"/>
      <w:bookmarkEnd w:id="1087"/>
      <w:bookmarkEnd w:id="1088"/>
      <w:bookmarkEnd w:id="1089"/>
      <w:bookmarkEnd w:id="1090"/>
      <w:r>
        <w:rPr/>
        <w:t>158.11</w:t>
        <w:tab/>
      </w:r>
      <w:r>
        <w:rPr>
          <w:b/>
        </w:rPr>
        <w:t>ратифицировать Римский статут Международного уголовного суда, а также Международную конвенцию для защиты всех лиц от насильственных исчезновений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91" w:name="Para_158_011"/>
      <w:bookmarkStart w:id="1092" w:name="R_France_1"/>
      <w:bookmarkStart w:id="1093" w:name="Para_158_012"/>
      <w:bookmarkStart w:id="1094" w:name="R_Madagascar_1"/>
      <w:bookmarkEnd w:id="1091"/>
      <w:bookmarkEnd w:id="1092"/>
      <w:bookmarkEnd w:id="1093"/>
      <w:bookmarkEnd w:id="1094"/>
      <w:r>
        <w:rPr/>
        <w:t>158.12</w:t>
        <w:tab/>
      </w:r>
      <w:r>
        <w:rPr>
          <w:b/>
        </w:rPr>
        <w:t>ратифицировать Римский статут, Факультативные протоколы к МПГПП и Факультативный протокол к МПЭСКП (Мадагаскар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95" w:name="Para_158_012"/>
      <w:bookmarkStart w:id="1096" w:name="R_Madagascar_1"/>
      <w:bookmarkStart w:id="1097" w:name="Para_158_013"/>
      <w:bookmarkStart w:id="1098" w:name="R_Paraguay_1"/>
      <w:bookmarkEnd w:id="1095"/>
      <w:bookmarkEnd w:id="1096"/>
      <w:bookmarkEnd w:id="1097"/>
      <w:bookmarkEnd w:id="1098"/>
      <w:r>
        <w:rPr/>
        <w:t>158.13</w:t>
        <w:tab/>
      </w:r>
      <w:r>
        <w:rPr>
          <w:b/>
        </w:rPr>
        <w:t>ратифицировать Римский статут и ФПКПП (Парагвай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99" w:name="Para_158_013"/>
      <w:bookmarkStart w:id="1100" w:name="R_Paraguay_1"/>
      <w:bookmarkStart w:id="1101" w:name="Para_158_014"/>
      <w:bookmarkStart w:id="1102" w:name="R_Latvia_1"/>
      <w:bookmarkStart w:id="1103" w:name="R_Botswana_2__Accede_to_the_Rome_Statute"/>
      <w:bookmarkEnd w:id="1099"/>
      <w:bookmarkEnd w:id="1100"/>
      <w:bookmarkEnd w:id="1101"/>
      <w:bookmarkEnd w:id="1102"/>
      <w:bookmarkEnd w:id="1103"/>
      <w:r>
        <w:rPr/>
        <w:t>158.14</w:t>
        <w:tab/>
      </w:r>
      <w:r>
        <w:rPr>
          <w:b/>
        </w:rPr>
        <w:t>рассмотреть возможность ратификации Римского статута Международного уголовного суда и обеспечить его осуществление (Ботсвана)/присоединиться к Римскому статуту и привести свое внутреннее законодательство в полное соответствие со Статутом (Латв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04" w:name="Para_158_014"/>
      <w:bookmarkStart w:id="1105" w:name="R_Latvia_1"/>
      <w:bookmarkStart w:id="1106" w:name="R_Botswana_2__Accede_to_the_Rome_Statute"/>
      <w:bookmarkStart w:id="1107" w:name="Para_158_015"/>
      <w:bookmarkStart w:id="1108" w:name="R_Liechtenstein_3"/>
      <w:bookmarkEnd w:id="1104"/>
      <w:bookmarkEnd w:id="1105"/>
      <w:bookmarkEnd w:id="1106"/>
      <w:bookmarkEnd w:id="1107"/>
      <w:bookmarkEnd w:id="1108"/>
      <w:r>
        <w:rPr/>
        <w:t>158.15</w:t>
        <w:tab/>
      </w:r>
      <w:r>
        <w:rPr>
          <w:b/>
        </w:rPr>
        <w:t>присоединиться к Римскому статуту Международного уголовного суда и привести свое внутреннее законодательство в полное соответствие со Статутом, в том числе путем включения в него положений об оперативном и полном сотрудничестве с Судом, а также эффективном осуществлении расследований и судебных преследований геноцида, преступлений против человечества и военных преступлений в национальных судах (Лихтенштейн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09" w:name="Para_158_015"/>
      <w:bookmarkStart w:id="1110" w:name="R_Liechtenstein_3"/>
      <w:bookmarkStart w:id="1111" w:name="Para_158_016"/>
      <w:bookmarkStart w:id="1112" w:name="R_Slovakia_3"/>
      <w:bookmarkStart w:id="1113" w:name="R_Estonia_1__Accede_to_the_Rome_Statute_"/>
      <w:bookmarkEnd w:id="1109"/>
      <w:bookmarkEnd w:id="1110"/>
      <w:bookmarkEnd w:id="1111"/>
      <w:bookmarkEnd w:id="1112"/>
      <w:bookmarkEnd w:id="1113"/>
      <w:r>
        <w:rPr/>
        <w:t>158.16</w:t>
        <w:tab/>
      </w:r>
      <w:r>
        <w:rPr>
          <w:b/>
        </w:rPr>
        <w:t>присоединиться к Римскому статуту и Соглашению о привилегиях и иммунитетах Суда (Эстония)/присоединиться к Римскому статуту и полностью осуществить его положения на национальном уровне, а также присоединиться к Соглашению о привилегиях и иммунитетах Суда в соответствии с рекомендациями по итогам первого цикла УПО (Словак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14" w:name="Para_158_016"/>
      <w:bookmarkStart w:id="1115" w:name="R_Slovakia_3"/>
      <w:bookmarkStart w:id="1116" w:name="R_Estonia_1__Accede_to_the_Rome_Statute_"/>
      <w:bookmarkStart w:id="1117" w:name="Para_158_017"/>
      <w:bookmarkStart w:id="1118" w:name="R_Namibia_2"/>
      <w:bookmarkEnd w:id="1114"/>
      <w:bookmarkEnd w:id="1115"/>
      <w:bookmarkEnd w:id="1116"/>
      <w:bookmarkEnd w:id="1117"/>
      <w:bookmarkEnd w:id="1118"/>
      <w:r>
        <w:rPr/>
        <w:t>158.17</w:t>
        <w:tab/>
      </w:r>
      <w:r>
        <w:rPr>
          <w:b/>
        </w:rPr>
        <w:t>продолжить наращивание институционального и финансового потенциала Комиссии Эфиопии по правам человека с целью обеспечить эффективное осуществление ею своего мандата в отношении затронутых общин, особенно укрепить свои рабочие отношения с общинами народностей оромо, огаден, гамбелла и сомали (Намиб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19" w:name="Para_158_017"/>
      <w:bookmarkStart w:id="1120" w:name="R_Namibia_2"/>
      <w:bookmarkStart w:id="1121" w:name="Para_158_018"/>
      <w:bookmarkStart w:id="1122" w:name="R_Latvia_2"/>
      <w:bookmarkStart w:id="1123" w:name="R_Germany_5__Consider_extending_a_standi"/>
      <w:bookmarkEnd w:id="1119"/>
      <w:bookmarkEnd w:id="1120"/>
      <w:bookmarkEnd w:id="1121"/>
      <w:bookmarkEnd w:id="1122"/>
      <w:bookmarkEnd w:id="1123"/>
      <w:r>
        <w:rPr/>
        <w:t>158.18</w:t>
        <w:tab/>
      </w:r>
      <w:r>
        <w:rPr>
          <w:b/>
        </w:rPr>
        <w:t>направить постоянное приглашение мандатариям всех специальных процедур (Германия)/рассмотреть возможность продления постоянного приглашения мандатариям всех специальных процедур Совета по правам человека (Латв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24" w:name="Para_158_018"/>
      <w:bookmarkStart w:id="1125" w:name="R_Latvia_2"/>
      <w:bookmarkStart w:id="1126" w:name="R_Germany_5__Consider_extending_a_standi"/>
      <w:bookmarkStart w:id="1127" w:name="Para_158_019"/>
      <w:bookmarkStart w:id="1128" w:name="R_Uruguay_2"/>
      <w:bookmarkEnd w:id="1124"/>
      <w:bookmarkEnd w:id="1125"/>
      <w:bookmarkEnd w:id="1126"/>
      <w:bookmarkEnd w:id="1127"/>
      <w:bookmarkEnd w:id="1128"/>
      <w:r>
        <w:rPr/>
        <w:t>158.19</w:t>
        <w:tab/>
      </w:r>
      <w:r>
        <w:rPr>
          <w:b/>
        </w:rPr>
        <w:t>направить открытое приглашение в адрес всех механизмов и специальных процедур Совета по правам человека (Уругвай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29" w:name="Para_158_019"/>
      <w:bookmarkStart w:id="1130" w:name="R_Uruguay_2"/>
      <w:bookmarkStart w:id="1131" w:name="Para_158_020"/>
      <w:bookmarkStart w:id="1132" w:name="R_Montenegro_1"/>
      <w:bookmarkEnd w:id="1129"/>
      <w:bookmarkEnd w:id="1130"/>
      <w:bookmarkEnd w:id="1131"/>
      <w:bookmarkEnd w:id="1132"/>
      <w:r>
        <w:rPr/>
        <w:t>158.20</w:t>
        <w:tab/>
      </w:r>
      <w:r>
        <w:rPr>
          <w:b/>
        </w:rPr>
        <w:t>усилить сотрудничество с правозащитными механизмами Организации Объединенных Наций, в том числе путем направления постоянного приглашения мандатариям всех тематических специальных процедур (Черного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33" w:name="Para_158_020"/>
      <w:bookmarkStart w:id="1134" w:name="R_Montenegro_1"/>
      <w:bookmarkStart w:id="1135" w:name="Para_158_021"/>
      <w:bookmarkStart w:id="1136" w:name="R_Slovenia_2"/>
      <w:bookmarkEnd w:id="1133"/>
      <w:bookmarkEnd w:id="1134"/>
      <w:bookmarkEnd w:id="1135"/>
      <w:bookmarkEnd w:id="1136"/>
      <w:r>
        <w:rPr/>
        <w:t>158.21</w:t>
        <w:tab/>
      </w:r>
      <w:r>
        <w:rPr>
          <w:b/>
        </w:rPr>
        <w:t>дать положительный ответ на все запросы о посещениях, направленных мандатариями специальных процедур, и рассмотреть возможность направления постоянного приглашения мандатариям специальных процедур в соответствии с предыдущей рекомендацией (Слове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37" w:name="Para_158_021"/>
      <w:bookmarkStart w:id="1138" w:name="R_Slovenia_2"/>
      <w:bookmarkStart w:id="1139" w:name="Para_158_022"/>
      <w:bookmarkStart w:id="1140" w:name="R_United_States_of_America_3"/>
      <w:bookmarkEnd w:id="1137"/>
      <w:bookmarkEnd w:id="1138"/>
      <w:bookmarkEnd w:id="1139"/>
      <w:bookmarkEnd w:id="1140"/>
      <w:r>
        <w:rPr/>
        <w:t>158.22</w:t>
        <w:tab/>
      </w:r>
      <w:r>
        <w:rPr>
          <w:b/>
        </w:rPr>
        <w:t>дать разрешение Специальному докладчику по вопросу о праве на свободу мирных собраний и праве на ассоциацию посетить Эфиопию для проведения консультаций с правительством (Соединенные Штаты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41" w:name="Para_158_022"/>
      <w:bookmarkStart w:id="1142" w:name="R_United_States_of_America_3"/>
      <w:bookmarkStart w:id="1143" w:name="Para_158_023"/>
      <w:bookmarkStart w:id="1144" w:name="R_Portugal_4"/>
      <w:bookmarkEnd w:id="1141"/>
      <w:bookmarkEnd w:id="1142"/>
      <w:bookmarkEnd w:id="1143"/>
      <w:bookmarkEnd w:id="1144"/>
      <w:r>
        <w:rPr/>
        <w:t>158.23</w:t>
        <w:tab/>
      </w:r>
      <w:r>
        <w:rPr>
          <w:b/>
        </w:rPr>
        <w:t>внести поправки в Уголовный кодекс с целью декриминализации гомосексуальных отношений (Португ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45" w:name="Para_158_023"/>
      <w:bookmarkStart w:id="1146" w:name="R_Portugal_4"/>
      <w:bookmarkStart w:id="1147" w:name="Para_158_024"/>
      <w:bookmarkStart w:id="1148" w:name="R_France_4"/>
      <w:bookmarkEnd w:id="1145"/>
      <w:bookmarkEnd w:id="1146"/>
      <w:bookmarkEnd w:id="1147"/>
      <w:bookmarkEnd w:id="1148"/>
      <w:r>
        <w:rPr/>
        <w:t>158.24</w:t>
        <w:tab/>
      </w:r>
      <w:r>
        <w:rPr>
          <w:b/>
        </w:rPr>
        <w:t>реформировать Уголовный кодекс с целью декриминализации гомосексуальных отношений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49" w:name="Para_158_024"/>
      <w:bookmarkStart w:id="1150" w:name="R_France_4"/>
      <w:bookmarkStart w:id="1151" w:name="Para_158_025"/>
      <w:bookmarkStart w:id="1152" w:name="R_Argentina_2"/>
      <w:bookmarkEnd w:id="1149"/>
      <w:bookmarkEnd w:id="1150"/>
      <w:bookmarkEnd w:id="1151"/>
      <w:bookmarkEnd w:id="1152"/>
      <w:r>
        <w:rPr/>
        <w:t>158.25</w:t>
        <w:tab/>
      </w:r>
      <w:r>
        <w:rPr>
          <w:b/>
        </w:rPr>
        <w:t>расширить сферу охвата мер по борьбе с дискриминацией, включив в них все уязвимые группы населения, которые становятся жертвами стереотипов и дискриминации, в частности дискриминации на почве сексуальной ориентации, и в связи с этим внести поправки в Уголовный кодекс, установив уголовную ответственность за такие деяния в отношении этих групп населения (Аргентин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53" w:name="Para_158_025"/>
      <w:bookmarkStart w:id="1154" w:name="R_Argentina_2"/>
      <w:bookmarkStart w:id="1155" w:name="Para_158_026"/>
      <w:bookmarkStart w:id="1156" w:name="R_Namibia_5"/>
      <w:bookmarkEnd w:id="1153"/>
      <w:bookmarkEnd w:id="1154"/>
      <w:bookmarkEnd w:id="1155"/>
      <w:bookmarkEnd w:id="1156"/>
      <w:r>
        <w:rPr/>
        <w:t>158.26</w:t>
        <w:tab/>
      </w:r>
      <w:r>
        <w:rPr>
          <w:b/>
        </w:rPr>
        <w:t>принимая во внимание фактический мораторий на исполнение смертных приговоров, рассмотреть возможность отмены смертной казни (Намиб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u w:val="single"/>
        </w:rPr>
      </w:pPr>
      <w:bookmarkStart w:id="1157" w:name="Para_158_026"/>
      <w:bookmarkStart w:id="1158" w:name="R_Namibia_5"/>
      <w:bookmarkStart w:id="1159" w:name="Para_158_027"/>
      <w:bookmarkStart w:id="1160" w:name="R_Italy_1"/>
      <w:bookmarkEnd w:id="1157"/>
      <w:bookmarkEnd w:id="1158"/>
      <w:bookmarkEnd w:id="1159"/>
      <w:bookmarkEnd w:id="1160"/>
      <w:r>
        <w:rPr/>
        <w:t>158.27</w:t>
        <w:tab/>
      </w:r>
      <w:r>
        <w:rPr>
          <w:b/>
        </w:rPr>
        <w:t>вынести положительное решение в отношении установления в законодательном порядке моратория на исполнение смертных приговоров с целью отмены смертной казни (Ит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61" w:name="Para_158_027"/>
      <w:bookmarkStart w:id="1162" w:name="R_Italy_1"/>
      <w:bookmarkStart w:id="1163" w:name="Para_158_028"/>
      <w:bookmarkStart w:id="1164" w:name="R_Belgium_3"/>
      <w:bookmarkEnd w:id="1161"/>
      <w:bookmarkEnd w:id="1162"/>
      <w:bookmarkEnd w:id="1163"/>
      <w:bookmarkEnd w:id="1164"/>
      <w:r>
        <w:rPr/>
        <w:t>158.28</w:t>
        <w:tab/>
      </w:r>
      <w:r>
        <w:rPr>
          <w:b/>
        </w:rPr>
        <w:t>узаконить применяемую практику приостановки приведения в исполнения смертных приговоров и в законодательном порядке установить мораторий на исполнение смертных приговоров (Бельг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65" w:name="Para_158_028"/>
      <w:bookmarkStart w:id="1166" w:name="R_Belgium_3"/>
      <w:bookmarkStart w:id="1167" w:name="Para_158_029"/>
      <w:bookmarkStart w:id="1168" w:name="R_Costa_Rica_2"/>
      <w:bookmarkEnd w:id="1165"/>
      <w:bookmarkEnd w:id="1166"/>
      <w:bookmarkEnd w:id="1167"/>
      <w:bookmarkEnd w:id="1168"/>
      <w:r>
        <w:rPr/>
        <w:t>158.29</w:t>
        <w:tab/>
      </w:r>
      <w:r>
        <w:rPr>
          <w:b/>
        </w:rPr>
        <w:t>принять незамедлительные меры по расследованию многочисленных сообщений о пытках и внесудебных казнях, совершенных национальными силами обороны Эфиопии (Коста-Р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69" w:name="Para_158_029"/>
      <w:bookmarkStart w:id="1170" w:name="R_Costa_Rica_2"/>
      <w:bookmarkStart w:id="1171" w:name="Para_158_030"/>
      <w:bookmarkStart w:id="1172" w:name="R_Austria_4"/>
      <w:bookmarkEnd w:id="1169"/>
      <w:bookmarkEnd w:id="1170"/>
      <w:bookmarkEnd w:id="1171"/>
      <w:bookmarkEnd w:id="1172"/>
      <w:r>
        <w:rPr/>
        <w:t>158.30</w:t>
        <w:tab/>
      </w:r>
      <w:r>
        <w:rPr>
          <w:b/>
        </w:rPr>
        <w:t>улучшить условия содержания в местах содержания под стражей путем организации подготовки для персонала с целью обеспечить расследование всех сообщаемых случаев пыток и судебное преследование виновных, а также ратифицировать ФПКПП (Авст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73" w:name="Para_158_030"/>
      <w:bookmarkStart w:id="1174" w:name="R_Austria_4"/>
      <w:bookmarkStart w:id="1175" w:name="Para_158_031"/>
      <w:bookmarkStart w:id="1176" w:name="R_Tunisia_2"/>
      <w:bookmarkEnd w:id="1173"/>
      <w:bookmarkEnd w:id="1174"/>
      <w:bookmarkEnd w:id="1175"/>
      <w:bookmarkEnd w:id="1176"/>
      <w:r>
        <w:rPr/>
        <w:t>158.31</w:t>
        <w:tab/>
      </w:r>
      <w:r>
        <w:rPr>
          <w:b/>
        </w:rPr>
        <w:t>разрешить МККК посещать все места, где могут находиться лишенные свободы лица (Тунис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77" w:name="Para_158_031"/>
      <w:bookmarkStart w:id="1178" w:name="R_Tunisia_2"/>
      <w:bookmarkStart w:id="1179" w:name="Para_158_032"/>
      <w:bookmarkStart w:id="1180" w:name="R_Czech_Republic_1"/>
      <w:bookmarkEnd w:id="1177"/>
      <w:bookmarkEnd w:id="1178"/>
      <w:bookmarkEnd w:id="1179"/>
      <w:bookmarkEnd w:id="1180"/>
      <w:r>
        <w:rPr/>
        <w:t>158.32</w:t>
        <w:tab/>
      </w:r>
      <w:r>
        <w:rPr>
          <w:b/>
        </w:rPr>
        <w:t xml:space="preserve">незамедлительно выпустить на свободу всех как недавно, так и ранее арестованных журналистов, заключенных под стражу за свою профессиональную деятельность, подобно г-ну Нега и </w:t>
        <w:br/>
        <w:t>г-же Алему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81" w:name="Para_158_032"/>
      <w:bookmarkStart w:id="1182" w:name="R_Czech_Republic_1"/>
      <w:bookmarkStart w:id="1183" w:name="Para_158_033"/>
      <w:bookmarkStart w:id="1184" w:name="R_Switzerland_3"/>
      <w:bookmarkEnd w:id="1181"/>
      <w:bookmarkEnd w:id="1182"/>
      <w:bookmarkEnd w:id="1183"/>
      <w:bookmarkEnd w:id="1184"/>
      <w:r>
        <w:rPr/>
        <w:t>158.33</w:t>
        <w:tab/>
      </w:r>
      <w:r>
        <w:rPr>
          <w:b/>
        </w:rPr>
        <w:t>положить конец преследованию журналистов и освободить лиц, содержащихся под стражей без веских на то оснований (Швейца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85" w:name="Para_158_033"/>
      <w:bookmarkStart w:id="1186" w:name="R_Switzerland_3"/>
      <w:bookmarkStart w:id="1187" w:name="Para_158_034"/>
      <w:bookmarkStart w:id="1188" w:name="R_Czech_Republic_2"/>
      <w:bookmarkEnd w:id="1185"/>
      <w:bookmarkEnd w:id="1186"/>
      <w:bookmarkEnd w:id="1187"/>
      <w:bookmarkEnd w:id="1188"/>
      <w:r>
        <w:rPr/>
        <w:t>158.34</w:t>
        <w:tab/>
      </w:r>
      <w:r>
        <w:rPr>
          <w:b/>
        </w:rPr>
        <w:t>внести поправки в Постановление о средствах массовой информации и расширить пространство для свободных средств массовой информации, а также воздерживаться от применения Постановления о борьбе с терроризмом с целью заставить независимых журналистов замолчать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89" w:name="Para_158_034"/>
      <w:bookmarkStart w:id="1190" w:name="R_Czech_Republic_2"/>
      <w:bookmarkStart w:id="1191" w:name="Para_158_035"/>
      <w:bookmarkStart w:id="1192" w:name="R_Slovenia_1"/>
      <w:bookmarkEnd w:id="1189"/>
      <w:bookmarkEnd w:id="1190"/>
      <w:bookmarkEnd w:id="1191"/>
      <w:bookmarkEnd w:id="1192"/>
      <w:r>
        <w:rPr/>
        <w:t>158.35</w:t>
        <w:tab/>
      </w:r>
      <w:r>
        <w:rPr>
          <w:b/>
        </w:rPr>
        <w:t>отменить действие положений законодательства о средствах массовой информации и борьбе с терроризмом, которые нарушают меры защиты свободы выражения мнений, предусмотренных статьей 29 Конституции, а также обязательства Эфиопии по соблюдения прав человека (Слове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93" w:name="Para_158_035"/>
      <w:bookmarkStart w:id="1194" w:name="R_Slovenia_1"/>
      <w:bookmarkStart w:id="1195" w:name="Para_158_036"/>
      <w:bookmarkStart w:id="1196" w:name="R_Slovakia_1"/>
      <w:bookmarkEnd w:id="1193"/>
      <w:bookmarkEnd w:id="1194"/>
      <w:bookmarkEnd w:id="1195"/>
      <w:bookmarkEnd w:id="1196"/>
      <w:r>
        <w:rPr/>
        <w:t>158.36</w:t>
        <w:tab/>
      </w:r>
      <w:r>
        <w:rPr>
          <w:b/>
        </w:rPr>
        <w:t>принять необходимые меры по обеспечению соблюдения права на свободу ассоциации, в том числе путем отмены действия законодательных и административных ограничений в отношении деятельности НПО (Словак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97" w:name="Para_158_036"/>
      <w:bookmarkStart w:id="1198" w:name="R_Slovakia_1"/>
      <w:bookmarkStart w:id="1199" w:name="Para_158_037"/>
      <w:bookmarkStart w:id="1200" w:name="R_France_5"/>
      <w:bookmarkEnd w:id="1197"/>
      <w:bookmarkEnd w:id="1198"/>
      <w:bookmarkEnd w:id="1199"/>
      <w:bookmarkEnd w:id="1200"/>
      <w:r>
        <w:rPr/>
        <w:t>158.37</w:t>
        <w:tab/>
      </w:r>
      <w:r>
        <w:rPr>
          <w:b/>
        </w:rPr>
        <w:t>внести вклад в укрепление роли гражданского общества и устранить административные препятствия и финансовые ограничения, установленные законом 2009 года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01" w:name="Para_158_037"/>
      <w:bookmarkStart w:id="1202" w:name="R_France_5"/>
      <w:bookmarkStart w:id="1203" w:name="Para_158_038"/>
      <w:bookmarkStart w:id="1204" w:name="R_Ireland_1"/>
      <w:bookmarkEnd w:id="1201"/>
      <w:bookmarkEnd w:id="1202"/>
      <w:bookmarkEnd w:id="1203"/>
      <w:bookmarkEnd w:id="1204"/>
      <w:r>
        <w:rPr/>
        <w:t>158.38</w:t>
        <w:tab/>
      </w:r>
      <w:r>
        <w:rPr>
          <w:b/>
        </w:rPr>
        <w:t>дать возможность организациям гражданского общества дополнять меры государственных программ по предупреждению насилия и использования пагубных практик в отношении женщин и девочек, а также внести поправки в Постановление о благотворительных и общественных организациях с целью обеспечить снятие ограничений на свободу ассоциации, в том числе ограничений в отношении потенциальных источников финансирования гражданского общества (Ирланд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05" w:name="Para_158_038"/>
      <w:bookmarkStart w:id="1206" w:name="R_Ireland_1"/>
      <w:bookmarkStart w:id="1207" w:name="Para_158_039"/>
      <w:bookmarkStart w:id="1208" w:name="R_Czech_Republic_3"/>
      <w:bookmarkEnd w:id="1205"/>
      <w:bookmarkEnd w:id="1206"/>
      <w:bookmarkEnd w:id="1207"/>
      <w:bookmarkEnd w:id="1208"/>
      <w:r>
        <w:rPr/>
        <w:t>158.39</w:t>
        <w:tab/>
      </w:r>
      <w:r>
        <w:rPr>
          <w:b/>
        </w:rPr>
        <w:t>внести поправки в Постановление о благотворительных и общественных организациях с целью предоставить НПО возможность свободно функционировать без каких-либо ограничений, связанных с механизмом их финансирования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09" w:name="Para_158_039"/>
      <w:bookmarkStart w:id="1210" w:name="R_Czech_Republic_3"/>
      <w:bookmarkStart w:id="1211" w:name="Para_158_040"/>
      <w:bookmarkStart w:id="1212" w:name="R_United_States_of_America_2"/>
      <w:bookmarkEnd w:id="1209"/>
      <w:bookmarkEnd w:id="1210"/>
      <w:bookmarkEnd w:id="1211"/>
      <w:bookmarkEnd w:id="1212"/>
      <w:r>
        <w:rPr/>
        <w:t>158.40</w:t>
        <w:tab/>
      </w:r>
      <w:r>
        <w:rPr>
          <w:b/>
        </w:rPr>
        <w:t>отменить действие Постановления о благотворительных и общественных организациях в целях поощрения развития независимого гражданского общества, способного функционировать без каких-либо препятствий (Соединенные Штаты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13" w:name="Para_158_040"/>
      <w:bookmarkStart w:id="1214" w:name="R_United_States_of_America_2"/>
      <w:bookmarkStart w:id="1215" w:name="Para_158_041"/>
      <w:bookmarkStart w:id="1216" w:name="R_Australia_3"/>
      <w:bookmarkEnd w:id="1213"/>
      <w:bookmarkEnd w:id="1214"/>
      <w:bookmarkEnd w:id="1215"/>
      <w:bookmarkEnd w:id="1216"/>
      <w:r>
        <w:rPr/>
        <w:t>158.41</w:t>
        <w:tab/>
      </w:r>
      <w:r>
        <w:rPr>
          <w:b/>
        </w:rPr>
        <w:t>внести поправки в Постановление о благотворительных и общественных организациях с целью повысить эффективность функционирования и финансирования НПО (Австр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17" w:name="Para_158_041"/>
      <w:bookmarkStart w:id="1218" w:name="R_Australia_3"/>
      <w:bookmarkStart w:id="1219" w:name="Para_158_042"/>
      <w:bookmarkStart w:id="1220" w:name="R_Austria_2"/>
      <w:bookmarkEnd w:id="1217"/>
      <w:bookmarkEnd w:id="1218"/>
      <w:bookmarkEnd w:id="1219"/>
      <w:bookmarkEnd w:id="1220"/>
      <w:r>
        <w:rPr/>
        <w:t>158.42</w:t>
        <w:tab/>
      </w:r>
      <w:r>
        <w:rPr>
          <w:b/>
        </w:rPr>
        <w:t>обеспечить соответствие положений Постановления о благотворительных и общественных организациях 2009 года международным стандартам в области прав человека, в том числе свободы выражения мнений и собрания (Авст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21" w:name="Para_158_042"/>
      <w:bookmarkStart w:id="1222" w:name="R_Austria_2"/>
      <w:bookmarkStart w:id="1223" w:name="Para_158_043"/>
      <w:bookmarkStart w:id="1224" w:name="R_Belgium_1"/>
      <w:bookmarkEnd w:id="1221"/>
      <w:bookmarkEnd w:id="1222"/>
      <w:bookmarkEnd w:id="1223"/>
      <w:bookmarkEnd w:id="1224"/>
      <w:r>
        <w:rPr/>
        <w:t>158.43</w:t>
        <w:tab/>
      </w:r>
      <w:r>
        <w:rPr>
          <w:b/>
        </w:rPr>
        <w:t>пересмотреть Постановление о благотворительных и общественных организациях и Постановление о борьбе с терроризмом с целью создать необходимую среду для функционирования НПО и других организаций гражданского общества, а также обеспечить защиту журналистов и политических противников от всех видов репрессивных действий (Бельг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25" w:name="Para_158_043"/>
      <w:bookmarkStart w:id="1226" w:name="R_Belgium_1"/>
      <w:bookmarkStart w:id="1227" w:name="Para_158_044"/>
      <w:bookmarkStart w:id="1228" w:name="R_Netherlands_1"/>
      <w:bookmarkEnd w:id="1225"/>
      <w:bookmarkEnd w:id="1226"/>
      <w:bookmarkEnd w:id="1227"/>
      <w:bookmarkEnd w:id="1228"/>
      <w:r>
        <w:rPr/>
        <w:t>158.44</w:t>
        <w:tab/>
      </w:r>
      <w:r>
        <w:rPr>
          <w:b/>
        </w:rPr>
        <w:t>внести поправки в Постановление о благотворительных и общественных организациях и Постановление о борьбе с терроризмом и более четко сформулировать их положения с целью снять ограничения в отношении прав на свободу ассоциации и свободу выражения мнений (Нидерланды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29" w:name="Para_158_044"/>
      <w:bookmarkStart w:id="1230" w:name="R_Netherlands_1"/>
      <w:bookmarkStart w:id="1231" w:name="Para_158_045"/>
      <w:bookmarkStart w:id="1232" w:name="R_Norway_2"/>
      <w:bookmarkEnd w:id="1229"/>
      <w:bookmarkEnd w:id="1230"/>
      <w:bookmarkEnd w:id="1231"/>
      <w:bookmarkEnd w:id="1232"/>
      <w:r>
        <w:rPr/>
        <w:t>158.45</w:t>
        <w:tab/>
      </w:r>
      <w:r>
        <w:rPr>
          <w:b/>
        </w:rPr>
        <w:t>внести поправки в Постановление о благотворительных и общественных организациях, предоставив гражданскому обществу возможность работать по правозащитной проблематике, в том числе по защите прав женщин, без ограничений, связанных с источниками финансирования (Норвег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33" w:name="Para_158_045"/>
      <w:bookmarkStart w:id="1234" w:name="R_Norway_2"/>
      <w:bookmarkStart w:id="1235" w:name="Para_158_046"/>
      <w:bookmarkStart w:id="1236" w:name="R_Sweden_1"/>
      <w:bookmarkEnd w:id="1233"/>
      <w:bookmarkEnd w:id="1234"/>
      <w:bookmarkEnd w:id="1235"/>
      <w:bookmarkEnd w:id="1236"/>
      <w:r>
        <w:rPr/>
        <w:t>158.46</w:t>
        <w:tab/>
      </w:r>
      <w:r>
        <w:rPr>
          <w:b/>
        </w:rPr>
        <w:t>принять меры по обеспечению прав на ассоциацию во всей их полноте путем пересмотра Постановления о благотворительных и общественных организациях в части, касающейся ограничений, связанных с финансированием, установленных в отношении правозащитных организаций гражданского общества (Шве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37" w:name="Para_158_046"/>
      <w:bookmarkStart w:id="1238" w:name="R_Sweden_1"/>
      <w:bookmarkStart w:id="1239" w:name="Para_158_047"/>
      <w:bookmarkStart w:id="1240" w:name="R_Germany_2"/>
      <w:bookmarkEnd w:id="1237"/>
      <w:bookmarkEnd w:id="1238"/>
      <w:bookmarkEnd w:id="1239"/>
      <w:bookmarkEnd w:id="1240"/>
      <w:r>
        <w:rPr/>
        <w:t>158.47</w:t>
        <w:tab/>
      </w:r>
      <w:r>
        <w:rPr>
          <w:b/>
        </w:rPr>
        <w:t>обеспечить безопасную и благоприятную среду для правозащитников, в том числе путем ослабления ограничений, связанных с финансированием деятельности НПО (Герма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41" w:name="Para_158_047"/>
      <w:bookmarkStart w:id="1242" w:name="R_Germany_2"/>
      <w:bookmarkStart w:id="1243" w:name="Para_158_048"/>
      <w:bookmarkStart w:id="1244" w:name="R_Czech_Republic_4"/>
      <w:bookmarkEnd w:id="1241"/>
      <w:bookmarkEnd w:id="1242"/>
      <w:bookmarkEnd w:id="1243"/>
      <w:bookmarkEnd w:id="1244"/>
      <w:r>
        <w:rPr/>
        <w:t>158.48</w:t>
        <w:tab/>
      </w:r>
      <w:r>
        <w:rPr>
          <w:b/>
        </w:rPr>
        <w:t>обеспечить открытую предвыборную кампанию 2015 года и предоставить всем политическим партиям равный доступ к средствам массовой информации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45" w:name="Para_158_048"/>
      <w:bookmarkStart w:id="1246" w:name="R_Czech_Republic_4"/>
      <w:bookmarkStart w:id="1247" w:name="Para_158_049"/>
      <w:bookmarkStart w:id="1248" w:name="R_Hungary_2"/>
      <w:bookmarkEnd w:id="1245"/>
      <w:bookmarkEnd w:id="1246"/>
      <w:bookmarkEnd w:id="1247"/>
      <w:bookmarkEnd w:id="1248"/>
      <w:r>
        <w:rPr/>
        <w:t>158.49</w:t>
        <w:tab/>
      </w:r>
      <w:r>
        <w:rPr>
          <w:b/>
        </w:rPr>
        <w:t>создать благоприятную среду для того, чтобы независимое гражданское общество могло осуществлять просветительскую деятельность среди избирателей по вопросам гражданственности, наблюдать за выборами и организовать предвыборные дебаты, путем снятия всех необоснованных ограничений на деятельность и финансирование НПО (Венг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49" w:name="Para_158_049"/>
      <w:bookmarkStart w:id="1250" w:name="R_Hungary_2"/>
      <w:bookmarkStart w:id="1251" w:name="Para_158_050"/>
      <w:bookmarkStart w:id="1252" w:name="R_Australia_4"/>
      <w:bookmarkEnd w:id="1249"/>
      <w:bookmarkEnd w:id="1250"/>
      <w:bookmarkEnd w:id="1251"/>
      <w:bookmarkEnd w:id="1252"/>
      <w:r>
        <w:rPr/>
        <w:t>158.50</w:t>
        <w:tab/>
      </w:r>
      <w:r>
        <w:rPr>
          <w:b/>
        </w:rPr>
        <w:t>сузить определение понятия "террористическая деятельность" в соответствии с международной практикой, исключив из него сферу журналистики (Австр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53" w:name="Para_158_050"/>
      <w:bookmarkStart w:id="1254" w:name="R_Australia_4"/>
      <w:bookmarkStart w:id="1255" w:name="Para_158_051"/>
      <w:bookmarkStart w:id="1256" w:name="R_Austria_1"/>
      <w:bookmarkEnd w:id="1253"/>
      <w:bookmarkEnd w:id="1254"/>
      <w:bookmarkEnd w:id="1255"/>
      <w:bookmarkEnd w:id="1256"/>
      <w:r>
        <w:rPr/>
        <w:t>158.51</w:t>
        <w:tab/>
      </w:r>
      <w:r>
        <w:rPr>
          <w:b/>
        </w:rPr>
        <w:t>пересмотреть Постановление</w:t>
      </w:r>
      <w:r>
        <w:rPr/>
        <w:t xml:space="preserve"> </w:t>
      </w:r>
      <w:r>
        <w:rPr>
          <w:b/>
        </w:rPr>
        <w:t>о борьбе с терроризмом 2009 года и Постановление</w:t>
      </w:r>
      <w:r>
        <w:rPr/>
        <w:t xml:space="preserve"> </w:t>
      </w:r>
      <w:r>
        <w:rPr>
          <w:b/>
        </w:rPr>
        <w:t>о средствах массовой информации 2008 года, приведя их в соответствие с международными стандартами в области прав человека</w:t>
      </w:r>
      <w:r>
        <w:rPr/>
        <w:t xml:space="preserve"> </w:t>
      </w:r>
      <w:r>
        <w:rPr>
          <w:b/>
        </w:rPr>
        <w:t>(Авст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57" w:name="Para_158_051"/>
      <w:bookmarkStart w:id="1258" w:name="R_Austria_1"/>
      <w:bookmarkStart w:id="1259" w:name="Para_158_052"/>
      <w:bookmarkStart w:id="1260" w:name="R_Sweden_2"/>
      <w:bookmarkEnd w:id="1257"/>
      <w:bookmarkEnd w:id="1258"/>
      <w:bookmarkEnd w:id="1259"/>
      <w:bookmarkEnd w:id="1260"/>
      <w:r>
        <w:rPr/>
        <w:t>158.52</w:t>
        <w:tab/>
      </w:r>
      <w:r>
        <w:rPr>
          <w:b/>
        </w:rPr>
        <w:t>удалить из Постановления</w:t>
      </w:r>
      <w:r>
        <w:rPr/>
        <w:t xml:space="preserve"> </w:t>
      </w:r>
      <w:r>
        <w:rPr>
          <w:b/>
        </w:rPr>
        <w:t>о террористической деятельности расплывчатые формулировки, которые могут быть использованы для придания криминального статуса осуществлению права на свободное выражение мнения и ассоциации, и гарантировать, что уголовное преследование не ограничивает свободу выражения мнений гражданского общества, оппозиционных политических деятелей и независимых средств массовой информации (Шве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261" w:name="Para_158_052"/>
      <w:bookmarkStart w:id="1262" w:name="R_Sweden_2"/>
      <w:bookmarkStart w:id="1263" w:name="Para_158_053"/>
      <w:bookmarkStart w:id="1264" w:name="R_United_States_of_America_1"/>
      <w:bookmarkEnd w:id="1261"/>
      <w:bookmarkEnd w:id="1262"/>
      <w:bookmarkEnd w:id="1263"/>
      <w:bookmarkEnd w:id="1264"/>
      <w:r>
        <w:rPr/>
        <w:t>158.53</w:t>
        <w:tab/>
      </w:r>
      <w:r>
        <w:rPr>
          <w:b/>
        </w:rPr>
        <w:t>провести полный пересмотр Постановления</w:t>
      </w:r>
      <w:r>
        <w:rPr/>
        <w:t xml:space="preserve"> </w:t>
      </w:r>
      <w:r>
        <w:rPr>
          <w:b/>
        </w:rPr>
        <w:t>о борьбе с терроризмом и внести в него необходимые поправки с целью обеспечить, что он укрепляет верховенство права и не применяется в политических целях, а также полностью соответствует международным обязательствам Эфиопии в области прав человека (Соединенные Штаты).</w:t>
      </w:r>
    </w:p>
    <w:p>
      <w:pPr>
        <w:pStyle w:val="SingleTxtGR"/>
        <w:tabs>
          <w:tab w:val="clear" w:pos="1701"/>
          <w:tab w:val="clear" w:pos="2268"/>
          <w:tab w:val="left" w:pos="170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bCs/>
          <w:i/>
          <w:i/>
        </w:rPr>
      </w:pPr>
      <w:bookmarkStart w:id="1265" w:name="Para_158_053"/>
      <w:bookmarkStart w:id="1266" w:name="R_United_States_of_America_1"/>
      <w:bookmarkStart w:id="1267" w:name="Para_159"/>
      <w:bookmarkEnd w:id="1265"/>
      <w:bookmarkEnd w:id="1266"/>
      <w:bookmarkEnd w:id="1267"/>
      <w:r>
        <w:rPr>
          <w:bCs/>
          <w:iCs/>
        </w:rPr>
        <w:t>159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</w:t>
      </w:r>
      <w:r>
        <w:rPr>
          <w:b/>
          <w:bCs/>
        </w:rPr>
        <w:t xml:space="preserve">. </w:t>
      </w:r>
      <w:r>
        <w:rPr>
          <w:b/>
        </w:rPr>
        <w:t>Их не следует рассматривать в качестве одобренных Рабочей группой в целом</w:t>
      </w:r>
      <w:r>
        <w:rPr>
          <w:b/>
          <w:bCs/>
        </w:rPr>
        <w:t>.</w:t>
      </w:r>
      <w:r>
        <w:br w:type="page"/>
      </w:r>
    </w:p>
    <w:p>
      <w:pPr>
        <w:pStyle w:val="HChGR"/>
        <w:rPr>
          <w:lang w:val="en-GB"/>
        </w:rPr>
      </w:pPr>
      <w:bookmarkStart w:id="1268" w:name="Para_159"/>
      <w:bookmarkStart w:id="1269" w:name="Section_HDR_Annex"/>
      <w:bookmarkEnd w:id="1268"/>
      <w:r>
        <w:rPr>
          <w:lang w:val="en-GB"/>
        </w:rPr>
        <w:t>Annex</w:t>
      </w:r>
      <w:bookmarkEnd w:id="1269"/>
    </w:p>
    <w:p>
      <w:pPr>
        <w:pStyle w:val="SingleTxtGR"/>
        <w:jc w:val="right"/>
        <w:rPr>
          <w:i/>
          <w:i/>
          <w:iCs/>
          <w:lang w:val="en-GB"/>
        </w:rPr>
      </w:pPr>
      <w:r>
        <w:rPr>
          <w:iCs/>
          <w:lang w:val="en-GB"/>
        </w:rPr>
        <w:t>[</w:t>
      </w:r>
      <w:r>
        <w:rPr>
          <w:i/>
          <w:iCs/>
          <w:lang w:val="en-GB"/>
        </w:rPr>
        <w:t>English only</w:t>
      </w:r>
      <w:r>
        <w:rPr>
          <w:iCs/>
          <w:u w:val="single"/>
          <w:lang w:val="en-GB"/>
        </w:rPr>
        <w:t>]</w:t>
      </w:r>
    </w:p>
    <w:p>
      <w:pPr>
        <w:pStyle w:val="H1GR"/>
        <w:rPr>
          <w:lang w:val="en-GB"/>
        </w:rPr>
      </w:pPr>
      <w:r>
        <w:rPr>
          <w:lang w:val="en-GB"/>
        </w:rPr>
        <w:tab/>
        <w:tab/>
      </w:r>
      <w:bookmarkStart w:id="1270" w:name="Sub_Section_HDR_Composition_delegation"/>
      <w:r>
        <w:rPr>
          <w:lang w:val="en-GB"/>
        </w:rPr>
        <w:t>Composition of the delegation</w:t>
      </w:r>
      <w:bookmarkEnd w:id="1270"/>
    </w:p>
    <w:p>
      <w:pPr>
        <w:pStyle w:val="SingleTxtGR"/>
        <w:rPr/>
      </w:pPr>
      <w:r>
        <w:rPr>
          <w:lang w:val="en-GB"/>
        </w:rPr>
        <w:t>The delegation of Ethiopia was headed by H.E. Ambassador Berhane Gebre</w:t>
      </w:r>
      <w:r>
        <w:rPr>
          <w:lang w:val="en-US"/>
        </w:rPr>
        <w:t>-</w:t>
      </w:r>
      <w:r>
        <w:rPr>
          <w:lang w:val="en-GB"/>
        </w:rPr>
        <w:t>Christos, State Minister of Foreign Affairs,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H.E. Mr. Shemels Kemal Berhan, State Minister of Office of the Government Communication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H.E. Mr. Leul Kahsay Woldu, State Minister of Justic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H.E. Mr. Mulugeta Wuletaw Wedaje, State Minister of Federal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H.E. Mrs. Firenesh Mekuria Gobena, State Minister of Women, Children and Youth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H.E. Mr. Minelik Alemu Getahun, Ambassador Extraordinary and plenipotentiary, Permanent Representative of the Federal Democratic Republic of Ethiopia to the United Nations Office at Geneva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. Zadig Abreha Berhe, Deputy General Director, Office of National Council for the Construction of Grand Renaissance Dam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Reta Alemu Nega, Director General of International Legal Affairs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s. Lulit Zwedie Gebremariam, Minister Counsellor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Azanaw Tadesse Abreha, Minister Counsellor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Ephrem Bouzayhue Hidug, Minister Counsellor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Girma Kassaye Ayehu, Minister Counsellor II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Beyene Feseha Abay, Director of Religious Organisations and Associations, Ministry of Federal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. Dereje Tecgyebelu Habtemichael, Director of Legal Service, Ministry of Women, Children and Youth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Tariku Tilahun Woldemariam, Acting Director of the Directorate of International Cooperation on Legal Affairs of the Ministry of Justic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 xml:space="preserve">Mr. Redae Girmay Abraha, </w:t>
        <w:tab/>
        <w:t>Counsellor I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Leuleseged Tadese Abebe, Counsellor II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Abebe Tesfaye Mircana, Senior Expert, Development Planning and Research Directorate, Ministry of Finance and Economic Development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Gutulu Belachew Gujubo, Second Councillor, International Organizations Directorate-General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s. Yanit Abera Habtemariam, Second Secretary, Permanent Mission of the Federal Democratic Republic of Ethiopia to the United Nations Office at Geneva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Besfat Gashaw Tebeje, Legal Officer, International Legal Affairs Directorate General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Nurlgn Edris Gebril, Legal Officer, International Legal Affairs Directorate General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. Samuel Berhanu Woldemariam, Legal Officer, International Legal Affairs Directorate General, Ministry of Foreign Affairs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p>
      <w:pPr>
        <w:pStyle w:val="SingleTxtGR"/>
        <w:spacing w:before="0" w:after="120"/>
        <w:rPr>
          <w:u w:val="single"/>
          <w:lang w:val="en-GB" w:eastAsia="ru-RU"/>
        </w:rPr>
      </w:pPr>
      <w:r>
        <w:rPr>
          <w:u w:val="single"/>
          <w:lang w:val="en-GB" w:eastAsia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4-077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0775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07756  (R)    250814  2608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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редактироваться не буду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Данная рекомендация первоначально гласила следующим образом: "С учетом уже предпринятых активных шагов наделить Комиссию Эфиопии по правам человека мандатом в соответствии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Symbol"/>
      <w:sz w:val="22"/>
      <w:szCs w:val="22"/>
    </w:rPr>
  </w:style>
  <w:style w:type="character" w:styleId="WW8NumSt24z1">
    <w:name w:val="WW8NumSt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ingleTxtGChar">
    <w:name w:val="_ Single Txt_G Char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ParaNo">
    <w:name w:val="ParaNo."/>
    <w:basedOn w:val="Normal"/>
    <w:qFormat/>
    <w:pPr>
      <w:numPr>
        <w:ilvl w:val="0"/>
        <w:numId w:val="15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US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4:00Z</dcterms:created>
  <dc:creator>Svetlana Prokoudina</dc:creator>
  <dc:description>Final</dc:description>
  <cp:keywords/>
  <dc:language>en-US</dc:language>
  <cp:lastModifiedBy>Svetlana Prokoudina</cp:lastModifiedBy>
  <cp:lastPrinted>2014-08-25T16:41:00Z</cp:lastPrinted>
  <dcterms:modified xsi:type="dcterms:W3CDTF">2014-08-26T11:04:00Z</dcterms:modified>
  <cp:revision>2</cp:revision>
  <dc:subject>A/HRC/27/14</dc:subject>
  <dc:title>Report of the Working Group on the Universal Periodic Review - Ehiopia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2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