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2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0864875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08648759"/>
            <w:bookmarkStart w:id="1" w:name="__Fieldmark__0_10864875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 June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0864875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08648759"/>
            <w:bookmarkStart w:id="3" w:name="__Fieldmark__1_10864875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ы 2 и 3 повестки дня</w:t>
      </w:r>
    </w:p>
    <w:p>
      <w:pPr>
        <w:pStyle w:val="Normal"/>
        <w:rPr/>
      </w:pPr>
      <w:r>
        <w:rPr>
          <w:b/>
        </w:rPr>
        <w:t xml:space="preserve">Ежегодный доклад Верховного комиссара </w:t>
        <w:br/>
        <w:t xml:space="preserve">Организации Объединенных Наций по правам </w:t>
        <w:br/>
        <w:t xml:space="preserve">человека и доклады Управления Верховного </w:t>
        <w:br/>
        <w:t>комиссара и Генерального секретаря</w:t>
      </w:r>
    </w:p>
    <w:p>
      <w:pPr>
        <w:pStyle w:val="Normal"/>
        <w:spacing w:before="120" w:after="0"/>
        <w:rPr/>
      </w:pPr>
      <w:r>
        <w:rPr>
          <w:b/>
        </w:rPr>
        <w:t xml:space="preserve">Поощрение и защита всех прав человека, </w:t>
        <w:br/>
        <w:t xml:space="preserve">гражданских, политических, экономических, </w:t>
        <w:br/>
        <w:t>социальных и культурных прав, включая</w:t>
        <w:br/>
        <w:t>право на развитие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Регистрация рождения и право каждого человека, где</w:t>
      </w:r>
      <w:r>
        <w:rPr>
          <w:lang w:val="en-US"/>
        </w:rPr>
        <w:t> </w:t>
      </w:r>
      <w:r>
        <w:rPr/>
        <w:t>бы он ни находился, на признание его правосубъектности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Доклад Управления Верховного комиссара Организации Объединенных Наций по правам челове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В настоящем докладе представлен обзор глобальных показателей регистрации рождения, которая является универсальным правом человека, признанным в ряде международных договоров. В нем рассматривается вопрос о том, как отсутствие регистрации отражается на правах человека и влияет на них, в частности с учетом того, что право на регистрацию при рождении тесно связано с реализацией многих других прав, таких как право на здоровье и право на образование. Кроме того, в нем содержатся анализ препятствий, затрудняющих регистрацию рождения, примеры передовой практики и ряд рекомендаций об обеспечении повсеместной реализации этого права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ingleTxtGR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  <w:tab/>
        <w:tab/>
        <w:t>1−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Обзор положения в области регистрации рождения</w:t>
        <w:tab/>
        <w:tab/>
        <w:t>3−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Международная правовая основа</w:t>
        <w:tab/>
        <w:tab/>
        <w:t>8−16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>Влияние отсутствия регистрации на права человека</w:t>
        <w:tab/>
        <w:tab/>
        <w:t>17−35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аво на образование</w:t>
        <w:tab/>
        <w:tab/>
        <w:t>19−20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Право на здоровье</w:t>
        <w:tab/>
        <w:tab/>
        <w:t>21−22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.</w:t>
        <w:tab/>
        <w:t>Безгражданство, национальность и гражданство</w:t>
        <w:tab/>
        <w:tab/>
        <w:t>23−24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D</w:t>
      </w:r>
      <w:r>
        <w:rPr/>
        <w:t>.</w:t>
        <w:tab/>
        <w:t>Детский труд</w:t>
        <w:tab/>
        <w:tab/>
        <w:t>25−26</w:t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Е.</w:t>
        <w:tab/>
        <w:t>Дети, находящиеся в конфликте с законом</w:t>
        <w:tab/>
        <w:tab/>
        <w:t>27−28</w:t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F</w:t>
      </w:r>
      <w:r>
        <w:rPr/>
        <w:t>.</w:t>
        <w:tab/>
        <w:t>Ранние и принудительные браки</w:t>
        <w:tab/>
        <w:tab/>
        <w:t>29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G</w:t>
      </w:r>
      <w:r>
        <w:rPr/>
        <w:t>.</w:t>
        <w:tab/>
        <w:t>Торговля людьми</w:t>
        <w:tab/>
        <w:tab/>
        <w:t>30−31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H</w:t>
      </w:r>
      <w:r>
        <w:rPr/>
        <w:t>.</w:t>
        <w:tab/>
        <w:t>Торговля детьми</w:t>
        <w:tab/>
        <w:tab/>
        <w:t>32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I</w:t>
      </w:r>
      <w:r>
        <w:rPr/>
        <w:t>.</w:t>
        <w:tab/>
        <w:t>Вооруженные конфликты и чрезвычайные ситуации</w:t>
        <w:tab/>
        <w:tab/>
        <w:t>33−35</w:t>
        <w:tab/>
        <w:t>1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Эффективное управление</w:t>
        <w:tab/>
        <w:tab/>
        <w:t>36−43</w:t>
        <w:tab/>
        <w:t>1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VI</w:t>
      </w:r>
      <w:r>
        <w:rPr/>
        <w:t>.</w:t>
        <w:tab/>
        <w:t>Проблемы осуществления</w:t>
        <w:tab/>
        <w:tab/>
        <w:t>44−72</w:t>
        <w:tab/>
        <w:t>1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олитические и правовые проблемы</w:t>
        <w:tab/>
        <w:tab/>
        <w:t>44−53</w:t>
        <w:tab/>
        <w:t>1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формационно-просветительская деятельность</w:t>
        <w:tab/>
        <w:tab/>
        <w:t>54−55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.</w:t>
        <w:tab/>
        <w:t>Доступность</w:t>
        <w:tab/>
        <w:tab/>
        <w:t>56−60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D</w:t>
      </w:r>
      <w:r>
        <w:rPr/>
        <w:t>.</w:t>
        <w:tab/>
        <w:t>Стоимость</w:t>
        <w:tab/>
        <w:tab/>
        <w:t>61−62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Е.</w:t>
        <w:tab/>
        <w:t>Дискриминация</w:t>
        <w:tab/>
        <w:tab/>
        <w:t>63−70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F</w:t>
      </w:r>
      <w:r>
        <w:rPr/>
        <w:t>.</w:t>
        <w:tab/>
        <w:t>Регистрация в чрезвычайных ситуациях</w:t>
        <w:tab/>
        <w:tab/>
        <w:t>71−72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VII</w:t>
      </w:r>
      <w:r>
        <w:rPr/>
        <w:t>.</w:t>
        <w:tab/>
        <w:t>Примеры оптимальных видов практики</w:t>
        <w:tab/>
        <w:tab/>
        <w:t>73−81</w:t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VIII</w:t>
      </w:r>
      <w:r>
        <w:rPr/>
        <w:t>.</w:t>
        <w:tab/>
        <w:t>Дальнейшие направления деятельности</w:t>
        <w:tab/>
        <w:tab/>
        <w:t>82−85</w:t>
      </w:r>
      <w:r>
        <w:rPr>
          <w:lang w:val="en-US"/>
        </w:rPr>
        <w:tab/>
        <w:t>20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1.</w:t>
        <w:tab/>
        <w:t xml:space="preserve">Настоящий доклад представляется Совету по правам человека во исполнение резолюции 22/7 Совета, в которой он просил Управление Верховного комиссара Организации Объединенных Наций (УВКПЧ) подготовить доклад в консультации с государствами, учреждениями, фондами и программами Организации Объединенных Наций, неправительственными организациями и другими соответствующими заинтересованными сторонами по вопросу о правовых, административных, экономических, физических и любых других барьерах, ограничивающих доступ ко всеобщей регистрации рождения и обладанию документальным подтверждением рождения, а также по вопросу о видах передовой практики, используемой государствами в выполнении их обязательства по обеспечению регистрации рождения, и представить этот доклад Совету на его двадцать седьмой сессии. </w:t>
      </w:r>
    </w:p>
    <w:p>
      <w:pPr>
        <w:pStyle w:val="SingleTxtGR"/>
        <w:rPr/>
      </w:pPr>
      <w:r>
        <w:rPr/>
        <w:t>2.</w:t>
        <w:tab/>
        <w:t>Вклад в подготовку доклада УВКПЧ внесли государства, межправительственные организации, национальные правозащитные учреждения, неправительственные организации и представители научных кругов</w:t>
      </w:r>
      <w:r>
        <w:rPr>
          <w:rStyle w:val="FootnoteAnchor"/>
          <w:sz w:val="18"/>
          <w:vertAlign w:val="superscript"/>
        </w:rPr>
        <w:footnoteReference w:id="2"/>
      </w:r>
      <w:r>
        <w:rPr/>
        <w:t xml:space="preserve">. 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Обзор положения в области регистрации рождения</w:t>
      </w:r>
    </w:p>
    <w:p>
      <w:pPr>
        <w:pStyle w:val="SingleTxtGR"/>
        <w:rPr/>
      </w:pPr>
      <w:r>
        <w:rPr/>
        <w:t>3.</w:t>
        <w:tab/>
        <w:t xml:space="preserve">Регистрация рождения является основным правом, признанным в пункте 2 статьи 24 Международного пакта о гражданских и политических правах и в статье 7 Конвенции о правах ребенка. Осуществление права на регистрацию при рождении тесно связано с реализацией многих других прав; случаи отсутствия систематической регистрации рождения и ущемления защиты детей представляют особую опасность для социально-экономических прав, таких как право на здоровье и право на образование. </w:t>
      </w:r>
    </w:p>
    <w:p>
      <w:pPr>
        <w:pStyle w:val="SingleTxtGR"/>
        <w:rPr/>
      </w:pPr>
      <w:r>
        <w:rPr/>
        <w:t>4.</w:t>
        <w:tab/>
        <w:t>Регистрация рождения представляет собой непрерывный, постоянный и универсальный учет в системе регистрации актов гражданского состояния факта и общих характеристик рождения в соответствии с требованиями внутреннего законодательства. Она закрепляет существование определенного лица в законодательном порядке и закладывает основу для защиты гражданских, политических, экономических, социальных и культурных прав</w:t>
      </w:r>
      <w:r>
        <w:rPr>
          <w:rStyle w:val="FootnoteAnchor"/>
          <w:sz w:val="18"/>
          <w:vertAlign w:val="superscript"/>
        </w:rPr>
        <w:footnoteReference w:id="3"/>
      </w:r>
      <w:r>
        <w:rPr/>
        <w:t xml:space="preserve">. Таким образом, она является основным средством защиты прав человека. </w:t>
      </w:r>
    </w:p>
    <w:p>
      <w:pPr>
        <w:pStyle w:val="SingleTxtGR"/>
        <w:rPr/>
      </w:pPr>
      <w:r>
        <w:rPr/>
        <w:t>5.</w:t>
        <w:tab/>
        <w:t>На процессуальном уровне регистрация рождения предполагает три взаимозависимые процедуры. Во-первых, необходимо сообщить факт рождения лицам, регистрирующим акты гражданского состояния. Во-вторых, после соответствующего уведомления лица, регистрирующие акты гражданского состояния, делают официальную запись о рождении. При регистрации необходимо указывать имя и фамилию, дату и место рождения соответствующего лица, а также, по возможности, имена и фамилии, возраст или дату рождения, постоянное место жительства и гражданство обоих родителей. В-третьих, государство выдает свидетельство о рождении − личный документ, подтверждающий регистрацию рождения и являющийся самым наглядным подтверждением правового признания государством конкретного ребенка. Носит ли эта процедура автоматический характер или она требует подачи дополнительного заявления, зависит от конкретной страны; в любом случае крайне важно обеспечить легкое и бесплатное получение этого документа.</w:t>
      </w:r>
    </w:p>
    <w:p>
      <w:pPr>
        <w:pStyle w:val="SingleTxtGR"/>
        <w:rPr/>
      </w:pPr>
      <w:r>
        <w:rPr/>
        <w:t>6.</w:t>
        <w:tab/>
        <w:t>Хотя общие показатели регистрации рождения улучшились с примерно 58% до 65% в период 2000−2010 годов, по оценкам Детского фонда Организации Объединенных Наций (ЮНИСЕФ), 230 млн. детей в возрасте до пяти лет по-прежнему остаются незарегистрированными</w:t>
      </w:r>
      <w:r>
        <w:rPr>
          <w:rStyle w:val="FootnoteAnchor"/>
          <w:sz w:val="18"/>
          <w:vertAlign w:val="superscript"/>
        </w:rPr>
        <w:footnoteReference w:id="4"/>
      </w:r>
      <w:r>
        <w:rPr/>
        <w:t xml:space="preserve">. Отсутствие регистрации является серьезной проблемой, прежде всего для развивающихся стран, стран Африки к югу от Сахары и стран Азии; однако даже в промышленно развитых странах с общим высоким уровнем регистрации рождения часто встречаются группы маргинальных и находящихся в неблагоприятном положении лиц без регистрации. Кроме того, важное значение также имеет качество систем регистрации, которые должны быть точными, эффективными и постоянными. </w:t>
      </w:r>
    </w:p>
    <w:p>
      <w:pPr>
        <w:pStyle w:val="SingleTxtGR"/>
        <w:rPr/>
      </w:pPr>
      <w:r>
        <w:rPr/>
        <w:t>7.</w:t>
        <w:tab/>
        <w:t>Регистрация рождения должна быть частью более широкой системы регистрации актов гражданского состояния, которая предусматривает бесплатную и всеобщую регистрацию факта и общих характеристик таких основных событий, как рождение, смерть, усыновление/удочерение, заключение и расторжение брака, а также других актов гражданского состояния населения. Эти записи являются основным источником статистики естественного движения населения; поэтому крайне важное значение имеют полный охват, точность и своевременность регистрации актов гражданского состояния, а также конфиденциальность личных данных, обрабатываемых в этой системе. Эти две системы взаимосвязаны и должны развиваться в комплексе; редко можно улучшить регистрацию рождения без улучшения системы регистрации актов гражданского состояния в целом</w:t>
      </w:r>
      <w:r>
        <w:rPr>
          <w:rStyle w:val="FootnoteAnchor"/>
          <w:sz w:val="18"/>
          <w:vertAlign w:val="superscript"/>
        </w:rPr>
        <w:footnoteReference w:id="5"/>
      </w:r>
      <w:r>
        <w:rPr/>
        <w:t xml:space="preserve">. 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Международная правовая основа</w:t>
      </w:r>
    </w:p>
    <w:p>
      <w:pPr>
        <w:pStyle w:val="SingleTxtGR"/>
        <w:rPr/>
      </w:pPr>
      <w:r>
        <w:rPr/>
        <w:t>8.</w:t>
        <w:tab/>
        <w:t>Право на регистрацию рождения и право каждого человека, где бы он ни находился, на признание его правосубъектности являются универсальными правами человека, которые впервые были закреплены в статье 6 Всеобщей декларации прав человека и конкретно признаны в пункте 2 статьи 24 Международного пакта о гражданских и политических правах, в котором указано, что каждый ребенок должен быть зарегистрирован немедленно после его рождения. В своем замечании общего порядка № 17 о правах ребенка</w:t>
      </w:r>
      <w:r>
        <w:rPr>
          <w:rStyle w:val="FootnoteAnchor"/>
          <w:sz w:val="18"/>
          <w:vertAlign w:val="superscript"/>
        </w:rPr>
        <w:footnoteReference w:id="6"/>
      </w:r>
      <w:r>
        <w:rPr/>
        <w:t xml:space="preserve"> Комитет по правам человека заявил, что пункт 2 статьи 24 должен толковаться как тесно связанный с правом на специальные меры защиты и что обязанность регистрировать детей после их рождения в первую очередь направлена на то, чтобы уменьшить для них опасность стать предметом похищения, торговли или незаконных перемещений либо других видов обращения, несовместимых с осуществлением прав, предусмотренных в Пакте. </w:t>
      </w:r>
    </w:p>
    <w:p>
      <w:pPr>
        <w:pStyle w:val="SingleTxtGR"/>
        <w:rPr/>
      </w:pPr>
      <w:r>
        <w:rPr/>
        <w:t>9.</w:t>
        <w:tab/>
        <w:t xml:space="preserve">Важнейшее значение права на регистрацию рождения закреплено в Конвенции о правах ребенка, в статье 7 которой указано, что ребенок регистрируется сразу же после рождения и с момента рождения имеет право на имя и на приобретение гражданства, а также, насколько это возможно, право знать своих родителей и право на их заботу. Кроме того, в ней предусмотрено, что государства-участники обеспечивают осуществление этих прав в соответствии с их внутренним законодательством и выполнение их обязательств согласно соответствующим международным документам в этой области, в частности в случае, если бы иначе ребенок не имел гражданства. </w:t>
      </w:r>
    </w:p>
    <w:p>
      <w:pPr>
        <w:pStyle w:val="SingleTxtGR"/>
        <w:rPr/>
      </w:pPr>
      <w:r>
        <w:rPr/>
        <w:t>10.</w:t>
        <w:tab/>
        <w:t xml:space="preserve">Все права, предусмотренные Конвенцией о правах ребенка, в том числе статьей 7, должны полностью соответствовать общим принципам Конвенции, таким как: недискриминация, наилучшее обеспечение интересов ребенка, право на жизнь, выживание и развитие и право ребенка выражать свое мнение. </w:t>
      </w:r>
    </w:p>
    <w:p>
      <w:pPr>
        <w:pStyle w:val="SingleTxtGR"/>
        <w:rPr/>
      </w:pPr>
      <w:r>
        <w:rPr/>
        <w:t>11.</w:t>
        <w:tab/>
        <w:t>В контексте регистрации рождения принцип недискриминации предполагает, что государства должны обеспечивать регистрацию без дискриминации по какому-либо признаку, в том числе по признаку расы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 или законных опекунов или в силу каких-либо иных обстоятельств. Все дети должны иметь доступ к регистрации рождения в стране их рождения, в том числе дети, не являющиеся гражданами этой страны, а также являющиеся просителями убежища, беженцами и лицами без гражданства</w:t>
      </w:r>
      <w:r>
        <w:rPr>
          <w:rStyle w:val="FootnoteAnchor"/>
          <w:sz w:val="18"/>
          <w:vertAlign w:val="superscript"/>
        </w:rPr>
        <w:footnoteReference w:id="7"/>
      </w:r>
      <w:r>
        <w:rPr/>
        <w:t>.</w:t>
      </w:r>
    </w:p>
    <w:p>
      <w:pPr>
        <w:pStyle w:val="SingleTxtGR"/>
        <w:rPr/>
      </w:pPr>
      <w:r>
        <w:rPr/>
        <w:t>12.</w:t>
        <w:tab/>
        <w:t>Важное значение регистрации рождения для жизни ребенка и влияние отсутствия регистрации на реализацию прав ребенка регулярно отмечались Комитетом по правам ребенка в его замечаниях общего порядка № 3 (ВИЧ/СПИД)</w:t>
      </w:r>
      <w:r>
        <w:rPr>
          <w:rStyle w:val="FootnoteAnchor"/>
          <w:sz w:val="18"/>
          <w:szCs w:val="18"/>
          <w:vertAlign w:val="superscript"/>
        </w:rPr>
        <w:footnoteReference w:id="8"/>
      </w:r>
      <w:r>
        <w:rPr/>
        <w:t>, № 6 (обращение с несопровождаемыми или разлученными детьми)</w:t>
      </w:r>
      <w:r>
        <w:rPr>
          <w:rStyle w:val="FootnoteAnchor"/>
          <w:sz w:val="18"/>
          <w:szCs w:val="18"/>
          <w:vertAlign w:val="superscript"/>
        </w:rPr>
        <w:footnoteReference w:id="9"/>
      </w:r>
      <w:r>
        <w:rPr/>
        <w:t>, № 7 (права ребенка в раннем детстве)</w:t>
      </w:r>
      <w:r>
        <w:rPr>
          <w:rStyle w:val="FootnoteAnchor"/>
          <w:sz w:val="18"/>
          <w:szCs w:val="18"/>
          <w:vertAlign w:val="superscript"/>
        </w:rPr>
        <w:footnoteReference w:id="10"/>
      </w:r>
      <w:r>
        <w:rPr/>
        <w:t>, № 9 (дети-инвалиды)</w:t>
      </w:r>
      <w:r>
        <w:rPr>
          <w:rStyle w:val="FootnoteAnchor"/>
          <w:sz w:val="18"/>
          <w:szCs w:val="18"/>
          <w:vertAlign w:val="superscript"/>
        </w:rPr>
        <w:footnoteReference w:id="11"/>
      </w:r>
      <w:r>
        <w:rPr/>
        <w:t>, № 10 (отправление правосудия в отношении несовершеннолетних)</w:t>
      </w:r>
      <w:r>
        <w:rPr>
          <w:rStyle w:val="FootnoteAnchor"/>
          <w:sz w:val="18"/>
          <w:szCs w:val="18"/>
          <w:vertAlign w:val="superscript"/>
        </w:rPr>
        <w:footnoteReference w:id="12"/>
      </w:r>
      <w:r>
        <w:rPr/>
        <w:t>, № 11 (дети из числа коренных народов)</w:t>
      </w:r>
      <w:r>
        <w:rPr>
          <w:rStyle w:val="FootnoteAnchor"/>
          <w:sz w:val="18"/>
          <w:szCs w:val="18"/>
          <w:vertAlign w:val="superscript"/>
        </w:rPr>
        <w:footnoteReference w:id="13"/>
      </w:r>
      <w:r>
        <w:rPr/>
        <w:t>, № 13 (право на свободу от всех форм насилия)</w:t>
      </w:r>
      <w:r>
        <w:rPr>
          <w:rStyle w:val="FootnoteAnchor"/>
          <w:sz w:val="18"/>
          <w:szCs w:val="18"/>
          <w:vertAlign w:val="superscript"/>
        </w:rPr>
        <w:footnoteReference w:id="14"/>
      </w:r>
      <w:r>
        <w:rPr/>
        <w:t xml:space="preserve"> и № 15 (право ребенка на здоровье)</w:t>
      </w:r>
      <w:r>
        <w:rPr>
          <w:rStyle w:val="FootnoteAnchor"/>
          <w:sz w:val="18"/>
          <w:szCs w:val="18"/>
          <w:vertAlign w:val="superscript"/>
        </w:rPr>
        <w:footnoteReference w:id="15"/>
      </w:r>
      <w:r>
        <w:rPr/>
        <w:t>.</w:t>
      </w:r>
    </w:p>
    <w:p>
      <w:pPr>
        <w:pStyle w:val="SingleTxtGR"/>
        <w:rPr/>
      </w:pPr>
      <w:r>
        <w:rPr/>
        <w:t>13.</w:t>
        <w:tab/>
        <w:t xml:space="preserve">Как указано Комитетом по правам ребенка в его замечании общего порядка № 7, незарегистрированные дети могут быть лишены базовых прав, таких как право на здоровье, образование и социальное обеспечение. Поэтому он рекомендовал государствам принять все необходимые меры для обеспечения регистрации всех детей при рождении, что можно сделать с помощью всеобщей, хорошо налаженной, общедоступной и бесплатной системы регистрации. Комитет добавил, что эффективная система должна быть гибкой и восприимчивой к обстоятельствам жизни семей, и напомнил государствам о важности содействия поздней регистрации рождения и обеспечения того, чтобы незарегистрированные дети получали равный доступ к медицинскому обслуживанию, защите, образованию и другим социальным услугам. В своем замечании общего порядка № 13 Комитет занял более решительную позицию, четко указав, что отсутствие регистрации рождения может быть формой отсутствия заботы или небрежного отношения в случае, когда лица, ответственные за заботу о ребенке, имеют средства, знания и доступ к соответствующим видам обслуживания. </w:t>
      </w:r>
    </w:p>
    <w:p>
      <w:pPr>
        <w:pStyle w:val="SingleTxtGR"/>
        <w:rPr/>
      </w:pPr>
      <w:r>
        <w:rPr/>
        <w:t>14.</w:t>
        <w:tab/>
        <w:t xml:space="preserve">Большинство из всех последних международных правозащитных договоров содержат положения о регистрации рождения, в том числе статья 29 Международной конвенции о защите прав всех трудящихся-мигрантов и членов их семей и статья 18 Конвенции о правах инвалидов. </w:t>
      </w:r>
    </w:p>
    <w:p>
      <w:pPr>
        <w:pStyle w:val="SingleTxtGR"/>
        <w:rPr/>
      </w:pPr>
      <w:r>
        <w:rPr/>
        <w:t>15.</w:t>
        <w:tab/>
        <w:t>Право на регистрацию рождения рассматривается не только в рамках права прав человека, но оно также неразрывно связано с вопросами, предусмотренными как международным беженским правом, так и международным гуманитарным правом</w:t>
      </w:r>
      <w:r>
        <w:rPr>
          <w:rStyle w:val="FootnoteAnchor"/>
          <w:sz w:val="18"/>
          <w:szCs w:val="18"/>
          <w:vertAlign w:val="superscript"/>
        </w:rPr>
        <w:footnoteReference w:id="16"/>
      </w:r>
      <w:r>
        <w:rPr/>
        <w:t>. В этой связи Исполнительный комитет Управления Верховного комиссара Организации Объединенных Наций по делам беженцев (УВКБ) постоянно поднимал вопрос о регистрации рождения беженцев, просителей убежища и апатридов в своих заключениях по вопросу о международной защите, девять из которых содержат конкретные рекомендации о регистрации рождения и праве на удостоверение личности. В октябре 2013 года Исполнительный комитет принял заключение по вопросу о международной защите, конкретно касающееся регистрации актов гражданского состояния. Это заключение, в котором Исполнительный комитет настоятельно призвал государства обеспечить, чтобы каждый ребенок регистрировался сразу после рождения и без любого рода дискриминации, является основополагающим документом, в котором изложены основные направления деятельности по защите прав беженцев, просителей убежища и апатридов. Кроме того, УВКБ включило регистрацию рождения в число своих глобальных стратегических приоритетных задач. Принятая УВКБ в 2012</w:t>
      </w:r>
      <w:r>
        <w:rPr>
          <w:rStyle w:val="FootnoteAnchor"/>
          <w:sz w:val="18"/>
          <w:szCs w:val="18"/>
          <w:vertAlign w:val="superscript"/>
        </w:rPr>
        <w:footnoteReference w:id="17"/>
      </w:r>
      <w:r>
        <w:rPr/>
        <w:t xml:space="preserve"> году </w:t>
      </w:r>
      <w:r>
        <w:rPr>
          <w:i/>
        </w:rPr>
        <w:t>Базовая стратегия защиты детей</w:t>
      </w:r>
      <w:r>
        <w:rPr/>
        <w:t xml:space="preserve"> также содержит конкретную цель по обеспечению выдачи девочкам и мальчикам правовых документов, включая свидетельства о рождении, без какой-либо дискриминации (цель 4). </w:t>
      </w:r>
    </w:p>
    <w:p>
      <w:pPr>
        <w:pStyle w:val="SingleTxtGR"/>
        <w:rPr/>
      </w:pPr>
      <w:r>
        <w:rPr/>
        <w:t>16.</w:t>
        <w:tab/>
        <w:t xml:space="preserve">На межправительственном уровне Генеральная Ассамблея и Совет по правам человека оказывали особое влияние, подчеркивая важность всеобщей регистрации рождения. С 2001 года Ассамблея каждый год включала вопросы о регистрации рождения и сохранении индивидуальности по меньшей мере в одну из своих резолюций. В своих резолюциях Ассамблея постоянно настоятельно призывала государства активизировать свои усилия по обеспечению осуществления права ребенка на регистрацию рождения, как это предусматривается законом. Совет по правам человека также рассматривал вопрос о регистрации рождения в тематических резолюциях, в частности посвященных миграции, правам ребенка, произвольному лишению гражданства и борьбе с сексуальным насилием в отношении детей. </w:t>
      </w:r>
    </w:p>
    <w:p>
      <w:pPr>
        <w:pStyle w:val="HChGR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>Влияние отсутствия регистрации на права человека</w:t>
      </w:r>
    </w:p>
    <w:p>
      <w:pPr>
        <w:pStyle w:val="SingleTxtGR"/>
        <w:rPr/>
      </w:pPr>
      <w:r>
        <w:rPr/>
        <w:t>17.</w:t>
        <w:tab/>
        <w:t>Право на регистрацию рождения − это право не только ребенка, но и всех людей. Регистрация рождения, а конкретнее свидетельство о рождении, является паспортом, который в течение всей жизни гарантирует признание прав и может понадобиться, среди прочего, при голосовании, заключении брака или официальном трудоустройстве. В некоторых странах такое свидетельство может требоваться для получения водительских прав, открытия банковского счета, получения доступа к социальному обслуживанию или получения пенсии, страховки или кредита, а также (что крайне важно) для регистрации собственных детей. Кроме того, оно имеет важнейшее значение для гарантирования права наследования и прав собственности, особенно для женщин и в рамках семьи. В одном из осуществленных недавно страновых исследований была отмечена необходимость проведения дальнейшего анализа для полноценной оценки связи между доступом к услугам и регистрацией рождения</w:t>
      </w:r>
      <w:r>
        <w:rPr>
          <w:rStyle w:val="FootnoteAnchor"/>
          <w:sz w:val="18"/>
          <w:szCs w:val="18"/>
          <w:vertAlign w:val="superscript"/>
        </w:rPr>
        <w:footnoteReference w:id="18"/>
      </w:r>
      <w:r>
        <w:rPr/>
        <w:t xml:space="preserve">. </w:t>
      </w:r>
    </w:p>
    <w:p>
      <w:pPr>
        <w:pStyle w:val="SingleTxtGR"/>
        <w:rPr/>
      </w:pPr>
      <w:r>
        <w:rPr/>
        <w:t>18.</w:t>
        <w:tab/>
        <w:t>Право на регистрацию рождения тесно связано с реализацией многих других прав и имеет серьезные последствия для осуществления детьми своих прав, связанных с защитой, гражданством, доступом к социальным и медицинским услугам и образованием. В частности, неравенство в показателях регистрации рождения, помимо усугубления дискриминации и уязвимости, может также усилить неравенство в доступе к базовым услугам</w:t>
      </w:r>
      <w:r>
        <w:rPr>
          <w:rStyle w:val="FootnoteAnchor"/>
          <w:sz w:val="18"/>
          <w:szCs w:val="18"/>
          <w:vertAlign w:val="superscript"/>
        </w:rPr>
        <w:footnoteReference w:id="19"/>
      </w:r>
      <w:r>
        <w:rPr/>
        <w:t xml:space="preserve">. Поэтому создание эффективной системы регистрации актов гражданского состояния и ведение статистики является первым важным шагом на пути обеспечения защиты детей. </w:t>
      </w:r>
    </w:p>
    <w:p>
      <w:pPr>
        <w:pStyle w:val="H1GR"/>
        <w:rPr/>
      </w:pPr>
      <w:r>
        <w:rPr/>
        <w:tab/>
        <w:t>А.</w:t>
        <w:tab/>
        <w:t>Право на образование</w:t>
      </w:r>
    </w:p>
    <w:p>
      <w:pPr>
        <w:pStyle w:val="SingleTxtGR"/>
        <w:rPr/>
      </w:pPr>
      <w:r>
        <w:rPr/>
        <w:t>19.</w:t>
        <w:tab/>
        <w:t>Регистрация рождения может оказывать важнейшее влияние на право детей на образование. Комитет по правам ребенка неоднократно выражал обеспокоенность по поводу случаев отказа в принятии в школу детей без свидетельства о рождении в нарушение их права на образование, предусмотренного статьей 28 Конвенции о правах ребенка. Кроме того, хотя в некоторых странах дети могут учиться в начальной школе без подтверждения регистрации их рождения, свидетельство о рождении требуется для сдачи итоговых школьных экзаменов и, следовательно, получения соответствующих аттестатов или дальнейшего обучения в средней школе. Учебные стипендии, бесплатные книги и школьная форма также часто выдаются лишь при предъявлении свидетельства о рождении</w:t>
      </w:r>
      <w:r>
        <w:rPr>
          <w:rStyle w:val="FootnoteAnchor"/>
          <w:sz w:val="18"/>
          <w:szCs w:val="18"/>
          <w:vertAlign w:val="superscript"/>
        </w:rPr>
        <w:footnoteReference w:id="20"/>
      </w:r>
      <w:r>
        <w:rPr/>
        <w:t>.</w:t>
      </w:r>
    </w:p>
    <w:p>
      <w:pPr>
        <w:pStyle w:val="SingleTxtGR"/>
        <w:rPr/>
      </w:pPr>
      <w:r>
        <w:rPr/>
        <w:t>20.</w:t>
        <w:tab/>
        <w:t>Хотя некоторые государства утверждали, что требование об обязательной регистрации для посещения школы укрепляет как систему образования, так и спрос на регистрацию, взаимоотношения между этими услугами являются неоднозначными: такие требования могут даже приводить к негативным последствиям в случае отсутствия универсального доступа к системе регистрации рождения</w:t>
      </w:r>
      <w:r>
        <w:rPr>
          <w:rStyle w:val="FootnoteAnchor"/>
          <w:vertAlign w:val="superscript"/>
        </w:rPr>
        <w:footnoteReference w:id="21"/>
      </w:r>
      <w:r>
        <w:rPr/>
        <w:t>. В соответствии с Конвенцией о правах ребенка и Международным пактом об экономических, социальных и культурных правах государства обязаны ввести обязательное бесплатное начальное образование для всех. В своем замечании общего порядка № 11 Комитет по экономическим, социальным и культурным правам отметил, что "обязательное" образование значит то, что никто, в том числе государство, не имеет права считать факультативным решение относительного того, должны ли дети иметь доступ к начальному образованию</w:t>
      </w:r>
      <w:r>
        <w:rPr>
          <w:rStyle w:val="FootnoteAnchor"/>
          <w:vertAlign w:val="superscript"/>
        </w:rPr>
        <w:footnoteReference w:id="22"/>
      </w:r>
      <w:r>
        <w:rPr/>
        <w:t xml:space="preserve">. Оба вышеуказанных договора также запрещают дискриминацию по признаку рождения. Поэтому введение обязательного требования о наличии регистрации рождения для записи в начальную школу или ее окончания будет являться нарушением права на образование, гарантированное этими договорами. </w:t>
      </w:r>
    </w:p>
    <w:p>
      <w:pPr>
        <w:pStyle w:val="H1GR"/>
        <w:rPr/>
      </w:pPr>
      <w:r>
        <w:rPr/>
        <w:tab/>
        <w:t>В.</w:t>
        <w:tab/>
        <w:t>Право на здоровье</w:t>
      </w:r>
    </w:p>
    <w:p>
      <w:pPr>
        <w:pStyle w:val="SingleTxtGR"/>
        <w:rPr/>
      </w:pPr>
      <w:r>
        <w:rPr/>
        <w:t>21.</w:t>
        <w:tab/>
        <w:t>По данным Всемирной организации здравоохранения, из 6,6 млн. детей, которые умерли в 2012 году до достижения пятилетнего возраста, около половины детей умерли из-за инфекционных заболеваний, почти все из которых можно было предотвратить</w:t>
      </w:r>
      <w:r>
        <w:rPr>
          <w:rStyle w:val="FootnoteAnchor"/>
          <w:sz w:val="18"/>
          <w:szCs w:val="18"/>
          <w:vertAlign w:val="superscript"/>
        </w:rPr>
        <w:footnoteReference w:id="23"/>
      </w:r>
      <w:r>
        <w:rPr/>
        <w:t>. Доступ к этим детям для медицинских работников может быть затруднен, и они могут не учитываться в планах общественного здравоохранения. Кроме того, в некоторых странах они могут не иметь доступа к программам иммунизации или к другим программам медицинского обслуживания. УВКПЧ отметило связь между регистрацией ребенка и его полной вакцинацией, снабжением пищевыми добавками с витамином А и/или направлением к медицинским работникам в случае болезни</w:t>
      </w:r>
      <w:r>
        <w:rPr>
          <w:rStyle w:val="FootnoteAnchor"/>
          <w:sz w:val="18"/>
          <w:szCs w:val="18"/>
          <w:vertAlign w:val="superscript"/>
        </w:rPr>
        <w:footnoteReference w:id="24"/>
      </w:r>
      <w:r>
        <w:rPr/>
        <w:t>.</w:t>
      </w:r>
    </w:p>
    <w:p>
      <w:pPr>
        <w:pStyle w:val="SingleTxtGR"/>
        <w:rPr/>
      </w:pPr>
      <w:r>
        <w:rPr/>
        <w:t>22.</w:t>
        <w:tab/>
        <w:t>В своем замечании общего порядка № 3 Комитет по правам ребенка подчеркнул исключительную важность последствий доказательства истинности личности для детей, затрагиваемых ВИЧ/СПИДом, в том числе для гарантирования защиты их прав на наследство, образование, здравоохранительные и другие социальные услуги. По мнению Комитета, регистрация рождения необходима для сведения к минимуму воздействия ВИЧ/СПИДа на жизнь и права человека затрагиваемых детей, и в частности для защиты детей от насилия и эксплуатации, особенно в случае разлучения их со своими семьями по причине болезни</w:t>
      </w:r>
      <w:r>
        <w:rPr>
          <w:rStyle w:val="FootnoteAnchor"/>
          <w:sz w:val="18"/>
          <w:szCs w:val="18"/>
          <w:vertAlign w:val="superscript"/>
        </w:rPr>
        <w:footnoteReference w:id="25"/>
      </w:r>
      <w:r>
        <w:rPr/>
        <w:t>.</w:t>
      </w:r>
    </w:p>
    <w:p>
      <w:pPr>
        <w:pStyle w:val="H1GR"/>
        <w:rPr/>
      </w:pPr>
      <w:r>
        <w:rPr/>
        <w:tab/>
        <w:t>С.</w:t>
        <w:tab/>
        <w:t>Безгражданство, национальность и гражданство</w:t>
      </w:r>
    </w:p>
    <w:p>
      <w:pPr>
        <w:pStyle w:val="SingleTxtGR"/>
        <w:rPr/>
      </w:pPr>
      <w:r>
        <w:rPr/>
        <w:t>23.</w:t>
        <w:tab/>
        <w:t>Регистрация рождения имеет первостепенное значение для предупреждения безгражданства. Не все дети, рождение которых не было зарегистрировано, являются апатридами; однако при рождении детей в определенных условиях (например, когда их родители имеют гражданство разных стран или являются беженцами или просителями убежища, когда они рождаются в условиях миграции или в пограничных зонах) отсутствие регистрации рождения может привести к безгражданству</w:t>
      </w:r>
      <w:r>
        <w:rPr>
          <w:rStyle w:val="FootnoteAnchor"/>
          <w:sz w:val="18"/>
          <w:szCs w:val="18"/>
          <w:vertAlign w:val="superscript"/>
        </w:rPr>
        <w:footnoteReference w:id="26"/>
      </w:r>
      <w:r>
        <w:rPr/>
        <w:t xml:space="preserve">. </w:t>
      </w:r>
    </w:p>
    <w:p>
      <w:pPr>
        <w:pStyle w:val="SingleTxtGR"/>
        <w:rPr/>
      </w:pPr>
      <w:r>
        <w:rPr/>
        <w:t>24.</w:t>
        <w:tab/>
        <w:t>Хотя сама по себе регистрация рождения не наделяет ребенка гражданством, она имеет ключевое значение для гарантирования права каждого ребенка на получение гражданства, поскольку является важным доказательством связи конкретного лица с государством. Регистрация предусматривает запись данных о месте рождения и родителях ребенка и тем самым служит важным свидетельством того, может ли ребенок получить гражданство по "праву почвы" (</w:t>
      </w:r>
      <w:r>
        <w:rPr>
          <w:lang w:val="en-GB"/>
        </w:rPr>
        <w:t>jus</w:t>
      </w:r>
      <w:r>
        <w:rPr/>
        <w:t xml:space="preserve"> </w:t>
      </w:r>
      <w:r>
        <w:rPr>
          <w:lang w:val="en-GB"/>
        </w:rPr>
        <w:t>soli</w:t>
      </w:r>
      <w:r>
        <w:rPr/>
        <w:t>) или по "праву крови" (</w:t>
      </w:r>
      <w:r>
        <w:rPr>
          <w:lang w:val="en-GB"/>
        </w:rPr>
        <w:t>jus</w:t>
      </w:r>
      <w:r>
        <w:rPr/>
        <w:t xml:space="preserve"> </w:t>
      </w:r>
      <w:r>
        <w:rPr>
          <w:lang w:val="en-GB"/>
        </w:rPr>
        <w:t>sanguinis</w:t>
      </w:r>
      <w:r>
        <w:rPr/>
        <w:t>)</w:t>
      </w:r>
      <w:r>
        <w:rPr>
          <w:rStyle w:val="FootnoteAnchor"/>
          <w:sz w:val="18"/>
          <w:szCs w:val="18"/>
          <w:vertAlign w:val="superscript"/>
        </w:rPr>
        <w:footnoteReference w:id="27"/>
      </w:r>
      <w:r>
        <w:rPr/>
        <w:t>.</w:t>
      </w:r>
    </w:p>
    <w:p>
      <w:pPr>
        <w:pStyle w:val="H1GR"/>
        <w:rPr/>
      </w:pPr>
      <w:r>
        <w:rPr>
          <w:lang w:val="en-US"/>
        </w:rPr>
        <w:tab/>
        <w:t>D</w:t>
      </w:r>
      <w:r>
        <w:rPr/>
        <w:t>.</w:t>
        <w:tab/>
        <w:t>Детский труд</w:t>
      </w:r>
    </w:p>
    <w:p>
      <w:pPr>
        <w:pStyle w:val="SingleTxtGR"/>
        <w:rPr/>
      </w:pPr>
      <w:r>
        <w:rPr/>
        <w:t>25.</w:t>
        <w:tab/>
        <w:t>Регистрация рождения также играет важнейшую роль в защите детей от детского труда. По оценкам Международной организации труда, проблема детского труда затрагивает более 168 млн. детей, из которых 85 млн. работают в опасных условиях или заняты на работе, которая может нанести ущерб их здоровью, безопасности или нравственности и которая должна быть запрещена для всех лиц, не достигших 18 лет</w:t>
      </w:r>
      <w:r>
        <w:rPr>
          <w:rStyle w:val="FootnoteCharacters"/>
          <w:rStyle w:val="FootnoteAnchor"/>
        </w:rPr>
        <w:footnoteReference w:id="28"/>
      </w:r>
      <w:r>
        <w:rPr/>
        <w:t>. Хотя закрепление в законодательном порядке минимального законного возраста для работы имеет важное значение, оно не будет играть никакой существенной роли при отсутствии средств доказывания возраста ребенка. Поэтому регистрация рождения и возможность получения свидетельства о рождении являются необходимыми условиями для эффективного предупреждения и искоренения детского труда, в том числе его наихудших форм.</w:t>
      </w:r>
    </w:p>
    <w:p>
      <w:pPr>
        <w:pStyle w:val="SingleTxtGR"/>
        <w:rPr/>
      </w:pPr>
      <w:r>
        <w:rPr/>
        <w:t>26.</w:t>
        <w:tab/>
        <w:t>В некоторых странах свидетельство о рождении требуется для получения номера социального страхования, необходимого для работы в формальном секторе, а это значит, что все люди, как взрослые так и дети, без регистрации рождения или возможности получить свидетельство о рождении оказываются в маргинальном положении и вынуждены работать в неформальном секторе, где проводится меньше проверок и существует повышенный риск подвергнуться эксплуатации и работы в опасных условиях</w:t>
      </w:r>
      <w:r>
        <w:rPr>
          <w:rStyle w:val="FootnoteCharacters"/>
          <w:rStyle w:val="FootnoteAnchor"/>
        </w:rPr>
        <w:footnoteReference w:id="29"/>
      </w:r>
      <w:r>
        <w:rPr/>
        <w:t>. Кроме того, в некоторых государствах работодатели используют отсутствие регистрации рождения для найма детей в качестве дешевой рабочей силы, зная, что у них практически нет средств правовой защиты</w:t>
      </w:r>
      <w:r>
        <w:rPr>
          <w:rStyle w:val="FootnoteCharacters"/>
          <w:rStyle w:val="FootnoteAnchor"/>
        </w:rPr>
        <w:footnoteReference w:id="30"/>
      </w:r>
      <w:r>
        <w:rPr/>
        <w:t xml:space="preserve">. </w:t>
      </w:r>
    </w:p>
    <w:p>
      <w:pPr>
        <w:pStyle w:val="H1GR"/>
        <w:rPr/>
      </w:pPr>
      <w:r>
        <w:rPr>
          <w:lang w:val="en-US"/>
        </w:rPr>
        <w:tab/>
      </w:r>
      <w:r>
        <w:rPr/>
        <w:t>Е.</w:t>
        <w:tab/>
        <w:t>Дети, находящиеся в конфликте с законом</w:t>
      </w:r>
    </w:p>
    <w:p>
      <w:pPr>
        <w:pStyle w:val="SingleTxtGR"/>
        <w:rPr/>
      </w:pPr>
      <w:r>
        <w:rPr/>
        <w:t>27.</w:t>
        <w:tab/>
        <w:t>Регистрация рождения имеет особо важное значение для детей, находящихся в конфликте с законом. Статья 40 Конвенции о правах ребенка предусматривает особую защиту для таких детей, в том числе защиту от преследования в судебном порядке, предусмотренного для взрослых лиц, а пункт с) статьи 37 гарантирует право на содержание отдельно детей от взрослых в местах лишения свободы. На практике ни одно из этих прав не может гарантироваться без доказательства возраста.</w:t>
      </w:r>
    </w:p>
    <w:p>
      <w:pPr>
        <w:pStyle w:val="SingleTxtGR"/>
        <w:rPr/>
      </w:pPr>
      <w:r>
        <w:rPr/>
        <w:t>28.</w:t>
        <w:tab/>
        <w:t>Важное значение регистрации рождения отмечено Комитетом по правам ребенка в его замечании общего порядка № 10 (отправление правосудия в отношении несовершеннолетних), в котором четко указано, что ребенок, не имеющий доказанной даты рождения, оказывается крайне уязвимым перед лицом всевозможных злоупотреблений и несправедливости в рамках системы правосудия по делам несовершеннолетних и пенитенциарной системы</w:t>
      </w:r>
      <w:r>
        <w:rPr>
          <w:rStyle w:val="FootnoteCharacters"/>
          <w:rStyle w:val="FootnoteAnchor"/>
        </w:rPr>
        <w:footnoteReference w:id="31"/>
      </w:r>
      <w:r>
        <w:rPr/>
        <w:t>. Необходимость обеспечения регистрации рождения для гарантирования прав и безопасности детей с целью предупреждения применения насилия в отношении детей в рамках системы отправления правосудия по делам несовершеннолетних и их защиты от такого насилия была также отмечена УВКПЧ, Управлением Организации Объединенных Наций по наркотикам и преступности и Специальным представителем Генерального секретаря по вопросу о насилии в отношении детей в их совместном докладе о предотвращении и пресечении насилия по отношению к детям, оказавшимся в системе ювенальной юстиции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H1GR"/>
        <w:rPr/>
      </w:pPr>
      <w:r>
        <w:rPr/>
        <w:tab/>
      </w:r>
      <w:r>
        <w:rPr>
          <w:lang w:val="en-US"/>
        </w:rPr>
        <w:t>F</w:t>
      </w:r>
      <w:r>
        <w:rPr/>
        <w:t>.</w:t>
        <w:tab/>
        <w:t>Ранние и принудительные браки</w:t>
      </w:r>
    </w:p>
    <w:p>
      <w:pPr>
        <w:pStyle w:val="SingleTxtGR"/>
        <w:rPr/>
      </w:pPr>
      <w:r>
        <w:rPr/>
        <w:t>29.</w:t>
        <w:tab/>
        <w:t>Регистрация рождения может также способствовать ликвидации и предупреждению практики ранних и принудительных браков. Комитет по ликвидации дискриминации в отношении женщин и другие договорные органы требуют от государств регистрировать рождения и браки и тем самым способствовать мониторингу соблюдения брачного возраста и поддерживать эффективное осуществление и обеспечение применения законов о минимальном брачном возрасте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H1GR"/>
        <w:rPr/>
      </w:pPr>
      <w:r>
        <w:rPr>
          <w:lang w:val="en-US"/>
        </w:rPr>
        <w:tab/>
        <w:t>G</w:t>
      </w:r>
      <w:r>
        <w:rPr/>
        <w:t>.</w:t>
        <w:tab/>
        <w:t>Торговля людьми</w:t>
      </w:r>
    </w:p>
    <w:p>
      <w:pPr>
        <w:pStyle w:val="SingleTxtGR"/>
        <w:rPr/>
      </w:pPr>
      <w:r>
        <w:rPr/>
        <w:t>30.</w:t>
        <w:tab/>
        <w:t>Лица без регистрации рождения или свидетельства о рождении, желающие мигрировать, особенно уязвимы с точки зрения незаконного провоза людей и торговли людьми. Лица без документов, удостоверяющих личность, вынуждены перемещаться незаконными способами и с большей вероятностью будут полагаться на помощь незаконных посредников при миграции</w:t>
      </w:r>
      <w:r>
        <w:rPr>
          <w:rStyle w:val="FootnoteCharacters"/>
          <w:rStyle w:val="FootnoteAnchor"/>
        </w:rPr>
        <w:footnoteReference w:id="34"/>
      </w:r>
      <w:r>
        <w:rPr/>
        <w:t>. Поэтому им в большей степени угрожает опасность подвернуться торговле людьми и эксплуатации.</w:t>
      </w:r>
    </w:p>
    <w:p>
      <w:pPr>
        <w:pStyle w:val="SingleTxtGR"/>
        <w:rPr/>
      </w:pPr>
      <w:r>
        <w:rPr/>
        <w:t>31.</w:t>
        <w:tab/>
        <w:t>Кроме того, дети, не имеющие регистрации, особо уязвимы с точки зрения торговли детьми, независимо от их миграционного положения. "Правовая невидимость" незарегистрированных детей повышает риск того, что их исчезновение и эксплуатация останутся незамеченными властями. Прежде всего это касается случая международной торговли: из-за отсутствия доказательства существования ребенка национальные власти могут не пожелать или быть не в состоянии заниматься этим вопросом</w:t>
      </w:r>
      <w:r>
        <w:rPr>
          <w:rStyle w:val="FootnoteCharacters"/>
          <w:rStyle w:val="FootnoteAnchor"/>
        </w:rPr>
        <w:footnoteReference w:id="35"/>
      </w:r>
      <w:r>
        <w:rPr/>
        <w:t>.</w:t>
      </w:r>
    </w:p>
    <w:p>
      <w:pPr>
        <w:pStyle w:val="H1GR"/>
        <w:rPr/>
      </w:pPr>
      <w:r>
        <w:rPr/>
        <w:tab/>
      </w:r>
      <w:r>
        <w:rPr>
          <w:lang w:val="en-US"/>
        </w:rPr>
        <w:t>H</w:t>
      </w:r>
      <w:r>
        <w:rPr/>
        <w:t>.</w:t>
        <w:tab/>
        <w:t>Торговля детьми</w:t>
      </w:r>
    </w:p>
    <w:p>
      <w:pPr>
        <w:pStyle w:val="SingleTxtGR"/>
        <w:rPr/>
      </w:pPr>
      <w:r>
        <w:rPr/>
        <w:t>32.</w:t>
        <w:tab/>
        <w:t>Было доказано, что дети без регистрации рождения особо уязвимы для незаконного усыновления/удочерения и торговли детьми в целях эксплуатации. В некоторых странах незаконное получение, покупка и продажа детей для международного усыновления/удочерения стали возможны за счет подделки документов и выдачи фальсифицированных свидетельств о рождении. Прежде всего это затрагивает детей без регистрации рождения. В своем докладе, представленном недавно Генеральной Ассамблее, Специальный докладчик по вопросу о торговле детьми, детской проституции и детской порнографии заявила, что дети, рождение которых было зарегистрировано, с меньшей вероятностью могут быть проданы или незаконно усыновлены, в том числе потому, что у них имеется доказательство того, кто их родители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H1GR"/>
        <w:rPr/>
      </w:pPr>
      <w:r>
        <w:rPr>
          <w:lang w:val="en-US"/>
        </w:rPr>
        <w:tab/>
        <w:t>I</w:t>
      </w:r>
      <w:r>
        <w:rPr/>
        <w:t>.</w:t>
        <w:tab/>
        <w:t>Вооруженные конфликты и чрезвычайные ситуации</w:t>
      </w:r>
    </w:p>
    <w:p>
      <w:pPr>
        <w:pStyle w:val="SingleTxtGR"/>
        <w:rPr/>
      </w:pPr>
      <w:r>
        <w:rPr/>
        <w:t>33.</w:t>
        <w:tab/>
        <w:t>Несмотря на то, что Факультативный протокол Конвенции о правах ребенка запрещает участие детей в вооруженных конфликтах, по оценкам, в мире сейчас насчитывается 250 000 детей, участвующих в таких конфликтах</w:t>
      </w:r>
      <w:r>
        <w:rPr>
          <w:rStyle w:val="FootnoteCharacters"/>
          <w:rStyle w:val="FootnoteAnchor"/>
        </w:rPr>
        <w:footnoteReference w:id="37"/>
      </w:r>
      <w:r>
        <w:rPr/>
        <w:t xml:space="preserve">. Регистрация рождения может иметь важное значение для предупреждения как вербовки, так и раннего призыва на военную службу (например, пункт 4 </w:t>
      </w:r>
      <w:r>
        <w:rPr>
          <w:lang w:val="en-US"/>
        </w:rPr>
        <w:t>d</w:t>
      </w:r>
      <w:r>
        <w:rPr/>
        <w:t>) статьи 3 Факультативного протокола предусматривает обязательное предоставление призываемыми добровольцами достоверного свидетельства своего возраста до их принятия на военную службу), а также для защиты прав детей после их освобождения от этой формы эксплуатации.</w:t>
      </w:r>
    </w:p>
    <w:p>
      <w:pPr>
        <w:pStyle w:val="SingleTxtGR"/>
        <w:rPr/>
      </w:pPr>
      <w:r>
        <w:rPr/>
        <w:t>34.</w:t>
        <w:tab/>
        <w:t>В случае эксплуатации детей в ходе вооруженного конфликта регистрация рождения имеет важнейшее значение для обеспечения их практического доступа к правосудию, поскольку для успешного судебного преследования необходимо наличие доказательства того, что соответствующее лицо действительно было ребенком в момент его вербовки. Кроме того, регистрация рождения имеет большое значение для воссоединения с семьей и реинтеграции; в случае отсутствия регистрации рождения детей сложно установить их личность и возвратить их в семью</w:t>
      </w:r>
      <w:r>
        <w:rPr>
          <w:rStyle w:val="FootnoteCharacters"/>
          <w:rStyle w:val="FootnoteAnchor"/>
        </w:rPr>
        <w:footnoteReference w:id="38"/>
      </w:r>
      <w:r>
        <w:rPr/>
        <w:t>.</w:t>
      </w:r>
    </w:p>
    <w:p>
      <w:pPr>
        <w:pStyle w:val="SingleTxtGR"/>
        <w:rPr/>
      </w:pPr>
      <w:r>
        <w:rPr/>
        <w:t>35.</w:t>
        <w:tab/>
        <w:t>Важность регистрации рождения также проявляется в ходе и после чрезвычайных ситуаций. В таких ситуациях детей нередко разлучают с их родителями и общинами, и отсутствие регистрации рождения может быть серьезным препятствием для поиска семьи и воссоединения с ней. Воссоединение детей с членами семьи в чрезвычайных ситуациях является наилучшим способом обеспечения их безопасности и предоставления им защиты и ухода; однако без свидетельства о рождении или другой формы удостоверения личности этот процесс может быть крайне сложным, особенно в отношении маленьких детей</w:t>
      </w:r>
      <w:r>
        <w:rPr>
          <w:rStyle w:val="FootnoteAnchor"/>
          <w:sz w:val="18"/>
          <w:szCs w:val="18"/>
          <w:vertAlign w:val="superscript"/>
        </w:rPr>
        <w:footnoteReference w:id="39"/>
      </w:r>
      <w:r>
        <w:rPr/>
        <w:t xml:space="preserve">. </w:t>
      </w:r>
    </w:p>
    <w:p>
      <w:pPr>
        <w:pStyle w:val="HChGR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Эффективное управление</w:t>
      </w:r>
    </w:p>
    <w:p>
      <w:pPr>
        <w:pStyle w:val="SingleTxtGR"/>
        <w:rPr/>
      </w:pPr>
      <w:r>
        <w:rPr/>
        <w:t>36.</w:t>
        <w:tab/>
        <w:t>Для обеспечения защиты прав всех людей регистрация рождения должна быть составной частью непрерывной, постоянной, обязательной и универсальной комплексной системы регистрации актов гражданского состояния</w:t>
      </w:r>
      <w:r>
        <w:rPr>
          <w:rStyle w:val="FootnoteAnchor"/>
          <w:sz w:val="18"/>
          <w:szCs w:val="18"/>
          <w:vertAlign w:val="superscript"/>
        </w:rPr>
        <w:footnoteReference w:id="40"/>
      </w:r>
      <w:r>
        <w:rPr/>
        <w:t>. Данные об актах гражданского состояния должны храниться в такой форме, которая не позволяет легко их уничтожить. Кроме того, люди должны иметь возможность получать эти данные на любом этапе своей жизни.</w:t>
      </w:r>
    </w:p>
    <w:p>
      <w:pPr>
        <w:pStyle w:val="SingleTxtGR"/>
        <w:rPr/>
      </w:pPr>
      <w:r>
        <w:rPr/>
        <w:t>37.</w:t>
        <w:tab/>
        <w:t>Крайне важное значение также имеет обеспечение безопасности системы регистрации актов гражданского состояния и системы ведения статистики естественного движения населения, а также защиты данных свидетельства о рождении, которое выдается в качестве доказательства регистрации. Свидетельство о рождении часто является "первоисточником" для других форм установления личности, в частности для получения документов, удостоверяющих личность, паспортов, водительских прав и регистрационных карточек избирателей. Однако в отличие от этих документов в свидетельстве о рождении нет таких связывающих его с конкретным лицом элементов, как фотография или биометрические данные этого лица. Все чаще отмечаются случаи использования поддельных свидетельств о рождении для получения подлинных документов, удостоверяющих личность, под вымышленными именем и фамилией или возрастом, что представляет угрозу для национальной и международной безопасности</w:t>
      </w:r>
      <w:r>
        <w:rPr>
          <w:rStyle w:val="FootnoteAnchor"/>
          <w:sz w:val="18"/>
          <w:szCs w:val="18"/>
          <w:vertAlign w:val="superscript"/>
        </w:rPr>
        <w:footnoteReference w:id="41"/>
      </w:r>
      <w:r>
        <w:rPr/>
        <w:t>.</w:t>
      </w:r>
    </w:p>
    <w:p>
      <w:pPr>
        <w:pStyle w:val="SingleTxtGR"/>
        <w:rPr/>
      </w:pPr>
      <w:r>
        <w:rPr/>
        <w:t>38.</w:t>
        <w:tab/>
        <w:t>Кроме того, что регистрация рождения в рамках такой системы является одним из основных прав человека, она не только влияет на конкретного человека, но и имеет важнейшее значение для государства и серьезные последствия для управления на национальном и международном уровнях, направленного на повышение эффективности услуг и обеспечение подотчетности.</w:t>
      </w:r>
    </w:p>
    <w:p>
      <w:pPr>
        <w:pStyle w:val="SingleTxtGR"/>
        <w:rPr/>
      </w:pPr>
      <w:r>
        <w:rPr/>
        <w:t>39.</w:t>
        <w:tab/>
        <w:t>Демографическая информация, предоставляемая в рамках комплексной системы регистрации актов гражданского состояния, в том числе о регистрации рождения, имеет важнейшее значение для государственного планирования и принятия решений, а также для мониторинга реализации программ в интересах детей, семей и общества в целом. Точная информация позволяет государству не только отслеживать, пресекать и предупреждать правонарушения в отношении частных лиц, но и планировать предоставление услуг детям и заботящимся о них лицам, а также оценивать отдачу от соответствующей политики; например, она может позволить правительству планировать строительство необходимого количества школ и организовывать профессиональную подготовку для необходимого числа медсестер и врачей в специализированных областях для удовлетворения потребностей населения.</w:t>
      </w:r>
    </w:p>
    <w:p>
      <w:pPr>
        <w:pStyle w:val="SingleTxtGR"/>
        <w:rPr/>
      </w:pPr>
      <w:r>
        <w:rPr/>
        <w:t>40.</w:t>
        <w:tab/>
        <w:t>Этот аспект имеет особое значение для групп меньшинств, поскольку сведения о регистрации рождения позволяют более точно оценить состояние здоровья детей и составить более точные статистические данные о здоровье населения, находящегося в группе "повышенного риска"</w:t>
      </w:r>
      <w:r>
        <w:rPr>
          <w:rStyle w:val="FootnoteAnchor"/>
          <w:sz w:val="18"/>
          <w:szCs w:val="18"/>
          <w:vertAlign w:val="superscript"/>
        </w:rPr>
        <w:footnoteReference w:id="42"/>
      </w:r>
      <w:r>
        <w:rPr/>
        <w:t>. ЮНИСЕФ выявил, что в случае частого отсутствия регистрации рождений и смертей среди населения, находящегося в группах "повышенного риска" (таких, как группы меньшинств, коренные народы и живущие в трущобах семьи), данные о детской смертности могут систематически быть заниженными</w:t>
      </w:r>
      <w:r>
        <w:rPr>
          <w:rStyle w:val="FootnoteAnchor"/>
          <w:sz w:val="18"/>
          <w:szCs w:val="18"/>
          <w:vertAlign w:val="superscript"/>
        </w:rPr>
        <w:footnoteReference w:id="43"/>
      </w:r>
      <w:r>
        <w:rPr/>
        <w:t>. Поэтому регистрация рождения должна быть всеобщей. В случае неполного охвата в данных о регистрации отмечаются перекосы в пользу лиц с более высоким уровнем дохода и образования, а также в пользу городского населения (так как эти группы доминируют среди зарегистрированных лиц)</w:t>
      </w:r>
      <w:r>
        <w:rPr>
          <w:rStyle w:val="FootnoteAnchor"/>
          <w:sz w:val="18"/>
          <w:szCs w:val="18"/>
          <w:vertAlign w:val="superscript"/>
        </w:rPr>
        <w:footnoteReference w:id="44"/>
      </w:r>
      <w:r>
        <w:rPr/>
        <w:t>.</w:t>
      </w:r>
    </w:p>
    <w:p>
      <w:pPr>
        <w:pStyle w:val="SingleTxtGR"/>
        <w:rPr/>
      </w:pPr>
      <w:r>
        <w:rPr/>
        <w:t>41.</w:t>
        <w:tab/>
        <w:t>Кроме того, регистрация рождения может служить основой для электронной системы управления и тем самым помочь повысить эффективность мониторинга, планирования и предоставления услуг в целом ряде государственных служб</w:t>
      </w:r>
      <w:r>
        <w:rPr>
          <w:rStyle w:val="FootnoteAnchor"/>
          <w:sz w:val="18"/>
          <w:szCs w:val="18"/>
          <w:vertAlign w:val="superscript"/>
        </w:rPr>
        <w:footnoteReference w:id="45"/>
      </w:r>
      <w:r>
        <w:rPr/>
        <w:t>. Действительно невозможно недооценить ее значимость для государства и связанную с этим пользу для частных лиц.</w:t>
      </w:r>
    </w:p>
    <w:p>
      <w:pPr>
        <w:pStyle w:val="SingleTxtGR"/>
        <w:rPr/>
      </w:pPr>
      <w:r>
        <w:rPr/>
        <w:t>42.</w:t>
        <w:tab/>
        <w:t>Кроме того, регистрация рождения играет ключевую роль в укреплении демократических процессов, поскольку она является важнейшим элементом в определении гражданства и тем самым наделяет конкретного человека правами и обязанностями гражданина. Учрежденная Генеральным секретарем Группа видных деятелей высокого уровня по разработке повестки дня в области развития на период после 2015 года подчеркнула, что бесплатное и повсеместное установление правосубъектности посредством регистрации рождения является важнейшим элементом обеспечения эффективного управления и эффективной работы учреждений. Группа считает, что наделение граждан правосубъектностью является одной из основных институциональных обязанностей государства, для выполнения которой необходимо обеспечить всеобщую регистрацию рождения</w:t>
      </w:r>
      <w:r>
        <w:rPr>
          <w:rStyle w:val="FootnoteAnchor"/>
          <w:sz w:val="18"/>
          <w:szCs w:val="18"/>
          <w:vertAlign w:val="superscript"/>
        </w:rPr>
        <w:footnoteReference w:id="46"/>
      </w:r>
      <w:r>
        <w:rPr/>
        <w:t>.</w:t>
      </w:r>
    </w:p>
    <w:p>
      <w:pPr>
        <w:pStyle w:val="SingleTxtGR"/>
        <w:rPr/>
      </w:pPr>
      <w:r>
        <w:rPr/>
        <w:t>43.</w:t>
        <w:tab/>
        <w:t>Поскольку избирательные списки часто составляются на основе реестров актов гражданского состояния, транспарентность голосования и достоверность его результатов, а также способность предупреждать нарушения в ходе выборов, зависят от точности данных о рождении и смерти</w:t>
      </w:r>
      <w:r>
        <w:rPr>
          <w:rStyle w:val="FootnoteAnchor"/>
          <w:sz w:val="18"/>
          <w:szCs w:val="18"/>
          <w:vertAlign w:val="superscript"/>
        </w:rPr>
        <w:footnoteReference w:id="47"/>
      </w:r>
      <w:r>
        <w:rPr/>
        <w:t>. Регистрация позволяет не только голосовать, но и выдвигать свою кандидатуру на выборные должности и играть активную роль в политической жизни.</w:t>
      </w:r>
    </w:p>
    <w:p>
      <w:pPr>
        <w:pStyle w:val="HChGR"/>
        <w:rPr/>
      </w:pPr>
      <w:r>
        <w:rPr/>
        <w:tab/>
      </w:r>
      <w:r>
        <w:rPr>
          <w:lang w:val="en-US"/>
        </w:rPr>
        <w:t>VI</w:t>
      </w:r>
      <w:r>
        <w:rPr/>
        <w:t>.</w:t>
        <w:tab/>
        <w:t>Проблемы осуществления</w:t>
      </w:r>
    </w:p>
    <w:p>
      <w:pPr>
        <w:pStyle w:val="H1GR"/>
        <w:rPr/>
      </w:pPr>
      <w:r>
        <w:rPr/>
        <w:tab/>
        <w:t>А.</w:t>
        <w:tab/>
        <w:t>Политические и правовые проблемы</w:t>
      </w:r>
    </w:p>
    <w:p>
      <w:pPr>
        <w:pStyle w:val="SingleTxtGR"/>
        <w:rPr/>
      </w:pPr>
      <w:r>
        <w:rPr/>
        <w:t>44.</w:t>
        <w:tab/>
        <w:t>Таким образом, регистрация рождения имеет как правовое, так и статистическое значение для государств и частных лиц. Однако многие страны все еще не признали эту двойственную роль и естественную связь между функционированием системы регистрации актов гражданского состояния и социально-экономическим развитием, ежедневным управлением и правами человека</w:t>
      </w:r>
      <w:r>
        <w:rPr>
          <w:rStyle w:val="FootnoteAnchor"/>
          <w:sz w:val="18"/>
          <w:szCs w:val="18"/>
          <w:vertAlign w:val="superscript"/>
        </w:rPr>
        <w:footnoteReference w:id="48"/>
      </w:r>
      <w:r>
        <w:rPr/>
        <w:t>.</w:t>
      </w:r>
    </w:p>
    <w:p>
      <w:pPr>
        <w:pStyle w:val="SingleTxtGR"/>
        <w:rPr/>
      </w:pPr>
      <w:r>
        <w:rPr/>
        <w:t>45.</w:t>
        <w:tab/>
        <w:t>Во многих случаях законы о регистрации актов гражданского состояния не пересматривались в течение уже многих лет, и по-прежнему действуют унаследованные от прошлого устаревшие законы и процедуры. Это значит, что рациональная основа и цели законов о регистрации не всегда соответствуют социальным и культурным реалиям конкретной страны</w:t>
      </w:r>
      <w:r>
        <w:rPr>
          <w:rStyle w:val="FootnoteAnchor"/>
          <w:sz w:val="18"/>
          <w:szCs w:val="18"/>
          <w:vertAlign w:val="superscript"/>
        </w:rPr>
        <w:footnoteReference w:id="49"/>
      </w:r>
      <w:r>
        <w:rPr/>
        <w:t>.</w:t>
      </w:r>
    </w:p>
    <w:p>
      <w:pPr>
        <w:pStyle w:val="SingleTxtGR"/>
        <w:rPr/>
      </w:pPr>
      <w:r>
        <w:rPr/>
        <w:t>46.</w:t>
        <w:tab/>
        <w:t>Еще одна проблема заключается в том, что раньше система регистрации актов гражданского состояния использовалась в качестве источника информации для регулирования населения и инструмента контроля за свободным передвижением граждан. Аналогичным образом в зонах этнических конфликтов реестры актов гражданского состояния иногда использовались для целей преследования. Такие исторические факторы могут влиять на желание родителей взаимодействовать с официальными учреждениями и следовательно регистрировать своих детей.</w:t>
      </w:r>
    </w:p>
    <w:p>
      <w:pPr>
        <w:pStyle w:val="SingleTxtGR"/>
        <w:rPr/>
      </w:pPr>
      <w:r>
        <w:rPr/>
        <w:t>47.</w:t>
        <w:tab/>
        <w:t>Важно, чтобы государства заручились доверием населения, убедив его в том, что регистрация актов гражданского состояния будет приносить им пользу и ее не будут неправомерно использовать в качестве инструмента для репрессий</w:t>
      </w:r>
      <w:r>
        <w:rPr>
          <w:rStyle w:val="FootnoteCharacters"/>
          <w:rStyle w:val="FootnoteAnchor"/>
        </w:rPr>
        <w:footnoteReference w:id="50"/>
      </w:r>
      <w:r>
        <w:rPr/>
        <w:t>. Сохранение конфиденциальности крайне необходимо для эффективного функционирования этой системы, и важно, чтобы государства показали, что им можно доверять эту информацию.</w:t>
      </w:r>
    </w:p>
    <w:p>
      <w:pPr>
        <w:pStyle w:val="H23GR"/>
        <w:rPr>
          <w:lang w:val="en-US"/>
        </w:rPr>
      </w:pPr>
      <w:r>
        <w:rPr/>
        <w:tab/>
        <w:t>1.</w:t>
        <w:tab/>
        <w:t>Бюджет</w:t>
      </w:r>
    </w:p>
    <w:p>
      <w:pPr>
        <w:pStyle w:val="SingleTxtGR"/>
        <w:rPr/>
      </w:pPr>
      <w:r>
        <w:rPr/>
        <w:t>48.</w:t>
        <w:tab/>
        <w:t>Из-за ограниченности бюджетных средств и конкурирующих потребностей правительствам может быть сложно уделять надлежащее приоритетное внимание проблеме регистрации рождения. Это может привести к нехватке ресурсов, персонала и средств для управления системой регистрации рождения.</w:t>
      </w:r>
    </w:p>
    <w:p>
      <w:pPr>
        <w:pStyle w:val="SingleTxtGR"/>
        <w:rPr/>
      </w:pPr>
      <w:r>
        <w:rPr/>
        <w:t>49.</w:t>
        <w:tab/>
        <w:t xml:space="preserve">Однако важно отметить, что страна может добиться высокого уровня регистрации рождения даже при низком уровне душевого дохода. В странах, где душевой доход превышает 6 000 долл., доля зарегистрированных рождений, скорее всего, будет превышать 90%. В странах с показателями дохода ниже этого уровня нет такой четкой связи между доходами и регистрацией рождений; </w:t>
        <w:br/>
        <w:t>в некоторых странах отмечается полный охват, а в других − крайне низкие показатели</w:t>
      </w:r>
      <w:r>
        <w:rPr>
          <w:rStyle w:val="FootnoteCharacters"/>
          <w:rStyle w:val="FootnoteAnchor"/>
        </w:rPr>
        <w:footnoteReference w:id="51"/>
      </w:r>
      <w:r>
        <w:rPr/>
        <w:t>.</w:t>
      </w:r>
    </w:p>
    <w:p>
      <w:pPr>
        <w:pStyle w:val="SingleTxtGR"/>
        <w:rPr/>
      </w:pPr>
      <w:r>
        <w:rPr/>
        <w:t>50.</w:t>
        <w:tab/>
        <w:t>Особо важное значение имеет четкое распределение бюджетных средств, особенно в странах с децентрализованной системой регистрации актов гражданского состояния, где национальные власти выполняют технические функции, а местные должностные лица, осуществляющие регистрацию, в административном и финансовом отношении зависят от местных властей</w:t>
      </w:r>
      <w:r>
        <w:rPr>
          <w:rStyle w:val="FootnoteCharacters"/>
          <w:rStyle w:val="FootnoteAnchor"/>
        </w:rPr>
        <w:footnoteReference w:id="52"/>
      </w:r>
      <w:r>
        <w:rPr/>
        <w:t>.</w:t>
      </w:r>
    </w:p>
    <w:p>
      <w:pPr>
        <w:pStyle w:val="SingleTxtGR"/>
        <w:rPr/>
      </w:pPr>
      <w:r>
        <w:rPr/>
        <w:t>51.</w:t>
        <w:tab/>
        <w:t>Кроме того, важно, чтобы на регистрацию рождения выделялись государственные бюджетные средства и чтобы государство не опиралось исключительно на иностранные средства или внешние источники финансирования. Гарантировать устойчивость этой системы можно только за счет государственного управления регистрацией рождения с выделением соответствующих бюджетных средств в рамках комплексной системы регистрации актов гражданского состояния.</w:t>
      </w:r>
    </w:p>
    <w:p>
      <w:pPr>
        <w:pStyle w:val="H23GR"/>
        <w:rPr/>
      </w:pPr>
      <w:r>
        <w:rPr/>
        <w:tab/>
        <w:t>2.</w:t>
        <w:tab/>
        <w:t>Ресурсы</w:t>
      </w:r>
    </w:p>
    <w:p>
      <w:pPr>
        <w:pStyle w:val="SingleTxtGR"/>
        <w:rPr/>
      </w:pPr>
      <w:r>
        <w:rPr/>
        <w:t>52.</w:t>
        <w:tab/>
        <w:t>Во многих случаях экономические препятствия, возникающие в результате отсутствия надлежащих государственных ресурсов для обеспечения регистрации рождения, могут привести в свою очередь к появлению институциональных препятствий. Во многих странах отсутствие регистрационных материалов, таких как реестры, бумага стандартного формата и ручки для подписания регистрационных документов, было названо одной из причин отсутствия регистрации.</w:t>
      </w:r>
    </w:p>
    <w:p>
      <w:pPr>
        <w:pStyle w:val="SingleTxtGR"/>
        <w:rPr/>
      </w:pPr>
      <w:r>
        <w:rPr/>
        <w:t>53.</w:t>
        <w:tab/>
        <w:t>Еще одна важная проблема связана с кадровыми ресурсами. Во многих странах отмечается нехватка кадровых ресурсов для осуществления регистрации или ненадлежащая подготовка имеющегося персонала, который не знает своих служебных обязанностей. Ненадлежащие рабочие условия и нехватка квалифицированного персонала могут привести к неправильному заполнению регистрационных документов или, что еще опасней, к коррупции и мошенничеству. Кроме того, регистрация актов гражданского состояния часто является лишь одной из множественных служебных обязанностей должностных лиц; при низкой зарплате ее могут также воспринимать как дополнительную нагрузку и, следовательно, могут не уделять ей должного внимания</w:t>
      </w:r>
      <w:r>
        <w:rPr>
          <w:rStyle w:val="FootnoteCharacters"/>
          <w:rStyle w:val="FootnoteAnchor"/>
        </w:rPr>
        <w:footnoteReference w:id="53"/>
      </w:r>
      <w:r>
        <w:rPr/>
        <w:t>.</w:t>
      </w:r>
    </w:p>
    <w:p>
      <w:pPr>
        <w:pStyle w:val="H1GR"/>
        <w:rPr/>
      </w:pPr>
      <w:r>
        <w:rPr/>
        <w:tab/>
        <w:t>В.</w:t>
        <w:tab/>
        <w:t>Информационно-просветительская деятельность</w:t>
      </w:r>
    </w:p>
    <w:p>
      <w:pPr>
        <w:pStyle w:val="SingleTxtGR"/>
        <w:rPr/>
      </w:pPr>
      <w:r>
        <w:rPr/>
        <w:t>54.</w:t>
        <w:tab/>
        <w:t>Информационно-разъяснительная работа среди населения по вопросам регистрации рождения − один из главных способов стимулирования к регистрации рождения. Во многих общинах регистрацию воспринимают как нечто чуть более важное, чем юридическая формальность, и пренебрегают ею для решения других более срочных и насущных проблем</w:t>
      </w:r>
      <w:r>
        <w:rPr>
          <w:rStyle w:val="FootnoteCharacters"/>
          <w:rStyle w:val="FootnoteAnchor"/>
        </w:rPr>
        <w:footnoteReference w:id="54"/>
      </w:r>
      <w:r>
        <w:rPr/>
        <w:t>. Часто родители не знают о своем праве на регистрацию своего ребенка и о ее значимости до тех пор, пока они не сталкиваются с ситуацией, когда им необходимо представить удостоверение личности ребенка, в частности при его записи в школу или обращении в медицинское учреждение</w:t>
      </w:r>
      <w:r>
        <w:rPr>
          <w:rStyle w:val="FootnoteCharacters"/>
          <w:rStyle w:val="FootnoteAnchor"/>
        </w:rPr>
        <w:footnoteReference w:id="55"/>
      </w:r>
      <w:r>
        <w:rPr/>
        <w:t>.</w:t>
      </w:r>
    </w:p>
    <w:p>
      <w:pPr>
        <w:pStyle w:val="SingleTxtGR"/>
        <w:rPr/>
      </w:pPr>
      <w:r>
        <w:rPr/>
        <w:t>55.</w:t>
        <w:tab/>
        <w:t xml:space="preserve">Это </w:t>
        <w:softHyphen/>
        <w:t xml:space="preserve"> важнейшая проблема, которую многие страны изо всех сил стараются решить. Хотя нисходящие подходы к назначению ответственных за регистрацию рождения лиц могут быть полезными, крайне важно, чтобы они сочетались с более широким признанием в обществе значимости этого вопроса; больший спрос на такие услуги заставит государство усовершенствовать свои системы и обеспечить повсеместную регистрацию. Повышение осведомленности − это не однократное мероприятие, а непрерывный процесс.</w:t>
      </w:r>
    </w:p>
    <w:p>
      <w:pPr>
        <w:pStyle w:val="H1GR"/>
        <w:rPr/>
      </w:pPr>
      <w:r>
        <w:rPr/>
        <w:tab/>
        <w:t>С.</w:t>
        <w:tab/>
        <w:t>Доступность</w:t>
      </w:r>
    </w:p>
    <w:p>
      <w:pPr>
        <w:pStyle w:val="SingleTxtGR"/>
        <w:rPr/>
      </w:pPr>
      <w:r>
        <w:rPr/>
        <w:t>56.</w:t>
        <w:tab/>
        <w:t>Повышение уровня информированности о важности регистрации рождения не имеет большой ценности без мер по содействию получению доступа к этому праву. Во многих странах географические препятствия являются главной неизменной проблемой на пути достижения высокого уровня регистрации рождения. Это касается стран, где основная часть населения живет в сельских районах, а основные государственные услуги предоставляются лишь в нескольких крупных городах. Это четко видно из разницы между показателями регистрации по городам и сельским районам: в целом, вероятность регистрации детей, живущих в городах, в полтора раза выше вероятности регистрации детей, живущих в сельских районах</w:t>
      </w:r>
      <w:r>
        <w:rPr>
          <w:rStyle w:val="FootnoteCharacters"/>
          <w:rStyle w:val="FootnoteAnchor"/>
        </w:rPr>
        <w:footnoteReference w:id="56"/>
      </w:r>
      <w:r>
        <w:rPr/>
        <w:t>.</w:t>
      </w:r>
    </w:p>
    <w:p>
      <w:pPr>
        <w:pStyle w:val="SingleTxtGR"/>
        <w:rPr/>
      </w:pPr>
      <w:r>
        <w:rPr/>
        <w:t>57.</w:t>
        <w:tab/>
        <w:t>Доступность регистрации зависит не только от местоположения, но и от инфраструктуры и наличия общественного транспорта</w:t>
      </w:r>
      <w:r>
        <w:rPr>
          <w:rStyle w:val="FootnoteCharacters"/>
          <w:rStyle w:val="FootnoteAnchor"/>
        </w:rPr>
        <w:footnoteReference w:id="57"/>
      </w:r>
      <w:r>
        <w:rPr/>
        <w:t>. Длительная поездка для регистрации ребенка может быть связана не только с финансовыми затратами, но и с оперативными издержками, такими как время, проведенное вне дома и потраченное на эту поездку. Кроме того, во многих странах из-за сложного характера этой процедуры люди вынуждены совершать несколько поездок, что дополнительно затрудняет регистрацию рождения для лиц, живущих в отдаленных районах.</w:t>
      </w:r>
    </w:p>
    <w:p>
      <w:pPr>
        <w:pStyle w:val="SingleTxtGR"/>
        <w:rPr/>
      </w:pPr>
      <w:r>
        <w:rPr/>
        <w:t>58.</w:t>
        <w:tab/>
        <w:t>Однако не всегда целесообразно увеличивать количество регистрационных служб. Важно, чтобы такие службы располагались близко к населению, однако этот фактор следует также сопоставлять с финансовыми расходами на создание множественных регистрационных служб, которые не востребованы из-за минимального потока обслуживаемых ими лиц. Поэтому следует искать другие варианты предоставления соответствующих услуг; например за счет их функциональной совместимости с существующими услугами, в частности медицинскими и образовательными, а также путем использования новых технологий для уведомления о главных жизненных событиях</w:t>
      </w:r>
      <w:r>
        <w:rPr>
          <w:rStyle w:val="FootnoteCharacters"/>
          <w:rStyle w:val="FootnoteAnchor"/>
        </w:rPr>
        <w:footnoteReference w:id="58"/>
      </w:r>
      <w:r>
        <w:rPr/>
        <w:t>.</w:t>
      </w:r>
    </w:p>
    <w:p>
      <w:pPr>
        <w:pStyle w:val="SingleTxtGR"/>
        <w:rPr/>
      </w:pPr>
      <w:r>
        <w:rPr/>
        <w:t>59.</w:t>
        <w:tab/>
        <w:t>Регистрация должна быть доступной не только с физической, но и с социальной точки зрения. Материалы о регистрации должны предоставляться на местных языках и языках меньшинств. Кроме того, информация должна предоставляться в понятной форме, а заполняемые формуляры должны быть составлены настолько просто, чтобы в них могли разобраться малограмотные люди. Важно, чтобы информация предоставлялась в легкой для понимания форме не только в ходе регистрации, но и при проведении информационно-разъяснительных программ.</w:t>
      </w:r>
    </w:p>
    <w:p>
      <w:pPr>
        <w:pStyle w:val="SingleTxtGR"/>
        <w:rPr/>
      </w:pPr>
      <w:r>
        <w:rPr/>
        <w:t>60.</w:t>
        <w:tab/>
        <w:t xml:space="preserve">Еще одним препятствием к регистрации являются чрезмерные требования в отношении документации. Во многих странах для регистрации рождения ребенка родителям необходимо представить целый набор документов, таких как их удостоверения личности, свидетельства о рождении и/или документы, выданные другими властями или учреждениями. В некоторых случаях также требуются документы бабушек и дедушек ребенка. Может оказаться, что такие документы крайне сложно или невозможно получить, в частности там, где отмечается низкий уровень регистрации рождения и выдачи документов среди населения в целом или его конкретной группы, например в случае групп меньшинств. Поэтому требуются более гибкие процессуальные правила. </w:t>
      </w:r>
    </w:p>
    <w:p>
      <w:pPr>
        <w:pStyle w:val="H1GR"/>
        <w:rPr/>
      </w:pPr>
      <w:r>
        <w:rPr/>
        <w:tab/>
      </w:r>
      <w:r>
        <w:rPr>
          <w:lang w:val="en-US"/>
        </w:rPr>
        <w:t>D</w:t>
      </w:r>
      <w:r>
        <w:rPr/>
        <w:t>.</w:t>
        <w:tab/>
        <w:t>Стоимость</w:t>
      </w:r>
    </w:p>
    <w:p>
      <w:pPr>
        <w:pStyle w:val="SingleTxtGR"/>
        <w:rPr/>
      </w:pPr>
      <w:r>
        <w:rPr/>
        <w:t>61.</w:t>
        <w:tab/>
        <w:t>Во многих странах регистрация рождения связана с чрезмерно большими для многих семей затратами. Как указано выше, эти затраты могут состоять из прямых расходов на регистрацию или получение свидетельства о рождении или из косвенных транспортных и альтернативных расходов</w:t>
      </w:r>
      <w:r>
        <w:rPr>
          <w:rStyle w:val="FootnoteCharacters"/>
          <w:rStyle w:val="FootnoteAnchor"/>
        </w:rPr>
        <w:footnoteReference w:id="59"/>
      </w:r>
      <w:r>
        <w:rPr/>
        <w:t>. К сожалению, если некоторые из этих прямых денежных сборов установлены в официальном порядке, то другие вводятся незаконным путем регистрирующими лицами, которые пытаются получить от семей больше денег, а с этой проблемой гораздо сложнее бороться</w:t>
      </w:r>
      <w:r>
        <w:rPr>
          <w:rStyle w:val="FootnoteCharacters"/>
          <w:rStyle w:val="FootnoteAnchor"/>
        </w:rPr>
        <w:footnoteReference w:id="60"/>
      </w:r>
      <w:r>
        <w:rPr/>
        <w:t>. Кроме того, в некоторых странах предусмотрены сборы или штрафы за задержанную или позднюю регистрацию. Это может заставить отказаться от регистрации ребенка по истечении первоначального периода регистрации.</w:t>
      </w:r>
    </w:p>
    <w:p>
      <w:pPr>
        <w:pStyle w:val="SingleTxtGR"/>
        <w:rPr/>
      </w:pPr>
      <w:r>
        <w:rPr/>
        <w:t>62.</w:t>
        <w:tab/>
        <w:t>Вероятность остаться без регистрации в два раза больше среди детей из наименее обеспеченных семей, чем среди детей из самых зажиточных семей</w:t>
      </w:r>
      <w:r>
        <w:rPr>
          <w:rStyle w:val="FootnoteCharacters"/>
          <w:rStyle w:val="FootnoteAnchor"/>
        </w:rPr>
        <w:footnoteReference w:id="61"/>
      </w:r>
      <w:r>
        <w:rPr/>
        <w:t>. Это особенно печально, учитывая, что регистрация рождения − одно из эффективнейших средств обеспечения детям равного доступа к широкому ряду услуг, а отсутствие регистрации лишь усугубит их бедность и продлит их маргинализацию</w:t>
      </w:r>
      <w:r>
        <w:rPr>
          <w:rStyle w:val="FootnoteCharacters"/>
          <w:rStyle w:val="FootnoteAnchor"/>
        </w:rPr>
        <w:footnoteReference w:id="62"/>
      </w:r>
      <w:r>
        <w:rPr/>
        <w:t xml:space="preserve">. </w:t>
      </w:r>
    </w:p>
    <w:p>
      <w:pPr>
        <w:pStyle w:val="H1GR"/>
        <w:rPr/>
      </w:pPr>
      <w:r>
        <w:rPr/>
        <w:tab/>
        <w:t>Е.</w:t>
        <w:tab/>
        <w:t>Дискриминация</w:t>
      </w:r>
    </w:p>
    <w:p>
      <w:pPr>
        <w:pStyle w:val="SingleTxtGR"/>
        <w:rPr/>
      </w:pPr>
      <w:r>
        <w:rPr/>
        <w:t>63.</w:t>
        <w:tab/>
        <w:t>Во многих странах для регистрации ребенка родители должны предоставить собственные удостоверения личности. В случае если родители сами не были зарегистрированы или являются нелегальными мигрантами, это может лишить их детей возможности пользоваться своими правами и увековечить их маргинализацию. Кроме того, такие родители могут бояться установления с властями контакта, необходимого для регистрации их детей, поскольку сообщение личной информации может привести к их собственному задержанию этими властями</w:t>
      </w:r>
      <w:r>
        <w:rPr>
          <w:rStyle w:val="FootnoteCharacters"/>
          <w:rStyle w:val="FootnoteAnchor"/>
        </w:rPr>
        <w:footnoteReference w:id="63"/>
      </w:r>
      <w:r>
        <w:rPr/>
        <w:t xml:space="preserve">. </w:t>
      </w:r>
    </w:p>
    <w:p>
      <w:pPr>
        <w:pStyle w:val="SingleTxtGR"/>
        <w:rPr/>
      </w:pPr>
      <w:r>
        <w:rPr/>
        <w:t>64.</w:t>
        <w:tab/>
        <w:t xml:space="preserve">Некоторые государства отказываются регистрировать детей лиц, не имеющих гражданства этих государств, в частности если у них нет постоянного места жительства или они являются беженцами или просителями убежища. Это создает проблему, учитывая, что, помимо трудностей, с которыми сталкиваются все дети без свидетельства о рождении, у детей неграждан, особенно детей беженцев и просителей убежища, возникают особые сложности при попытке получить доказательство своего гражданства, и им угрожает повышенная опасность стать апатридами (см. пункты 23−24 выше). </w:t>
      </w:r>
    </w:p>
    <w:p>
      <w:pPr>
        <w:pStyle w:val="SingleTxtGR"/>
        <w:rPr/>
      </w:pPr>
      <w:r>
        <w:rPr/>
        <w:t>65.</w:t>
        <w:tab/>
        <w:t>Регистрация дает важные преимущества для принимающей страны, поскольку она позволяет улучшить систему государственного управления и получить информацию о беженцах и просителях убежища. Кроме того, в среднесрочной или долгосрочной перспективе свидетельство о рождении может помочь в организации окончательного возвращения беженцев в места их происхождения</w:t>
      </w:r>
      <w:r>
        <w:rPr>
          <w:rStyle w:val="FootnoteCharacters"/>
          <w:rStyle w:val="FootnoteAnchor"/>
        </w:rPr>
        <w:footnoteReference w:id="64"/>
      </w:r>
      <w:r>
        <w:rPr/>
        <w:t>. Оно может также облегчить репатриацию и доказывание своего происхождения и помочь семьям попытаться вернуть собственность по возвращении.</w:t>
      </w:r>
    </w:p>
    <w:p>
      <w:pPr>
        <w:pStyle w:val="SingleTxtGR"/>
        <w:rPr/>
      </w:pPr>
      <w:r>
        <w:rPr/>
        <w:t>66.</w:t>
        <w:tab/>
        <w:t>Отсутствие регистрации рождения и соответственно официальной статистики может привести к недоучету маргинализованных групп и, следовательно, к уменьшению их подконтрольности</w:t>
      </w:r>
      <w:r>
        <w:rPr>
          <w:rStyle w:val="FootnoteCharacters"/>
          <w:rStyle w:val="FootnoteAnchor"/>
        </w:rPr>
        <w:footnoteReference w:id="65"/>
      </w:r>
      <w:r>
        <w:rPr/>
        <w:t xml:space="preserve">. Отсутствие регистрации может быть обусловлено намеренной политикой или просто отсутствием политического стремления изменить эту ситуацию, однако может быть также вызвано менее очевидными препятствиями, такими как неграмотность и языковые барьеры, которые лишают семей возможности получить доступ к информации о процедурах, требованиях и преимуществах, связанных с регистрацией рождения. </w:t>
      </w:r>
    </w:p>
    <w:p>
      <w:pPr>
        <w:pStyle w:val="H23GR"/>
        <w:rPr/>
      </w:pPr>
      <w:r>
        <w:rPr/>
        <w:tab/>
        <w:t>1.</w:t>
        <w:tab/>
        <w:t>Дети-инвалиды</w:t>
      </w:r>
    </w:p>
    <w:p>
      <w:pPr>
        <w:pStyle w:val="SingleTxtGR"/>
        <w:rPr/>
      </w:pPr>
      <w:r>
        <w:rPr/>
        <w:t>67.</w:t>
        <w:tab/>
        <w:t>В Конвенции о правах инвалидов признано право всех инвалидов на регистрацию рождения. Комитет по правам ребенка отметил этот вопрос и четко заявил, что все дети, включая детей-инвалидов, должны регистрироваться при рождении без какой-либо дискриминации в соответствии с требованиями статьи 2 Конвенции о правах ребенка</w:t>
      </w:r>
      <w:r>
        <w:rPr>
          <w:rStyle w:val="FootnoteCharacters"/>
          <w:rStyle w:val="FootnoteAnchor"/>
        </w:rPr>
        <w:footnoteReference w:id="66"/>
      </w:r>
      <w:r>
        <w:rPr/>
        <w:t xml:space="preserve">. К сожалению, дети-инвалиды доминируют среди незарегистрированных при рождении детей. </w:t>
      </w:r>
    </w:p>
    <w:p>
      <w:pPr>
        <w:pStyle w:val="SingleTxtGR"/>
        <w:rPr/>
      </w:pPr>
      <w:r>
        <w:rPr/>
        <w:t>68.</w:t>
        <w:tab/>
        <w:t>Часто дети-инвалиды не регистрируются по вине самих семей. Из-за нежелания родителей регистрировать своих детей-инвалидов такие дети становятся "невидимыми" для социальных служб, медицинских работников и образовательных учреждений</w:t>
      </w:r>
      <w:r>
        <w:rPr>
          <w:rStyle w:val="FootnoteCharacters"/>
          <w:rStyle w:val="FootnoteAnchor"/>
        </w:rPr>
        <w:footnoteReference w:id="67"/>
      </w:r>
      <w:r>
        <w:rPr/>
        <w:t>. В своем замечании общего порядка № 9 Комитет по правам ребенка отметил, что детям-инвалидам, незарегистрированным при рождении, грозит значительно бо</w:t>
      </w:r>
      <w:r>
        <w:rPr>
          <w:rFonts w:cs="Tahoma" w:ascii="Tahoma" w:hAnsi="Tahoma"/>
        </w:rPr>
        <w:t></w:t>
      </w:r>
      <w:r>
        <w:rPr/>
        <w:t>льшая опасность безнадзорности, помещения в специализированные учреждения и даже смертности</w:t>
      </w:r>
      <w:r>
        <w:rPr>
          <w:rStyle w:val="FootnoteCharacters"/>
          <w:rStyle w:val="FootnoteAnchor"/>
        </w:rPr>
        <w:footnoteReference w:id="68"/>
      </w:r>
      <w:r>
        <w:rPr/>
        <w:t xml:space="preserve">. </w:t>
      </w:r>
    </w:p>
    <w:p>
      <w:pPr>
        <w:pStyle w:val="H23GR"/>
        <w:rPr/>
      </w:pPr>
      <w:r>
        <w:rPr/>
        <w:tab/>
        <w:t>2.</w:t>
        <w:tab/>
        <w:t>Гендерная дискриминация</w:t>
      </w:r>
    </w:p>
    <w:p>
      <w:pPr>
        <w:pStyle w:val="SingleTxtGR"/>
        <w:rPr/>
      </w:pPr>
      <w:r>
        <w:rPr/>
        <w:t>69.</w:t>
        <w:tab/>
        <w:t>Хотя в показателях регистрации актов гражданского состояния отмечаются минимальные гендерные различия, дискриминация проявляется в странах, в которых только самый старший мужчина в домохозяйстве может зарегистрировать рождение ребенка или в которых ребенок не может быть зарегистрирован в отсутствие отца или обоих родителей. Такие законы сопряжены с дискриминацией в отношении матерей и могут приводить к тому, что дети остаются без регистрации из-за отсутствия отцовского согласия или из-за ах рождения вне брака</w:t>
      </w:r>
      <w:r>
        <w:rPr>
          <w:rStyle w:val="FootnoteCharacters"/>
          <w:rStyle w:val="FootnoteAnchor"/>
        </w:rPr>
        <w:footnoteReference w:id="69"/>
      </w:r>
      <w:r>
        <w:rPr/>
        <w:t>. Например, не могут быть зарегистрированы дети, появившиеся на свет в результате изнасилования их матерей; следовательно, женщина, подвергшаяся сексуальному насилию, повторно виктимизируется. Кроме того, в соответствии с некоторыми нейтральными в гендерном отношении законами, которые явно не запрещают матери регистрировать своего ребенка, женщине сложно или невозможно это сделать из-за косвенной дискриминации и культурной практики</w:t>
      </w:r>
      <w:r>
        <w:rPr>
          <w:rStyle w:val="FootnoteCharacters"/>
          <w:rStyle w:val="FootnoteAnchor"/>
        </w:rPr>
        <w:footnoteReference w:id="70"/>
      </w:r>
      <w:r>
        <w:rPr/>
        <w:t xml:space="preserve">. В частности, это касается случаев, когда ребенок рождается вне брака и незамужняя мать может не желать контактировать с властями из-за стыда и связанной с ее положением стигматизации. </w:t>
      </w:r>
    </w:p>
    <w:p>
      <w:pPr>
        <w:pStyle w:val="SingleTxtGR"/>
        <w:rPr/>
      </w:pPr>
      <w:r>
        <w:rPr/>
        <w:t>70.</w:t>
        <w:tab/>
        <w:t>Дискриминация в отношении женщин также проявляется в странах, где женщина по закону не может передавать свое гражданство ребенку. В таких случаях, если отец не признает ребенка, существует повышенная опасность того, что этот ребенок станет апатридом</w:t>
      </w:r>
      <w:r>
        <w:rPr>
          <w:rStyle w:val="FootnoteCharacters"/>
          <w:rStyle w:val="FootnoteAnchor"/>
        </w:rPr>
        <w:footnoteReference w:id="71"/>
      </w:r>
      <w:r>
        <w:rPr/>
        <w:t>.</w:t>
      </w:r>
    </w:p>
    <w:p>
      <w:pPr>
        <w:pStyle w:val="H1GR"/>
        <w:rPr/>
      </w:pPr>
      <w:r>
        <w:rPr/>
        <w:tab/>
      </w:r>
      <w:r>
        <w:rPr>
          <w:lang w:val="en-US"/>
        </w:rPr>
        <w:t>F</w:t>
      </w:r>
      <w:r>
        <w:rPr/>
        <w:t>.</w:t>
        <w:tab/>
        <w:t>Регистрация в чрезвычайных ситуациях</w:t>
      </w:r>
    </w:p>
    <w:p>
      <w:pPr>
        <w:pStyle w:val="SingleTxtGR"/>
        <w:rPr/>
      </w:pPr>
      <w:r>
        <w:rPr/>
        <w:t>71.</w:t>
        <w:tab/>
        <w:t>Вооруженные конфликты, стихийные бедствия и другие чрезвычайные ситуации могут оказывать существенное влияние на показатели регистрации рождения. Во многих случаях такие ситуации приводят к сбоям в работе лиц, регистрирующих акты гражданского состоянии и, следовательно, государственных учреждений, и могут усугубить уже существующие препятствия, такие как правовые барьеры, отсутствие финансовых и кадровых ресурсов и расстояние до регистрационных центров</w:t>
      </w:r>
      <w:r>
        <w:rPr>
          <w:rStyle w:val="FootnoteCharacters"/>
          <w:rStyle w:val="FootnoteAnchor"/>
        </w:rPr>
        <w:footnoteReference w:id="72"/>
      </w:r>
      <w:r>
        <w:rPr/>
        <w:t>. Кроме того, внутригосударственное и межгосударственное перемещение населения может создавать проблемы не только для регистрации, но и для получения доступа к документам.</w:t>
      </w:r>
    </w:p>
    <w:p>
      <w:pPr>
        <w:pStyle w:val="SingleTxtGR"/>
        <w:rPr/>
      </w:pPr>
      <w:r>
        <w:rPr/>
        <w:t>72.</w:t>
        <w:tab/>
        <w:t>Существует также опасность уничтожения данных о регистрации рождения в результате чрезвычайной ситуации, что создает особую проблему при отсутствии цифровой информационной системы. Это создает угрозу не только для текущих, но и для прошлых регистраций рождений.</w:t>
      </w:r>
    </w:p>
    <w:p>
      <w:pPr>
        <w:pStyle w:val="HChGR"/>
        <w:rPr/>
      </w:pPr>
      <w:r>
        <w:rPr/>
        <w:tab/>
      </w:r>
      <w:r>
        <w:rPr>
          <w:lang w:val="en-US"/>
        </w:rPr>
        <w:t>VII</w:t>
      </w:r>
      <w:r>
        <w:rPr/>
        <w:t>.</w:t>
        <w:tab/>
        <w:t>Примеры оптимальных видов практики</w:t>
      </w:r>
    </w:p>
    <w:p>
      <w:pPr>
        <w:pStyle w:val="SingleTxtGR"/>
        <w:rPr/>
      </w:pPr>
      <w:r>
        <w:rPr/>
        <w:t>73.</w:t>
        <w:tab/>
        <w:t>Примеры оптимальных видов практики регистрации рождения следует рассматривать с учетом конкретных факторов, связанных с особыми социальными, культурными, правовыми и управленческими структурами конкретной страны. В другой стране или другом контексте одна и та же практика может иметь совершенно иные последствия. Поэтому приводимые ниже примеры следует всегда рассматривать в их местном контексте.</w:t>
      </w:r>
    </w:p>
    <w:p>
      <w:pPr>
        <w:pStyle w:val="SingleTxtGR"/>
        <w:rPr/>
      </w:pPr>
      <w:r>
        <w:rPr/>
        <w:t>74.</w:t>
        <w:tab/>
        <w:t>В Мали было издано руководство гражданина по регистрации рождения на пяти языках (французский, бамананкан, фульфульде, сонгайский и тамашек). Кроме того, для того чтобы неграмотные люди могли также пользоваться этим руководством, было также распространено 1 000 аудиозаписей и 600 видеозаписей</w:t>
      </w:r>
      <w:r>
        <w:rPr>
          <w:rStyle w:val="FootnoteCharacters"/>
          <w:rStyle w:val="FootnoteAnchor"/>
        </w:rPr>
        <w:footnoteReference w:id="73"/>
      </w:r>
      <w:r>
        <w:rPr/>
        <w:t>.</w:t>
      </w:r>
    </w:p>
    <w:p>
      <w:pPr>
        <w:pStyle w:val="SingleTxtGR"/>
        <w:rPr/>
      </w:pPr>
      <w:r>
        <w:rPr/>
        <w:t>75.</w:t>
        <w:tab/>
        <w:t xml:space="preserve">В Ираке была запущена информационная кампания, и среди беженцев было распространено 20 000 брошюр о регистрации рождения. В настоящее время во всех лагерях, отделениях партнеров-исполнителей УВКБ и регистрационных службах показывают соответствующую информационную видеозапись (доступно по адресу </w:t>
      </w:r>
      <w:hyperlink r:id="rId3">
        <w:r>
          <w:rPr>
            <w:rStyle w:val="InternetLink"/>
          </w:rPr>
          <w:t>http://youtu.be/ZvtSIAMXx9U</w:t>
        </w:r>
      </w:hyperlink>
      <w:r>
        <w:rPr/>
        <w:t>).</w:t>
      </w:r>
    </w:p>
    <w:p>
      <w:pPr>
        <w:pStyle w:val="SingleTxtGR"/>
        <w:rPr/>
      </w:pPr>
      <w:r>
        <w:rPr/>
        <w:t>76.</w:t>
        <w:tab/>
        <w:t>В округе Секаменг, район Мафетенг, Лесото, представители организации "Уорлд вижн" встретились с сотрудниками Министерства внутренних дел и Министерства социального развития, а также лидерами и членами общин для обсуждения вопросов защиты детей. В результате этого был разработан план действий, в соответствии с которым местные церковные лидеры согласились в своих проповедях не менее одного раза в месяц в течение трех месяцев информировать прихожан о регистрации рождения для содействия записи в конкретные дни имен детей, которым необходимо свидетельство о рождении, а также представить список этих имен для передачи в Министерство внутренних дел</w:t>
      </w:r>
      <w:r>
        <w:rPr>
          <w:rStyle w:val="FootnoteCharacters"/>
          <w:rStyle w:val="FootnoteAnchor"/>
        </w:rPr>
        <w:footnoteReference w:id="74"/>
      </w:r>
      <w:r>
        <w:rPr/>
        <w:t>.</w:t>
      </w:r>
    </w:p>
    <w:p>
      <w:pPr>
        <w:pStyle w:val="SingleTxtGR"/>
        <w:rPr/>
      </w:pPr>
      <w:r>
        <w:rPr/>
        <w:t>77.</w:t>
        <w:tab/>
        <w:t>В рамках проекта "Минимба", созданного группой студентов Университета Новой Англии (Австралия), группа добровольцев в местных начальных школах проводит дни регистрации рождения для повышения уровня информированности общин о важности регистрации рождения. Таким образом, у детей, рождение которых не было зарегистрировано, появилась возможность записаться на получение свидетельства о рождении</w:t>
      </w:r>
      <w:r>
        <w:rPr>
          <w:rStyle w:val="FootnoteCharacters"/>
          <w:rStyle w:val="FootnoteAnchor"/>
        </w:rPr>
        <w:footnoteReference w:id="75"/>
      </w:r>
      <w:r>
        <w:rPr/>
        <w:t>.</w:t>
      </w:r>
    </w:p>
    <w:p>
      <w:pPr>
        <w:pStyle w:val="SingleTxtGR"/>
        <w:rPr/>
      </w:pPr>
      <w:r>
        <w:rPr/>
        <w:t>78.</w:t>
        <w:tab/>
        <w:t>В Никарагуа Министерство по делам семьи совместно с Советом по делам семьи, общины и жизни проводит кампанию, в рамках которой их представители посещают каждый дом для выявления незарегистрированных детей в возрасте до одного года и затем регистрируют их</w:t>
      </w:r>
      <w:r>
        <w:rPr>
          <w:rStyle w:val="FootnoteCharacters"/>
          <w:rStyle w:val="FootnoteAnchor"/>
        </w:rPr>
        <w:footnoteReference w:id="76"/>
      </w:r>
      <w:r>
        <w:rPr/>
        <w:t>.</w:t>
      </w:r>
    </w:p>
    <w:p>
      <w:pPr>
        <w:pStyle w:val="SingleTxtGR"/>
        <w:rPr/>
      </w:pPr>
      <w:r>
        <w:rPr/>
        <w:t>79.</w:t>
        <w:tab/>
        <w:t>В Брунее-Даруссаламе "Летучие медицинские бригады" на вертолетах добираются до отдаленных общин и в рамках своих обязанностей обеспечивают регистрацию рождения детей, а также предоставляют медицинские услуги</w:t>
      </w:r>
      <w:r>
        <w:rPr>
          <w:rStyle w:val="FootnoteCharacters"/>
          <w:rStyle w:val="FootnoteAnchor"/>
        </w:rPr>
        <w:footnoteReference w:id="77"/>
      </w:r>
      <w:r>
        <w:rPr/>
        <w:t>.</w:t>
      </w:r>
    </w:p>
    <w:p>
      <w:pPr>
        <w:pStyle w:val="SingleTxtGR"/>
        <w:rPr/>
      </w:pPr>
      <w:r>
        <w:rPr/>
        <w:t>80.</w:t>
        <w:tab/>
        <w:t>В Камбодже 1 октября 2004 года началась общенациональная мобильная регистрационная кампания. Для содействия проведению этой кампании Камбоджа изменила некоторые положения своего подзаконного акта 2004 года о регистрации актов гражданского состояния, исключив из него требование о вынесении судебного решения в случае поздней регистрации. Подготовку прошли более 13 000 членов мобильных бригад, включая сотрудников органов записи актов гражданского состояния. В результате этой кампании было зарегистрировано рождение более 90% населения (в 2006 году было зарегистрировано рождение около 11,7 млн. людей)</w:t>
      </w:r>
      <w:r>
        <w:rPr>
          <w:rStyle w:val="FootnoteCharacters"/>
          <w:rStyle w:val="FootnoteAnchor"/>
        </w:rPr>
        <w:footnoteReference w:id="78"/>
      </w:r>
      <w:r>
        <w:rPr/>
        <w:t>.</w:t>
      </w:r>
    </w:p>
    <w:p>
      <w:pPr>
        <w:pStyle w:val="SingleTxtGR"/>
        <w:rPr/>
      </w:pPr>
      <w:r>
        <w:rPr/>
        <w:t>81.</w:t>
        <w:tab/>
        <w:t>В 2013 году в области Мбея, Объединенная Республика Танзания, была протестирована новая система регистрации рождения с использованием механизма передачи данных в централизованную систему через текстовое сообщение (</w:t>
      </w:r>
      <w:r>
        <w:rPr>
          <w:lang w:val="en-US"/>
        </w:rPr>
        <w:t>SMS</w:t>
      </w:r>
      <w:r>
        <w:rPr/>
        <w:t>). Для использования этой системы не требуется никакой телефонный аппарат, операционная система или подключение к Интернету; необходима лишь зона покрытия мобильной телефонной связью и сервер для приема данных. До начала этой кампании у примерно 90% детей в возрасте до пяти лет не было регистрации, а через три месяца после ее начала таких детей осталось только 29%</w:t>
      </w:r>
      <w:r>
        <w:rPr>
          <w:rStyle w:val="FootnoteCharacters"/>
          <w:rStyle w:val="FootnoteAnchor"/>
        </w:rPr>
        <w:footnoteReference w:id="79"/>
      </w:r>
      <w:r>
        <w:rPr/>
        <w:t>.</w:t>
      </w:r>
    </w:p>
    <w:p>
      <w:pPr>
        <w:pStyle w:val="HChGR"/>
        <w:rPr/>
      </w:pPr>
      <w:r>
        <w:rPr/>
        <w:tab/>
      </w:r>
      <w:r>
        <w:rPr>
          <w:lang w:val="en-US"/>
        </w:rPr>
        <w:t>VIII</w:t>
      </w:r>
      <w:r>
        <w:rPr/>
        <w:t>.</w:t>
        <w:tab/>
        <w:t>Дальнейшие направления деятельности</w:t>
      </w:r>
    </w:p>
    <w:p>
      <w:pPr>
        <w:pStyle w:val="SingleTxtGR"/>
        <w:rPr/>
      </w:pPr>
      <w:r>
        <w:rPr/>
        <w:t>82.</w:t>
        <w:tab/>
      </w:r>
      <w:r>
        <w:rPr>
          <w:b/>
        </w:rPr>
        <w:t>Повсеместная реализация права на регистрацию рождения для всех имеет основополагающее значение для защиты детей и полноценного осуществления их универсальных прав человека. Регистрация устанавливает правосубъектность конкретного лица, а ее отсутствие отражается на всей его последующей жизни.</w:t>
      </w:r>
    </w:p>
    <w:p>
      <w:pPr>
        <w:pStyle w:val="SingleTxtGR"/>
        <w:rPr/>
      </w:pPr>
      <w:r>
        <w:rPr/>
        <w:t>83.</w:t>
        <w:tab/>
      </w:r>
      <w:r>
        <w:rPr>
          <w:b/>
          <w:bCs/>
        </w:rPr>
        <w:t>Регистрация рождения крайне важна для составления статистики естественного движения населения, необходимой для разработки политики и предоставления услуг. Демографические данные, получаемые на основании акта регистрации, могут помочь отслеживать население и получать информацию, позволяющую определять проблемные области для их улучшения. Это имеет особо важное значение для таких вопросов, как детская смертность, здоровье матерей и гендерное равенство.</w:t>
      </w:r>
    </w:p>
    <w:p>
      <w:pPr>
        <w:pStyle w:val="SingleTxtGR"/>
        <w:rPr/>
      </w:pPr>
      <w:r>
        <w:rPr/>
        <w:t>84.</w:t>
        <w:tab/>
      </w:r>
      <w:r>
        <w:rPr>
          <w:b/>
          <w:bCs/>
        </w:rPr>
        <w:t>Одна из базовых институциональных обязанностей правительства − установление правосубъектности конкретного лица, которое имеет важнейшее значение для эффективного управления. Поэтому хорошо функционирующим системам регистрации актов гражданского состояния и ведения статистики естественного движения населения придается важнейшее значение в повестке дня в области развития на период после 2015 года.</w:t>
      </w:r>
    </w:p>
    <w:p>
      <w:pPr>
        <w:pStyle w:val="SingleTxtGR"/>
        <w:rPr/>
      </w:pPr>
      <w:r>
        <w:rPr/>
        <w:t>85.</w:t>
        <w:tab/>
      </w:r>
      <w:r>
        <w:rPr>
          <w:b/>
          <w:bCs/>
        </w:rPr>
        <w:t>Несмотря на отмечаемые усилия, предпринимаемые государствами на различных уровнях для обеспечения регистрации рождения, еще многое предстоит сделать, чтобы право на регистрацию было доступно для всех. При создании постоянной и надежной системы регистрации актов гражданского состояния и ведения статистики естественного движения населения в соответствии с правозащитными нормами государствам крайне необходимо сделать следующее:</w:t>
      </w:r>
    </w:p>
    <w:p>
      <w:pPr>
        <w:pStyle w:val="SingleTxtGR"/>
        <w:rPr/>
      </w:pPr>
      <w:r>
        <w:rPr>
          <w:b/>
          <w:bCs/>
        </w:rPr>
        <w:tab/>
        <w:t>a)</w:t>
        <w:tab/>
        <w:t>обеспечить, чтобы регистрация рождения была доступна всем без какой-либо дискриминации, в том числе по признаку иммиграционного статуса, социального происхождения, пола, этнического происхождения, языка, инвалидности или рождения вне брака ребенка или его родителей; это имеет важнейшее значение для детей и семей с неурегулированным миграционным статусом, беженцев и просителей убежища, а также для детей, принадлежащих к маргинализованным группам;</w:t>
      </w:r>
    </w:p>
    <w:p>
      <w:pPr>
        <w:pStyle w:val="SingleTxtGR"/>
        <w:rPr/>
      </w:pPr>
      <w:r>
        <w:rPr>
          <w:b/>
          <w:bCs/>
        </w:rPr>
        <w:tab/>
        <w:t>b)</w:t>
        <w:tab/>
        <w:t>улучшить доступ к регистрации для лиц, живущих в сельских районах, в том числе путем эффективного использования новейших информационно-технологических изобретений и инновационных технических решений для усовершенствования систем регистрации рождения, записи актов гражданского состояния и ведения статистики естественного движения населения;</w:t>
      </w:r>
    </w:p>
    <w:p>
      <w:pPr>
        <w:pStyle w:val="SingleTxtGR"/>
        <w:rPr/>
      </w:pPr>
      <w:r>
        <w:rPr>
          <w:b/>
          <w:bCs/>
        </w:rPr>
        <w:tab/>
        <w:t>c)</w:t>
        <w:tab/>
        <w:t>ввести упрощенные административные процедуры, предусматривающие более гибкие требования к регистрации рождения, с тем чтобы никто не был лишен возможности регистрировать рождение;</w:t>
      </w:r>
    </w:p>
    <w:p>
      <w:pPr>
        <w:pStyle w:val="SingleTxtGR"/>
        <w:rPr/>
      </w:pPr>
      <w:r>
        <w:rPr>
          <w:b/>
          <w:bCs/>
        </w:rPr>
        <w:tab/>
        <w:t>d)</w:t>
        <w:tab/>
        <w:t>изменить законы и административные распоряжения, устанавливающие сборы за регистрацию рождения или штрафы за позднюю или задержанную регистрацию. Регистрация должна быть полностью бесплатной, и необходимо принять меры для обеспечения регистрации детей старшего возраста и взрослых на основе согласованного и инклюзивного подхода, предусматривающего их защиту;</w:t>
      </w:r>
    </w:p>
    <w:p>
      <w:pPr>
        <w:pStyle w:val="SingleTxtGR"/>
        <w:rPr/>
      </w:pPr>
      <w:r>
        <w:rPr>
          <w:b/>
          <w:bCs/>
        </w:rPr>
        <w:tab/>
        <w:t>e)</w:t>
        <w:tab/>
        <w:t>провести комплексную оценку своей действующей системы регистрации актов гражданского состояния и ведения статистики естественного движения населения, в том числе путем мониторинга и оценки ее функциональности и соответствия правозащитным нормам и принципам; это необходимо сделать с целью разработки последовательной стратегии обеспечения всеобщей регистрации рождения, которая предусматривала бы финансовые обязанности и выделение достаточных кадровых и финансовых ресурсов для системы регистрации актов гражданского состояния и ведения статистики естественного движения населения. Персонал должен проходить надлежащую подготовку по применению подхода, основанного на учете особенностей детей, прав человека и особой уязвимости детей и полностью соответствующего обязательствам государств, предусмотренным Конвенцией о правах ребенка и другими международными и региональными правозащитными договорами;</w:t>
      </w:r>
    </w:p>
    <w:p>
      <w:pPr>
        <w:pStyle w:val="SingleTxtGR"/>
        <w:rPr/>
      </w:pPr>
      <w:r>
        <w:rPr>
          <w:b/>
          <w:bCs/>
        </w:rPr>
        <w:tab/>
        <w:t>f)</w:t>
        <w:tab/>
        <w:t>обеспечить, чтобы ключевые заинтересованные лица, работающие в системе регистрации рождения, записи актов гражданского состояния и ведения статистики естественного движения населения, выполняли согласованные функции и обязанности по предоставлению отчетности, а также координировали свою деятельность. Следует также принять меры для устранения существующих препятствий, мешающих эффективному управлению системами регистрации актов гражданского состояния и ведения статистики естественного движения населения, на основе которых доноры и партнеры в области развития могут согласовывать свою деятельность по предоставлению поддержки. Стратегии, направленные на усовершенствование таких систем, должны быть инновационными и учитывать возможности использования в соответствующих случаях технологических средств. Государствам следует обеспечить, чтобы специалисты-практики устанавливали контакты и партнерские связи с соответствующими заинтересованными сторонами, включая поставщиков технологий, для поиска решений, направленных на удовлетворение потребностей национальных систем регистрации актов гражданского состояния и ведения статистики естественного движения населения в соответствии с международными правозащитными нормами;</w:t>
      </w:r>
    </w:p>
    <w:p>
      <w:pPr>
        <w:pStyle w:val="SingleTxtGR"/>
        <w:rPr/>
      </w:pPr>
      <w:r>
        <w:rPr>
          <w:b/>
          <w:bCs/>
        </w:rPr>
        <w:tab/>
        <w:t>g)</w:t>
        <w:tab/>
        <w:t>обеспечить участие в реализации региональных государственных инициатив, направленных на улучшение функционирования системы регистрации актов гражданского состояния;</w:t>
      </w:r>
    </w:p>
    <w:p>
      <w:pPr>
        <w:pStyle w:val="SingleTxtGR"/>
        <w:rPr/>
      </w:pPr>
      <w:r>
        <w:rPr>
          <w:b/>
          <w:bCs/>
        </w:rPr>
        <w:tab/>
        <w:t>h)</w:t>
        <w:tab/>
        <w:t>изучить возможности обеспечения совместной работы органов регистрации рождения и существующих служб и структур, в частности в области здравоохранения и образования, чтобы максимально приблизить систему регистрации рождения к населению;</w:t>
      </w:r>
    </w:p>
    <w:p>
      <w:pPr>
        <w:pStyle w:val="SingleTxtGR"/>
        <w:rPr/>
      </w:pPr>
      <w:r>
        <w:rPr>
          <w:b/>
          <w:bCs/>
        </w:rPr>
        <w:tab/>
        <w:t>i)</w:t>
        <w:tab/>
        <w:t>обеспечить мобилизацию общин в сотрудничестве с другими заинтересованными сторонами для повышения осведомленности о важности регистрации рождения, в частности среди маргинализованных групп. Следует рассмотреть возможность привлечения авторитетных членов общин, таких как религиозные лидеры, сельские старейшины и избранные члены местных советов, чтобы позволить общинам находить собственные решения и тем самым обеспечить долгосрочную стабильность этого процесса. Властям следует опираться на уже существующие структуры и лидеров общин для формирования в них чувства долга и ответственности за этот процесс и обеспечения повышения уровня осведомленности о преимуществах регистрации рождения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53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5393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5393</w:t>
          </w:r>
          <w:r>
            <w:rPr>
              <w:lang w:val="en-US"/>
            </w:rPr>
            <w:t xml:space="preserve">  (R)   020914   0309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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также</w:t>
      </w:r>
      <w:r>
        <w:rPr>
          <w:lang w:val="en-US"/>
        </w:rPr>
        <w:t xml:space="preserve"> </w:t>
      </w:r>
      <w:r>
        <w:rPr>
          <w:szCs w:val="18"/>
        </w:rPr>
        <w:t>www</w:t>
      </w:r>
      <w:r>
        <w:rPr>
          <w:szCs w:val="18"/>
          <w:lang w:val="en-US"/>
        </w:rPr>
        <w:t>.</w:t>
      </w:r>
      <w:r>
        <w:rPr>
          <w:szCs w:val="18"/>
        </w:rPr>
        <w:t>ohchr</w:t>
      </w:r>
      <w:r>
        <w:rPr>
          <w:szCs w:val="18"/>
          <w:lang w:val="en-US"/>
        </w:rPr>
        <w:t>.</w:t>
      </w:r>
      <w:r>
        <w:rPr>
          <w:szCs w:val="18"/>
        </w:rPr>
        <w:t>org</w:t>
      </w:r>
      <w:r>
        <w:rPr>
          <w:szCs w:val="18"/>
          <w:lang w:val="en-US"/>
        </w:rPr>
        <w:t>/</w:t>
      </w:r>
      <w:r>
        <w:rPr>
          <w:szCs w:val="18"/>
        </w:rPr>
        <w:t>EN</w:t>
      </w:r>
      <w:r>
        <w:rPr>
          <w:szCs w:val="18"/>
          <w:lang w:val="en-US"/>
        </w:rPr>
        <w:t>/</w:t>
      </w:r>
      <w:r>
        <w:rPr>
          <w:szCs w:val="18"/>
        </w:rPr>
        <w:t>Issues</w:t>
      </w:r>
      <w:r>
        <w:rPr>
          <w:szCs w:val="18"/>
          <w:lang w:val="en-US"/>
        </w:rPr>
        <w:t>/</w:t>
      </w:r>
      <w:r>
        <w:rPr>
          <w:szCs w:val="18"/>
        </w:rPr>
        <w:t>Children</w:t>
      </w:r>
      <w:r>
        <w:rPr>
          <w:szCs w:val="18"/>
          <w:lang w:val="en-US"/>
        </w:rPr>
        <w:t>/</w:t>
      </w:r>
      <w:r>
        <w:rPr>
          <w:szCs w:val="18"/>
        </w:rPr>
        <w:t>BirthRegistration</w:t>
      </w:r>
      <w:r>
        <w:rPr>
          <w:szCs w:val="18"/>
          <w:lang w:val="en-US"/>
        </w:rPr>
        <w:t>/</w:t>
      </w:r>
      <w:r>
        <w:rPr>
          <w:szCs w:val="18"/>
        </w:rPr>
        <w:t>Pages</w:t>
      </w:r>
      <w:r>
        <w:rPr>
          <w:szCs w:val="18"/>
          <w:lang w:val="en-US"/>
        </w:rPr>
        <w:t xml:space="preserve">/ </w:t>
      </w:r>
      <w:r>
        <w:rPr>
          <w:szCs w:val="18"/>
        </w:rPr>
        <w:t>ReportOnBirthRegistration</w:t>
      </w:r>
      <w:r>
        <w:rPr>
          <w:szCs w:val="18"/>
          <w:lang w:val="en-US"/>
        </w:rPr>
        <w:t>.</w:t>
      </w:r>
      <w:r>
        <w:rPr>
          <w:szCs w:val="18"/>
        </w:rPr>
        <w:t>aspx</w:t>
      </w:r>
      <w:r>
        <w:rPr>
          <w:szCs w:val="18"/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>
          <w:szCs w:val="18"/>
        </w:rPr>
        <w:t>www</w:t>
      </w:r>
      <w:r>
        <w:rPr>
          <w:szCs w:val="18"/>
          <w:lang w:val="ru-RU"/>
        </w:rPr>
        <w:t>.</w:t>
      </w:r>
      <w:r>
        <w:rPr>
          <w:szCs w:val="18"/>
        </w:rPr>
        <w:t>unicef</w:t>
      </w:r>
      <w:r>
        <w:rPr>
          <w:szCs w:val="18"/>
          <w:lang w:val="ru-RU"/>
        </w:rPr>
        <w:t>.</w:t>
      </w:r>
      <w:r>
        <w:rPr>
          <w:szCs w:val="18"/>
        </w:rPr>
        <w:t>org</w:t>
      </w:r>
      <w:r>
        <w:rPr>
          <w:szCs w:val="18"/>
          <w:lang w:val="ru-RU"/>
        </w:rPr>
        <w:t>/</w:t>
      </w:r>
      <w:r>
        <w:rPr>
          <w:szCs w:val="18"/>
        </w:rPr>
        <w:t>protection</w:t>
      </w:r>
      <w:r>
        <w:rPr>
          <w:szCs w:val="18"/>
          <w:lang w:val="ru-RU"/>
        </w:rPr>
        <w:t>/57929_58010.</w:t>
      </w:r>
      <w:r>
        <w:rPr>
          <w:szCs w:val="18"/>
        </w:rPr>
        <w:t>html</w:t>
      </w:r>
      <w:r>
        <w:rPr>
          <w:szCs w:val="18"/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UNICEF, </w:t>
      </w:r>
      <w:r>
        <w:rPr>
          <w:i/>
          <w:szCs w:val="18"/>
        </w:rPr>
        <w:t>A Passport to Protection: A Guide to Birth Registration Programming</w:t>
      </w:r>
      <w:r>
        <w:rPr>
          <w:szCs w:val="18"/>
        </w:rPr>
        <w:t>, December 2013 (</w:t>
      </w:r>
      <w:r>
        <w:rPr>
          <w:szCs w:val="18"/>
          <w:lang w:val="ru-RU"/>
        </w:rPr>
        <w:t>доступно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по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адресу</w:t>
      </w:r>
      <w:r>
        <w:rPr>
          <w:szCs w:val="18"/>
        </w:rPr>
        <w:t xml:space="preserve"> www.refworld.org/pdfid/52b2e2bd4.pdf), pp. 6 and 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</w:rPr>
        <w:t>Ibid</w:t>
      </w:r>
      <w:r>
        <w:rPr>
          <w:szCs w:val="18"/>
          <w:lang w:val="ru-RU"/>
        </w:rPr>
        <w:t xml:space="preserve">., </w:t>
      </w:r>
      <w:r>
        <w:rPr>
          <w:szCs w:val="18"/>
        </w:rPr>
        <w:t>p</w:t>
      </w:r>
      <w:r>
        <w:rPr>
          <w:szCs w:val="18"/>
          <w:lang w:val="ru-RU"/>
        </w:rPr>
        <w:t>. 2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i/>
          <w:lang w:val="ru-RU"/>
        </w:rPr>
        <w:t xml:space="preserve">Официальные отчеты Генеральной Ассамблеи, сорок четвертая сессия, Дополнение № 40 </w:t>
      </w:r>
      <w:r>
        <w:rPr>
          <w:lang w:val="ru-RU"/>
        </w:rPr>
        <w:t xml:space="preserve">(А/44/40), приложение </w:t>
      </w:r>
      <w:r>
        <w:rPr>
          <w:lang w:val="en-US"/>
        </w:rPr>
        <w:t>VI</w:t>
      </w:r>
      <w:r>
        <w:rPr>
          <w:lang w:val="ru-RU"/>
        </w:rPr>
        <w:t>, пункт 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Rached Hodgkin and Peter Newell, </w:t>
      </w:r>
      <w:r>
        <w:rPr>
          <w:i/>
          <w:szCs w:val="18"/>
        </w:rPr>
        <w:t>Implementation Handbook for the Convention on the Rights of the Child</w:t>
      </w:r>
      <w:r>
        <w:rPr>
          <w:szCs w:val="18"/>
        </w:rPr>
        <w:t>, (UNICEF, 2007), p. 9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CRC/GC/2003/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CRC/GC/2005/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CRC/C/GC/7/Rev.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CRC/C/GC/9 </w:t>
      </w:r>
      <w:r>
        <w:rPr>
          <w:lang w:val="ru-RU"/>
        </w:rPr>
        <w:t>и</w:t>
      </w:r>
      <w:r>
        <w:rPr>
          <w:lang w:val="en-US"/>
        </w:rPr>
        <w:t xml:space="preserve"> Corr.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CRC/C/GC/1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CRC/C/GC/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CRC/C/GC/1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CRC/C/GC/1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статьи 1−6 Конвенции о сокращении безгражданства и статью 50 Женевской конвенции о защите гражданского населения во время войны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Доступно по адресу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refworld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/</w:t>
      </w:r>
      <w:r>
        <w:rPr>
          <w:lang w:val="en-US"/>
        </w:rPr>
        <w:t>docid</w:t>
      </w:r>
      <w:r>
        <w:rPr>
          <w:lang w:val="ru-RU"/>
        </w:rPr>
        <w:t>/4</w:t>
      </w:r>
      <w:r>
        <w:rPr>
          <w:lang w:val="en-US"/>
        </w:rPr>
        <w:t>fe</w:t>
      </w:r>
      <w:r>
        <w:rPr>
          <w:lang w:val="ru-RU"/>
        </w:rPr>
        <w:t>875682.</w:t>
      </w:r>
      <w:r>
        <w:rPr>
          <w:lang w:val="en-US"/>
        </w:rPr>
        <w:t>html</w:t>
      </w:r>
      <w:r>
        <w:rPr>
          <w:lang w:val="ru-RU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Plan International, Birth Registration and Children’s Rights: A Complex Story, May 2014. </w:t>
        <w:br/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>
          <w:lang w:val="en-US"/>
        </w:rPr>
        <w:t xml:space="preserve"> http://plan-international.org/about-plan/resources/publications/ campaigns/birth-registration-research/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ICEF, </w:t>
      </w:r>
      <w:r>
        <w:rPr>
          <w:i/>
          <w:lang w:val="en-US"/>
        </w:rPr>
        <w:t>A Passport to Protection</w:t>
      </w:r>
      <w:r>
        <w:rPr>
          <w:lang w:val="en-US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), p. 2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Plan International, </w:t>
      </w:r>
      <w:r>
        <w:rPr>
          <w:i/>
          <w:szCs w:val="18"/>
        </w:rPr>
        <w:t>Count Every Child: The Right to Birth Registration</w:t>
      </w:r>
      <w:r>
        <w:rPr>
          <w:szCs w:val="18"/>
        </w:rPr>
        <w:t>, 2009 (</w:t>
      </w:r>
      <w:r>
        <w:rPr>
          <w:szCs w:val="18"/>
          <w:lang w:val="ru-RU"/>
        </w:rPr>
        <w:t>доступно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по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адресу</w:t>
      </w:r>
      <w:r>
        <w:rPr>
          <w:szCs w:val="18"/>
        </w:rPr>
        <w:t xml:space="preserve"> </w:t>
      </w:r>
      <w:hyperlink r:id="rId1">
        <w:r>
          <w:rPr>
            <w:rStyle w:val="InternetLink"/>
            <w:szCs w:val="18"/>
            <w:u w:val="none"/>
          </w:rPr>
          <w:t>http://plan-international.org/about-plan/resources/publications/campaigns/count-every-child/</w:t>
        </w:r>
      </w:hyperlink>
      <w:r>
        <w:rPr>
          <w:szCs w:val="18"/>
        </w:rPr>
        <w:t>), p. 19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ICEF, </w:t>
      </w:r>
      <w:r>
        <w:rPr>
          <w:i/>
          <w:lang w:val="en-US"/>
        </w:rPr>
        <w:t xml:space="preserve">A Passport to Protection </w:t>
      </w:r>
      <w:r>
        <w:rPr>
          <w:lang w:val="en-US"/>
        </w:rPr>
        <w:t>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</w:rPr>
        <w:t>E</w:t>
      </w:r>
      <w:r>
        <w:rPr>
          <w:szCs w:val="18"/>
          <w:lang w:val="ru-RU"/>
        </w:rPr>
        <w:t>/</w:t>
      </w:r>
      <w:r>
        <w:rPr>
          <w:szCs w:val="18"/>
        </w:rPr>
        <w:t>C</w:t>
      </w:r>
      <w:r>
        <w:rPr>
          <w:szCs w:val="18"/>
          <w:lang w:val="ru-RU"/>
        </w:rPr>
        <w:t>.12/1999/4, пункт 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ВОЗ, "Дети: сокращение смертности", информационный бюллетень № 178, сентябрь 2013 года, доступно по адресу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who</w:t>
      </w:r>
      <w:r>
        <w:rPr>
          <w:lang w:val="ru-RU"/>
        </w:rPr>
        <w:t>.</w:t>
      </w:r>
      <w:r>
        <w:rPr>
          <w:lang w:val="en-US"/>
        </w:rPr>
        <w:t>int</w:t>
      </w:r>
      <w:r>
        <w:rPr>
          <w:lang w:val="ru-RU"/>
        </w:rPr>
        <w:t>/</w:t>
      </w:r>
      <w:r>
        <w:rPr>
          <w:lang w:val="en-US"/>
        </w:rPr>
        <w:t>mediacentre</w:t>
      </w:r>
      <w:r>
        <w:rPr>
          <w:lang w:val="ru-RU"/>
        </w:rPr>
        <w:t>/</w:t>
      </w:r>
      <w:r>
        <w:rPr>
          <w:lang w:val="en-US"/>
        </w:rPr>
        <w:t>factsheets</w:t>
      </w:r>
      <w:r>
        <w:rPr>
          <w:lang w:val="ru-RU"/>
        </w:rPr>
        <w:t>/</w:t>
      </w:r>
      <w:r>
        <w:rPr>
          <w:lang w:val="en-US"/>
        </w:rPr>
        <w:t>fs</w:t>
      </w:r>
      <w:r>
        <w:rPr>
          <w:lang w:val="ru-RU"/>
        </w:rPr>
        <w:t>178/</w:t>
      </w:r>
      <w:r>
        <w:rPr>
          <w:lang w:val="en-US"/>
        </w:rPr>
        <w:t>en</w:t>
      </w:r>
      <w:r>
        <w:rPr>
          <w:lang w:val="ru-RU"/>
        </w:rPr>
        <w:t>/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</w:rPr>
        <w:t>A</w:t>
      </w:r>
      <w:r>
        <w:rPr>
          <w:szCs w:val="18"/>
          <w:lang w:val="ru-RU"/>
        </w:rPr>
        <w:t>/</w:t>
      </w:r>
      <w:r>
        <w:rPr>
          <w:szCs w:val="18"/>
        </w:rPr>
        <w:t>HRC</w:t>
      </w:r>
      <w:r>
        <w:rPr>
          <w:szCs w:val="18"/>
          <w:lang w:val="ru-RU"/>
        </w:rPr>
        <w:t>/22/31, пункт 8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CRC/GC/2003/3, пункт 3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HCR and Plan International, </w:t>
      </w:r>
      <w:r>
        <w:rPr>
          <w:i/>
          <w:lang w:val="en-US"/>
        </w:rPr>
        <w:t>Under the Radar and Under Protected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2012 (</w:t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>
          <w:lang w:val="en-US"/>
        </w:rPr>
        <w:t xml:space="preserve"> http://plan-international.org/about-plan/resources/publications/campaigns/under-the-radar-and-under-protected/), p. 5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Ibid.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также</w:t>
      </w:r>
      <w:r>
        <w:rPr>
          <w:lang w:val="en-US"/>
        </w:rPr>
        <w:t xml:space="preserve"> UNICEF, </w:t>
      </w:r>
      <w:r>
        <w:rPr>
          <w:i/>
          <w:lang w:val="en-US"/>
        </w:rPr>
        <w:t>A Passport to Protection</w:t>
      </w:r>
      <w:r>
        <w:rPr>
          <w:lang w:val="en-US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), p. 12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>
          <w:lang w:val="en-US"/>
        </w:rPr>
        <w:t>ILO</w:t>
      </w:r>
      <w:r>
        <w:rPr>
          <w:lang w:val="ru-RU"/>
        </w:rPr>
        <w:t>, "</w:t>
      </w:r>
      <w:r>
        <w:rPr>
          <w:lang w:val="en-US"/>
        </w:rPr>
        <w:t>Child</w:t>
      </w:r>
      <w:r>
        <w:rPr>
          <w:lang w:val="ru-RU"/>
        </w:rPr>
        <w:t xml:space="preserve"> </w:t>
      </w:r>
      <w:r>
        <w:rPr>
          <w:lang w:val="en-US"/>
        </w:rPr>
        <w:t>Labour</w:t>
      </w:r>
      <w:r>
        <w:rPr>
          <w:lang w:val="ru-RU"/>
        </w:rPr>
        <w:t xml:space="preserve">", доступно по адресу </w:t>
      </w:r>
      <w:hyperlink r:id="rId2">
        <w:r>
          <w:rPr>
            <w:rStyle w:val="InternetLink"/>
            <w:szCs w:val="18"/>
            <w:u w:val="none"/>
          </w:rPr>
          <w:t>www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ilo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org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global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topics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child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labour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lang</w:t>
        </w:r>
        <w:r>
          <w:rPr>
            <w:rStyle w:val="InternetLink"/>
            <w:szCs w:val="18"/>
            <w:u w:val="none"/>
            <w:lang w:val="ru-RU"/>
          </w:rPr>
          <w:t>--</w:t>
        </w:r>
        <w:r>
          <w:rPr>
            <w:rStyle w:val="InternetLink"/>
            <w:szCs w:val="18"/>
            <w:u w:val="none"/>
          </w:rPr>
          <w:t>en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index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htm</w:t>
        </w:r>
      </w:hyperlink>
      <w:r>
        <w:rPr>
          <w:szCs w:val="18"/>
          <w:lang w:val="ru-RU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Plan International, </w:t>
      </w:r>
      <w:r>
        <w:rPr>
          <w:i/>
          <w:szCs w:val="18"/>
        </w:rPr>
        <w:t>Count Every Child</w:t>
      </w:r>
      <w:r>
        <w:rPr>
          <w:szCs w:val="18"/>
        </w:rPr>
        <w:t xml:space="preserve"> </w:t>
      </w:r>
      <w:r>
        <w:rPr>
          <w:lang w:val="en-US"/>
        </w:rPr>
        <w:t>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19), </w:t>
      </w:r>
      <w:r>
        <w:rPr>
          <w:szCs w:val="18"/>
        </w:rPr>
        <w:t>p. 20</w:t>
      </w:r>
      <w:r>
        <w:rPr>
          <w:lang w:val="en-US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>Ibid., p. 2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szCs w:val="18"/>
        </w:rPr>
        <w:t>CRC</w:t>
      </w:r>
      <w:r>
        <w:rPr>
          <w:szCs w:val="18"/>
          <w:lang w:val="en-US"/>
        </w:rPr>
        <w:t>/</w:t>
      </w:r>
      <w:r>
        <w:rPr>
          <w:szCs w:val="18"/>
        </w:rPr>
        <w:t>C</w:t>
      </w:r>
      <w:r>
        <w:rPr>
          <w:szCs w:val="18"/>
          <w:lang w:val="en-US"/>
        </w:rPr>
        <w:t>/</w:t>
      </w:r>
      <w:r>
        <w:rPr>
          <w:szCs w:val="18"/>
        </w:rPr>
        <w:t>GC</w:t>
      </w:r>
      <w:r>
        <w:rPr>
          <w:szCs w:val="18"/>
          <w:lang w:val="en-US"/>
        </w:rPr>
        <w:t xml:space="preserve">/10, </w:t>
      </w:r>
      <w:r>
        <w:rPr>
          <w:lang w:val="ru-RU"/>
        </w:rPr>
        <w:t>пункт</w:t>
      </w:r>
      <w:r>
        <w:rPr>
          <w:lang w:val="en-US"/>
        </w:rPr>
        <w:t xml:space="preserve"> 39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bCs/>
          <w:color w:val="000000"/>
          <w:szCs w:val="18"/>
        </w:rPr>
        <w:t>A</w:t>
      </w:r>
      <w:r>
        <w:rPr>
          <w:bCs/>
          <w:color w:val="000000"/>
          <w:szCs w:val="18"/>
          <w:lang w:val="en-US"/>
        </w:rPr>
        <w:t>/</w:t>
      </w:r>
      <w:r>
        <w:rPr>
          <w:bCs/>
          <w:color w:val="000000"/>
          <w:szCs w:val="18"/>
        </w:rPr>
        <w:t>HRC</w:t>
      </w:r>
      <w:r>
        <w:rPr>
          <w:bCs/>
          <w:color w:val="000000"/>
          <w:szCs w:val="18"/>
          <w:lang w:val="en-US"/>
        </w:rPr>
        <w:t xml:space="preserve">/21/25, </w:t>
      </w:r>
      <w:r>
        <w:rPr>
          <w:lang w:val="ru-RU"/>
        </w:rPr>
        <w:t>пункт</w:t>
      </w:r>
      <w:r>
        <w:rPr>
          <w:lang w:val="en-US"/>
        </w:rPr>
        <w:t xml:space="preserve"> 67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rFonts w:eastAsia="Calibri"/>
          <w:szCs w:val="18"/>
        </w:rPr>
        <w:t>A/HRC/26/22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szCs w:val="18"/>
        </w:rPr>
        <w:t xml:space="preserve">Plan International, </w:t>
      </w:r>
      <w:r>
        <w:rPr>
          <w:i/>
          <w:szCs w:val="18"/>
        </w:rPr>
        <w:t>Count Every Child</w:t>
      </w:r>
      <w:r>
        <w:rPr>
          <w:szCs w:val="18"/>
        </w:rPr>
        <w:t xml:space="preserve"> </w:t>
      </w:r>
      <w:r>
        <w:rPr>
          <w:lang w:val="en-US"/>
        </w:rPr>
        <w:t>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19),</w:t>
      </w:r>
      <w:r>
        <w:rPr>
          <w:szCs w:val="18"/>
        </w:rPr>
        <w:t xml:space="preserve"> p. 22.</w:t>
      </w:r>
      <w:r>
        <w:rPr>
          <w:lang w:val="en-US"/>
        </w:rPr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UNICEF, </w:t>
      </w:r>
      <w:r>
        <w:rPr>
          <w:i/>
          <w:szCs w:val="18"/>
        </w:rPr>
        <w:t>Birth Registration: Right from the Start</w:t>
      </w:r>
      <w:r>
        <w:rPr>
          <w:szCs w:val="18"/>
        </w:rPr>
        <w:t>, Innocenti Digest No. 9, March 2002 (</w:t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>
          <w:szCs w:val="18"/>
        </w:rPr>
        <w:t xml:space="preserve"> </w:t>
      </w:r>
      <w:hyperlink r:id="rId3">
        <w:r>
          <w:rPr>
            <w:rStyle w:val="InternetLink"/>
            <w:szCs w:val="18"/>
            <w:u w:val="none"/>
          </w:rPr>
          <w:t>www.childinfo.org/files/birthregistration_Digestenglish.pdf</w:t>
        </w:r>
      </w:hyperlink>
      <w:r>
        <w:rPr>
          <w:szCs w:val="18"/>
        </w:rPr>
        <w:t>), p. 5.</w:t>
      </w:r>
      <w:r>
        <w:rPr>
          <w:lang w:val="en-US"/>
        </w:rPr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szCs w:val="18"/>
        </w:rPr>
        <w:t>A</w:t>
      </w:r>
      <w:r>
        <w:rPr>
          <w:szCs w:val="18"/>
          <w:lang w:val="en-US"/>
        </w:rPr>
        <w:t>/66/228,</w:t>
      </w:r>
      <w:r>
        <w:rPr>
          <w:lang w:val="en-US"/>
        </w:rPr>
        <w:t xml:space="preserve"> </w:t>
      </w:r>
      <w:r>
        <w:rPr>
          <w:lang w:val="ru-RU"/>
        </w:rPr>
        <w:t>пункт</w:t>
      </w:r>
      <w:r>
        <w:rPr>
          <w:lang w:val="en-US"/>
        </w:rPr>
        <w:t xml:space="preserve"> 31 </w:t>
      </w:r>
      <w:r>
        <w:rPr>
          <w:lang w:val="ru-RU"/>
        </w:rPr>
        <w:t>а</w:t>
      </w:r>
      <w:r>
        <w:rPr>
          <w:lang w:val="en-US"/>
        </w:rPr>
        <w:t>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szCs w:val="18"/>
        </w:rPr>
        <w:t>War Child, “Child Soldiers”</w:t>
      </w:r>
      <w:r>
        <w:rPr>
          <w:lang w:val="en-US"/>
        </w:rPr>
        <w:t xml:space="preserve"> (</w:t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>
          <w:lang w:val="en-US"/>
        </w:rPr>
        <w:t xml:space="preserve"> </w:t>
      </w:r>
      <w:r>
        <w:rPr>
          <w:szCs w:val="18"/>
        </w:rPr>
        <w:t>www</w:t>
      </w:r>
      <w:r>
        <w:rPr>
          <w:szCs w:val="18"/>
          <w:lang w:val="en-US"/>
        </w:rPr>
        <w:t>.</w:t>
      </w:r>
      <w:r>
        <w:rPr>
          <w:szCs w:val="18"/>
        </w:rPr>
        <w:t>warchild</w:t>
      </w:r>
      <w:r>
        <w:rPr>
          <w:szCs w:val="18"/>
          <w:lang w:val="en-US"/>
        </w:rPr>
        <w:t>.</w:t>
      </w:r>
      <w:r>
        <w:rPr>
          <w:szCs w:val="18"/>
        </w:rPr>
        <w:t>org</w:t>
      </w:r>
      <w:r>
        <w:rPr>
          <w:szCs w:val="18"/>
          <w:lang w:val="en-US"/>
        </w:rPr>
        <w:t>.</w:t>
      </w:r>
      <w:r>
        <w:rPr>
          <w:szCs w:val="18"/>
        </w:rPr>
        <w:t>uk</w:t>
      </w:r>
      <w:r>
        <w:rPr>
          <w:szCs w:val="18"/>
          <w:lang w:val="en-US"/>
        </w:rPr>
        <w:t>/</w:t>
      </w:r>
      <w:r>
        <w:rPr>
          <w:szCs w:val="18"/>
        </w:rPr>
        <w:t>issues</w:t>
      </w:r>
      <w:r>
        <w:rPr>
          <w:szCs w:val="18"/>
          <w:lang w:val="en-US"/>
        </w:rPr>
        <w:t>/</w:t>
      </w:r>
      <w:r>
        <w:rPr>
          <w:szCs w:val="18"/>
        </w:rPr>
        <w:t>child</w:t>
      </w:r>
      <w:r>
        <w:rPr>
          <w:szCs w:val="18"/>
          <w:lang w:val="en-US"/>
        </w:rPr>
        <w:t>-</w:t>
      </w:r>
      <w:r>
        <w:rPr>
          <w:szCs w:val="18"/>
        </w:rPr>
        <w:t>soldiers</w:t>
      </w:r>
      <w:r>
        <w:rPr>
          <w:lang w:val="en-US"/>
        </w:rPr>
        <w:t>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Plan International, </w:t>
      </w:r>
      <w:r>
        <w:rPr>
          <w:i/>
          <w:szCs w:val="18"/>
        </w:rPr>
        <w:t>Count Every Child</w:t>
      </w:r>
      <w:r>
        <w:rPr>
          <w:szCs w:val="18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19)</w:t>
      </w:r>
      <w:r>
        <w:rPr>
          <w:szCs w:val="18"/>
        </w:rPr>
        <w:t>, p. 21.</w:t>
      </w:r>
      <w:r>
        <w:rPr>
          <w:lang w:val="en-US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Innocenti Insight, </w:t>
      </w:r>
      <w:r>
        <w:rPr>
          <w:i/>
          <w:szCs w:val="18"/>
        </w:rPr>
        <w:t>Birth Registration and Armed Conflict</w:t>
      </w:r>
      <w:r>
        <w:rPr>
          <w:szCs w:val="18"/>
        </w:rPr>
        <w:t>, UNICEF,</w:t>
      </w:r>
      <w:r>
        <w:rPr>
          <w:i/>
          <w:szCs w:val="18"/>
        </w:rPr>
        <w:t xml:space="preserve"> </w:t>
      </w:r>
      <w:r>
        <w:rPr>
          <w:szCs w:val="18"/>
        </w:rPr>
        <w:t xml:space="preserve">2007, p. vii.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также</w:t>
      </w:r>
      <w:r>
        <w:rPr>
          <w:szCs w:val="18"/>
        </w:rPr>
        <w:t xml:space="preserve"> A/HRC/19/6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UNICEF, </w:t>
      </w:r>
      <w:r>
        <w:rPr>
          <w:i/>
          <w:szCs w:val="18"/>
        </w:rPr>
        <w:t>A Passport to Protection</w:t>
      </w:r>
      <w:r>
        <w:rPr>
          <w:lang w:val="en-US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), </w:t>
      </w:r>
      <w:r>
        <w:rPr>
          <w:lang w:val="ru-RU"/>
        </w:rPr>
        <w:t>р</w:t>
      </w:r>
      <w:r>
        <w:rPr>
          <w:lang w:val="en-US"/>
        </w:rPr>
        <w:t>. 22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>Ibid., p. 48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>Mariana Muzzi, “UNICEF good practices in integrating birth registration into health systems (2000-2009)”, January 2010</w:t>
      </w:r>
      <w:r>
        <w:rPr>
          <w:lang w:val="en-US"/>
        </w:rPr>
        <w:t xml:space="preserve"> (</w:t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>
          <w:lang w:val="en-US"/>
        </w:rPr>
        <w:t xml:space="preserve"> </w:t>
      </w:r>
      <w:r>
        <w:rPr>
          <w:szCs w:val="18"/>
        </w:rPr>
        <w:t>www.unicef.org/protection/</w:t>
      </w:r>
      <w:r>
        <w:rPr>
          <w:szCs w:val="18"/>
          <w:lang w:val="en-US"/>
        </w:rPr>
        <w:t xml:space="preserve"> </w:t>
      </w:r>
      <w:r>
        <w:rPr>
          <w:szCs w:val="18"/>
        </w:rPr>
        <w:t>Birth_Registration_Working_Paper(2).pdf), p. iv.</w:t>
      </w:r>
      <w:r>
        <w:rPr>
          <w:lang w:val="en-US"/>
        </w:rPr>
        <w:t>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>Ibid., p. 11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UNICEF, </w:t>
      </w:r>
      <w:r>
        <w:rPr>
          <w:i/>
          <w:szCs w:val="18"/>
        </w:rPr>
        <w:t>A Passport to Protection</w:t>
      </w:r>
      <w:r>
        <w:rPr>
          <w:lang w:val="en-US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), </w:t>
      </w:r>
      <w:r>
        <w:rPr>
          <w:lang w:val="ru-RU"/>
        </w:rPr>
        <w:t>р</w:t>
      </w:r>
      <w:r>
        <w:rPr>
          <w:lang w:val="en-US"/>
        </w:rPr>
        <w:t>. 24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>Mariana Muzzi, “UNICEF Good Practices”</w:t>
      </w:r>
      <w:r>
        <w:rPr>
          <w:lang w:val="en-US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41), </w:t>
      </w:r>
      <w:r>
        <w:rPr>
          <w:lang w:val="ru-RU"/>
        </w:rPr>
        <w:t>р</w:t>
      </w:r>
      <w:r>
        <w:rPr>
          <w:lang w:val="en-US"/>
        </w:rPr>
        <w:t>. iv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Группа видных деятелей высокого уровня по разработке повестки дня в области развития на период после 2015 года, "Новое глобальное партнерство: искоренение бедности и преобразование экономик посредством устойчивого развития", 2013 год, стр. 54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UNICEF, </w:t>
      </w:r>
      <w:r>
        <w:rPr>
          <w:i/>
          <w:szCs w:val="18"/>
        </w:rPr>
        <w:t>Birth Registration</w:t>
      </w:r>
      <w:r>
        <w:rPr>
          <w:lang w:val="en-US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4), </w:t>
      </w:r>
      <w:r>
        <w:rPr>
          <w:lang w:val="ru-RU"/>
        </w:rPr>
        <w:t>р</w:t>
      </w:r>
      <w:r>
        <w:rPr>
          <w:lang w:val="en-US"/>
        </w:rPr>
        <w:t>. 7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>Economic Commission for Africa, Reforming and Improving Civil Registration and Vital Statistics Systems in Africa (E/ECA/CMRCR/2/EXP/4), para. 18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8"/>
        </w:rPr>
        <w:t xml:space="preserve">UNICEF, </w:t>
      </w:r>
      <w:r>
        <w:rPr>
          <w:i/>
          <w:szCs w:val="18"/>
        </w:rPr>
        <w:t>A Passport to Protection</w:t>
      </w:r>
      <w:r>
        <w:rPr>
          <w:lang w:val="en-US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), </w:t>
      </w:r>
      <w:r>
        <w:rPr>
          <w:lang w:val="ru-RU"/>
        </w:rPr>
        <w:t>р</w:t>
      </w:r>
      <w:r>
        <w:rPr>
          <w:lang w:val="en-US"/>
        </w:rPr>
        <w:t>. 36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UNICEF, </w:t>
      </w:r>
      <w:r>
        <w:rPr>
          <w:i/>
        </w:rPr>
        <w:t>Strengthening Birth Registration in Africa: Opportunities and Partnerships</w:t>
      </w:r>
      <w:r>
        <w:rPr/>
        <w:t>, 2010 (</w:t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>
          <w:lang w:val="en-US"/>
        </w:rPr>
        <w:t xml:space="preserve"> </w:t>
      </w:r>
      <w:r>
        <w:rPr/>
        <w:t>www.unicef.org/esaro/Technical_paper_low_res_.pdf), p. 14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Ibid, p. 36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UNICEF, </w:t>
      </w:r>
      <w:r>
        <w:rPr>
          <w:i/>
        </w:rPr>
        <w:t>A Passport to Protection</w:t>
      </w:r>
      <w:r>
        <w:rPr/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</w:t>
      </w:r>
      <w:r>
        <w:rPr/>
        <w:t>3), p. 91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UNICEF, </w:t>
      </w:r>
      <w:r>
        <w:rPr>
          <w:i/>
        </w:rPr>
        <w:t xml:space="preserve">Birth Registration </w:t>
      </w:r>
      <w:r>
        <w:rPr/>
        <w:t>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/>
        <w:t xml:space="preserve"> 34), p. 13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Ibid., p. 12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См</w:t>
      </w:r>
      <w:r>
        <w:rPr>
          <w:lang w:val="en-US"/>
        </w:rPr>
        <w:t>.</w:t>
      </w:r>
      <w:r>
        <w:rPr/>
        <w:t xml:space="preserve"> UNICEF, </w:t>
      </w:r>
      <w:r>
        <w:rPr>
          <w:i/>
        </w:rPr>
        <w:t>Every Child’s Birth Right: Inequalities and trends in birth registration</w:t>
      </w:r>
      <w:r>
        <w:rPr/>
        <w:t>,</w:t>
      </w:r>
      <w:r>
        <w:rPr>
          <w:i/>
        </w:rPr>
        <w:t xml:space="preserve"> </w:t>
      </w:r>
      <w:r>
        <w:rPr/>
        <w:t>2013 (</w:t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/>
        <w:t xml:space="preserve"> www.unicef.org/media/files/Embargoed_11_Dec_Birth_Registration_</w:t>
      </w:r>
      <w:r>
        <w:rPr>
          <w:lang w:val="en-US"/>
        </w:rPr>
        <w:t xml:space="preserve"> </w:t>
      </w:r>
      <w:r>
        <w:rPr/>
        <w:t>report_low_res.pdf), p. 20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Ibid., p. 23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UNICEF, </w:t>
      </w:r>
      <w:r>
        <w:rPr>
          <w:i/>
        </w:rPr>
        <w:t>The ‘Rights’ Start to Life: A Statistical Analysis of Birth Registration</w:t>
      </w:r>
      <w:r>
        <w:rPr/>
        <w:t>, 2005 (</w:t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/>
        <w:t xml:space="preserve"> www.unicef.org/publications/files/R55BirthReg10a.pdf), p. 6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UNICEF, </w:t>
      </w:r>
      <w:r>
        <w:rPr>
          <w:i/>
        </w:rPr>
        <w:t>A Passport to Protection</w:t>
      </w:r>
      <w:r>
        <w:rPr/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/>
        <w:t xml:space="preserve"> 3), p. 88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UNICEF</w:t>
      </w:r>
      <w:r>
        <w:rPr>
          <w:b/>
          <w:lang w:val="en-US"/>
        </w:rPr>
        <w:t xml:space="preserve">, </w:t>
      </w:r>
      <w:r>
        <w:rPr>
          <w:i/>
          <w:lang w:val="en-US"/>
        </w:rPr>
        <w:t>The ‘Rights’ Start to Life</w:t>
      </w:r>
      <w:r>
        <w:rPr>
          <w:lang w:val="en-US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56), p. 23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ICEF </w:t>
      </w:r>
      <w:r>
        <w:rPr>
          <w:i/>
          <w:lang w:val="en-US"/>
        </w:rPr>
        <w:t xml:space="preserve">Birth Registration </w:t>
      </w:r>
      <w:r>
        <w:rPr>
          <w:lang w:val="en-US"/>
        </w:rPr>
        <w:t>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4), p. 13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ICEF, </w:t>
      </w:r>
      <w:r>
        <w:rPr>
          <w:i/>
          <w:lang w:val="en-US"/>
        </w:rPr>
        <w:t>Progress for Children: Achieving the MDGs with Equity</w:t>
      </w:r>
      <w:r>
        <w:rPr>
          <w:lang w:val="en-US"/>
        </w:rPr>
        <w:t>, No. 9, September 2010 (</w:t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>
          <w:lang w:val="en-US"/>
        </w:rPr>
        <w:t xml:space="preserve"> </w:t>
      </w:r>
      <w:hyperlink r:id="rId4">
        <w:r>
          <w:rPr>
            <w:rStyle w:val="InternetLink"/>
            <w:u w:val="none"/>
            <w:lang w:val="en-US"/>
          </w:rPr>
          <w:t>www.unicef.org/publications/files/Progress_for_Children-No.9_EN_081710.pdf</w:t>
        </w:r>
      </w:hyperlink>
      <w:r>
        <w:rPr>
          <w:lang w:val="en-US"/>
        </w:rPr>
        <w:t>), p. 45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ICEF, </w:t>
      </w:r>
      <w:r>
        <w:rPr>
          <w:i/>
          <w:lang w:val="en-US"/>
        </w:rPr>
        <w:t xml:space="preserve">Birth Registration </w:t>
      </w:r>
      <w:r>
        <w:rPr>
          <w:lang w:val="en-US"/>
        </w:rPr>
        <w:t>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4), p. 1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Материал Платформы для международного сотрудничества в отношении незарегистрированных иммигрантов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См</w:t>
      </w:r>
      <w:r>
        <w:rPr>
          <w:lang w:val="en-US"/>
        </w:rPr>
        <w:t>. UNHCR, Conclusion on civil registration, 17 October 2013, No.111(LXIV)-2013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ICEF, </w:t>
      </w:r>
      <w:r>
        <w:rPr>
          <w:i/>
          <w:lang w:val="en-US"/>
        </w:rPr>
        <w:t xml:space="preserve">Birth Registration </w:t>
      </w:r>
      <w:r>
        <w:rPr>
          <w:lang w:val="en-US"/>
        </w:rPr>
        <w:t>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4), p. 13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CRC/C/GC/7/Rev.1, </w:t>
      </w:r>
      <w:r>
        <w:rPr>
          <w:lang w:val="ru-RU"/>
        </w:rPr>
        <w:t>пункт</w:t>
      </w:r>
      <w:r>
        <w:rPr>
          <w:lang w:val="en-US"/>
        </w:rPr>
        <w:t xml:space="preserve"> 25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ICEF, </w:t>
      </w:r>
      <w:r>
        <w:rPr>
          <w:i/>
          <w:lang w:val="en-US"/>
        </w:rPr>
        <w:t>Promoting the Rights of Children with Disabilities</w:t>
      </w:r>
      <w:r>
        <w:rPr>
          <w:lang w:val="en-US"/>
        </w:rPr>
        <w:t>, Innocenti Digest No. 13, 2007 (</w:t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>
          <w:lang w:val="en-US"/>
        </w:rPr>
        <w:t xml:space="preserve"> </w:t>
      </w:r>
      <w:hyperlink r:id="rId5">
        <w:r>
          <w:rPr>
            <w:rStyle w:val="InternetLink"/>
            <w:u w:val="none"/>
            <w:lang w:val="en-US"/>
          </w:rPr>
          <w:t>www.un.org/esa/socdev/unyin/documents/children_disability_rights.pdf</w:t>
        </w:r>
      </w:hyperlink>
      <w:r>
        <w:rPr>
          <w:lang w:val="en-US"/>
        </w:rPr>
        <w:t>), p. 4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CRC/C/GC/9, </w:t>
      </w:r>
      <w:r>
        <w:rPr>
          <w:lang w:val="ru-RU"/>
        </w:rPr>
        <w:t>пункт</w:t>
      </w:r>
      <w:r>
        <w:rPr>
          <w:lang w:val="en-US"/>
        </w:rPr>
        <w:t xml:space="preserve"> 36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Plan International, </w:t>
      </w:r>
      <w:r>
        <w:rPr>
          <w:i/>
          <w:lang w:val="en-US"/>
        </w:rPr>
        <w:t>Mother to Child: How Discrimination Prevents Women Registering the Birth of their Child</w:t>
      </w:r>
      <w:r>
        <w:rPr>
          <w:lang w:val="en-US"/>
        </w:rPr>
        <w:t>, March 2012 (</w:t>
      </w:r>
      <w:r>
        <w:rPr>
          <w:lang w:val="ru-RU"/>
        </w:rPr>
        <w:t>доступн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>
          <w:lang w:val="en-US"/>
        </w:rPr>
        <w:t xml:space="preserve"> </w:t>
      </w:r>
      <w:hyperlink r:id="rId6">
        <w:r>
          <w:rPr>
            <w:rStyle w:val="InternetLink"/>
            <w:u w:val="none"/>
            <w:lang w:val="en-US"/>
          </w:rPr>
          <w:t>https://plan-international.org/files/global/publications/campaigns/mother-to-child-how-discrimination-english</w:t>
        </w:r>
      </w:hyperlink>
      <w:r>
        <w:rPr>
          <w:lang w:val="en-US"/>
        </w:rPr>
        <w:t>), p. 9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Ibid., p. 6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Материал, полученный от Университета Западной Капской провинции, Южная Африка, доступен по адресу www.ohchr.org/EN/Issues/Children/BirthRegistration/Pages/Contributions.aspx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Innocenti Research Centre, Birth Registration and Armed Conflict (2007) 2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Plan International, </w:t>
      </w:r>
      <w:r>
        <w:rPr>
          <w:i/>
          <w:lang w:val="en-US"/>
        </w:rPr>
        <w:t>Count Every Child</w:t>
      </w:r>
      <w:r>
        <w:rPr>
          <w:lang w:val="en-US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19), p. 38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Материал, полученный от "Уорлд вижн"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Материал Отделения ЮНИСЕФ в Австралии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Материал Управления по защите прав человека, Никарагуа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Проект дискуссионного документа, распространенный между участниками Регионального рабочего совещания национальных служб регистрации, посвященного передовой практике в области регистрации рождения и организованного Межправительственной комиссией АСЕАН по правам человека (МКАПЧ) и УВКБ в Бангкоке 7 декабря 2012 года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Передовая практика, отмеченная делегатом Камбоджи в ходе Регионального рабочего совещания национальных регистрационных служб, посвященного передовой практике в области регистрации рождения (см. там же). См</w:t>
      </w:r>
      <w:r>
        <w:rPr>
          <w:lang w:val="en-US"/>
        </w:rPr>
        <w:t xml:space="preserve">. </w:t>
      </w:r>
      <w:r>
        <w:rPr>
          <w:lang w:val="ru-RU"/>
        </w:rPr>
        <w:t>также</w:t>
      </w:r>
      <w:r>
        <w:rPr>
          <w:lang w:val="en-US"/>
        </w:rPr>
        <w:t xml:space="preserve"> Plan International, </w:t>
      </w:r>
      <w:r>
        <w:rPr>
          <w:i/>
          <w:lang w:val="en-US"/>
        </w:rPr>
        <w:t>Count Every Child</w:t>
      </w:r>
      <w:r>
        <w:rPr>
          <w:lang w:val="en-US"/>
        </w:rPr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19), p. 45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ICEF, </w:t>
      </w:r>
      <w:r>
        <w:rPr>
          <w:i/>
          <w:lang w:val="en-US"/>
        </w:rPr>
        <w:t xml:space="preserve">A Passport to Protection </w:t>
      </w:r>
      <w:r>
        <w:rPr>
          <w:lang w:val="en-US"/>
        </w:rPr>
        <w:t>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сноску</w:t>
      </w:r>
      <w:r>
        <w:rPr>
          <w:lang w:val="en-US"/>
        </w:rPr>
        <w:t xml:space="preserve"> 3), p. 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5G">
    <w:name w:val="5_G Знак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outu.be/ZvtSIAMXx9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an-international.org/about-plan/resources/publications/campaigns/count-every-child/" TargetMode="External"/><Relationship Id="rId2" Type="http://schemas.openxmlformats.org/officeDocument/2006/relationships/hyperlink" Target="../in/www.ilo.org/global/topics/child-labour/lang--en/index.htm" TargetMode="External"/><Relationship Id="rId3" Type="http://schemas.openxmlformats.org/officeDocument/2006/relationships/hyperlink" Target="http://www.childinfo.org/files/birthregistration_Digestenglish.pdf" TargetMode="External"/><Relationship Id="rId4" Type="http://schemas.openxmlformats.org/officeDocument/2006/relationships/hyperlink" Target="http://www.unicef.org/publications/files/Progress_for_Children-No.9_EN_081710.pdf" TargetMode="External"/><Relationship Id="rId5" Type="http://schemas.openxmlformats.org/officeDocument/2006/relationships/hyperlink" Target="http://www.un.org/esa/socdev/unyin/documents/children_disability_rights.pdf" TargetMode="External"/><Relationship Id="rId6" Type="http://schemas.openxmlformats.org/officeDocument/2006/relationships/hyperlink" Target="https://plan-international.org/files/global/publications/campaigns/mother-to-child-how-discrimination-englis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9:00Z</dcterms:created>
  <dc:creator>Короткова</dc:creator>
  <dc:description/>
  <cp:keywords/>
  <dc:language>en-US</dc:language>
  <cp:lastModifiedBy>Ирина Сафонова</cp:lastModifiedBy>
  <cp:lastPrinted>2014-09-03T09:39:00Z</cp:lastPrinted>
  <dcterms:modified xsi:type="dcterms:W3CDTF">2014-09-03T07:39:00Z</dcterms:modified>
  <cp:revision>4</cp:revision>
  <dc:subject/>
  <dc:title>Birth registration and the right of everyone to recognition everywhere as a person before the law - Report of the Office of the United Nations High Commissioner for Human Rights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5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