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2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8 June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ind w:left="0" w:right="4396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</w:p>
    <w:p>
      <w:pPr>
        <w:pStyle w:val="Normal"/>
        <w:spacing w:lineRule="exact" w:line="380" w:before="120" w:after="240"/>
        <w:ind w:left="0" w:right="4394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خل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>
                <w:lang w:bidi="ar-SY"/>
              </w:rPr>
            </w:pPr>
            <w:r>
              <w:rPr>
                <w:rtl w:val="true"/>
                <w:lang w:val="fr-CH"/>
              </w:rPr>
              <w:tab/>
            </w:r>
            <w:r>
              <w:rPr>
                <w:rtl w:val="true"/>
                <w:lang w:val="fr-CH"/>
              </w:rPr>
              <w:t>يقد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هذ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قري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مل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قرا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جلس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قو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إنسا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22/32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قراره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25/6</w:t>
            </w:r>
            <w:r>
              <w:rPr>
                <w:rtl w:val="true"/>
                <w:lang w:val="fr-CH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و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خ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ناق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ذا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ل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napToGrid w:val="false"/>
              <w:spacing w:lineRule="exact" w:line="220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</w:tbl>
    <w:p>
      <w:pPr>
        <w:pStyle w:val="SingleTxtGA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5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أساس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1938" w:leader="none"/>
          <w:tab w:val="left" w:pos="2038" w:leader="none"/>
          <w:tab w:val="left" w:pos="7469" w:leader="dot"/>
          <w:tab w:val="left" w:pos="7938" w:leader="none"/>
          <w:tab w:val="left" w:pos="9438" w:leader="none"/>
        </w:tabs>
        <w:spacing w:lineRule="exact" w:line="360"/>
        <w:ind w:left="1525" w:right="2200" w:hanging="1525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معايي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بوصول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عدالة،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عدا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راع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للأطفال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4</w:t>
      </w:r>
      <w:r>
        <w:rPr>
          <w:sz w:val="28"/>
          <w:szCs w:val="28"/>
          <w:rtl w:val="true"/>
          <w:lang w:val="fr-CH"/>
        </w:rPr>
        <w:tab/>
        <w:t xml:space="preserve"> </w:t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ملاحظ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فتتاح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لنائب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فوض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سام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بيان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شاركي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حلق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نقاش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مناقش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عا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دال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ملاحظ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ختام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تمكي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طالب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بحقوقهم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بيان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شاركي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حلق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نقاش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تام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ind w:left="0" w:right="1247" w:hanging="0"/>
        <w:jc w:val="both"/>
        <w:rPr/>
      </w:pPr>
      <w:r>
        <w:rPr>
          <w:rtl w:val="true"/>
        </w:rPr>
        <w:tab/>
      </w:r>
      <w:r>
        <w:rPr>
          <w:rtl w:val="true"/>
          <w:lang w:val="fr-CH"/>
        </w:rPr>
        <w:t>أول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/2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فا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ن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ض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2/3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قش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ُستر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/2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ض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ض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تالي</w:t>
      </w:r>
      <w:r>
        <w:rPr>
          <w:rtl w:val="true"/>
          <w:lang w:val="fr-CH"/>
        </w:rPr>
        <w:t>: "</w:t>
      </w:r>
      <w:r>
        <w:rPr>
          <w:rtl w:val="true"/>
          <w:lang w:val="fr-CH"/>
        </w:rPr>
        <w:t>مر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منجز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م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شر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رع</w:t>
      </w:r>
      <w:r>
        <w:rPr>
          <w:rtl w:val="true"/>
          <w:lang w:val="fr-CH"/>
        </w:rPr>
        <w:t>: (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غه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شرون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ُ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آذ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رس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خ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و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ش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ركّ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ا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ُص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ال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</w:p>
    <w:p>
      <w:pPr>
        <w:pStyle w:val="SingleTxtGA"/>
        <w:jc w:val="both"/>
        <w:rPr/>
      </w:pP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ب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انج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ب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فت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Cs/>
          <w:rtl w:val="true"/>
          <w:lang w:val="fr-CH"/>
        </w:rPr>
        <w:t>"</w:t>
      </w:r>
      <w:r>
        <w:rPr>
          <w:i/>
          <w:iCs/>
        </w:rPr>
        <w:t>Child Rights Connect</w:t>
      </w:r>
      <w:r>
        <w:rPr>
          <w:i/>
          <w:iCs/>
          <w:rtl w:val="true"/>
          <w:lang w:val="fr-CH"/>
        </w:rPr>
        <w:t>"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ر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يونيسيف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رييه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ض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ين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نتر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را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لي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ه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ائ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ز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تيز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ت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ييس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فتت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ائ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فتتا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ض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ك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ش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طاع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لوم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ص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د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ق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أث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زاع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ا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ال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ط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د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أم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يس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ب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ا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يس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بري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حقو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غر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أطفا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Cs/>
          <w:rtl w:val="true"/>
          <w:lang w:val="fr-CH"/>
        </w:rPr>
        <w:t>"</w:t>
      </w:r>
      <w:r>
        <w:rPr>
          <w:i/>
          <w:iCs/>
        </w:rPr>
        <w:t>Child Rights Connect</w:t>
      </w:r>
      <w:r>
        <w:rPr>
          <w:i/>
          <w:iCs/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ة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ص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ل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را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tl w:val="true"/>
          <w:lang w:val="fr-CH"/>
        </w:rPr>
        <w:t> 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نت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لد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ُؤ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ُ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ل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د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ض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و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ي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رج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ي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ي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لوم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ر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ي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ف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كد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ث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ري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ص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و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ب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ا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ي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ض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ء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ب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ء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ُد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ائ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ي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ذ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مساع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ري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ث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يس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كالتكال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ص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لك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طد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وا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شارك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حي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ن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ر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ل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س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هم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ت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ي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لا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توف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ن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ص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خض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ئ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ا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فص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لق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 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 xml:space="preserve">/        </w:t>
      </w:r>
      <w:r>
        <w:rPr>
          <w:sz w:val="30"/>
          <w:sz w:val="30"/>
          <w:rtl w:val="true"/>
          <w:lang w:val="fr-CH"/>
        </w:rPr>
        <w:t>ين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ه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ت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ب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فا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ث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ه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ويل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اس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ضل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ت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لقا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ضج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ضل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تهاك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ال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و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ج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ع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متي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ه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أث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د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ص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ه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ه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ز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ه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شع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ثق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ظ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دو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با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ل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ني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ني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ح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ريبي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ني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رنسي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و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ترال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ايلن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ي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لجيك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لدوف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ط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وفي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وفاك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تو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زائ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مس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ك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يطال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نس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راغوا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بر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وي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كست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رالي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ل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وتلن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حيا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ط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ك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ضج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ز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عا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و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ص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ب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ُ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ُ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ش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خفي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م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ذ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ب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ا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ت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و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كترون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كت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غ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نا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ا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يد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لفز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جر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صص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ب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ا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ط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tl w:val="true"/>
          <w:lang w:val="fr-CH"/>
        </w:rPr>
        <w:t>.</w:t>
      </w:r>
    </w:p>
    <w:p>
      <w:pPr>
        <w:pStyle w:val="H1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دال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</w:p>
    <w:p>
      <w:pPr>
        <w:pStyle w:val="SingleTxtGA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ري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و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ذ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ِ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ط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ف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و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ري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ي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تح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ار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ص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ف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تر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الد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ن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وي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تب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سم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ّه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يد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خدم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و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طا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ش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ي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كتر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ت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ط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قت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ر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خصائي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فاذ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خ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د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كل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ذ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و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رج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ب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ك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حداث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ت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ت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وتوكولا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ٍ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ج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ف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ا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دع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ب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ت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نولو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شاط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ف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ي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غ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ر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ف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ي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هم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ه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عد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روتوكول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ماه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حقيقي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لث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ال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هم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رك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طال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ف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ث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ب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و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ندار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خ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ثولي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الي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أبرا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ال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اف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ن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ائ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ضو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صوت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صو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ز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ه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ف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ظ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ه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و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دا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عات</w:t>
      </w:r>
      <w:r>
        <w:rPr>
          <w:rtl w:val="true"/>
        </w:rPr>
        <w:t xml:space="preserve">. </w:t>
      </w:r>
      <w:r>
        <w:rPr>
          <w:rtl w:val="true"/>
        </w:rPr>
        <w:t>و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ذ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tl w:val="true"/>
        </w:rPr>
        <w:t xml:space="preserve">.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</w:t>
      </w:r>
      <w:r>
        <w:rPr>
          <w:rtl w:val="true"/>
        </w:rPr>
        <w:t>ِ</w:t>
      </w:r>
      <w:r>
        <w:rPr>
          <w:rtl w:val="true"/>
        </w:rPr>
        <w:t>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tl w:val="true"/>
        </w:rPr>
        <w:t xml:space="preserve">. </w:t>
      </w:r>
      <w:r>
        <w:rPr>
          <w:rtl w:val="true"/>
        </w:rPr>
        <w:t>ف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اهم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tl w:val="true"/>
        </w:rPr>
        <w:t xml:space="preserve">. </w:t>
      </w:r>
      <w:r>
        <w:rPr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tl w:val="true"/>
        </w:rPr>
        <w:t xml:space="preserve">.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tl w:val="true"/>
        </w:rPr>
        <w:t xml:space="preserve">. </w:t>
      </w:r>
      <w:r>
        <w:rPr>
          <w:rtl w:val="true"/>
        </w:rPr>
        <w:t>و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tl w:val="true"/>
        </w:rPr>
        <w:t xml:space="preserve">.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ء</w:t>
      </w:r>
      <w:r>
        <w:rPr>
          <w:rtl w:val="true"/>
        </w:rPr>
        <w:t xml:space="preserve">. </w:t>
      </w:r>
      <w:r>
        <w:rPr>
          <w:rtl w:val="true"/>
        </w:rPr>
        <w:t>و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tl w:val="true"/>
        </w:rPr>
        <w:t xml:space="preserve">. </w:t>
      </w:r>
      <w:r>
        <w:rPr>
          <w:rtl w:val="true"/>
        </w:rPr>
        <w:t>و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كمة</w:t>
      </w:r>
      <w:r>
        <w:rPr>
          <w:rtl w:val="true"/>
        </w:rPr>
        <w:t xml:space="preserve">. </w:t>
      </w:r>
      <w:r>
        <w:rPr>
          <w:rtl w:val="true"/>
        </w:rPr>
        <w:t>و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ر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.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تهم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لو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ُ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هم</w:t>
      </w:r>
      <w:r>
        <w:rPr>
          <w:rtl w:val="true"/>
        </w:rPr>
        <w:t xml:space="preserve">. </w:t>
      </w:r>
      <w:r>
        <w:rPr>
          <w:rtl w:val="true"/>
        </w:rPr>
        <w:t>وسُ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ُ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ت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ة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>و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ر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اعتُ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ذُ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أك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ه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لّ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تي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لو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مأن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ض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ختا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ف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سل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ن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ي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ف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ب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خ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خ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ع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ش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يس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خ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كتر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ث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شط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صاف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ف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ر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حيح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نا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غ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ع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د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سا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ف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تمع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ل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غ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ق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ارت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ش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اف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ه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عر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ج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ب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ي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خ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ص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ل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p>
      <w:pPr>
        <w:pStyle w:val="SingleTxtGA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ingleTxtGA"/>
        <w:spacing w:before="0" w:after="120"/>
        <w:ind w:left="0" w:right="1247" w:hanging="0"/>
        <w:jc w:val="both"/>
        <w:rPr>
          <w:lang w:val="fr-CH"/>
        </w:rPr>
      </w:pPr>
      <w:r>
        <w:rPr>
          <w:rtl w:val="true"/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0559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559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5599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70714    1807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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5/35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95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5/35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1295"/>
        </w:tabs>
        <w:ind w:left="1295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cs="Traditional Arabic"/>
      <w:sz w:val="20"/>
      <w:szCs w:val="28"/>
    </w:rPr>
  </w:style>
  <w:style w:type="character" w:styleId="WW8Num15z0">
    <w:name w:val="WW8Num15z0"/>
    <w:qFormat/>
    <w:rPr>
      <w:rFonts w:ascii="Traditional Arabic" w:hAnsi="Traditional Arabic" w:cs="Traditional Arabic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3z0">
    <w:name w:val="WW8Num23z0"/>
    <w:qFormat/>
    <w:rPr>
      <w:rFonts w:ascii="Traditional Arabic" w:hAnsi="Traditional Arabic" w:cs="Traditional Arabic"/>
      <w:sz w:val="26"/>
      <w:szCs w:val="26"/>
    </w:rPr>
  </w:style>
  <w:style w:type="character" w:styleId="WW8Num25z0">
    <w:name w:val="WW8Num25z0"/>
    <w:qFormat/>
    <w:rPr>
      <w:rFonts w:ascii="Georgia" w:hAnsi="Georgia" w:cs="Traditional Arabic"/>
      <w:sz w:val="20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32:00Z</dcterms:created>
  <dc:creator>BUHNAM</dc:creator>
  <dc:description/>
  <cp:keywords/>
  <dc:language>en-US</dc:language>
  <cp:lastModifiedBy>TPS</cp:lastModifiedBy>
  <cp:lastPrinted>2014-07-17T14:39:00Z</cp:lastPrinted>
  <dcterms:modified xsi:type="dcterms:W3CDTF">2014-07-18T06:32:00Z</dcterms:modified>
  <cp:revision>2</cp:revision>
  <dc:subject>belfalah- ben hamidane</dc:subject>
  <dc:title>Summary report on the full-day meeting on access to justice for children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1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