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2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4479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before="120" w:after="0"/>
        <w:ind w:left="0" w:right="4479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يسان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أبري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مّ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HRC/24/2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pacing w:val="-4"/>
              </w:rPr>
            </w:pP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وتش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نش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ع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قدَّ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ل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ل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ض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حدا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بادر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س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تر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كالات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عم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درا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ص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صل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يا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برام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ظ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ع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15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lang w:val="fr-CH"/>
        </w:rPr>
      </w:pPr>
      <w:r>
        <w:rPr>
          <w:rtl w:val="true"/>
          <w:lang w:val="fr-CH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منشور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ع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8/14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/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/1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/1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 </w:t>
      </w:r>
      <w:r>
        <w:rPr>
          <w:lang w:val="fr-CH"/>
        </w:rPr>
        <w:t>68/1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ُضمّ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ُعُ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وج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د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د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ه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و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ا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ها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م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ي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تابع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عز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ث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ohchr.org/EN/Issues/Development/Pages/DevelopmentIndex.aspx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نشورات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"</w:t>
      </w:r>
      <w:r>
        <w:rPr>
          <w:i/>
          <w:i/>
          <w:iCs/>
          <w:rtl w:val="true"/>
          <w:lang w:val="fr-CH"/>
        </w:rPr>
        <w:t>إعمال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حق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في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تنمية</w:t>
      </w:r>
      <w:r>
        <w:rPr>
          <w:i/>
          <w:iCs/>
          <w:rtl w:val="true"/>
          <w:lang w:val="fr-CH"/>
        </w:rPr>
        <w:t xml:space="preserve">: </w:t>
      </w:r>
      <w:r>
        <w:rPr>
          <w:i/>
          <w:i/>
          <w:iCs/>
          <w:rtl w:val="true"/>
          <w:lang w:val="fr-CH"/>
        </w:rPr>
        <w:t>مقالات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بحثي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في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ذكرى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مرو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lang w:val="fr-CH"/>
        </w:rPr>
        <w:t>25</w:t>
      </w:r>
      <w:r>
        <w:rPr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سن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على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صدو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إعلا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أمم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متحد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بشأ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حق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في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تنمية</w:t>
      </w:r>
      <w:r>
        <w:rPr>
          <w:i/>
          <w:iCs/>
          <w:rtl w:val="true"/>
          <w:lang w:val="fr-CH"/>
        </w:rPr>
        <w:t>"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م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خ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ز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ُ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ِّ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ِ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ف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شارك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ُ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ادف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وائد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ان؛</w:t>
      </w:r>
    </w:p>
    <w:p>
      <w:pPr>
        <w:pStyle w:val="SingleTxtGA"/>
        <w:jc w:val="both"/>
        <w:rPr>
          <w:vertAlign w:val="superscript"/>
          <w:lang w:val="fr-CH"/>
        </w:rPr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ِّم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(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و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ج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دم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ضاع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ش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ا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هر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ن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يب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ش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د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شف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ش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اسبها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ستن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اً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ُظ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ف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و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دائ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hyperlink r:id="rId3">
        <w:r>
          <w:rPr>
            <w:rStyle w:val="InternetLink"/>
            <w:u w:val="none"/>
          </w:rPr>
          <w:t>www.ohchr.org/Documents/Issues/MDGs/HCOpenLetterPost2015.pdf</w:t>
        </w:r>
      </w:hyperlink>
      <w:r>
        <w:rPr>
          <w:rtl w:val="true"/>
        </w:rPr>
        <w:t xml:space="preserve">)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حرُّ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ُّ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ق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ك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ط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قي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ُل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ً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vertAlign w:val="superscript"/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َ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ِّ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ُ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ش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ساءل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ف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ق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vertAlign w:val="superscript"/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.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ع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ع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ت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اح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ب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ق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م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ر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بع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ا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ق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ب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ش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ب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و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ضي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ُ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باين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ت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ُلِّ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ق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ثم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و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ل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ثوليك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ترع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ريي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اشيونا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ب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ز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ُ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ظ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و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قش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شرات</w:t>
      </w:r>
      <w:r>
        <w:rPr>
          <w:rtl w:val="true"/>
          <w:lang w:val="fr-CH"/>
        </w:rPr>
        <w:t>.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دع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فوض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ا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ق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ظ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جتماع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د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دعم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ج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صد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واط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ص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نهج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ا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ظل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يك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فجو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مسؤو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وك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ل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شراك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ل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ي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ج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tl w:val="true"/>
          <w:lang w:val="fr-CH"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ب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ا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ا</w:t>
      </w:r>
      <w:r>
        <w:rPr>
          <w:rtl w:val="true"/>
          <w:lang w:val="fr-CH"/>
        </w:rPr>
        <w:t>.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ستهل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2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اق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فاع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اب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جن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رو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ستعرا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آ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ل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ظ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الاستعرا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حت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جر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فوض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ا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آ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و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س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شك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دخل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م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درا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ص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صل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آل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42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يروت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فوض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ام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وصف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ضو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مو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قلي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إذك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ع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أه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درا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ياس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بر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تسع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فوض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ل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زام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زا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و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قليم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ش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خ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ع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5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زي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ا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مو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قلي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لي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طط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هد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واءم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اي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ت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ascii="Bitstream Cyberbit;Times New Roman" w:hAnsi="Bitstream Cyberbit;Times New Roman" w:cs="Bitstream Cyberbit;Times New Roman"/>
          <w:rtl w:val="true"/>
        </w:rPr>
        <w:t>الخبير المستقل المعني بآثار الديو</w:t>
      </w:r>
      <w:r>
        <w:rPr>
          <w:rFonts w:ascii="Bitstream Cyberbit;Times New Roman" w:hAnsi="Bitstream Cyberbit;Times New Roman" w:cs="Bitstream Cyberbit;Times New Roman"/>
          <w:rtl w:val="true"/>
          <w:lang w:bidi="ar-SY"/>
        </w:rPr>
        <w:t>ن</w:t>
      </w:r>
      <w:r>
        <w:rPr>
          <w:rFonts w:ascii="Bitstream Cyberbit;Times New Roman" w:hAnsi="Bitstream Cyberbit;Times New Roman" w:cs="Bitstream Cyberbit;Times New Roman"/>
          <w:rtl w:val="true"/>
        </w:rPr>
        <w:t xml:space="preserve"> </w:t>
      </w:r>
      <w:r>
        <w:rPr>
          <w:rFonts w:ascii="Bitstream Cyberbit;Times New Roman" w:hAnsi="Bitstream Cyberbit;Times New Roman" w:cs="Bitstream Cyberbit;Times New Roman"/>
          <w:rtl w:val="true"/>
        </w:rPr>
        <w:t>الخارجية للدول وما يتصل بها من التزامات مالية دولية أخرى في التمتع</w:t>
      </w:r>
      <w:r>
        <w:rPr>
          <w:rFonts w:ascii="Bitstream Cyberbit;Times New Roman" w:hAnsi="Bitstream Cyberbit;Times New Roman" w:cs="Bitstream Cyberbit;Times New Roman"/>
          <w:rtl w:val="true"/>
        </w:rPr>
        <w:t xml:space="preserve"> </w:t>
      </w:r>
      <w:r>
        <w:rPr>
          <w:rFonts w:ascii="Bitstream Cyberbit;Times New Roman" w:hAnsi="Bitstream Cyberbit;Times New Roman" w:cs="Bitstream Cyberbit;Times New Roman"/>
          <w:rtl w:val="true"/>
        </w:rPr>
        <w:t>الكامل بجميع حقوق الإنسان، وخاصة الحقوق الاقتصادية والاجتماعية 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</w:rPr>
        <w:t> 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سه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لاق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ز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وج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س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tl w:val="true"/>
          <w:lang w:val="fr-CH"/>
        </w:rPr>
        <w:t>.</w:t>
      </w:r>
      <w:r>
        <w:rPr>
          <w:rtl w:val="true"/>
          <w:lang w:bidi="ar"/>
        </w:rPr>
        <w:t xml:space="preserve">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yberbit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59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59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595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90714    1607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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ab/>
        <w:t>A/67/461</w:t>
      </w:r>
      <w:r>
        <w:rPr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ر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ر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/542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/>
        <w:ind w:left="1248" w:right="1247" w:hanging="227"/>
        <w:jc w:val="both"/>
        <w:rPr>
          <w:b/>
          <w:b/>
          <w:bCs/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Footnote"/>
        <w:spacing w:lineRule="exact" w:line="300"/>
        <w:ind w:left="1238" w:right="1247" w:hanging="0"/>
        <w:jc w:val="both"/>
        <w:rPr/>
      </w:pPr>
      <w:r>
        <w:rPr>
          <w:rStyle w:val="FootnoteCharacters"/>
          <w:b w:val="false"/>
          <w:spacing w:val="-4"/>
          <w:position w:val="0"/>
          <w:sz w:val="18"/>
          <w:szCs w:val="26"/>
          <w:vertAlign w:val="baseline"/>
        </w:rPr>
        <w:t>www.ohchr.org/EN/Issues/Development/Pages/RealizingaVisionforTransformativeDevelopment.aspx</w:t>
      </w:r>
      <w:r>
        <w:rPr>
          <w:b/>
          <w:bCs/>
          <w:spacing w:val="-4"/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Issues/Development/Pages/PromotingHRbasedfinancialregulationmacroeconomicpolicies.aspx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Cs/>
          <w:position w:val="0"/>
          <w:sz w:val="18"/>
          <w:vertAlign w:val="baseline"/>
        </w:rPr>
        <w:tab/>
        <w:t>E/2013/82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www.ohchr.org/Documents/Issues/Development/RightsCrisis/E-2013-82_en.pdf</w:t>
      </w:r>
      <w:r>
        <w:rPr>
          <w:b/>
          <w:bCs/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680"/>
          <w:tab w:val="left" w:pos="1295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/6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680"/>
          <w:tab w:val="left" w:pos="1295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www.ohchr.org/EN/NewsEvents/Pages/DisplayNews.aspx?NewsID=14148&amp;LangID=E</w:t>
      </w:r>
      <w:r>
        <w:rPr>
          <w:sz w:val="18"/>
          <w:szCs w:val="26"/>
          <w:rtl w:val="true"/>
          <w:lang w:val="en-GB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680"/>
          <w:tab w:val="left" w:pos="1295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spacing w:lineRule="exact" w:line="260" w:before="0" w:after="60"/>
        <w:ind w:left="1236" w:right="1247" w:hanging="0"/>
        <w:jc w:val="both"/>
        <w:rPr/>
      </w:pPr>
      <w:hyperlink r:id="rId1">
        <w:r>
          <w:rPr>
            <w:rStyle w:val="InternetLink"/>
            <w:sz w:val="18"/>
            <w:szCs w:val="26"/>
            <w:lang w:val="en-GB"/>
          </w:rPr>
          <w:t>http://sustainabledevelopment.un.org/content/documents/2391TST%20Human%20Rights</w:t>
        </w:r>
      </w:hyperlink>
      <w:r>
        <w:rPr>
          <w:sz w:val="18"/>
          <w:szCs w:val="26"/>
          <w:lang w:val="en-GB"/>
        </w:rPr>
        <w:t>%20Issues%20Brief_FINAL.pdf</w:t>
      </w:r>
      <w:r>
        <w:rPr>
          <w:sz w:val="18"/>
          <w:szCs w:val="26"/>
          <w:rtl w:val="true"/>
          <w:lang w:val="en-GB"/>
        </w:rPr>
        <w:t>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680"/>
          <w:tab w:val="left" w:pos="1295" w:leader="none"/>
        </w:tabs>
        <w:spacing w:lineRule="exact" w:line="300" w:before="0" w:after="60"/>
        <w:ind w:left="1293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  <w:tab/>
      </w:r>
      <w:r>
        <w:rPr>
          <w:sz w:val="18"/>
          <w:szCs w:val="26"/>
          <w:lang w:val="en-GB"/>
        </w:rPr>
        <w:t>www.ohchr.org/Documents/Publications/WhoWillBeAccountable.pdf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680"/>
          <w:tab w:val="left" w:pos="1295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خلُص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في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ت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لا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قليم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ف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ؤ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ضع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ا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لايتها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م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ؤ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ضع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لايته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A/HRC/15/WG.2/TF/2/Add.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680"/>
          <w:tab w:val="left" w:pos="1295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/28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8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يوف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ل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ح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ريت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مع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ي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ثوليك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ُهب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مينيك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ص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رهب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اظ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اه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سك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يز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طو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يدة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8"/>
        </w:numPr>
        <w:tabs>
          <w:tab w:val="clear" w:pos="680"/>
        </w:tabs>
        <w:spacing w:lineRule="exact" w:line="30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>“</w:t>
      </w:r>
      <w:r>
        <w:rPr>
          <w:sz w:val="18"/>
          <w:szCs w:val="18"/>
        </w:rPr>
        <w:t>Right to Development: Political will urgently needed to address rising inequalities”</w:t>
      </w:r>
      <w:r>
        <w:rPr>
          <w:sz w:val="18"/>
          <w:szCs w:val="18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spacing w:lineRule="exact" w:line="260" w:before="0" w:after="60"/>
        <w:ind w:left="1338" w:right="1247" w:hanging="0"/>
        <w:jc w:val="both"/>
        <w:rPr/>
      </w:pPr>
      <w:r>
        <w:rPr>
          <w:rStyle w:val="FootnoteCharacters"/>
          <w:b w:val="false"/>
          <w:bCs/>
          <w:position w:val="0"/>
          <w:sz w:val="18"/>
          <w:szCs w:val="18"/>
          <w:vertAlign w:val="baseline"/>
        </w:rPr>
        <w:t>www.ohchr.org/EN/NewsEvents/Pages/DisplayNews.aspx?NewsID=13927&amp;LangID=E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8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/68/542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8"/>
        </w:numPr>
        <w:tabs>
          <w:tab w:val="clear" w:pos="680"/>
        </w:tabs>
        <w:spacing w:lineRule="exact" w:line="30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>“</w:t>
      </w:r>
      <w:r>
        <w:rPr>
          <w:sz w:val="18"/>
          <w:szCs w:val="18"/>
        </w:rPr>
        <w:t>UN expert urges States to cut military spending and invest more in human development”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1238" w:right="1247" w:hanging="0"/>
        <w:jc w:val="both"/>
        <w:rPr/>
      </w:pPr>
      <w:r>
        <w:rPr>
          <w:rStyle w:val="FootnoteCharacters"/>
          <w:b w:val="false"/>
          <w:bCs/>
          <w:position w:val="0"/>
          <w:sz w:val="18"/>
          <w:szCs w:val="18"/>
          <w:vertAlign w:val="baseline"/>
        </w:rPr>
        <w:t>www.ohchr.org/EN/NewsEvents/Pages/DisplayNews.aspx?NewsID=14504&amp;LangID=E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2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position w:val="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b w:val="false"/>
      <w:bCs w:val="false"/>
      <w:i w:val="false"/>
      <w:iCs w:val="false"/>
      <w:position w:val="0"/>
      <w:sz w:val="26"/>
      <w:sz w:val="26"/>
      <w:szCs w:val="26"/>
      <w:vertAlign w:val="baseline"/>
    </w:rPr>
  </w:style>
  <w:style w:type="character" w:styleId="WW8Num6z1">
    <w:name w:val="WW8Num6z1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  <w:vertAlign w:val="superscrip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4GAChar">
    <w:name w:val="4_GA Char"/>
    <w:basedOn w:val="Normal"/>
    <w:qFormat/>
    <w:pPr>
      <w:bidi w:val="0"/>
      <w:spacing w:lineRule="exact" w:line="240" w:before="0" w:after="160"/>
      <w:jc w:val="both"/>
    </w:pPr>
    <w:rPr>
      <w:rFonts w:cs="Times New Roman"/>
      <w:b/>
      <w:sz w:val="18"/>
      <w:szCs w:val="28"/>
      <w:vertAlign w:val="super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chr.org/Documents/Issues/MDGs/HCOpenLetterPost201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ustainabledevelopment.un.org/content/documents/2391TST Human Righ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6:00Z</dcterms:created>
  <dc:creator>BUHNAM</dc:creator>
  <dc:description/>
  <cp:keywords/>
  <dc:language>en-US</dc:language>
  <cp:lastModifiedBy>TPS</cp:lastModifiedBy>
  <cp:lastPrinted>2014-07-16T14:54:00Z</cp:lastPrinted>
  <dcterms:modified xsi:type="dcterms:W3CDTF">2014-07-17T06:56:00Z</dcterms:modified>
  <cp:revision>2</cp:revision>
  <dc:subject>hajoud fadel- ben hamidane</dc:subject>
  <dc:title>Consolidated report of the Secretary-General and the United Nations High Commissioner for Human Rights on the right to developmen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