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2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8 de junio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b/>
          <w:b/>
          <w:bCs/>
          <w:lang w:eastAsia="en-US"/>
        </w:rPr>
      </w:pPr>
      <w:r>
        <w:rPr>
          <w:b/>
          <w:bCs/>
          <w:lang w:eastAsia="en-US"/>
        </w:rPr>
        <w:t>27º período de sesiones</w:t>
      </w:r>
    </w:p>
    <w:p>
      <w:pPr>
        <w:pStyle w:val="Normal"/>
        <w:suppressAutoHyphens w:val="true"/>
        <w:rPr>
          <w:bCs/>
          <w:lang w:eastAsia="en-US"/>
        </w:rPr>
      </w:pPr>
      <w:r>
        <w:rPr>
          <w:bCs/>
          <w:lang w:eastAsia="en-US"/>
        </w:rPr>
        <w:t>Temas 2 y 3 de la agenda</w:t>
      </w:r>
    </w:p>
    <w:p>
      <w:pPr>
        <w:pStyle w:val="Normal"/>
        <w:suppressAutoHyphens w:val="true"/>
        <w:rPr/>
      </w:pPr>
      <w:r>
        <w:rPr>
          <w:b/>
          <w:bCs/>
          <w:lang w:eastAsia="en-US"/>
        </w:rPr>
        <w:t>Informe anual del Alto Comisionado de las Naciones Unidas</w:t>
      </w:r>
    </w:p>
    <w:p>
      <w:pPr>
        <w:pStyle w:val="Normal"/>
        <w:suppressAutoHyphens w:val="true"/>
        <w:rPr/>
      </w:pPr>
      <w:r>
        <w:rPr>
          <w:b/>
          <w:bCs/>
          <w:lang w:eastAsia="en-US"/>
        </w:rPr>
        <w:t>para los Derechos Humanos e informes de la Oficina</w:t>
      </w:r>
    </w:p>
    <w:p>
      <w:pPr>
        <w:pStyle w:val="Normal"/>
        <w:suppressAutoHyphens w:val="true"/>
        <w:rPr>
          <w:b/>
          <w:b/>
          <w:bCs/>
          <w:lang w:eastAsia="en-US"/>
        </w:rPr>
      </w:pPr>
      <w:r>
        <w:rPr>
          <w:b/>
          <w:bCs/>
          <w:lang w:eastAsia="en-US"/>
        </w:rPr>
        <w:t>del Alto Comisionado y del Secretario General</w:t>
      </w:r>
    </w:p>
    <w:p>
      <w:pPr>
        <w:pStyle w:val="Normal"/>
        <w:suppressAutoHyphens w:val="true"/>
        <w:spacing w:before="120" w:after="0"/>
        <w:rPr/>
      </w:pPr>
      <w:r>
        <w:rPr>
          <w:b/>
          <w:bCs/>
          <w:lang w:eastAsia="en-US"/>
        </w:rPr>
        <w:t>Promoción y protección de todos los derechos humanos,</w:t>
      </w:r>
    </w:p>
    <w:p>
      <w:pPr>
        <w:pStyle w:val="Normal"/>
        <w:suppressAutoHyphens w:val="true"/>
        <w:rPr/>
      </w:pPr>
      <w:r>
        <w:rPr>
          <w:b/>
          <w:bCs/>
          <w:lang w:eastAsia="en-US"/>
        </w:rPr>
        <w:t>civiles, políticos, económicos, sociales y culturales,</w:t>
      </w:r>
    </w:p>
    <w:p>
      <w:pPr>
        <w:pStyle w:val="Normal"/>
        <w:suppressAutoHyphens w:val="true"/>
        <w:rPr>
          <w:b/>
          <w:b/>
          <w:bCs/>
          <w:lang w:eastAsia="en-US"/>
        </w:rPr>
      </w:pPr>
      <w:r>
        <w:rPr>
          <w:b/>
          <w:bCs/>
          <w:lang w:eastAsia="en-US"/>
        </w:rPr>
        <w:t>incluido el derecho al desarrollo</w:t>
      </w:r>
    </w:p>
    <w:p>
      <w:pPr>
        <w:pStyle w:val="HChG"/>
        <w:rPr/>
      </w:pPr>
      <w:r>
        <w:rPr/>
        <w:tab/>
        <w:tab/>
        <w:t>Informe consolidado del Secretario General y el Alto Comisionado de las Naciones Unidas para los Derechos Humanos sobre el derecho al desarrollo</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contiene una breve reseña de las actividades de la Oficina del Alto Comisionado de las Naciones Unidas para los Derechos Humanos y los mecanismos de derechos humanos de las Naciones Unidas relativas a la promoción y protección de la realización del derecho al desarrollo. Abarca el período comprendido entre mayo de 2013 y abril de 2014 y complementa el informe del Secretario General y del Alto Comisionado sobre el derecho al desarrollo presentado al Consejo de Derechos Humanos en su 24º período de sesiones (A/HRC/24/27).</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tre las actividades realizadas cabe mencionar el apoyo a los mecanismos competentes del Consejo, así como actos e iniciativas en los ámbitos de la coordinación entre organismos y de la integración del derecho al desarrollo en las políticas y los programas de las organizaciones internacionales y en la agenda para el desarrollo después de 2015.</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w:t>
        <w:tab/>
        <w:t xml:space="preserve">Marco operacional para promover y proteger la efectividad del derecho </w:t>
        <w:br/>
        <w:t>al desarrollo</w:t>
        <w:tab/>
        <w:tab/>
        <w:t>6–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Actividades de la Oficina del Alto Comisionado</w:t>
        <w:tab/>
        <w:tab/>
        <w:t>14–4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ublicaciones</w:t>
        <w:tab/>
        <w:tab/>
        <w:t>15–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os derechos humanos y la crisis financiera</w:t>
        <w:tab/>
        <w:tab/>
        <w:t>19–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genda para el desarrollo después de 2015</w:t>
        <w:tab/>
        <w:tab/>
        <w:t>22–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Integración del derecho al desarrollo</w:t>
        <w:tab/>
        <w:tab/>
        <w:t>33–3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Otras actividades</w:t>
        <w:tab/>
        <w:tab/>
        <w:t>37–4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Actividades de los mecanismos de derechos humanos de las Naciones Unidas</w:t>
        <w:tab/>
        <w:tab/>
        <w:t>44–4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es y recomendaciones</w:t>
        <w:tab/>
        <w:tab/>
        <w:t>47–49</w:t>
        <w:tab/>
        <w:t>14</w:t>
      </w:r>
      <w:r>
        <w:br w:type="page"/>
      </w:r>
    </w:p>
    <w:p>
      <w:pPr>
        <w:pStyle w:val="HChG"/>
        <w:keepNext w:val="false"/>
        <w:keepLines w:val="false"/>
        <w:rPr/>
      </w:pPr>
      <w:r>
        <w:rPr/>
        <w:tab/>
        <w:t>I.</w:t>
        <w:tab/>
        <w:t>Introducción</w:t>
      </w:r>
    </w:p>
    <w:p>
      <w:pPr>
        <w:pStyle w:val="SingleTxtG"/>
        <w:rPr/>
      </w:pPr>
      <w:r>
        <w:rPr/>
        <w:t>1.</w:t>
        <w:tab/>
        <w:t>En la resolución 48/141 de la Asamblea General, en la que se estableció el puesto de Alto Comisionado de las Naciones Unidas para los Derechos Humanos, la Asamblea encomendó al Alto Comisionado la tarea de promover y proteger la efectividad del derecho al desarrollo y ampliar el apoyo de los órganos competentes del sistema de las Naciones Unidas a tal efecto. Asimismo dispuso que el Alto Comisionado debía reconocer la importancia de promover un desarrollo equilibrado y sostenible para todos y de asegurar la realización del derecho al desarrollo proclamado en la Declaración sobre el derecho al desarrollo.</w:t>
      </w:r>
    </w:p>
    <w:p>
      <w:pPr>
        <w:pStyle w:val="SingleTxtG"/>
        <w:rPr/>
      </w:pPr>
      <w:r>
        <w:rPr/>
        <w:t>2.</w:t>
        <w:tab/>
        <w:t>El Consejo de Derechos Humanos, en su resolución 24/4, pidió a la Oficina del Alto Comisionado que siguiera presentando al Consejo un informe anual sobre las actividades que llevara a cabo, incluidas las de coordinación entre organismos del sistema de las Naciones Unidas en relación con la promoción y la efectividad del derecho al desarrollo.</w:t>
      </w:r>
    </w:p>
    <w:p>
      <w:pPr>
        <w:pStyle w:val="SingleTxtG"/>
        <w:rPr/>
      </w:pPr>
      <w:r>
        <w:rPr/>
        <w:t>3.</w:t>
        <w:tab/>
        <w:t>En su resolución 68/158, la Asamblea General pidió a la Alta Comisionada que, al integrar en su labor el derecho al desarrollo, emprendiera de forma efectiva actividades destinadas a fortalecer la alianza mundial para el desarrollo entre los Estados Miembros, los organismos de desarrollo y las instituciones internacionales de comercio, finanzas y desarrollo, y que detallara esas actividades en su siguiente informe al Consejo de Derechos Humanos.</w:t>
      </w:r>
    </w:p>
    <w:p>
      <w:pPr>
        <w:pStyle w:val="SingleTxtG"/>
        <w:rPr/>
      </w:pPr>
      <w:r>
        <w:rPr/>
        <w:t>4.</w:t>
        <w:tab/>
        <w:t>También en la resolución 68/158, la Asamblea pidió al Secretario General que, en su sexagésimo noveno período de sesiones, le presentara un informe y que presentara un informe provisional al Consejo de Derechos Humanos sobre la aplicación de la resolución 68/158, incluidas las actividades emprendidas en los planos nacional, regional e internacional para promover y hacer efectivo el derecho al desarrollo.</w:t>
      </w:r>
    </w:p>
    <w:p>
      <w:pPr>
        <w:pStyle w:val="SingleTxtG"/>
        <w:rPr/>
      </w:pPr>
      <w:r>
        <w:rPr/>
        <w:t>5.</w:t>
        <w:tab/>
        <w:t>El presente informe atiende las solicitudes mencionadas y proporciona información sobre las actividades realizadas por la Oficina del Alto Comisionado de las Naciones Unidas para los Derechos Humanos (ACNUDH) y los mecanismos de derechos humanos de las Naciones Unidas durante el período comprendido entre mayo de 2013 y abril de 2014.</w:t>
      </w:r>
    </w:p>
    <w:p>
      <w:pPr>
        <w:pStyle w:val="HChG"/>
        <w:rPr/>
      </w:pPr>
      <w:r>
        <w:rPr/>
        <w:tab/>
        <w:t>II.</w:t>
        <w:tab/>
        <w:t>Marco operacional para promover y proteger la efectividad del derecho al desarrollo</w:t>
      </w:r>
    </w:p>
    <w:p>
      <w:pPr>
        <w:pStyle w:val="SingleTxtG"/>
        <w:rPr/>
      </w:pPr>
      <w:r>
        <w:rPr/>
        <w:t>6.</w:t>
        <w:tab/>
        <w:t>Al cumplir su mandato de promover y proteger la realización del derecho al desarrollo, el ACNUDH se guía por la Declaración sobre el derecho al desarrollo, la Declaración y Programa de Acción de Viena y las resoluciones en la materia aprobadas por la Asamblea General, la Comisión de Derechos Humanos y el Consejo de Derechos Humanos.</w:t>
      </w:r>
    </w:p>
    <w:p>
      <w:pPr>
        <w:pStyle w:val="SingleTxtG"/>
        <w:rPr/>
      </w:pPr>
      <w:r>
        <w:rPr/>
        <w:t>7.</w:t>
        <w:tab/>
        <w:t>La Declaración sobre el derecho al desarrollo dispone, en su artículo 1, que el derecho al desarrollo es un derecho humano inalienable en virtud del cual todo ser humano y todos los pueblos están facultados para participar en un desarrollo económico, social, cultural y político en el que puedan hacerse plenamente efectivos todos los derechos humanos y libertades fundamentales, para contribuir a ese desarrollo y para disfrutar de él.</w:t>
      </w:r>
    </w:p>
    <w:p>
      <w:pPr>
        <w:pStyle w:val="SingleTxtG"/>
        <w:rPr/>
      </w:pPr>
      <w:r>
        <w:rPr/>
        <w:t>8.</w:t>
        <w:tab/>
        <w:t>El derecho al desarrollo es un derecho humano que está en pie de igualdad con todos los demás derechos humanos. El reconocimiento de que todos los seres humanos y todos los pueblos tienen derecho a un proceso de desarrollo en el que se puedan hacer plenamente efectivos todos los derechos humanos es uno de los aspectos fundamentales del enfoque del desarrollo basado en los derechos humanos.</w:t>
      </w:r>
    </w:p>
    <w:p>
      <w:pPr>
        <w:pStyle w:val="SingleTxtG"/>
        <w:rPr/>
      </w:pPr>
      <w:r>
        <w:rPr/>
        <w:t>9.</w:t>
        <w:tab/>
        <w:t>El marco estratégico para el ejercicio 2014-2015</w:t>
      </w:r>
      <w:r>
        <w:rPr>
          <w:rStyle w:val="FootnoteCharacters"/>
          <w:rStyle w:val="FootnoteAnchor"/>
        </w:rPr>
        <w:footnoteReference w:id="2"/>
      </w:r>
      <w:r>
        <w:rPr/>
        <w:t xml:space="preserve"> fija el objetivo de contribuir a la realización del derecho al desarrollo como instrumento para fomentar la promoción y protección del disfrute efectivo por todas las personas de todos los derechos humanos.</w:t>
      </w:r>
    </w:p>
    <w:p>
      <w:pPr>
        <w:pStyle w:val="SingleTxtG"/>
        <w:rPr/>
      </w:pPr>
      <w:r>
        <w:rPr/>
        <w:t>10.</w:t>
        <w:tab/>
        <w:t>En este sentido, el ACNUDH procura en particular:</w:t>
      </w:r>
    </w:p>
    <w:p>
      <w:pPr>
        <w:pStyle w:val="SingleTxtG"/>
        <w:rPr/>
      </w:pPr>
      <w:r>
        <w:rPr/>
        <w:tab/>
        <w:t>a)</w:t>
        <w:tab/>
        <w:t>Integrar la promoción y protección del derecho al desarrollo en las alianzas mundiales para el desarrollo y, según proceda, en las políticas y actividades operacionales de los actores competentes a todos los niveles;</w:t>
      </w:r>
    </w:p>
    <w:p>
      <w:pPr>
        <w:pStyle w:val="SingleTxtG"/>
        <w:rPr/>
      </w:pPr>
      <w:r>
        <w:rPr/>
        <w:tab/>
        <w:t>b)</w:t>
        <w:tab/>
        <w:t>Promover y proteger la efectividad del derecho al desarrollo;</w:t>
      </w:r>
    </w:p>
    <w:p>
      <w:pPr>
        <w:pStyle w:val="SingleTxtG"/>
        <w:rPr/>
      </w:pPr>
      <w:r>
        <w:rPr/>
        <w:tab/>
        <w:t>c)</w:t>
        <w:tab/>
        <w:t>Crear conciencia y aumentar el grado de conocimiento y la comprensión del derecho al desarrollo a todos los niveles.</w:t>
      </w:r>
    </w:p>
    <w:p>
      <w:pPr>
        <w:pStyle w:val="SingleTxtG"/>
        <w:rPr/>
      </w:pPr>
      <w:r>
        <w:rPr/>
        <w:t>11.</w:t>
        <w:tab/>
        <w:t>El ACNUDH ha adoptado una estrategia pluridimensional para apoyar la aplicación del derecho al desarrollo, que se centra en:</w:t>
      </w:r>
    </w:p>
    <w:p>
      <w:pPr>
        <w:pStyle w:val="SingleTxtG"/>
        <w:rPr/>
      </w:pPr>
      <w:r>
        <w:rPr/>
        <w:tab/>
        <w:t>a)</w:t>
        <w:tab/>
        <w:t xml:space="preserve">Asegurar la realización del derecho al desarrollo en todo el programa de derechos humanos y por parte de los órganos pertinentes del sistema de las Naciones Unidas mediante una evaluación y un seguimiento reforzados y eficaces a tal efecto, teniendo en cuenta la necesidad de un desarrollo sostenible; </w:t>
      </w:r>
    </w:p>
    <w:p>
      <w:pPr>
        <w:pStyle w:val="SingleTxtG"/>
        <w:rPr/>
      </w:pPr>
      <w:r>
        <w:rPr/>
        <w:tab/>
        <w:t>b)</w:t>
        <w:tab/>
        <w:t>Aumentar el apoyo sustantivo al Consejo de Derechos Humanos y sus mecanismos subsidiarios en relación con el derecho al desarrollo, incluido el apoyo al Grupo de Trabajo intergubernamental de composición abierta sobre el derecho al desarrollo;</w:t>
      </w:r>
    </w:p>
    <w:p>
      <w:pPr>
        <w:pStyle w:val="SingleTxtG"/>
        <w:rPr/>
      </w:pPr>
      <w:r>
        <w:rPr/>
        <w:tab/>
        <w:t>c)</w:t>
        <w:tab/>
        <w:t>Reforzar las alianzas y la colaboración con los agentes pertinentes, como los Estados Miembros, las instituciones multilaterales y la sociedad civil, incluidas las organizaciones no gubernamentales (ONG), para que el apoyo prestado a los órganos de derechos humanos que se ocupan del derecho al desarrollo, así como a los fondos y los organismos especializados, se oriente en mayor medida a su aplicación práctica;</w:t>
      </w:r>
    </w:p>
    <w:p>
      <w:pPr>
        <w:pStyle w:val="SingleTxtG"/>
        <w:rPr/>
      </w:pPr>
      <w:r>
        <w:rPr/>
        <w:tab/>
        <w:t>d)</w:t>
        <w:tab/>
        <w:t>Alentar la promoción y protección del derecho al desarrollo en las alianzas mundiales para el desarrollo, con arreglo al octavo Objetivo de Desarrollo del Milenio (ayuda, comercio y reducción de la deuda), mediante la promoción de intereses, el establecimiento de redes, el asesoramiento técnico y el establecimiento de alianzas y otras formas de cooperación;</w:t>
      </w:r>
    </w:p>
    <w:p>
      <w:pPr>
        <w:pStyle w:val="SingleTxtG"/>
        <w:rPr/>
      </w:pPr>
      <w:r>
        <w:rPr/>
        <w:tab/>
        <w:t>e)</w:t>
        <w:tab/>
        <w:t>Promover la aplicación del derecho al desarrollo en la asistencia técnica que se preste a los países que la soliciten y, teniendo en cuenta un enfoque basado en los derechos humanos, en las estrategias nacionales de desarrollo, como los documentos de estrategia de lucha contra la pobreza, cuando existan, las estrategias nacionales para el logro de los Objetivos de Desarrollo del Milenio y los marcos de las Naciones Unidas para el desarrollo, mediante una estrecha cooperación con los Estados Miembros y los organismos, fondos y programas de las Naciones Unidas;</w:t>
      </w:r>
    </w:p>
    <w:p>
      <w:pPr>
        <w:pStyle w:val="SingleTxtG"/>
        <w:rPr/>
      </w:pPr>
      <w:r>
        <w:rPr/>
        <w:tab/>
        <w:t>f)</w:t>
        <w:tab/>
        <w:t>Determinar los obstáculos que impiden la realización del derecho al desarrollo en los planos internacional, regional y nacional, y crear conciencia del contenido y la importancia de ese derecho, entre otras cosas mediante un aumento de la colaboración y las actividades de investigación, promoción, información y educación;</w:t>
      </w:r>
    </w:p>
    <w:p>
      <w:pPr>
        <w:pStyle w:val="SingleTxtG"/>
        <w:rPr/>
      </w:pPr>
      <w:r>
        <w:rPr/>
        <w:tab/>
        <w:t>g)</w:t>
        <w:tab/>
        <w:t>Promover la cooperación a escala internacional y regional en lo referente a la incorporación del derecho al desarrollo, entre otras cosas emprendiendo actividades destinadas a fortalecer efectivamente la alianza mundial para el desarrollo entre los Estados Miembros, los organismos de desarrollo y las instituciones internacionales de comercio, finanzas y desarrollo.</w:t>
      </w:r>
    </w:p>
    <w:p>
      <w:pPr>
        <w:pStyle w:val="SingleTxtG"/>
        <w:rPr/>
      </w:pPr>
      <w:r>
        <w:rPr/>
        <w:t>12.</w:t>
        <w:tab/>
        <w:t>Dicha estrategia figura además en el Plan de Gestión del ACNUDH para el período 2014-2017, en el que el derecho al desarrollo está incluido en la prioridad temática titulada "Los derechos humanos en el desarrollo y en el ámbito económico".</w:t>
      </w:r>
    </w:p>
    <w:p>
      <w:pPr>
        <w:pStyle w:val="SingleTxtG"/>
        <w:rPr/>
      </w:pPr>
      <w:r>
        <w:rPr/>
        <w:t>13.</w:t>
        <w:tab/>
        <w:t>En el marco de la estrategia temática del Plan de Gestión, el ACNUDH procura:</w:t>
      </w:r>
    </w:p>
    <w:p>
      <w:pPr>
        <w:pStyle w:val="SingleTxtG"/>
        <w:rPr/>
      </w:pPr>
      <w:r>
        <w:rPr/>
        <w:tab/>
        <w:t>a)</w:t>
        <w:tab/>
        <w:t>Integrar los derechos humanos en la elaboración y el seguimiento de la agenda para el desarrollo después de 2015, entre otras cosas promoviendo una alianza mundial para el desarrollo más sólida, y las responsabilidades individuales y colectivas de los Estados y otros actores competentes con respecto a los derechos humanos, incluido el derecho al desarrollo;</w:t>
      </w:r>
    </w:p>
    <w:p>
      <w:pPr>
        <w:pStyle w:val="SingleTxtG"/>
        <w:rPr/>
      </w:pPr>
      <w:r>
        <w:rPr/>
        <w:tab/>
        <w:t>b)</w:t>
        <w:tab/>
        <w:t xml:space="preserve">Integrar los principios y normas internacionales de derechos humanos, incluido el derecho al desarrollo, en las políticas de finanzas, comercio e inversión, lo que requiere integrar el derecho al desarrollo en las alianzas mundiales entre los Estados Miembros, los organismos nacionales de desarrollo y las empresas, así como las instituciones internacionales de comercio, finanzas y desarrollo; </w:t>
      </w:r>
    </w:p>
    <w:p>
      <w:pPr>
        <w:pStyle w:val="SingleTxtG"/>
        <w:rPr/>
      </w:pPr>
      <w:r>
        <w:rPr/>
        <w:tab/>
        <w:t>c)</w:t>
        <w:tab/>
        <w:t>Integrar los principios y normas de derechos humanos en las evaluaciones comunes de países, los marcos de la asistencia de las Naciones Unidas para el desarrollo, los procedimientos de llamamientos unificados y la labor de los organismos de las Naciones Unidas, lo que incluye la tarea de incorporar todos los principios y normas de derechos humanos, incluido el derecho al desarrollo, en las políticas, las directrices y las herramientas de formación de las Naciones Unidas relacionadas con la programación para el desarrollo, mediante aportaciones a la labor de todos los mecanismos pertinentes de coordinación entre organismos.</w:t>
      </w:r>
    </w:p>
    <w:p>
      <w:pPr>
        <w:pStyle w:val="HChG"/>
        <w:rPr/>
      </w:pPr>
      <w:r>
        <w:rPr>
          <w:i/>
        </w:rPr>
        <w:tab/>
      </w:r>
      <w:r>
        <w:rPr/>
        <w:t>III.</w:t>
        <w:tab/>
        <w:t>Actividades de la Oficina del Alto Comisionado</w:t>
      </w:r>
    </w:p>
    <w:p>
      <w:pPr>
        <w:pStyle w:val="SingleTxtG"/>
        <w:rPr/>
      </w:pPr>
      <w:r>
        <w:rPr/>
        <w:t>14.</w:t>
        <w:tab/>
        <w:t>El ACNUDH ha realizado numerosas actividades e iniciativas, cuya relación completa puede consultarse en el sitio web del ACNUDH dedicado al derecho al desarrollo (www.ohchr.org/EN/Issues/Development/Pages/DevelopmentIndex.aspx).</w:t>
      </w:r>
    </w:p>
    <w:p>
      <w:pPr>
        <w:pStyle w:val="H1G"/>
        <w:rPr/>
      </w:pPr>
      <w:r>
        <w:rPr/>
        <w:tab/>
        <w:t>A.</w:t>
        <w:tab/>
        <w:t>Publicaciones</w:t>
      </w:r>
    </w:p>
    <w:p>
      <w:pPr>
        <w:pStyle w:val="SingleTxtG"/>
        <w:rPr/>
      </w:pPr>
      <w:r>
        <w:rPr/>
        <w:t>15.</w:t>
        <w:tab/>
        <w:t xml:space="preserve">Con miras a mejorar la comprensión del derecho al desarrollo, el ACNUDH ultimó una publicación propia titulada </w:t>
      </w:r>
      <w:r>
        <w:rPr>
          <w:i/>
        </w:rPr>
        <w:t>Realizing the Right to Development:</w:t>
      </w:r>
      <w:r>
        <w:rPr/>
        <w:t xml:space="preserve"> </w:t>
      </w:r>
      <w:r>
        <w:rPr>
          <w:i/>
        </w:rPr>
        <w:t>Essays in commemoration of 25 years of the United Nations Declaration on the Right to Development</w:t>
      </w:r>
      <w:r>
        <w:rPr/>
        <w:t xml:space="preserve"> [Hacer efectivo el derecho al desarrollo: ensayos conmemorativos del 25º aniversario de la Declaración de las Naciones Unidas sobre el derecho al desarrollo]. Esa publicación se centra en las medidas constantes, progresivas y graduales necesarias para proteger y promover la efectividad del derecho al desarrollo. El libro presenta un amplio conjunto de estudios analíticos exhaustivos elaborados por más de 30 expertos internacionales sobre el contexto, el significado y la aplicación del derecho al desarrollo. En él se ilustra la utilidad de este derecho como paradigma del desarrollo, entre otros ámbitos en la agenda para el desarrollo después de 2015, y se argumenta la necesidad de reforzarlo a fin de promover la paz y la seguridad, los derechos humanos y el desarrollo sostenible. En particular, el prólogo escrito por la Alta Comisionada expone los conceptos básicos del derecho al desarrollo.</w:t>
      </w:r>
    </w:p>
    <w:p>
      <w:pPr>
        <w:pStyle w:val="SingleTxtG"/>
        <w:rPr/>
      </w:pPr>
      <w:r>
        <w:rPr/>
        <w:t>16.</w:t>
        <w:tab/>
        <w:t>El artículo 1 de la Declaración sobre el derecho al desarrollo dispone que este derecho entraña concretamente la facultad de participar en el desarrollo económico, social, cultural y político, de contribuir a ese desarrollo y de disfrutar de él. Este derecho fundamental comprende varios elementos constitutivos, entre ellos:</w:t>
      </w:r>
    </w:p>
    <w:p>
      <w:pPr>
        <w:pStyle w:val="SingleTxtG"/>
        <w:rPr/>
      </w:pPr>
      <w:r>
        <w:rPr/>
        <w:tab/>
        <w:t>a)</w:t>
        <w:tab/>
        <w:t>Un desarrollo centrado en las personas: la Declaración señala que la "persona humana" es el sujeto central y el participante y beneficiario principal del desarrollo;</w:t>
      </w:r>
    </w:p>
    <w:p>
      <w:pPr>
        <w:pStyle w:val="SingleTxtG"/>
        <w:rPr/>
      </w:pPr>
      <w:r>
        <w:rPr/>
        <w:tab/>
        <w:t>b)</w:t>
        <w:tab/>
        <w:t>Un enfoque basado en los derechos humanos: en la Declaración se exige concretamente un desarrollo "en el que puedan realizarse plenamente todos los derechos humanos y libertades fundamentales";</w:t>
      </w:r>
    </w:p>
    <w:p>
      <w:pPr>
        <w:pStyle w:val="SingleTxtG"/>
        <w:rPr/>
      </w:pPr>
      <w:r>
        <w:rPr/>
        <w:tab/>
        <w:t>c)</w:t>
        <w:tab/>
        <w:t>Participación: en la Declaración se insta a la "participación activa, libre y significativa" de las personas en el desarrollo;</w:t>
      </w:r>
    </w:p>
    <w:p>
      <w:pPr>
        <w:pStyle w:val="SingleTxtG"/>
        <w:rPr/>
      </w:pPr>
      <w:r>
        <w:rPr/>
        <w:tab/>
        <w:t>d)</w:t>
        <w:tab/>
        <w:t>Equidad: en la Declaración se subraya la necesidad de "la equitativa distribución de los beneficios" del desarrollo;</w:t>
      </w:r>
    </w:p>
    <w:p>
      <w:pPr>
        <w:pStyle w:val="SingleTxtG"/>
        <w:rPr/>
      </w:pPr>
      <w:r>
        <w:rPr/>
        <w:tab/>
        <w:t>e)</w:t>
        <w:tab/>
        <w:t>No discriminación: la Declaración no admite "ninguna distinción por motivos de raza, sexo, idioma y religión";</w:t>
      </w:r>
    </w:p>
    <w:p>
      <w:pPr>
        <w:pStyle w:val="SingleTxtG"/>
        <w:rPr/>
      </w:pPr>
      <w:r>
        <w:rPr/>
        <w:tab/>
        <w:t>f)</w:t>
        <w:tab/>
        <w:t>Libre determinación: en la Declaración, la libre determinación, que comprende la plena soberanía sobre los recursos naturales, es un elemento constitutivo del derecho al desarrollo.</w:t>
      </w:r>
    </w:p>
    <w:p>
      <w:pPr>
        <w:pStyle w:val="SingleTxtG"/>
        <w:rPr/>
      </w:pPr>
      <w:r>
        <w:rPr/>
        <w:t>17.</w:t>
        <w:tab/>
        <w:t>Igual de explícitas son las disposiciones de la Declaración para dar efectividad a este derecho, entre ellas:</w:t>
      </w:r>
    </w:p>
    <w:p>
      <w:pPr>
        <w:pStyle w:val="SingleTxtG"/>
        <w:rPr/>
      </w:pPr>
      <w:r>
        <w:rPr/>
        <w:tab/>
        <w:t>a)</w:t>
        <w:tab/>
        <w:t>Formular políticas de desarrollo nacionales e internacionales adecuadas;</w:t>
      </w:r>
    </w:p>
    <w:p>
      <w:pPr>
        <w:pStyle w:val="SingleTxtG"/>
        <w:rPr/>
      </w:pPr>
      <w:r>
        <w:rPr/>
        <w:tab/>
        <w:t>b)</w:t>
        <w:tab/>
        <w:t>Fomentar una cooperación internacional efectiva;</w:t>
      </w:r>
    </w:p>
    <w:p>
      <w:pPr>
        <w:pStyle w:val="SingleTxtG"/>
        <w:rPr/>
      </w:pPr>
      <w:r>
        <w:rPr/>
        <w:tab/>
        <w:t>c)</w:t>
        <w:tab/>
        <w:t>Realizar reformas en los planos nacional e internacional;</w:t>
      </w:r>
    </w:p>
    <w:p>
      <w:pPr>
        <w:pStyle w:val="SingleTxtG"/>
        <w:rPr/>
      </w:pPr>
      <w:r>
        <w:rPr/>
        <w:tab/>
        <w:t>d)</w:t>
        <w:tab/>
        <w:t xml:space="preserve">Eliminar los obstáculos al desarrollo, como las violaciones de los derechos humanos, el racismo, el colonialismo, la ocupación y la agresión; </w:t>
      </w:r>
    </w:p>
    <w:p>
      <w:pPr>
        <w:pStyle w:val="SingleTxtG"/>
        <w:rPr/>
      </w:pPr>
      <w:r>
        <w:rPr/>
        <w:tab/>
        <w:t>e)</w:t>
        <w:tab/>
        <w:t>Promover la paz y el desarme y reinvertir el ahorro consiguiente en el desarrollo.</w:t>
      </w:r>
    </w:p>
    <w:p>
      <w:pPr>
        <w:pStyle w:val="SingleTxtG"/>
        <w:rPr/>
      </w:pPr>
      <w:r>
        <w:rPr/>
        <w:t>18.</w:t>
        <w:tab/>
        <w:t>El libro y el material publicitario correspondiente (incluido un folleto introductorio publicado en todos los idiomas oficiales de las Naciones Unidas) fueron difundidos y distribuidos a un amplio conjunto de partes interesadas. La publicación se presentó en actos sobre el tema "Hacer realidad un proyecto de desarrollo transformativo", que congregaron a eminentes expertos, autores de ensayos, delegaciones, organismos de las Naciones Unidas, miembros de los círculos académicos, activistas, organizaciones de la sociedad civil y estudiantes universitarios con objeto de que participaran en intercambios de carácter interactivo, y en los que se insistió en la necesidad de revitalizar este derecho en el desarrollo y la gobernanza a todos los niveles</w:t>
      </w:r>
      <w:r>
        <w:rPr>
          <w:rStyle w:val="FootnoteCharacters"/>
          <w:rStyle w:val="FootnoteAnchor"/>
        </w:rPr>
        <w:footnoteReference w:id="3"/>
      </w:r>
      <w:r>
        <w:rPr/>
        <w:t>.</w:t>
      </w:r>
    </w:p>
    <w:p>
      <w:pPr>
        <w:pStyle w:val="H1G"/>
        <w:rPr/>
      </w:pPr>
      <w:r>
        <w:rPr/>
        <w:tab/>
        <w:t>B.</w:t>
        <w:tab/>
        <w:t>Los derechos humanos y la crisis financiera</w:t>
      </w:r>
    </w:p>
    <w:p>
      <w:pPr>
        <w:pStyle w:val="SingleTxtG"/>
        <w:rPr/>
      </w:pPr>
      <w:r>
        <w:rPr/>
        <w:t>19.</w:t>
        <w:tab/>
        <w:t>En reconocimiento del devastador impacto de las crisis financieras y económicas en los derechos humanos en todo el mundo y en un intento de crear conciencia de las implicaciones de la regulación financiera para los derechos humanos, el ACNUDH organizó dos reuniones de expertos sobre los efectos de las medidas de austeridad en los derechos humanos: "Los derechos en crisis: reunión de expertos sobre la regulación financiera, las políticas macroeconómicas y la recuperación económica desde el enfoque de los derechos", celebrada en abril de 2013; y "Los derechos humanos y la crisis financiera en primer plano: reunión de expertos sobre la promoción de un enfoque basado en los derechos para la regulación financiera y la recuperación económica", en julio de 2013. Los daños ocasionados por la crisis económica y financiera y algunas de las medidas adoptadas en todo el mundo para responder a ella ponen de manifiesto los fallos estructurales y sistémicos del modelo de desarrollo predominante</w:t>
      </w:r>
      <w:r>
        <w:rPr>
          <w:rStyle w:val="FootnoteCharacters"/>
          <w:rStyle w:val="FootnoteAnchor"/>
        </w:rPr>
        <w:footnoteReference w:id="4"/>
      </w:r>
      <w:r>
        <w:rPr/>
        <w:t>.</w:t>
      </w:r>
    </w:p>
    <w:p>
      <w:pPr>
        <w:pStyle w:val="SingleTxtG"/>
        <w:rPr/>
      </w:pPr>
      <w:r>
        <w:rPr/>
        <w:t>20.</w:t>
        <w:tab/>
        <w:t>En mayo de 2013, el ACNUDH publicó un informe</w:t>
      </w:r>
      <w:r>
        <w:rPr>
          <w:rStyle w:val="FootnoteCharacters"/>
          <w:rStyle w:val="FootnoteAnchor"/>
        </w:rPr>
        <w:footnoteReference w:id="5"/>
      </w:r>
      <w:r>
        <w:rPr/>
        <w:t xml:space="preserve"> y, a continuación, un folleto</w:t>
      </w:r>
      <w:r>
        <w:rPr>
          <w:rStyle w:val="FootnoteCharacters"/>
          <w:rStyle w:val="FootnoteAnchor"/>
        </w:rPr>
        <w:footnoteReference w:id="6"/>
      </w:r>
      <w:r>
        <w:rPr/>
        <w:t xml:space="preserve"> sobre el efecto de las medidas de austeridad en los derechos económicos, sociales y culturales, en particular en el derecho al trabajo y el derecho a la seguridad social, centrados específicamente en las mujeres, los migrantes y las personas de edad. En el informe se detallan los criterios que deben aplicar los Estados cuando consideren la adopción de medidas de austeridad:</w:t>
      </w:r>
    </w:p>
    <w:p>
      <w:pPr>
        <w:pStyle w:val="SingleTxtG"/>
        <w:rPr/>
      </w:pPr>
      <w:r>
        <w:rPr/>
        <w:tab/>
        <w:t>a)</w:t>
        <w:tab/>
        <w:t>La existencia de un interés estatal imperioso;</w:t>
      </w:r>
    </w:p>
    <w:p>
      <w:pPr>
        <w:pStyle w:val="SingleTxtG"/>
        <w:rPr/>
      </w:pPr>
      <w:r>
        <w:rPr/>
        <w:tab/>
        <w:t>b)</w:t>
        <w:tab/>
        <w:t>La necesidad, el carácter razonable, la temporalidad y la proporcionalidad de las medidas de austeridad;</w:t>
      </w:r>
    </w:p>
    <w:p>
      <w:pPr>
        <w:pStyle w:val="SingleTxtG"/>
        <w:rPr/>
      </w:pPr>
      <w:r>
        <w:rPr/>
        <w:tab/>
        <w:t>c)</w:t>
        <w:tab/>
        <w:t>El agotamiento de medidas alternativas o menos restrictivas;</w:t>
      </w:r>
    </w:p>
    <w:p>
      <w:pPr>
        <w:pStyle w:val="SingleTxtG"/>
        <w:rPr/>
      </w:pPr>
      <w:r>
        <w:rPr/>
        <w:tab/>
        <w:t>d)</w:t>
        <w:tab/>
        <w:t>El carácter no discriminatorio de las medidas adoptadas;</w:t>
      </w:r>
    </w:p>
    <w:p>
      <w:pPr>
        <w:pStyle w:val="SingleTxtG"/>
        <w:rPr/>
      </w:pPr>
      <w:r>
        <w:rPr/>
        <w:tab/>
        <w:t>e)</w:t>
        <w:tab/>
        <w:t xml:space="preserve">La protección del contenido básico mínimo de los derechos; </w:t>
      </w:r>
    </w:p>
    <w:p>
      <w:pPr>
        <w:pStyle w:val="SingleTxtG"/>
        <w:rPr/>
      </w:pPr>
      <w:r>
        <w:rPr/>
        <w:tab/>
        <w:t>f)</w:t>
        <w:tab/>
        <w:t>La verdadera participación de los grupos e individuos afectados en los procesos de adopción de decisiones.</w:t>
      </w:r>
    </w:p>
    <w:p>
      <w:pPr>
        <w:pStyle w:val="SingleTxtG"/>
        <w:rPr/>
      </w:pPr>
      <w:r>
        <w:rPr/>
        <w:t>21.</w:t>
        <w:tab/>
        <w:t>En junio de 2013, el ACNUDH realizó una misión a Basilea (Suiza) para reunirse con los organismos de normalización financiera, a saber, el Banco de Pagos Internacionales, el Consejo de Estabilidad Financiera, el Comité de Supervisión Bancaria de Basilea, la Asociación Internacional de Inspectores de Seguros, el Comité sobre los Sistemas de Pago y de Liquidación y la Asociación Internacional de Aseguradores de Depósitos. La misión proporcionó un punto de partida para que prosiguiera la cooperación entre estos organismos y el ACNUDH.</w:t>
      </w:r>
    </w:p>
    <w:p>
      <w:pPr>
        <w:pStyle w:val="H1G"/>
        <w:rPr/>
      </w:pPr>
      <w:r>
        <w:rPr/>
        <w:tab/>
        <w:t>C.</w:t>
        <w:tab/>
        <w:t>Agenda para el desarrollo después de 2015</w:t>
      </w:r>
    </w:p>
    <w:p>
      <w:pPr>
        <w:pStyle w:val="SingleTxtG"/>
        <w:rPr/>
      </w:pPr>
      <w:r>
        <w:rPr/>
        <w:t>22.</w:t>
        <w:tab/>
        <w:t>El ACNUDH ha realizado una labor activa de promoción de todos los derechos humanos, incluido el derecho al desarrollo, y ha participado en las deliberaciones y los procesos destinados a definir la agenda para el desarrollo después de 2015 mediante actividades de investigación y de promoción de intereses, consultas, reuniones de expertos y un diálogo con los Estados Miembros, la sociedad civil y la población en general.</w:t>
      </w:r>
    </w:p>
    <w:p>
      <w:pPr>
        <w:pStyle w:val="SingleTxtG"/>
        <w:rPr/>
      </w:pPr>
      <w:r>
        <w:rPr/>
        <w:t>23.</w:t>
        <w:tab/>
        <w:t>La Alta Comisionada ha subrayado la importancia de que la agenda para el desarrollo después de 2015 se base en las normas de derechos humanos, incluido el derecho al desarrollo. En junio de 2013 publicó una carta abierta dirigida a todos los Estados Miembros (que puede consultarse en www.ohchr.org/Documents/Issues/MDGs/HCOpen</w:t>
        <w:br/>
        <w:t>LetterPost2015.pdf) en la que encareció la necesidad de adoptar un nuevo marco de desarrollo universal y equilibrado que permitiera a los seres humanos vivir "liberados del temor y la miseria" a fin de hacer efectivos todos los derechos humanos para todas las personas sin discriminación. En debates celebrados posteriormente, el Grupo de Trabajo Abierto sobre los Objetivos de Desarrollo Sostenible se mostró de acuerdo con muchas de las cuestiones de derechos humanos planteadas por la Alta Comisionada en su carta abierta, y expresó su firme apoyo a sus exhortaciones. El 25 de septiembre de 2013, la Alta Comisionada se dirigió también a la Asamblea General en el acto especial de seguimiento de la labor realizada para lograr los Objetivos de Desarrollo del Milenio, ocasión en la que aumentó el número de Estados que han expresado su firme apoyo a una agenda para el desarrollo después de 2015 basada en los derechos humanos, según consta en el documento final</w:t>
      </w:r>
      <w:r>
        <w:rPr>
          <w:rStyle w:val="FootnoteCharacters"/>
          <w:rStyle w:val="FootnoteAnchor"/>
        </w:rPr>
        <w:footnoteReference w:id="7"/>
      </w:r>
      <w:r>
        <w:rPr/>
        <w:t>. Además, la Alta Comisionada ha trabajado directamente con los Estados Miembros en el Grupo de Trabajo Abierto sobre los Objetivos de Desarrollo Sostenible, al que le fue encomendada la tarea de estudiar los objetivos de una nueva agenda para el desarrollo. Por invitación de los copresidentes del Grupo de Trabajo, en su sexto período de sesiones sobre los derechos humanos y el derecho al desarrollo, celebrado en diciembre de 2013, se pronunció un discurso de apertura en nombre de la Alta Comisionada</w:t>
      </w:r>
      <w:r>
        <w:rPr>
          <w:rStyle w:val="FootnoteCharacters"/>
          <w:rStyle w:val="FootnoteAnchor"/>
        </w:rPr>
        <w:footnoteReference w:id="8"/>
      </w:r>
      <w:r>
        <w:rPr/>
        <w:t>.</w:t>
      </w:r>
    </w:p>
    <w:p>
      <w:pPr>
        <w:pStyle w:val="SingleTxtG"/>
        <w:rPr/>
      </w:pPr>
      <w:r>
        <w:rPr/>
        <w:t>24.</w:t>
        <w:tab/>
        <w:t>El ACNUDH también ha proporcionado asistencia técnica en colaboración con el sistema de las Naciones Unidas para apoyar la labor del Grupo de Trabajo. Participó en el equipo de apoyo técnico de las Naciones Unidas, que elaboró reseñas informativas sobre distintos temas, como los derechos humanos y el derecho al desarrollo, la desigualdad, la gobernanza y una alianza mundial para el desarrollo, a fin de ayudar al Grupo de Trabajo en su labor. En particular, el ACNUDH fue uno de los autores de la reseña informativa del equipo de apoyo técnico sobre "Derechos humanos, incluido el derecho al desarrollo"</w:t>
      </w:r>
      <w:r>
        <w:rPr>
          <w:rStyle w:val="FootnoteCharacters"/>
          <w:rStyle w:val="FootnoteAnchor"/>
        </w:rPr>
        <w:footnoteReference w:id="9"/>
      </w:r>
      <w:r>
        <w:rPr/>
        <w:t xml:space="preserve">, que hacía hincapié en que, a fin de que la agenda para el desarrollo después de 2015 estuviera firmemente enraizada en el derecho al desarrollo conforme a la definición de la comunidad internacional, la nueva agenda debía orientar las actividades de desarrollo hacia la realización de los derechos humanos, entre otras cosas mediante el fortalecimiento del Estado de derecho; una mayor rendición de cuentas en materia de derechos humanos; la participación activa, libre y significativa de todas las personas (incluidas las mujeres, los jóvenes, los migrantes, las personas de edad, las minorías y las personas con discapacidad); y una mayor cooperación internacional. En las cuestiones que afectan a las poblaciones indígenas, la participación debe estar regulada por el principio del consentimiento libre, previo e informado. Asimismo, el ACNUDH contribuyó a la elaboración de la nota estadística del Grupo de Trabajo para la reseña informativa sobre "Derechos humanos, incluido el derecho al desarrollo". Para cimentar la agenda para el desarrollo después de 2015 en los derechos humanos es necesario integrarlos en la agenda en toda su extensión. Para evaluar los progresos logrados en el cumplimiento de la futura agenda será preciso cuantificar tanto los resultados como los esfuerzos, desglosar los datos, velar por la participación de la sociedad civil y aplicar criterios transparentes al seleccionar los objetivos, las metas y los indicadores. Por consiguiente, todas las metas y los indicadores deben estar armonizados con las normas de derechos humanos vigentes en la materia, incluido el derecho al desarrollo. </w:t>
      </w:r>
    </w:p>
    <w:p>
      <w:pPr>
        <w:pStyle w:val="SingleTxtG"/>
        <w:rPr/>
      </w:pPr>
      <w:r>
        <w:rPr/>
        <w:t>25.</w:t>
        <w:tab/>
        <w:t xml:space="preserve">En 2013, el ACNUDH publicó asimismo el informe titulado </w:t>
      </w:r>
      <w:r>
        <w:rPr>
          <w:i/>
        </w:rPr>
        <w:t xml:space="preserve">Who Will Be Accountable? </w:t>
      </w:r>
      <w:r>
        <w:rPr>
          <w:i/>
          <w:lang w:val="en-GB"/>
        </w:rPr>
        <w:t>Human Rights and the Post-2015 Development Agenda</w:t>
      </w:r>
      <w:r>
        <w:rPr>
          <w:lang w:val="en-GB"/>
        </w:rPr>
        <w:t xml:space="preserve"> [¿Quién rendirá cuentas? </w:t>
      </w:r>
      <w:r>
        <w:rPr/>
        <w:t>Los derechos humanos y la agenda para el desarrollo después de 2015] en colaboración con el Centro de Derechos Económicos y Sociales</w:t>
      </w:r>
      <w:r>
        <w:rPr>
          <w:rStyle w:val="FootnoteCharacters"/>
          <w:rStyle w:val="FootnoteAnchor"/>
        </w:rPr>
        <w:footnoteReference w:id="10"/>
      </w:r>
      <w:r>
        <w:rPr/>
        <w:t>.</w:t>
      </w:r>
    </w:p>
    <w:p>
      <w:pPr>
        <w:pStyle w:val="SingleTxtG"/>
        <w:rPr/>
      </w:pPr>
      <w:r>
        <w:rPr/>
        <w:t>26.</w:t>
        <w:tab/>
        <w:t>La Alta Comisionada recordó a los Estados que el derecho al desarrollo hace de las personas el objeto central del desarrollo. Plantea la cuestión de los vínculos entre las condiciones nacionales e internacionales que son necesarias para el desarrollo. Asimismo, este derecho infunde contenido sustancial a la garantía consagrada en la Declaración Universal de Derechos Humanos de un orden social e internacional en el que los derechos humanos se hagan plenamente efectivos. Un entorno realmente favorable al desarrollo debe hacer frente a los obstáculos nacionales e internacionales que limitan el potencial de desarrollo de cada país. Los derechos humanos conllevan obligaciones extraterritoriales para todos los Estados, que deben velar por que sus decisiones políticas (así como las de otros actores que se hallan bajo su jurisdicción, como las empresas privadas) no tengan un impacto negativo sobre los derechos humanos de las personas que viven en otros países</w:t>
      </w:r>
      <w:r>
        <w:rPr>
          <w:rStyle w:val="FootnoteCharacters"/>
          <w:rStyle w:val="FootnoteAnchor"/>
        </w:rPr>
        <w:footnoteReference w:id="11"/>
      </w:r>
      <w:r>
        <w:rPr/>
        <w:t>.</w:t>
      </w:r>
    </w:p>
    <w:p>
      <w:pPr>
        <w:pStyle w:val="SingleTxtG"/>
        <w:rPr/>
      </w:pPr>
      <w:r>
        <w:rPr/>
        <w:t>27.</w:t>
        <w:tab/>
        <w:t>El modelo de desarrollo actual es desigual, inestable e insostenible. Las crisis en los ámbitos de las finanzas, la alimentación, los combustibles, la energía y el clima han exacerbado las desigualdades tanto dentro de los países como entre ellos y han privado a millones de personas de su derecho a unas condiciones de vida dignas. En el documento final de la Conferencia de las Naciones Unidas sobre el Desarrollo Sostenible, titulado "El futuro que queremos", los Estados propugnaron un mundo que fuera "justo, equitativo e inclusivo"</w:t>
      </w:r>
      <w:r>
        <w:rPr>
          <w:rStyle w:val="FootnoteCharacters"/>
          <w:rStyle w:val="FootnoteAnchor"/>
        </w:rPr>
        <w:footnoteReference w:id="12"/>
      </w:r>
      <w:r>
        <w:rPr/>
        <w:t>.</w:t>
      </w:r>
    </w:p>
    <w:p>
      <w:pPr>
        <w:pStyle w:val="SingleTxtG"/>
        <w:rPr/>
      </w:pPr>
      <w:r>
        <w:rPr/>
        <w:t>28.</w:t>
        <w:tab/>
        <w:t>Uno de los objetivos principales de la nueva agenda para el desarrollo debe ser la erradicación de la pobreza, especialmente de la pobreza extrema, concepto que no debería entenderse únicamente como la percepción de ingresos diarios inferiores a 1,25 dólares de los Estados Unidos. La pobreza es pluridimensional; se caracteriza por la privación crónica de los recursos, las capacidades, las opciones, la seguridad y el poder necesarios para disfrutar de unas condiciones de vida adecuadas y de otros derechos humanos fundamentales. Por tanto, la nueva agenda debe tener por objeto promover y proteger una vida libre de la miseria y el temor para todos los seres humanos, sin discriminación. Asimismo, debe tener como objetivo la observancia de los derechos a la educación, a la salud, a la vivienda, a la alimentación, al agua, al saneamiento y al trabajo decente y la seguridad social. También debe tener en cuenta los problemas e intereses de la población relacionados con la seguridad personal, el acceso a la justicia y su administración y la posibilidad de participar en la vida política, incluida la libertad de expresión y de asociación.</w:t>
      </w:r>
    </w:p>
    <w:p>
      <w:pPr>
        <w:pStyle w:val="SingleTxtG"/>
        <w:rPr/>
      </w:pPr>
      <w:r>
        <w:rPr/>
        <w:t>29.</w:t>
        <w:tab/>
        <w:t>Además, toda la agenda debe estar sustentada en el imperativo de la igualdad, de forma que incluya a los grupos marginados, anteriormente excluidos del desarrollo. Eso implica que haya tres principios —la igualdad, la no discriminación y un sentido más amplio de equidad— integrados en todos los objetivos de desarrollo sostenible. Uno de los principales fallos de los Objetivos de Desarrollo del Milenio era que se centraban en promedios estadísticos y progresos globales, lo que excluía del desarrollo a muchas personas. Las desigualdades, tanto dentro de los países como entre ellos, han aumentado de tal forma que han puesto en peligro el crecimiento económico y la cohesión social a medida que las tensiones sociales se tornan en conflictos divisorios y violentos. La igualdad debe integrarse al nuevo marco en toda su extensión. Esto se puede conseguir desglosando por grupos sociales los datos correspondientes a todos los objetivos, metas e indicadores y vigilando los progresos de cada grupo. De este modo se incrementará la equidad en el acceso a los servicios de salud, educación y otros servicios sociales fundamentales, y se contribuirá a la inclusión de los grupos marginados, postergados y excluidos, como las mujeres, las minorías, los pueblos indígenas, las personas con discapacidad o los migrantes, entre otros. Las nuevas metas e indicadores deben incluir también medidas para eliminar la discriminación y para reducir las desigualdades sociales, económicas y medioambientales. En este sentido se debe dar respuesta a las desiguales cargas medioambientales que soportan los pueblos indígenas, los agricultores tradicionales, los ganaderos, los pastores, las comunidades costeras y los habitantes de los pequeños Estados insulares frente a los desastres naturales, la desertificación y el cambio climático mundial.</w:t>
      </w:r>
    </w:p>
    <w:p>
      <w:pPr>
        <w:pStyle w:val="SingleTxtG"/>
        <w:rPr/>
      </w:pPr>
      <w:r>
        <w:rPr/>
        <w:t>30.</w:t>
        <w:tab/>
        <w:t>La nueva agenda debe abordar también la cuestión de las desigualdades entre países. Tras las crisis mundiales sufridas en los ámbitos de las finanzas, la alimentación, el clima y la energía —así como el hecho evidente de que la gobernanza mundial no ha logrado prevenir ni mitigar sus efectos— la agenda para el desarrollo después de 2015 debe dar respuesta a la imperiosa necesidad de reformas a nivel internacional. Es preciso reformar las instituciones, los procesos y las políticas de gobernanza mundial aplicando criterios de derechos humanos, así como democratizar las instituciones de gobernanza mundial para que todos los países puedan expresarse y participar realmente en los procesos de decisión mundiales y para fomentar la justicia y la equidad en la configuración de las normas de gobernanza mundial. Esto resulta esencial en ámbitos como el comercio, por ejemplo, donde las normas relativas a los subsidios agrícolas y a la propiedad intelectual siguen favoreciendo injustamente a los países más poderosos, a menudo en menoscabo de los derechos a la alimentación y a la salud de la población de los países en desarrollo. También es preciso reformar de forma significativa los regímenes comerciales, financieros, de inversión, de propiedad intelectual y del clima para que la normativa y las políticas internacionales se ajusten a las normas mínimas fijadas por los derechos humanos y no las menoscaben. Todos los Estados deben tener el margen político necesario para proteger los derechos humanos de su población, y se les debe exigir que rindan cuentas al respecto.</w:t>
      </w:r>
    </w:p>
    <w:p>
      <w:pPr>
        <w:pStyle w:val="SingleTxtG"/>
        <w:rPr/>
      </w:pPr>
      <w:r>
        <w:rPr/>
        <w:t>31.</w:t>
        <w:tab/>
        <w:t>En la nueva agenda debe figurar también un marco estricto de rendición de cuentas que incluya al sector privado. El octavo Objetivo de Desarrollo del Milenio, relativo a las alianzas mundiales, incluía algunos indicadores útiles relacionados con la ayuda, el comercio, la deuda y la transferencia de tecnología, así como con la necesidad de conceder un trato especial y diferenciado a los países menos adelantados, incluidos los países sin litoral y los pequeños Estados insulares en desarrollo. No obstante, no se fijó ninguna meta mensurable ni se realizó un seguimiento eficaz de los progresos logrados. La nueva agenda debe crear mecanismos estrictos de rendición de cuentas para que a todos los Estados se les pueda exigir que cumplan los compromisos que han asumido. Otros actores de peso, incluidos los actores privados (como las empresas transnacionales), también deben rendir cuentas para garantizar que sus prácticas empresariales sean responsables. Se debe velar por el ejercicio de la diligencia debida, el uso de evaluaciones de las repercusiones en los derechos humanos y la plena aplicación de los Principios Rectores sobre las empresas y los derechos humanos.</w:t>
      </w:r>
    </w:p>
    <w:p>
      <w:pPr>
        <w:pStyle w:val="SingleTxtG"/>
        <w:rPr/>
      </w:pPr>
      <w:r>
        <w:rPr/>
        <w:t>32.</w:t>
        <w:tab/>
        <w:t>Por último, resulta esencial que la nueva agenda sea de aplicación universal. En el documento final de la Conferencia de las Naciones Unidas sobre el Desarrollo Sostenible, titulado "El futuro que queremos", los Estados estipularon que los objetivos de desarrollo sostenible debían ser universalmente aplicables a todos los países, aunque habían de tener en cuenta las diferentes realidades, capacidades y niveles de desarrollo nacionales. Las "responsabilidades comunes pero diferenciadas" son un concepto bien conocido en el derecho ambiental. El derecho internacional de los derechos humanos tiene también en cuenta los distintos niveles y fases de desarrollo de cada Estado al utilizar conceptos como la "efectividad progresiva" o el "máximo de los recursos disponibles" y al prever las obligaciones de asistencia y cooperación internacionales. El derecho al desarrollo obliga a crear un entorno internacional favorable. Por consiguiente, en el debate actual sobre universalidad y diferenciación, el marco normativo de derechos humanos acordado —y aplicable— universalmente parece ser más pertinente que nunca.</w:t>
      </w:r>
    </w:p>
    <w:p>
      <w:pPr>
        <w:pStyle w:val="H1G"/>
        <w:rPr/>
      </w:pPr>
      <w:r>
        <w:rPr/>
        <w:tab/>
        <w:t>D.</w:t>
        <w:tab/>
        <w:t>Integración del derecho al desarrollo</w:t>
      </w:r>
    </w:p>
    <w:p>
      <w:pPr>
        <w:pStyle w:val="SingleTxtG"/>
        <w:rPr/>
      </w:pPr>
      <w:r>
        <w:rPr/>
        <w:t>33.</w:t>
        <w:tab/>
        <w:t>El ACNUDH tiene el mandato de integrar el derecho al desarrollo en las políticas, actividades operacionales, directrices y herramientas de las Naciones Unidas en materia de programación para el desarrollo. A tal fin, el ACNUDH ha seguido presidiendo el mecanismo de integración de los derechos humanos del Grupo de las Naciones Unidas para el Desarrollo y dirigiendo en gran medida su labor.</w:t>
      </w:r>
    </w:p>
    <w:p>
      <w:pPr>
        <w:pStyle w:val="SingleTxtG"/>
        <w:rPr/>
      </w:pPr>
      <w:r>
        <w:rPr/>
        <w:t>34.</w:t>
        <w:tab/>
        <w:t>Una de las esferas de trabajo del mecanismo consiste en asegurar la coherencia de las políticas en todo el sistema de las Naciones Unidas y en elevar la importancia estratégica de los derechos humanos en el conjunto de las agendas mundiales para el desarrollo. Durante el período que abarca el informe, el ACNUDH y el mecanismo se dedicaron a ayudar a los Estados Miembros a integrar las disposiciones relativas a los derechos humanos y al derecho al desarrollo en la revisión cuadrienal amplia de la política. En la revisión se pidió a las Naciones Unidas que vincularan la labor normativa (incluida la relacionada con los derechos humanos) con la operacional y que contribuyeran al fomento de la capacidad para hacer posible un proceso de desarrollo más participativo y responsable. Posteriormente se revisaron también las prioridades estratégicas del Grupo de las Naciones Unidas para el Desarrollo para el período 2014-2017, que actualmente tienen por objeto prestar un apoyo más coherente, efectivo y eficaz a los países para la consecución de los objetivos de desarrollo acordados a nivel internacional y en el cumplimiento de las obligaciones dimanantes de los tratados de derechos humanos.</w:t>
      </w:r>
    </w:p>
    <w:p>
      <w:pPr>
        <w:pStyle w:val="SingleTxtG"/>
        <w:rPr/>
      </w:pPr>
      <w:r>
        <w:rPr/>
        <w:t>35.</w:t>
        <w:tab/>
        <w:t>El ACNUDH continúa liderando el sistema de las Naciones Unidas en la labor relacionada con la efectividad del derecho al desarrollo. Ello supone la forja de alianzas concretas en torno a ámbitos temáticos específicos, como el comercio, las finanzas o la inversión. El ACNUDH tomará la iniciativa dentro del mecanismo de integración para explorar formas de elevar la importancia estratégica de los derechos humanos, incluido el derecho al desarrollo, en el contexto del Grupo de las Naciones Unidas para el Desarrollo y de las actividades de desarrollo.</w:t>
      </w:r>
    </w:p>
    <w:p>
      <w:pPr>
        <w:pStyle w:val="SingleTxtG"/>
        <w:rPr/>
      </w:pPr>
      <w:r>
        <w:rPr/>
        <w:t>36.</w:t>
        <w:tab/>
        <w:t>En 2013, el Programa de las Naciones Unidas para los Asentamientos Humanos (ONU-Hábitat) adoptó un documento titulado "El compromiso de ONU-Hábitat con el enfoque del desarrollo basado en los derechos humanos", y su Director Ejecutivo encareció</w:t>
      </w:r>
      <w:r>
        <w:rPr>
          <w:i/>
        </w:rPr>
        <w:t xml:space="preserve"> </w:t>
      </w:r>
      <w:r>
        <w:rPr/>
        <w:t>la aplicación de un enfoque basado</w:t>
      </w:r>
      <w:r>
        <w:rPr>
          <w:i/>
        </w:rPr>
        <w:t xml:space="preserve"> </w:t>
      </w:r>
      <w:r>
        <w:rPr/>
        <w:t>en los derechos humanos en todos los aspectos de la labor del organismo. El ACNUDH contribuyó a ese proceso a través del programa de vivienda de las Naciones Unidas, iniciativa conjunta del ACNUDH y ONU-Hábitat, y distintas actividades de integración de los derechos humanos, como eventos paralelos a los períodos de sesiones del órgano rector de ONU-Hábitat, cursos de formación en materia de derechos humanos para altos cargos de ONU-Hábitat y reuniones entre la Alta Comisionada y el Director Ejecutivo de ONU-Hábitat. ONU-Hábitat tiene previsto aplicar su estrategia de derechos humanos distribuyendo notas de orientación e impartiendo cursos de formación al personal para explicar la vinculación existente entre la labor que realiza cada uno de sus sectores y los derechos humanos, incorporando las debidas garantías y procedimientos en los proyectos y estableciendo un grupo consultivo sobre derechos humanos en su seno, entre otras medidas. El ACNUDH seguirá prestando su ayuda durante este proceso.</w:t>
      </w:r>
    </w:p>
    <w:p>
      <w:pPr>
        <w:pStyle w:val="H1G"/>
        <w:rPr/>
      </w:pPr>
      <w:r>
        <w:rPr/>
        <w:tab/>
        <w:t>E.</w:t>
        <w:tab/>
        <w:t>Otras actividades</w:t>
      </w:r>
    </w:p>
    <w:p>
      <w:pPr>
        <w:pStyle w:val="SingleTxtG"/>
        <w:rPr/>
      </w:pPr>
      <w:r>
        <w:rPr/>
        <w:t>37.</w:t>
        <w:tab/>
        <w:t>En septiembre de 2013, el ACNUDH participó en un acto dedicado al derecho al desarrollo y a la agenda para el desarrollo después de 2015 organizado en paralelo al 24º período de sesiones del Consejo de Derechos Humanos por los miembros del Grupo de Trabajo sobre el Derecho al Desarrollo y Solidaridad Internacional del Foro de Ginebra de ONG de Inspiración Católica</w:t>
      </w:r>
      <w:r>
        <w:rPr>
          <w:rStyle w:val="FootnoteCharacters"/>
          <w:rStyle w:val="FootnoteAnchor"/>
        </w:rPr>
        <w:footnoteReference w:id="13"/>
      </w:r>
      <w:r>
        <w:rPr/>
        <w:t>, en que se trató el tema "Hacer efectivo el proyecto transformativo de la Declaración sobre el derecho al desarrollo". El ACNUDH participó en un acto dedicado al "Liderazgo internacional de los jóvenes en el derecho al desarrollo", patrocinado por la National Alliance of Women's Organizations y copatrocinado por World YWCA, el Comité interafricano de prácticas tradicionales que afectan la salud de la mujer y el niño, GEO International y el Institute for Shipboard Education. El ACNUDH trató a fondo el tema del derecho al desarrollo, señalando los principios en que se basa y relacionándolos con presentaciones realizadas por jóvenes sobre diversas cuestiones de especial relevancia para la juventud.</w:t>
      </w:r>
    </w:p>
    <w:p>
      <w:pPr>
        <w:pStyle w:val="SingleTxtG"/>
        <w:rPr/>
      </w:pPr>
      <w:r>
        <w:rPr/>
        <w:t>38.</w:t>
        <w:tab/>
        <w:t>En octubre de 2013, el ACNUDH hizo una presentación en un curso de formación organizado por la Conferencia de las Naciones Unidas sobre Comercio y Desarrollo en Bosnia para economías en transición sobre una nueva generación de políticas internacionales de inversión. La presentación se centró en los efectos de los acuerdos comerciales y de inversión en los derechos humanos. En noviembre de 2013, el ACNUDH organizó, conjuntamente con el Programa de las Naciones Unidas para el Desarrollo y Transparencia Internacional y en colaboración con Austria, Marruecos y Polonia, un acto sobre el argumento de los derechos humanos contra la corrupción celebrado en paralelo al quinto período de sesiones de la Conferencia de los Estados Partes en la Convención de las Naciones Unidas contra la Corrupción en Panamá. En el acto se llegó a diversas conclusiones, como que la lucha efectiva contra la corrupción es esencial para la creación de un entorno favorable al desarrollo a nivel tanto nacional como internacional, tal como se contempla en la Declaración sobre el derecho al desarrollo. También en noviembre, el ACNUDH organizó una reunión informativa sobre el derecho al desarrollo para 50 funcionarios de la Unión Europea que se ocupan de los derechos humanos en la Comisión Europea y el Servicio Europeo de Acción Exterior. En la reunión informativa se habló del amplio mandato de la Alta Comisionada con respecto al derecho al desarrollo y de las dificultades para hacer efectivo ese derecho. En enero de 2014, el ACNUDH organizó una reunión informativa sobre el derecho al desarrollo para los Estados miembros de la Commonwealth, que versó principalmente sobre el proyecto de criterios y subcriterios del derecho al desarrollo, incluidos los puntos de entrada, las oportunidades y los aspectos técnicos para que los Estados miembros contribuyeran a la revisión del proyecto de criterios y subcriterios en el Grupo de Trabajo sobre el Derecho al Desarrollo.</w:t>
      </w:r>
    </w:p>
    <w:p>
      <w:pPr>
        <w:pStyle w:val="SingleTxtG"/>
        <w:rPr/>
      </w:pPr>
      <w:r>
        <w:rPr/>
        <w:t>39.</w:t>
        <w:tab/>
        <w:t>En marzo de 2014, la Alta Comisionada intervino en un acto paralelo al 25º período de sesiones del Consejo de Derechos Humanos organizado por Egipto, la Unión Africana y el Consejo Nacional de Derechos Humanos de Egipto sobre el tema "África y el derecho al desarrollo: con miras a la agenda para el desarrollo después de 2015". En vista de los retos a que se enfrenta el continente para lograr un desarrollo sostenible e incluyente —entre los que cabe mencionar los acuerdos económicos injustos y explotadores, la pobreza, las desigualdades y la vulnerabilidad, la discriminación, el conflicto y los efectos desproporcionados del cambio climático—, los participantes en el acto subrayaron en sus presentaciones y debates la necesidad de que el derecho al desarrollo ocupara un lugar central en la agenda para el desarrollo después de 2015 y en los objetivos de desarrollo sostenible. La Alta Comisionada propugnó una nueva agenda que estuviera armonizada con el marco de derechos humanos, en la que el derecho al desarrollo ocupara un lugar central y que se sustentara en un marco sólido de rendición de cuentas con objetivos, metas e indicadores. Defendió un nuevo orden social e internacional reforzado por el derecho al desarrollo para afrontar los fallos sistémicos, las injusticias estructurales y los vacíos de responsabilidad en la gobernanza mundial, así como una auténtica alianza mundial para el desarrollo.</w:t>
      </w:r>
    </w:p>
    <w:p>
      <w:pPr>
        <w:pStyle w:val="SingleTxtG"/>
        <w:rPr/>
      </w:pPr>
      <w:r>
        <w:rPr/>
        <w:t>40.</w:t>
        <w:tab/>
        <w:t>También en marzo, el ACNUDH participó en un acto paralelo sobre derechos humanos y desarrollo sostenible, organizado por la Misión Permanente del Gabón. El ACNUDH habló sobre "El derecho al desarrollo y su inclusión en la agenda para el desarrollo después de 2015". Tras recordar el marco universal de derechos humanos, la Declaración sobre el derecho al desarrollo y el documento final de la Conferencia de las Naciones Unidas sobre el Desarrollo Sostenible, el ACNUDH subrayó la necesidad de que el derecho al desarrollo ocupara un lugar central en la agenda para el desarrollo después de 2015 y en los objetivos de desarrollo sostenible, y de que existiera un marco sólido de rendición de cuentas.</w:t>
      </w:r>
    </w:p>
    <w:p>
      <w:pPr>
        <w:pStyle w:val="SingleTxtG"/>
        <w:rPr/>
      </w:pPr>
      <w:r>
        <w:rPr/>
        <w:t>41.</w:t>
        <w:tab/>
        <w:t>En Addis Abeba, el ACNUDH participó en unas conferencias organizadas por la Comisión Económica para África, en estrecha colaboración con la Unión Africana, sobre cuestiones como el género, el desarrollo, la estadística, el comercio, las finanzas y la justicia, con miras a poner de relieve la gran importancia y la utilidad de integrar el derecho al desarrollo y un enfoque basado en los derechos humanos en la formulación, la aplicación y el seguimiento de las políticas y estrategias de distintos ámbitos. En 2012 se empezó a interactuar con el Mecanismo de examen entre los propios países africanos, que forma parte de la Comisión, para, entre otras cosas, abordar la necesidad de revisar el funcionamiento del Mecanismo desde el punto de vista del derecho al desarrollo. La posible revisión del Mecanismo por el ACNUDH a tenor de los principios del derecho al desarrollo constituye un punto de entrada para integrar los derechos humanos, incluido el derecho al desarrollo, en el Mecanismo.</w:t>
      </w:r>
    </w:p>
    <w:p>
      <w:pPr>
        <w:pStyle w:val="SingleTxtG"/>
        <w:rPr/>
      </w:pPr>
      <w:r>
        <w:rPr/>
        <w:t>42.</w:t>
        <w:tab/>
        <w:t>En Beirut, el ACNUDH, en calidad de miembro del Grupo de las Naciones Unidas para el Desarrollo, creó conciencia de la importancia de integrar los derechos humanos, incluido el derecho al desarrollo, en las políticas y los programas de desarrollo. La creciente dedicación del ACNUDH a nivel regional a los temas del derecho al desarrollo y la agenda para el desarrollo después de 2015 tiene por objeto reforzar la colaboración con el Grupo de las Naciones Unidas para el Desarrollo en la región y la Comisión Económica y Social para Asia Occidental en el análisis de los planes de desarrollo para armonizarlos con las normas internacionales de derechos humanos.</w:t>
      </w:r>
    </w:p>
    <w:p>
      <w:pPr>
        <w:pStyle w:val="SingleTxtG"/>
        <w:rPr/>
      </w:pPr>
      <w:r>
        <w:rPr/>
        <w:t>43.</w:t>
        <w:tab/>
        <w:t>Las actividades mencionadas han incrementado la visibilidad del derecho al desarrollo como derecho humano y como instrumento rector de la agenda para el desarrollo después de 2015.</w:t>
      </w:r>
    </w:p>
    <w:p>
      <w:pPr>
        <w:pStyle w:val="HChG"/>
        <w:rPr/>
      </w:pPr>
      <w:r>
        <w:rPr/>
        <w:tab/>
        <w:t>IV.</w:t>
        <w:tab/>
        <w:t>Actividades de los mecanismos de derechos humanos de las Naciones Unidas</w:t>
      </w:r>
    </w:p>
    <w:p>
      <w:pPr>
        <w:pStyle w:val="SingleTxtG"/>
        <w:rPr/>
      </w:pPr>
      <w:r>
        <w:rPr/>
        <w:t>44.</w:t>
        <w:tab/>
        <w:t>El ACNUDH siguió prestando apoyo al Grupo de Trabajo sobre el Derecho al Desarrollo, en particular durante su 14º período anual de sesiones, que se celebró del 13 al 17 de mayo de 2013, y su reunión oficiosa entre períodos de sesiones, que tuvo lugar los días 3 y 4 de abril de 2014. El ACNUDH asistió también al Presidente-Relator en la celebración de consultas oficiosas y en la presentación del informe del Grupo de Trabajo al Consejo de Derechos Humanos y a la Asamblea General. En octubre de 2013, el ACNUDH emitió un comunicado de prensa al respecto</w:t>
      </w:r>
      <w:r>
        <w:rPr>
          <w:rStyle w:val="FootnoteCharacters"/>
          <w:rStyle w:val="FootnoteAnchor"/>
        </w:rPr>
        <w:footnoteReference w:id="14"/>
      </w:r>
      <w:r>
        <w:rPr/>
        <w:t>.</w:t>
      </w:r>
    </w:p>
    <w:p>
      <w:pPr>
        <w:pStyle w:val="SingleTxtG"/>
        <w:rPr/>
      </w:pPr>
      <w:r>
        <w:rPr/>
        <w:t>45.</w:t>
        <w:tab/>
        <w:t>En octubre de 2013, el Experto independiente sobre las consecuencias de la deuda externa y las obligaciones financieras internacionales conexas de los Estados para el pleno goce de todos los derechos humanos, sobre todo los derechos económicos, sociales y culturales, presentó un informe a la Asamblea General sobre el octavo Objetivo de Desarrollo del Milenio, en particular sobre las lecciones que pueden aplicarse al marco de las Naciones Unidas para el desarrollo después de 2015</w:t>
      </w:r>
      <w:r>
        <w:rPr>
          <w:rStyle w:val="FootnoteCharacters"/>
          <w:rStyle w:val="FootnoteAnchor"/>
        </w:rPr>
        <w:footnoteReference w:id="15"/>
      </w:r>
      <w:r>
        <w:rPr/>
        <w:t>. En su informe, el Experto independiente sostuvo que la plena aplicación de un enfoque basado en los derechos humanos, con su énfasis en la igualdad, la no discriminación, la participación y la rendición de cuentas, podría ayudar a garantizar un marco mundial para el desarrollo después de 2015 más incluyente, equitativo y sostenible, acorde con las obligaciones de los Estados de hacer efectivos los derechos humanos, como el derecho al desarrollo, y una asociación eficaz basada en los principios de la cooperación y la solidaridad internacionales.</w:t>
      </w:r>
    </w:p>
    <w:p>
      <w:pPr>
        <w:pStyle w:val="SingleTxtG"/>
        <w:rPr/>
      </w:pPr>
      <w:r>
        <w:rPr/>
        <w:t>46.</w:t>
        <w:tab/>
        <w:t>En abril de 2014, con motivo del Día de Acción Mundial sobre el Gasto Militar, el Experto independiente sobre la promoción de un orden internacional democrático y equitativo instó a los Estados a que recortaran su gasto militar e invirtieran más en el desarrollo humano</w:t>
      </w:r>
      <w:r>
        <w:rPr>
          <w:rStyle w:val="FootnoteCharacters"/>
          <w:rStyle w:val="FootnoteAnchor"/>
        </w:rPr>
        <w:footnoteReference w:id="16"/>
      </w:r>
      <w:r>
        <w:rPr/>
        <w:t>. En este sentido, el artículo 7 de la Declaración sobre el derecho al desarrollo exhorta a todos los Estados a promover el establecimiento, mantenimiento y fortalecimiento de la paz y la seguridad internacionales y, con ese fin, hacer cuanto esté a su alcance para lograr el desarme general y completo bajo un control internacional eficaz, así como lograr que los recursos liberados con medidas efectivas de desarme se utilicen para el desarrollo global, en particular de los países en desarrollo.</w:t>
      </w:r>
    </w:p>
    <w:p>
      <w:pPr>
        <w:pStyle w:val="HChG"/>
        <w:rPr/>
      </w:pPr>
      <w:r>
        <w:rPr/>
        <w:tab/>
        <w:t>V.</w:t>
        <w:tab/>
        <w:t>Conclusiones y recomendaciones</w:t>
      </w:r>
    </w:p>
    <w:p>
      <w:pPr>
        <w:pStyle w:val="SingleTxtG"/>
        <w:rPr/>
      </w:pPr>
      <w:r>
        <w:rPr/>
        <w:t>47.</w:t>
      </w:r>
      <w:r>
        <w:rPr>
          <w:b/>
        </w:rPr>
        <w:tab/>
        <w:t>La activa labor de difusión, promoción y concienciación sobre el derecho al desarrollo realizada por la Oficina del Alto Comisionado ha contribuido a la creciente movilización de las instituciones docentes, las ONG y las agrupaciones juveniles, entre otras cosas mediante la organización de eventos independientes para promover un diálogo creativo. De cara al futuro, el ACNUDH proseguirá sus esfuerzos para facilitar, fomentar y apoyar la participación libre, activa y significativa de la sociedad civil y de los jóvenes en la promoción del derecho al desarrollo. Seguirá asumiendo el liderazgo en la adopción de medidas constantes, graduales y de creciente envergadura para promover y proteger la efectividad del derecho al desarrollo.</w:t>
      </w:r>
    </w:p>
    <w:p>
      <w:pPr>
        <w:pStyle w:val="SingleTxtG"/>
        <w:rPr>
          <w:b/>
          <w:b/>
        </w:rPr>
      </w:pPr>
      <w:r>
        <w:rPr/>
        <w:t>48.</w:t>
      </w:r>
      <w:r>
        <w:rPr>
          <w:b/>
        </w:rPr>
        <w:tab/>
        <w:t>El derecho al desarrollo debe ocupar un lugar central en la agenda para el desarrollo después de 2015. Según el artículo 1 de la Declaración sobre el derecho al desarrollo, el derecho al desarrollo es un derecho humano inalienable en virtud del cual todo ser humano y todos los pueblos están facultados para participar en un desarrollo económico, social, cultural y político en el que puedan realizarse plenamente todos los derechos humanos y libertades fundamentales, para contribuir a ese desarrollo y para disfrutar de él.</w:t>
      </w:r>
    </w:p>
    <w:p>
      <w:pPr>
        <w:pStyle w:val="SingleTxtG"/>
        <w:rPr>
          <w:b/>
          <w:b/>
        </w:rPr>
      </w:pPr>
      <w:r>
        <w:rPr/>
        <w:t>49.</w:t>
      </w:r>
      <w:r>
        <w:rPr>
          <w:b/>
        </w:rPr>
        <w:tab/>
        <w:t>Este derecho infunde contenido sustancial a la garantía consagrada en la Declaración Universal de Derechos Humanos de un orden social e internacional en el que los derechos humanos se hagan plenamente efectivos. Por consiguiente, la agenda para el desarrollo después de 2015 deberá estar destinada a establecer un nuevo orden nacional e internacional más justo y más sostenible que esté, cimentado en los derechos humanos, en particular en la Declaración Universal de Derechos Humanos y en la Declaración sobre el derecho al desarrollo.</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4-059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5961</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5961  (S)    110714    14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67/461, anexo, aprobado por la Asamblea General en su decisión 67/542.</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también www.ohchr.org/EN/Issues/Development/Pages/RealizingaVisionforTransformative</w:t>
        <w:br/>
        <w:t>Development.aspx.</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también www.ohchr.org/EN/Issues/Development/Pages/PromotingHRbasedfinancialregulation</w:t>
        <w:br/>
        <w:t>macroeconomicpolicies.aspx.</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2013/82.</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fr-FR"/>
        </w:rPr>
        <w:tab/>
        <w:t>Véase www.ohchr.org/Documents/Issues/Development/RightsCrisis/E-2013-82_en.pdf.</w:t>
      </w:r>
    </w:p>
  </w:footnote>
  <w:footnote w:id="7">
    <w:p>
      <w:pPr>
        <w:pStyle w:val="Footnote"/>
        <w:widowControl w:val="false"/>
        <w:tabs>
          <w:tab w:val="clear" w:pos="1021"/>
          <w:tab w:val="right" w:pos="1020" w:leader="none"/>
        </w:tabs>
        <w:suppressAutoHyphens w:val="true"/>
        <w:rPr/>
      </w:pPr>
      <w:r>
        <w:rPr>
          <w:rStyle w:val="FootnoteCharacters"/>
        </w:rPr>
        <w:footnoteRef/>
      </w:r>
      <w:r>
        <w:rPr>
          <w:lang w:val="fr-FR"/>
        </w:rPr>
        <w:tab/>
      </w:r>
      <w:r>
        <w:rPr>
          <w:rStyle w:val="FootnoteCharacters"/>
        </w:rPr>
        <w:t>?</w:t>
      </w:r>
      <w:r>
        <w:rPr/>
        <w:tab/>
        <w:t>Resolución 68/6 de la Asamblea General.</w:t>
      </w:r>
    </w:p>
  </w:footnote>
  <w:footnote w:id="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fr-FR"/>
        </w:rPr>
        <w:tab/>
        <w:t>Véase www.ohchr.org/EN/NewsEvents/Pages/DisplayNews.aspx?NewsID=14148&amp;LangID=E.</w:t>
      </w:r>
    </w:p>
  </w:footnote>
  <w:footnote w:id="9">
    <w:p>
      <w:pPr>
        <w:pStyle w:val="Footnote"/>
        <w:widowControl w:val="false"/>
        <w:tabs>
          <w:tab w:val="clear" w:pos="1021"/>
          <w:tab w:val="right" w:pos="1020" w:leader="none"/>
        </w:tabs>
        <w:suppressAutoHyphens w:val="true"/>
        <w:rPr/>
      </w:pPr>
      <w:r>
        <w:rPr>
          <w:rStyle w:val="FootnoteCharacters"/>
        </w:rPr>
        <w:footnoteRef/>
      </w:r>
      <w:r>
        <w:rPr>
          <w:lang w:val="fr-FR"/>
        </w:rPr>
        <w:tab/>
      </w:r>
      <w:r>
        <w:rPr>
          <w:rStyle w:val="FootnoteCharacters"/>
        </w:rPr>
        <w:t>?</w:t>
      </w:r>
      <w:r>
        <w:rPr/>
        <w:tab/>
        <w:t>Puede consultarse en http://sustainabledevelopment.un.org/content/documents/2391TST%20</w:t>
        <w:br/>
        <w:t>Human%20Rights%20Issues%20Brief_FINAL.pdf.</w:t>
      </w:r>
    </w:p>
  </w:footnote>
  <w:footnote w:id="1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Puede consultarse en www.ohchr.org/Documents/Publications/WhoWillBeAccountable.pdf.</w:t>
      </w:r>
    </w:p>
  </w:footnote>
  <w:footnote w:id="1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l equipo especial de alto nivel sobre el ejercicio del derecho al desarrollo concluyó que la responsabilidad de crear un entorno propicio para que se hiciera efectivo el derecho al desarrollo abarcaba tres niveles principales: a) los Estados que actuaban colectivamente en alianzas mundiales y regionales; b) los Estados que actuaban individualmente al adoptar y aplicar políticas que afectaban a personas que no se encontraban estrictamente bajo su jurisdicción; y c) los Estados que actuaban individualmente al formular políticas y programas nacionales de desarrollo que afectaban a las personas que se encontraban bajo su jurisdicción. Véase A/HRC/15/WG.2/TF/2/Add.2, anexo.</w:t>
      </w:r>
    </w:p>
  </w:footnote>
  <w:footnote w:id="1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Resolución 66/288 de la Asamblea General, párr. 6.</w:t>
      </w:r>
    </w:p>
  </w:footnote>
  <w:footnote w:id="1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ssociazione Comunità Papa Giovanni XXIII, Puntos Corazón, Caritas Internationalis (Confederación Internacional de Organizaciones Católicas de Acción Caritativa y Social), Dominicos por la Justicia y la Paz – Orden de predicadores, Istituto Internazionale Maria Ausiliatrice delle Salesiane di Don Bosco, Voluntariado Internacional Mujer, Educación y Desarrollo, Organización Internacional para el Derecho a la Educación y la Libertad de Enseñanza y Nueva Humanidad.</w:t>
      </w:r>
    </w:p>
  </w:footnote>
  <w:footnote w:id="1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n-GB"/>
        </w:rPr>
        <w:tab/>
        <w:t>"Right to Development: Political will urgently needed to address rising inequalities", 31 de octubre de 2013, puede consultarse en www.ohchr.org/EN/NewsEvents/Pages/DisplayNews.aspx?NewsID=</w:t>
        <w:br/>
        <w:t>13927&amp;LangID=E.</w:t>
      </w:r>
    </w:p>
  </w:footnote>
  <w:footnote w:id="15">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A/68/542.</w:t>
      </w:r>
    </w:p>
  </w:footnote>
  <w:footnote w:id="16">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UN expert urges States to cut military spending and invest more in human development", 14 de abril de 2014, puede consultarse en www.ohchr.org/EN/NewsEvents/Pages/DisplayNews.aspx?NewsID=</w:t>
        <w:br/>
        <w:t>14504&amp;Lang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34:00Z</dcterms:created>
  <dc:creator>Ángel Moreno</dc:creator>
  <dc:description/>
  <cp:keywords/>
  <dc:language>en-US</dc:language>
  <cp:lastModifiedBy>María de la Plaza</cp:lastModifiedBy>
  <cp:lastPrinted>2008-01-15T09:58:00Z</cp:lastPrinted>
  <dcterms:modified xsi:type="dcterms:W3CDTF">2014-07-14T13:34:00Z</dcterms:modified>
  <cp:revision>2</cp:revision>
  <dc:subject>16p(inglés)</dc:subject>
  <dc:title>Consolidated report of the Secretary-General and the United Nations High Commissioner for Human Rights on the right to development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