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3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37156587"/>
                  <w:enabled/>
                  <w:ddList>
                    <w:result w:val="0"/>
                    <w:listEntry w:val="General"/>
                    <w:listEntry w:val="Limited"/>
                    <w:listEntry w:val="Restricted"/>
                  </w:ddList>
                </w:ffData>
              </w:fldChar>
            </w:r>
            <w:r>
              <w:rPr/>
              <w:instrText xml:space="preserve"> FORMDROPDOWN </w:instrText>
            </w:r>
            <w:r>
              <w:rPr/>
              <w:fldChar w:fldCharType="separate"/>
            </w:r>
            <w:bookmarkStart w:id="0" w:name="__Fieldmark__0_4237156587"/>
            <w:bookmarkStart w:id="1" w:name="__Fieldmark__0_423715658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3715658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37156587"/>
            <w:bookmarkStart w:id="3" w:name="__Fieldmark__1_423715658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ы 2 и 3 повестки дня</w:t>
      </w:r>
    </w:p>
    <w:p>
      <w:pPr>
        <w:pStyle w:val="Normal"/>
        <w:rPr/>
      </w:pPr>
      <w:r>
        <w:rPr>
          <w:b/>
        </w:rPr>
        <w:t xml:space="preserve">Ежегодный доклад Верховного комиссара </w:t>
        <w:br/>
        <w:t xml:space="preserve">Организации Объединенных Наций </w:t>
        <w:br/>
        <w:t xml:space="preserve">по правам человека и доклады </w:t>
        <w:br/>
        <w:t xml:space="preserve">Управления Верховного комиссара </w:t>
        <w:br/>
        <w:t>и Генерального секретаря</w:t>
      </w:r>
    </w:p>
    <w:p>
      <w:pPr>
        <w:pStyle w:val="Normal"/>
        <w:spacing w:before="120" w:after="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 xml:space="preserve">Доклад Верховного комиссара Организации Объединенных Наций по правам человека </w:t>
        <w:br/>
        <w:t>о правах коренных народо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auto" w:line="240"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Настоящий доклад представлен в соответствии с резолюцией 24/10 Совета по правам человека. В нем содержится информация о соответствующей деятельности правозащитных органов и механизмов и рассказывается о мероприятии, которые проводятся Управлением Верховного комиссара Организации Объединенных Наций по правам человека в штаб-квартире и на местах и которые способствуют поощрению и полной реализации положений Декларации Организации Объединенных Наций о правах коренных народов, а также о принятых последующих мерах по обеспечению эффективности Декларации. Доклад охватывает период с мая 2013 года по апрель 2014 года.</w:t>
            </w:r>
          </w:p>
        </w:tc>
      </w:tr>
      <w:tr>
        <w:trPr/>
        <w:tc>
          <w:tcPr>
            <w:tcW w:w="9855"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uppressAutoHyphens w:val="true"/>
        <w:spacing w:lineRule="auto" w:line="240"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lineRule="auto" w:line="240"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w:t>
      </w:r>
      <w:r>
        <w:rPr/>
        <w:t>.</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I</w:t>
      </w:r>
      <w:r>
        <w:rPr/>
        <w:t>.</w:t>
        <w:tab/>
        <w:t>Деятельность Управления Верховного комиссара Организации</w:t>
        <w:br/>
        <w:tab/>
        <w:tab/>
        <w:t>Объединенных Наций по правам человека</w:t>
        <w:tab/>
        <w:tab/>
        <w:t>3−6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r>
      <w:r>
        <w:rPr>
          <w:lang w:val="en-US"/>
        </w:rPr>
        <w:t>A</w:t>
      </w:r>
      <w:r>
        <w:rPr/>
        <w:t>.</w:t>
        <w:tab/>
        <w:t>Разработанная Организацией Объединенных Наций инициатива</w:t>
        <w:tab/>
        <w:br/>
        <w:tab/>
        <w:tab/>
        <w:tab/>
        <w:t>"Партнерство в интересах коренных народов"</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r>
      <w:r>
        <w:rPr>
          <w:lang w:val="en-US"/>
        </w:rPr>
        <w:t>B</w:t>
      </w:r>
      <w:r>
        <w:rPr/>
        <w:t>.</w:t>
        <w:tab/>
        <w:t>Наращивание потенциала и техническое сотрудничество</w:t>
        <w:tab/>
        <w:tab/>
        <w:t>1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r>
      <w:r>
        <w:rPr>
          <w:lang w:val="en-US"/>
        </w:rPr>
        <w:t>C</w:t>
      </w:r>
      <w:r>
        <w:rPr/>
        <w:t>.</w:t>
        <w:tab/>
        <w:t>Инструменты и руководство</w:t>
        <w:tab/>
        <w:tab/>
        <w:t>33−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r>
      <w:r>
        <w:rPr>
          <w:lang w:val="en-US"/>
        </w:rPr>
        <w:t>D</w:t>
      </w:r>
      <w:r>
        <w:rPr/>
        <w:t>.</w:t>
        <w:tab/>
        <w:t>Отдельные ключевые области</w:t>
        <w:tab/>
        <w:tab/>
        <w:t>37−6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II</w:t>
      </w:r>
      <w:r>
        <w:rPr/>
        <w:t>.</w:t>
        <w:tab/>
        <w:t>Правозащитные органы и механизмы</w:t>
        <w:tab/>
        <w:tab/>
        <w:t>68−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r>
      <w:r>
        <w:rPr>
          <w:lang w:val="en-US"/>
        </w:rPr>
        <w:t>A</w:t>
      </w:r>
      <w:r>
        <w:rPr/>
        <w:t>.</w:t>
        <w:tab/>
        <w:t>Экспертный механизм по правам коренных народов</w:t>
        <w:tab/>
        <w:tab/>
        <w:t>68−7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r>
      <w:r>
        <w:rPr>
          <w:lang w:val="en-US"/>
        </w:rPr>
        <w:t>B</w:t>
      </w:r>
      <w:r>
        <w:rPr/>
        <w:t>.</w:t>
        <w:tab/>
        <w:t>Специальные процедуры</w:t>
        <w:tab/>
        <w:tab/>
        <w:t>71−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r>
      <w:r>
        <w:rPr>
          <w:lang w:val="en-US"/>
        </w:rPr>
        <w:t>C</w:t>
      </w:r>
      <w:r>
        <w:rPr/>
        <w:t>.</w:t>
        <w:tab/>
        <w:t>Договорные органы</w:t>
        <w:tab/>
        <w:tab/>
        <w:t>81−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r>
      <w:r>
        <w:rPr>
          <w:lang w:val="en-US"/>
        </w:rPr>
        <w:t>D</w:t>
      </w:r>
      <w:r>
        <w:rPr/>
        <w:t>.</w:t>
        <w:tab/>
        <w:t>Универсальный периодический обзор</w:t>
        <w:tab/>
        <w:tab/>
        <w:t>85</w:t>
        <w:tab/>
        <w:t>2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lineRule="auto" w:line="240" w:before="0" w:after="120"/>
        <w:rPr/>
      </w:pPr>
      <w:r>
        <w:rPr/>
        <w:tab/>
      </w:r>
      <w:r>
        <w:rPr>
          <w:lang w:val="en-US"/>
        </w:rPr>
        <w:t>IV</w:t>
      </w:r>
      <w:r>
        <w:rPr/>
        <w:t>.</w:t>
        <w:tab/>
        <w:t>Выводы</w:t>
        <w:tab/>
        <w:tab/>
        <w:t>86−88</w:t>
        <w:tab/>
        <w:t>22</w:t>
      </w:r>
      <w:r>
        <w:br w:type="page"/>
      </w:r>
    </w:p>
    <w:p>
      <w:pPr>
        <w:pStyle w:val="HChGR"/>
        <w:rPr/>
      </w:pPr>
      <w:r>
        <w:rPr/>
        <w:tab/>
        <w:t>I.</w:t>
        <w:tab/>
        <w:t>Введение</w:t>
      </w:r>
    </w:p>
    <w:p>
      <w:pPr>
        <w:pStyle w:val="SingleTxtGR"/>
        <w:rPr/>
      </w:pPr>
      <w:r>
        <w:rPr/>
        <w:t>1.</w:t>
        <w:tab/>
        <w:t>В своей резолюции 24/10 о правах человека и коренных народов, принятой 23 сентября 2013 года, Совет по правам человека просил Верховного комиссара по правам человека продолжать представлять Совету по правам человека ежегодный доклад о правах коренных народов, содержащий информацию о соответствующей деятельности правозащитных органов и механизмов и о проводимых Управлением Верховного комиссара в штаб-квартире и на местах мероприятиях, которые способствуют поощрению и уважению, а также полной реализации положений Декларации Организации Объединенных Наций о правах коренных народов.</w:t>
      </w:r>
    </w:p>
    <w:p>
      <w:pPr>
        <w:pStyle w:val="SingleTxtGR"/>
        <w:rPr/>
      </w:pPr>
      <w:r>
        <w:rPr/>
        <w:t>2.</w:t>
        <w:tab/>
        <w:t>В настоящем докладе акцентируется внимание на некоторых показательных примерах мероприятий и инициатив, предпринятых Управлением Верховного комиссара Организации Объединенных Наций по правам человека (УВКПЧ) в штаб-квартире и на местах, которые способствуют полной реализации прав коренных народов. Эти примеры имеют целью не столько полностью отразить всю работу УВКПЧ в области защиты прав коренных народов, сколько проиллюстрировать меры, принятые на уровне стран, регионов и штаб-квартиры. В докладе также содержится обзор мероприятий, проведенных в последнее время по линии правозащитных механизмов Организации Объединенных Наций в той мере, в которой они касаются коренных народов.</w:t>
      </w:r>
    </w:p>
    <w:p>
      <w:pPr>
        <w:pStyle w:val="HChGR"/>
        <w:rPr/>
      </w:pPr>
      <w:r>
        <w:rPr/>
        <w:tab/>
        <w:t>II.</w:t>
        <w:tab/>
        <w:t>Деятельность Управления Верховного комиссара Организации Объединенных Наций по правам человека</w:t>
      </w:r>
    </w:p>
    <w:p>
      <w:pPr>
        <w:pStyle w:val="SingleTxtGR"/>
        <w:rPr/>
      </w:pPr>
      <w:r>
        <w:rPr/>
        <w:t>3.</w:t>
        <w:tab/>
        <w:t>В течение отчетного периода Управление Верховного комиссара по правам человека продолжало свою работу по поощрению и полному применению Декларации о правах коренных народов. Права коренных народов продолжали оставаться для Верховного комиссара одним из приоритетных вопросов. Именно по этой причине проблемы, с которыми сталкиваются коренные народы, нашли широкое отражение в Плане управления УВКПЧ на 2014−2017 годы, в том числе в связи с тематическими приоритетами по укреплению равенства и борьбе с дискриминацией.</w:t>
      </w:r>
    </w:p>
    <w:p>
      <w:pPr>
        <w:pStyle w:val="SingleTxtGR"/>
        <w:rPr/>
      </w:pPr>
      <w:r>
        <w:rPr/>
        <w:t>4.</w:t>
        <w:tab/>
        <w:t>Во время своих поездок в страны, в своих заявлениях и другой работе Верховный комиссар регулярно обращал внимание на проблемы, с которыми сталкиваются коренные народы, выделяя зачастую те проблемы, с которыми сталкиваются женщины из числа коренных народов. УВКПЧ играло активную роль в усилиях, направленных на повышение статуса коренных народов в контексте работы Совета по правам человека, в том числе посредством оказания поддержки Экспертному механизму по правам коренных народов и организации в ходе двадцать четвертой сессии Совета по правам человека в сентябре 2013 года дискуссии по проблемам коренных народов, которая была посвящена Всемирной конференции по коренным народам.</w:t>
      </w:r>
    </w:p>
    <w:p>
      <w:pPr>
        <w:pStyle w:val="SingleTxtGR"/>
        <w:rPr/>
      </w:pPr>
      <w:r>
        <w:rPr/>
        <w:t>5.</w:t>
        <w:tab/>
        <w:t>УВКПЧ также продолжало играть активную роль в осуществлении различных межучрежденческих инициатив, в том числе в рамках Межучрежденческой группы поддержки по вопросам коренных народов (МУГП), работой которой будет руководить с июня 2014 года УВКПЧ. Ежегодное совещание МУГП, проведенное в штаб-квартире Детского фонда Организации Объединенных Наций (ЮНИСЕФ) в Нью-Йорке с 22 по 23 октября 2013 года, собрало вместе 35 участников из 15 учреждений в целях обсуждения, в числе прочих вопросов, ключевых проблем, связанных с подготовкой Всемирной конференции по коренным народам, и основных этапов разработки повестки дня в области развития на период после 2015 года и целей в области устойчивого развития. Это совещание также дало возможность проанализировать и пересмотреть круг ведения МУГП и обсудить совместный подход к выполнению рекомендаций, сделанных Постоянным форумом по вопросам коренных народов. УВКПЧ также координировало работу Сети Организации Объединенных Наций по вопросам расовой дискриминации и защиты меньшинств в целях разработки плана действий по выполнению указаний Генерального секретаря в его директивной записке по этой проблеме. В плане действий подчеркивается важность участия Организации Объединенных Наций в решении проблем, касающихся коренных народов.</w:t>
      </w:r>
    </w:p>
    <w:p>
      <w:pPr>
        <w:pStyle w:val="H1GR"/>
        <w:rPr/>
      </w:pPr>
      <w:r>
        <w:rPr/>
        <w:tab/>
        <w:t>А.</w:t>
        <w:tab/>
        <w:t>Разработанная Организацией Объединенных Наций инициатива "Партнерство в интересах коренных народов"</w:t>
      </w:r>
    </w:p>
    <w:p>
      <w:pPr>
        <w:pStyle w:val="SingleTxtGR"/>
        <w:rPr/>
      </w:pPr>
      <w:r>
        <w:rPr/>
        <w:t>6.</w:t>
        <w:tab/>
        <w:t>УВКПЧ продолжало активизировать свое участие в совместной деятельности по поощрению прав коренных народов на уровне стран, в частности в интеграции прав коренных народов в работу Организации Объединенных Наций по линии разработанной ею инициативы "Партнерство в интересах коренных народов" (ЮНИПП) − совместной инициативы между УВКПЧ, Международным бюро труда (МБТ), ЮНИСЕФ, Рамочной программой Организации Объединенных Наций по оказанию помощи в целях развития (РПООНПР) и Программой развития Организации Объединенных Наций (ПРООН).</w:t>
      </w:r>
    </w:p>
    <w:p>
      <w:pPr>
        <w:pStyle w:val="SingleTxtGR"/>
        <w:rPr/>
      </w:pPr>
      <w:r>
        <w:rPr/>
        <w:t>7.</w:t>
        <w:tab/>
        <w:t>С мая 2011 года по линии ЮНИПП начата реализация совместных программ в Боливии, Камеруне, Непале, Никарагуа, Республике Конго и Центральноафриканской Республике, а также одного регионального проекта в Юго-Восточной Азии. Эти программы позволили объединить партнеров Организации Объединенных Наций на согласованной основе и в соответствии с принципами, закрепленными в Декларации о правах коренных народов и Конвенции МОТ № 169 (1989 год) о коренных народах и народах, ведущих племенной образ жизни, в независимых странах. ЮНИПП также способствовала наращиванию потенциала и налаживанию всестороннего диалога и консультативных механизмов между правительствами и коренными народами.</w:t>
      </w:r>
    </w:p>
    <w:p>
      <w:pPr>
        <w:pStyle w:val="SingleTxtGR"/>
        <w:rPr/>
      </w:pPr>
      <w:r>
        <w:rPr/>
        <w:t>8.</w:t>
        <w:tab/>
        <w:t>Самая последняя публикация ЮНИПП "UNIPP Success Stories: cooperating to promote and protect indigenous peoples' rights" ("Успешный опыт работы ЮНИПП: сотрудничество в целях поощрения и защиты прав коренных народов") дает возможность глубже вникнуть в работу ЮНИПП и иллюстрирует результаты, достигнутые Партнерством с момента его создания. В их число входит подготовка 13 исследований по тематике коренных народов, повышение навыков более 5 500 ключевых участников и содействие в налаживании диалога и проведение консультативных совещаний по выполнению рекомендаций Специального докладчика по вопросу о коренных народах и универсального периодического обзора (УПО).</w:t>
      </w:r>
    </w:p>
    <w:p>
      <w:pPr>
        <w:pStyle w:val="SingleTxtGR"/>
        <w:rPr/>
      </w:pPr>
      <w:r>
        <w:rPr/>
        <w:t>9.</w:t>
        <w:tab/>
        <w:t>В качестве ведущего учреждения, занимающегося реализацией целого ряда проектов на местах, УВКПЧ оказывало поддержку в разработке национального законодательства в области защиты прав коренных народов и продолжало предоставлять технические консультативные услуги государственным структурам и делиться с ними своими экспертными знаниями. Например, в Непале УВКПЧ в партнерстве с канцелярией координатора-резидента и проектом "МОТ-Непал" провело учебный семинар для представителей гражданского общества в целях обсуждения прав коренных народов и важности механизмов, позволяющих облегчить участие коренных народов в процессах принятия решений. Этот семинар, в котором приняла участие Национальная комиссия по правам человека, способствовал укреплению диалога с Министерством федеральных дел и по вопросам местного развития и с его филиалом − Национальным фондом развития коренных народов.</w:t>
      </w:r>
    </w:p>
    <w:p>
      <w:pPr>
        <w:pStyle w:val="SingleTxtGR"/>
        <w:rPr/>
      </w:pPr>
      <w:r>
        <w:rPr/>
        <w:t>10.</w:t>
        <w:tab/>
        <w:t>В июне 2013 года в связи с разработкой законодательства, касающегося процесса реформы земельного права, УВКПЧ проинформировало членов парламента Камеруна о необходимости учета в этой работе норм, содержащихся в Декларации о правах коренных народов. В июле 2013 года в сотрудничестве с ЮНИСЕФ, ПРООН и Фондом Организации Объединенных Наций в области народонаселения (ЮНФПА) УВКПЧ организовал учебный курс для коренных народов в Республике Конго в целях более широкой реализации национального законодательства в области коренных народов и выполнения соответствующих подзаконных актов.</w:t>
      </w:r>
    </w:p>
    <w:p>
      <w:pPr>
        <w:pStyle w:val="H1GR"/>
        <w:rPr/>
      </w:pPr>
      <w:r>
        <w:rPr/>
        <w:tab/>
        <w:t>В.</w:t>
        <w:tab/>
        <w:t>Наращивание потенциала и техническое сотрудничество</w:t>
      </w:r>
    </w:p>
    <w:p>
      <w:pPr>
        <w:pStyle w:val="H23GR"/>
        <w:rPr/>
      </w:pPr>
      <w:r>
        <w:rPr/>
        <w:tab/>
        <w:t>1.</w:t>
        <w:tab/>
        <w:t>Программа стипендий для представителей коренных народов</w:t>
      </w:r>
    </w:p>
    <w:p>
      <w:pPr>
        <w:pStyle w:val="SingleTxtGR"/>
        <w:rPr/>
      </w:pPr>
      <w:r>
        <w:rPr/>
        <w:t>11.</w:t>
        <w:tab/>
        <w:t>С помощью своей программы стипендий для представителей коренных народов − ежегодной программы, которая позволяет обеспечивать интенсивную учебную подготовку представителей коренных народов по тематике прав человека, − УВКПЧ продолжало наращивать потенциал и укреплять навыки мужчин и женщин из числа коренных народов, позволяющие им более эффективно использовать международные правозащитные инструменты и механизмы. В учебной программе, проведенной в Женеве в период с 17 июня по 12 июля 2013 года, приняло участие в общей сложности 26 стипендиатов из числа представителей коренных народов</w:t>
      </w:r>
      <w:r>
        <w:rPr>
          <w:rStyle w:val="FootnoteCharacters"/>
          <w:rStyle w:val="FootnoteAnchor"/>
        </w:rPr>
        <w:footnoteReference w:id="2"/>
      </w:r>
      <w:r>
        <w:rPr/>
        <w:t>. Эти стипендиаты получили теоретическую и практическую подготовку в вопросах о том, каким образом использовать международные правозащитные инструменты и механизмы в целях поощрения и защиты прав их общин коренных народов.</w:t>
      </w:r>
    </w:p>
    <w:p>
      <w:pPr>
        <w:pStyle w:val="SingleTxtGR"/>
        <w:rPr/>
      </w:pPr>
      <w:r>
        <w:rPr/>
        <w:t>12.</w:t>
        <w:tab/>
        <w:t>УВКПЧ в Женеве также приняло в своей секции по вопросам коренных народов и меньшинств "старшего" стипендиата из числа представителей коренных народов для профессиональной подготовки на практике в течение четырех месяцев. Кроме того, четырем стипендиатам из числа представителей коренных народов, которые проходили подготовку в Женеве, была предоставлена возможность углубить свои знания по линии национальной программы стипендий в полевых группах УВКПЧ. Их активное участие и вклад в работу Управления получили весьма высокую оценку, а их знания проблематики коренных народов, полученные из первых рук, явились важным подспорьем в деле оказания поддержки программам Управления по вопросам коренных народов.</w:t>
      </w:r>
    </w:p>
    <w:p>
      <w:pPr>
        <w:pStyle w:val="H23GR"/>
        <w:rPr/>
      </w:pPr>
      <w:r>
        <w:rPr/>
        <w:tab/>
        <w:t>2.</w:t>
        <w:tab/>
        <w:t>Фонд добровольных взносов Организации Объединенных Наций в интересах коренных народов</w:t>
      </w:r>
    </w:p>
    <w:p>
      <w:pPr>
        <w:pStyle w:val="SingleTxtGR"/>
        <w:rPr/>
      </w:pPr>
      <w:r>
        <w:rPr/>
        <w:t>13.</w:t>
        <w:tab/>
        <w:t>Фонд добровольных взносов Организации Объединенных Наций в интересах коренных народов, который управляется УВКПЧ при консультативной поддержке со стороны Совета попечителей, продолжал оказывать поддержку участию организаций коренных народов в сессиях Постоянного форума по вопросам коренных народов, Экспертного механизма по правам коренных народов, Совета по правам человека, механизма УПО и договорных органов.</w:t>
      </w:r>
    </w:p>
    <w:p>
      <w:pPr>
        <w:pStyle w:val="SingleTxtGR"/>
        <w:rPr/>
      </w:pPr>
      <w:r>
        <w:rPr/>
        <w:t>14.</w:t>
        <w:tab/>
        <w:t>В 2013 году представителям общин и организаций коренных народов было выделено 66 грантов на цели участия в сессиях вышеупомянутых органов, а также в сессиях Комитета по правам человека, Комитета по ликвидации дискриминации в отношении женщин, Комитета по ликвидации расовой дискриминации и Комитета по правам инвалидов. Расширение мандата этого Фонда в целях включения в него сессий указанных договорных органов позволило представителям коренных народов принять активное участие в их работе, посвященной их собственным проблемам и перспективам, помимо тех, которые были посвящены вопросам коренных народов в целом. Глубокие знания и информация, которые были донесены получателями грантов Фонда до участников обсуждений, получили высокую оценку со стороны членов договорных органов и других заинтересованных сторон.</w:t>
      </w:r>
    </w:p>
    <w:p>
      <w:pPr>
        <w:pStyle w:val="SingleTxtGR"/>
        <w:rPr/>
      </w:pPr>
      <w:r>
        <w:rPr/>
        <w:t>15.</w:t>
        <w:tab/>
        <w:t>Фонд организовал и финансировал четыре учебных модуля по тематике прав человека на четырех языках в Женеве и Нью-Йорке в целях укрепления навыков представителей коренных народов в деле эффективного участия в правозащитных механизмах. Кроме того, в сотрудничестве со своими партнерами из числа НПО Фонд оказал помощь представителям коренных народов в повышении целенаправленности их информационно-разъяснительной работы и конструктивности их выступлений применительно к специфике каждого мероприятия Организации Объединенных Наций и внесении ими вклада в выполнение рекомендаций, разработанных правозащитными механизмами, и осуществление Декларации о правах коренных народов на национальном уровне.</w:t>
      </w:r>
    </w:p>
    <w:p>
      <w:pPr>
        <w:pStyle w:val="SingleTxtGR"/>
        <w:rPr/>
      </w:pPr>
      <w:r>
        <w:rPr/>
        <w:t>16.</w:t>
        <w:tab/>
        <w:t>В ходе сессий, состоявшихся в период с января по апрель 2014 года, Совет попечителей выбрал 57 представителей общин и организаций коренных народов для участия в работе сессий Постоянного форума по вопросам коренных народов, Экспертного механизма по правам коренных народов, Комитета по правам инвалидов, Комитета по правам человека, Комитета по ликвидации дискриминации в отношении женщин, Комитета по ликвидации расовой дискриминации и Комитета по правам ребенка, которые состоялись в период с марта по сентябрь 2014 года. Кроме того, Совет зарезервировал бюджетные средства для того, чтобы дать возможность представителям общин и организаций коренных народов, которые должны быть выбраны на межсессионных совещаниях в августе и ноябре 2014 года, принять участие в сессиях Совета по правам человека, договорных органов по правам человека и УПО, которые должны состояться в период с сентября 2014 года по март 2015 года.</w:t>
      </w:r>
    </w:p>
    <w:p>
      <w:pPr>
        <w:pStyle w:val="H23GR"/>
        <w:rPr/>
      </w:pPr>
      <w:r>
        <w:rPr/>
        <w:tab/>
        <w:t>3.</w:t>
        <w:tab/>
        <w:t>Техническое сотрудничество с государственными ведомствами, учреждениями Организации Объединенных Наций и общинами и организациями коренных народов</w:t>
      </w:r>
    </w:p>
    <w:p>
      <w:pPr>
        <w:pStyle w:val="SingleTxtGR"/>
        <w:rPr/>
      </w:pPr>
      <w:r>
        <w:rPr/>
        <w:t>17.</w:t>
        <w:tab/>
        <w:t xml:space="preserve">УВКПЧ и ее отделения на местах осуществляли самую разнообразную деятельность по правам коренных народов на уровне регионов и стран, включая мониторинг, поддержку правовых реформ, техническое сотрудничество, наращивание потенциала и повышение осведомленности, в том числе деятельность, описанную ниже. Присутствие сотрудников Отделения УВКПЧ на местах также оказывали устойчивую поддержку в работе мандатариев специальных процедур и помощь Верховному комиссару в ходе поездок в страны. </w:t>
      </w:r>
    </w:p>
    <w:p>
      <w:pPr>
        <w:pStyle w:val="SingleTxtGR"/>
        <w:rPr/>
      </w:pPr>
      <w:r>
        <w:rPr/>
        <w:t>18.</w:t>
        <w:tab/>
        <w:t xml:space="preserve">В течение отчетного периода УВКПЧ провело целый ряд учебных и информационных мероприятий в порядке выполнения своей работы по продвижению Декларации о правах коренных народов. Например, в Непале УВКПЧ провело учебный семинар для страновой группы Организации Объединенных Наций и двусторонних доноров в целях повышения уровня координации и интеграции прав коренных народов в политику и программы с особым акцентом на гендерную проблематику. Одним из итогов этого семинара явилось налаживание сотрудничества в целях завершения разработки национального плана действий по поощрению прав коренных народов, что представляет собой один из результатов работы РПООНПР. </w:t>
      </w:r>
    </w:p>
    <w:p>
      <w:pPr>
        <w:pStyle w:val="SingleTxtGR"/>
        <w:rPr/>
      </w:pPr>
      <w:r>
        <w:rPr/>
        <w:t>19.</w:t>
        <w:tab/>
        <w:t xml:space="preserve">В Мексике УВКПЧ принимало участие в реализации инициатив в области наращивания потенциала и оказывало техническое содействие и помощь различным органам, НПО и коренным народам по праву на свободную, предварительную и осознанную консультацию. Управление также участвовало в работе технического комитета по разработке общего протокола консультирования коренных народов по линии Национальной комиссии по расширению прав коренных народов. В Боливии УВКПЧ провело в координации с другими учреждениями Организации Объединенных Наций и национальными участниками учебные сессии и общественные мероприятия по правам коренных народов на консультацию. </w:t>
      </w:r>
    </w:p>
    <w:p>
      <w:pPr>
        <w:pStyle w:val="SingleTxtGR"/>
        <w:rPr/>
      </w:pPr>
      <w:r>
        <w:rPr/>
        <w:t>20.</w:t>
        <w:tab/>
        <w:t xml:space="preserve">УВКПЧ также принимало участие в деятельности, направленной на реформу политики и законодательства. Например, Региональное бюро для южной части Африки высказало свои замечания по тексту законопроекта Южной Африки по местным обычаям, а региональное бюро для Южной Америки участвовало, в качестве обозревателя, в переговорах между правительством Чили и представителями коренных народов по разработке указа о праве коренных народов на консультацию. </w:t>
      </w:r>
    </w:p>
    <w:p>
      <w:pPr>
        <w:pStyle w:val="SingleTxtGR"/>
        <w:rPr/>
      </w:pPr>
      <w:r>
        <w:rPr/>
        <w:t>21.</w:t>
        <w:tab/>
        <w:t xml:space="preserve">Отделение УВКПЧ в Парагвае оказывало техническую помощь в вопросах о том, каким образом выполнять решения Межамериканского суда по правам человека в отношении возврата своих исконных земель и урегулирования земельных споров. Управление оказывало также техническую помощь в проведении открытых конференций и совещаний высокого уровня и давало конкретные рекомендации по проекту закона о консультации с коренными народами, который был представлен омбудсменом. Соответствующий доклад будет издан в 2014 году, в котором будут отражены результаты обсуждений, выводы и рекомендации по дальнейшим действиям, включая реформу законодательства и политики в этой области. </w:t>
      </w:r>
    </w:p>
    <w:p>
      <w:pPr>
        <w:pStyle w:val="SingleTxtGR"/>
        <w:rPr/>
      </w:pPr>
      <w:r>
        <w:rPr/>
        <w:t>22.</w:t>
        <w:tab/>
        <w:t xml:space="preserve">Сотрудники миссии Организации Объединенных Наций по поддержке в Ливии (МООНПЛ) регулярно встречались с представителями Верховного совета амазигов, Национального собрания тубу и Верховного совета туарегов, а также с представителями НПО, правозащитниками и представителями Всеобщего национального конгресса. В ходе этих встреч сотрудники МООНПЛ выступали в поддержку формирования открытого для всех Собрания по разработке конституции, которое отражало бы справедливое участие всех общин и предоставляло консультативные услуги и подготовку по международному праву в области прав человека с целью обеспечить его применение ко всем общинам без какой бы то ни было дискриминации. </w:t>
      </w:r>
    </w:p>
    <w:p>
      <w:pPr>
        <w:pStyle w:val="SingleTxtGR"/>
        <w:rPr/>
      </w:pPr>
      <w:r>
        <w:rPr/>
        <w:t>23.</w:t>
        <w:tab/>
        <w:t xml:space="preserve">В ходе отчетного периода УВКПЧ направило своих сотрудников на Филиппины в порядке оказания гуманитарной помощи пострадавшим в результате урагана "Хайян", который обрушился на целый ряд островов в ноябре 2013 года и привел к разрушительным последствиям. Управление внесло существенный вклад в информационно-разъяснительную работу по недопустимости дискриминации коренных народов при оказании гуманитарной помощи. </w:t>
      </w:r>
    </w:p>
    <w:p>
      <w:pPr>
        <w:pStyle w:val="SingleTxtGR"/>
        <w:rPr/>
      </w:pPr>
      <w:r>
        <w:rPr/>
        <w:t>24.</w:t>
        <w:tab/>
        <w:t xml:space="preserve">Отделение УВКПЧ в Колумбии в сотрудничестве с Канцелярией Генерального прокурора, программой Президента по защите прав коренных народов и Канцелярией Генерального инспектора организовало учебные и информационно-разъяснительные мероприятия по правам коренных народов и их праву на консультацию и свободное, предварительное и осознанное согласие. Эти усилия способствовали принятию правительством конкретных протоколов по предварительной консультации. Министерство иностранных дел также сотрудничало с УВКПЧ в разработке системы практических мероприятий по предварительной консультации в соответствии с международными стандартами в области прав человека. Отделение УВКПЧ в Колумбии и резидент-координатор Организации Объединенных Наций выступает в качестве гарантов соглашения между Национальной организацией коренных народов Колумбии (НОКНК) и правительством по целому ряду вопросов, касающихся, главным образом, права на автономию и самоуправление коренных народов. </w:t>
      </w:r>
    </w:p>
    <w:p>
      <w:pPr>
        <w:pStyle w:val="SingleTxtGR"/>
        <w:rPr/>
      </w:pPr>
      <w:r>
        <w:rPr/>
        <w:t>25.</w:t>
        <w:tab/>
        <w:t>В Эквадоре УВКПЧ разработало учебный модуль для полиции, вооруженных сил и национального учреждения по правам человека в целях более полного соблюдения международных стандартов в области коллективных прав коренных народов и лиц африканского происхождения. Эта инициатива позволила выполнить решение Межамериканского суда по правам человека в деле "Народ сараяку против Эквадора", который потребовал от государства создать устойчивую систему подготовки военнослужащих и сотрудников полиции по тематике коллективных прав.</w:t>
      </w:r>
    </w:p>
    <w:p>
      <w:pPr>
        <w:pStyle w:val="SingleTxtGR"/>
        <w:rPr/>
      </w:pPr>
      <w:r>
        <w:rPr/>
        <w:t>26.</w:t>
        <w:tab/>
        <w:t>УВКПЧ также оказывало поддержку в работе по включению стандартов по праву на свободное, предварительное и осознанное согласие в качестве внутренних правил, регулирующих утверждение проектов</w:t>
      </w:r>
      <w:r>
        <w:rPr>
          <w:rStyle w:val="FootnoteCharacters"/>
          <w:rStyle w:val="FootnoteAnchor"/>
        </w:rPr>
        <w:footnoteReference w:id="3"/>
      </w:r>
      <w:r>
        <w:rPr/>
        <w:t xml:space="preserve"> СВОД+ в Эквадоре, которые представляют собой своего рода стратегию смягчения последствий изменения климата, осуществляемую в контексте Рамочной конвенции Организации Объединенных Наций об изменении климата (РКИКООН). В окончательных руководящих принципах, которые были утверждены приказом министра, уделяется должное внимание конституционным и международным стандартам в области прав человека. В настоящее время Министерство окружающей среды проводит консультативный процесс по этому проекту правил. </w:t>
      </w:r>
    </w:p>
    <w:p>
      <w:pPr>
        <w:pStyle w:val="H23GR"/>
        <w:rPr/>
      </w:pPr>
      <w:r>
        <w:rPr/>
        <w:tab/>
        <w:t>4.</w:t>
        <w:tab/>
        <w:t xml:space="preserve">Укрепление работы по использованию международных правозащитных органов и механизмов </w:t>
      </w:r>
    </w:p>
    <w:p>
      <w:pPr>
        <w:pStyle w:val="SingleTxtGR"/>
        <w:rPr/>
      </w:pPr>
      <w:r>
        <w:rPr/>
        <w:t>27.</w:t>
        <w:tab/>
        <w:t>В Камеруне УВКПЧ провело национальные рабочие совещания для государственных служащих, организаций гражданского общества и учреждений Организации Объединенных Наций по дальнейшей работе и оценке выполнения заключительных замечаний договорных органов и рекомендаций специальных процедур в отношении прав коренных народов. В Чили УВКПЧ также провело учебные мероприятия для представителей коренных народов по стандартам и механизмам в области прав человека, на которые могут ссылаться коренные народы в порядке осуществления своих прав.</w:t>
      </w:r>
    </w:p>
    <w:p>
      <w:pPr>
        <w:pStyle w:val="SingleTxtGR"/>
        <w:rPr/>
      </w:pPr>
      <w:r>
        <w:rPr/>
        <w:t>28.</w:t>
        <w:tab/>
        <w:t xml:space="preserve">Отделение УВКПЧ в Кении оказывало поддержку правительству в разработке и принятии "дорожной карты" по выполнению рекомендаций, сделанных в ходе УПО. В этой дорожной карте предлагается разработать соответствующие позитивные меры и придать им приоритетный характер; разработать программы, направленные на выполнение решений Африканской комиссии по правам человека; провести консультативные совещания по выполнению рекомендаций Специального докладчика по вопросу прав коренных народов и ратифицировать Конвенцию МОТ № 169. </w:t>
      </w:r>
    </w:p>
    <w:p>
      <w:pPr>
        <w:pStyle w:val="SingleTxtGR"/>
        <w:rPr/>
      </w:pPr>
      <w:r>
        <w:rPr/>
        <w:t>29.</w:t>
        <w:tab/>
        <w:t>В Панаме Отделение УВКПЧ оказывало помощь суду по избирательным делам в осуществлении рекомендаций УПО, касающихся осуществления права детей коренного народа нгобе на регистрацию при рождении. В соответствии с рекомендацией УПО в Никарагуа Региональное отделение для Центральной Америки оказывало помощь коренным народам в создании возможностей для диалога между органами самоуправления коренных народов и правительством. Во исполнение рекомендации, сделанной Специальным докладчиком по вопросу о правах коренных народов (E/CN.4/2004/80/Add.2), Отделение УВКПЧ в Мексике оказывало технические консультативные услуги в связи с реформой законодательства, регламентирующего компетенцию военных судов, которое было принято Национальным конгрессом в апреле 2014 года.</w:t>
      </w:r>
    </w:p>
    <w:p>
      <w:pPr>
        <w:pStyle w:val="SingleTxtGR"/>
        <w:rPr/>
      </w:pPr>
      <w:r>
        <w:rPr/>
        <w:t>30.</w:t>
        <w:tab/>
        <w:t xml:space="preserve">Отделения УВКПЧ на местах также оказывали поддержку организациям гражданского общества, занимающимся правами коренных народов, в налаживании взаимодействия с правозащитными механизмами. Например, в Кении Управление оказывало организациям помощь в подготовке альтернативного доклада Африканской комиссии и параллельного доклада для Комитета по экономическим, социальным и культурным правам. В Белизе УВКПЧ оказывало техническую помощь организациям коренных народов в отработке способов взаимодействия с правозащитными механизмами. </w:t>
      </w:r>
    </w:p>
    <w:p>
      <w:pPr>
        <w:pStyle w:val="SingleTxtGR"/>
        <w:rPr/>
      </w:pPr>
      <w:r>
        <w:rPr/>
        <w:t>31.</w:t>
        <w:tab/>
        <w:t>Отделение УВКПЧ в Гватемале оказывало организациям коренных народов техническую помощь по вопросам прав коренных народов и их доступа к региональным правозащитным механизмам, в том числе в связи с подготовкой петиции для представления Межамериканской комиссии по правам человека в связи с отсутствием системы консультаций с коренными народами в целом и в связи с делом, касающимся гидроэлектрического проекта в Энтре-Риос. Управление также способствовало диалогу организаций гражданского общества, включая организации коренных народов, в вопросах подготовки альтернативного доклада для представления Комитету по экономическим, социальным и культурным правам, и оказывало помощь Министерству иностранных дел в распространении рекомендаций Комитета по ликвидации расовой дискриминации.</w:t>
      </w:r>
    </w:p>
    <w:p>
      <w:pPr>
        <w:pStyle w:val="SingleTxtGR"/>
        <w:rPr/>
      </w:pPr>
      <w:r>
        <w:rPr/>
        <w:t>32.</w:t>
        <w:tab/>
        <w:t>Отделение УВКПЧ в Боливии в координации с МОТ оказывало помощь и поддержку Боливийскому университету коренных народов гуарани и "апиагуаики тупа" (ЮНИБОЛ) в проведении нового курса по "правам коренных народов в рамках универсальной системы прав человека и повышения осведомленности о культурном наследии". Первый учебный модуль был подготовлен в марте 2014 года и сосредоточен на гендерной тематике, культурном многообразии и коллективных правах коренных народов.</w:t>
      </w:r>
    </w:p>
    <w:p>
      <w:pPr>
        <w:pStyle w:val="H1GR"/>
        <w:rPr/>
      </w:pPr>
      <w:r>
        <w:rPr/>
        <w:tab/>
        <w:t>С.</w:t>
        <w:tab/>
        <w:t>Инструменты и руководство</w:t>
      </w:r>
    </w:p>
    <w:p>
      <w:pPr>
        <w:pStyle w:val="SingleTxtGR"/>
        <w:rPr/>
      </w:pPr>
      <w:r>
        <w:rPr/>
        <w:t>33.</w:t>
        <w:tab/>
        <w:t>В 2013 году УВКПЧ опубликовало бюллетень "Изложение фактов № 9/Rev.2" под названием "Коренные народы и правозащитная система Организации Объединенных Наций", в котором содержится краткое изложение прав коренных народов, обзор деятельности международных и региональных правозащитных органов и механизмов, имеющих отношение к коренным народам, а также описание деятельности УВКПЧ и других учреждений Организации Объединенных Наций, которые занимаются вопросами коренных народов. Эта публикация в настоящее время доступна на английском, испанском и русском языках</w:t>
      </w:r>
      <w:r>
        <w:rPr>
          <w:rStyle w:val="FootnoteCharacters"/>
          <w:rStyle w:val="FootnoteAnchor"/>
        </w:rPr>
        <w:footnoteReference w:id="4"/>
      </w:r>
      <w:r>
        <w:rPr/>
        <w:t>.</w:t>
      </w:r>
    </w:p>
    <w:p>
      <w:pPr>
        <w:pStyle w:val="SingleTxtGR"/>
        <w:rPr/>
      </w:pPr>
      <w:r>
        <w:rPr/>
        <w:t>34.</w:t>
        <w:tab/>
        <w:t>УВКПЧ продолжало развивать свою систему тесного взаимодействия с национальными правозащитными учреждениями (НПУ) по проблематике коренных народов. В результате масштабных консультаций УВКПЧ и Азиатско-тихоокеанский форум национальных правозащитных учреждений (АТФ) завершили в 2013 году подготовку руководства под названием "The United Nations Declaration on the Rights of Indigenous Peoples: A Manual for National Human Rights Institutions" (Декларация Организации Объединенных Наций по правам коренных народов: руководство для правозащитных учреждений). Это руководство, которое имеет целью укрепить участие НПУ в реализации инициатив с акцентом на права человека коренных народов, излагает историю вопроса и контекст Декларации и рассматривает меры, которые могут принять НПУ на национальном и международном уровнях в целях защиты и поощрения прав коренных народов. Это руководство также содержит примеры надлежащей практики различных НПУ в порядке иллюстрации эффективных способов осуществления Декларации на основе таких видов практики, как исследование земельных прав коренных народов, проведенное Национальной комиссией по правам человека Малайзии (СУХАКАМ), доклад о котором был опубликован в 2013 году.</w:t>
      </w:r>
    </w:p>
    <w:p>
      <w:pPr>
        <w:pStyle w:val="SingleTxtGR"/>
        <w:rPr/>
      </w:pPr>
      <w:r>
        <w:rPr/>
        <w:t>35.</w:t>
        <w:tab/>
        <w:t>Международные правозащитные механизмы и правительства южноамериканских стран начинают ссылаться на руководящие принципы в области защиты коренных народов, проживающих в изоляции и устанавливающих первоначальные контакты в районе Амазонии и Гран-Чако и в восточном районе Парагвая</w:t>
      </w:r>
      <w:r>
        <w:rPr>
          <w:rStyle w:val="FootnoteCharacters"/>
          <w:rStyle w:val="FootnoteAnchor"/>
        </w:rPr>
        <w:footnoteReference w:id="5"/>
      </w:r>
      <w:r>
        <w:rPr/>
        <w:t>, изданные УВКПЧ в мае 2012 года. Например, в 2013 году в ходе рассмотрения вопроса о применении Конвенции МОТ № 169 Комитет экспертов МОТ по применению Конвенции и рекомендаций (КЭПКР) просил Парагвай представить информацию о введении в действие этих руководящих принципов. В сентябре 2013 года КЛРД рассмотрел периодический доклад Венесуэлы и настоятельно рекомендовал этому государству повысить уровень защиты коренных народов, проживающих в Амазонии, и принять во внимание вышеупомянутые руководящие принципы (CERD/C/VEN/CO/19-21). Эти руководящие принципы также использовались в качестве справочного пособия в целях урегулирования конфликтной ситуации, в которой оказались коренные народы, проживающие в изоляции в Эквадоре.</w:t>
      </w:r>
    </w:p>
    <w:p>
      <w:pPr>
        <w:pStyle w:val="SingleTxtGR"/>
        <w:rPr/>
      </w:pPr>
      <w:r>
        <w:rPr/>
        <w:t>36.</w:t>
        <w:tab/>
        <w:t xml:space="preserve">УВКПЧ работает над руководством для своих отделений на местах по вопросам консультирования с коренными народами, которое имеет целью дать в распоряжение сотрудников УВКПЧ правовые и оперативные указания по поощрению и реализации прав коренных народов на консультацию, в особенности на страновом уровне. В мае 2013 года Управление организовало региональный семинар в Перу в целях обмена опытом и обсуждения содержания запланированного руководства с отделениями УВКПЧ на местах, представителями коренных народов и другими соответствующими учреждениями Организации Объединенных Наций. В этом семинаре приняли также участие представители министерства культуры Перу и канцелярии омбудсмена. </w:t>
      </w:r>
    </w:p>
    <w:p>
      <w:pPr>
        <w:pStyle w:val="H1GR"/>
        <w:rPr/>
      </w:pPr>
      <w:r>
        <w:rPr/>
        <w:tab/>
        <w:t>D.</w:t>
        <w:tab/>
        <w:t>Отдельные ключевые области</w:t>
      </w:r>
    </w:p>
    <w:p>
      <w:pPr>
        <w:pStyle w:val="H23GR"/>
        <w:rPr/>
      </w:pPr>
      <w:r>
        <w:rPr/>
        <w:tab/>
        <w:t>1.</w:t>
        <w:tab/>
        <w:t>Права женщин из числа коренных народов</w:t>
      </w:r>
    </w:p>
    <w:p>
      <w:pPr>
        <w:pStyle w:val="SingleTxtGR"/>
        <w:rPr/>
      </w:pPr>
      <w:r>
        <w:rPr/>
        <w:t>37.</w:t>
        <w:tab/>
        <w:t>УВКПЧ продолжало работу по поощрению прав человека женщин из числа коренных народов посредством, в частности, организации подготовки и создания потенциала в интересах женщин из числа коренных народов, укрепления социальных сетей женщин этой категории, содействия диалогу между заинтересованными сторонами, продвижения принципа интеграции гендерной перспективы в национальные процессы, имеющие отношение к коренным народам, и проведения общественных кампаний с акцентом на ликвидацию дискриминации в отношении женщин по признаку расы и этнической принадлежности. Например, региональное управление УВКПЧ для Южной Америки продолжало выступать в поддержку включения женщин из числа коренных народов в переговоры между правительством Чили и коренными народами по предложению внести соответствующую поправку в действующее законодательство, регламентирующее консультацию и участие коренных народов в процессах принятия решений в целях ее согласования с международными стандартами.</w:t>
      </w:r>
    </w:p>
    <w:p>
      <w:pPr>
        <w:pStyle w:val="SingleTxtGR"/>
        <w:rPr/>
      </w:pPr>
      <w:r>
        <w:rPr/>
        <w:t>38.</w:t>
        <w:tab/>
        <w:t>Региональное бюро УВКПЧ для Центральной Америки продолжало работу по поощрению права женщин из числа коренных народов посредством создания возможности для диалога между женщинами этой категории и государственными учреждениями. В результате этого между женщинами из числа коренных народов и государственными учреждениями было заключено несколько соглашений, включая обязательство министра труда содействовать доступу представителей коренных народов к рынку труда, обязательство суда по избирательным делам принять конкретные меры по реализации права коренных народов на регистрацию при рождении и обязательство других государственных учреждений разрабатывать учебные программы в интересах женщин из числа коренных народов. Управление также разработало учебные и аудиовизуальные материалы в целях широкого ознакомления женщин из числа коренных народов с Декларацией о правах коренных народов.</w:t>
      </w:r>
    </w:p>
    <w:p>
      <w:pPr>
        <w:pStyle w:val="SingleTxtGR"/>
        <w:rPr/>
      </w:pPr>
      <w:r>
        <w:rPr/>
        <w:t>39.</w:t>
        <w:tab/>
        <w:t>В октябре 2013 года УВКПЧ приняло участие во Всемирной конференции по коренным народам, организованной организациями коренных народов в Лиме (Перу). На этой Конференции УВКПЧ выступило в роли координатора сессии по осуществлению прав коренных народов в рамках системы Организации Объединенных Наций. Итоговый документ Конференции содержит предложения, направленные на обеспечение учета прав женщин, молодежи и детей из числа коренных народов в предстоящих процессах, таких как Всемирная конференция по коренным народам и повестка дня в области развития на период после 2015 года. В январе 2014 года УВКПЧ внесло свой вклад в работу совещания Группы экспертов Постоянного форума по вопросам коренных народов, которое было посвящено правам на сексуальное и репродуктивное здоровье и которое рассматривало способы должного учета прав коренных народов на сексуальное и репродуктивное здоровье.</w:t>
      </w:r>
    </w:p>
    <w:p>
      <w:pPr>
        <w:pStyle w:val="H23GR"/>
        <w:rPr/>
      </w:pPr>
      <w:r>
        <w:rPr/>
        <w:tab/>
        <w:t>2.</w:t>
        <w:tab/>
        <w:t>Проекты в области землепользования и развития</w:t>
      </w:r>
    </w:p>
    <w:p>
      <w:pPr>
        <w:pStyle w:val="SingleTxtGR"/>
        <w:rPr/>
      </w:pPr>
      <w:r>
        <w:rPr/>
        <w:t>40.</w:t>
        <w:tab/>
        <w:t>УВКПЧ осуществило целый ряд мероприятий в качестве части своей работы по облегчению диалога между коренными народами и правительством по вопросам, связанным с землей, территориями и ресурсами. Например, в Коста-Рике УВКПЧ продолжало дальнейшую работу по выполнению рекомендаций Специального докладчика по вопросу о правах коренных народов, затронутых проектом строительства гидроэлектростанции "Эль-Дикис". Управление также оказывало техническую помощь в диалоге между правительством и лидерами общин коренных народов, затронутых этим проектом. УВКПЧ организовало рабочее совещание с участием Федерального уполномоченного по правам человека Российской Федерации в Ханты-Мансийске (Сибирь) в целях выяснения роли международных стандартов, норм и механизмов в связи с взаимодействием коммерческих кругов и коренных народов.</w:t>
      </w:r>
    </w:p>
    <w:p>
      <w:pPr>
        <w:pStyle w:val="SingleTxtGR"/>
        <w:rPr/>
      </w:pPr>
      <w:r>
        <w:rPr/>
        <w:t>41.</w:t>
        <w:tab/>
        <w:t>По просьбе правительства Панамы Региональное отделение УВКПЧ и резидент-координатор Организации Объединенных Наций выступили в роли координаторов переговоров с коренными народами, затронутыми законопроектом по регулированию развития горнодобывающей промышленности и гидроэлектрических ресурсов на территориях, на которых проживают коренные народы. Управление сыграло исключительно важную роль в деле создания атмосферы взаимодоверия, которая позволила наладить конструктивный диалог среди различных участников и разработать в результате текст, который впоследствии был утвержден парламентом. Кроме того, Региональное отделение для Центральной Америки в настоящее время координирует реализацию совместной инициативы с МОТ по участию частного сектора и правительства в работе по продвижению прав коренных народов.</w:t>
      </w:r>
    </w:p>
    <w:p>
      <w:pPr>
        <w:pStyle w:val="SingleTxtGR"/>
        <w:rPr/>
      </w:pPr>
      <w:r>
        <w:rPr/>
        <w:t>42.</w:t>
        <w:tab/>
        <w:t>Отделение УВКПЧ в Гватемале провело учебную программу подготовки по тематике прав человека для Министерства окружающей среды и природных ресурсов и Министерства энергетики и горнодобывающей промышленности. Цель этой программы заключалась в укреплении потенциала ключевых должностных лиц и повышении осведомленности о том, каким образом может отрицательно сказаться на коренных народах реализация проектов в области разработки ресурсов, которые осуществляются на их традиционных территориях или рядом с ними. Особое внимание было уделено вопросу проведения консультаций с коренными народами до утверждения таких проектов. Эта программа позволила выявить ключевые области, в которых необходимо провести работу по улучшению, и подготовить официальный доклад об оценке. Управление также приняло участие в качестве обозревателя в переговорах по урегулированию конфликтов, связанных с землепользованием и экономическим развитием, и пересмотреть на совместной основе внутренние правила.</w:t>
      </w:r>
    </w:p>
    <w:p>
      <w:pPr>
        <w:pStyle w:val="SingleTxtGR"/>
        <w:rPr/>
      </w:pPr>
      <w:r>
        <w:rPr/>
        <w:t>43.</w:t>
        <w:tab/>
        <w:t>На Филиппинах УВКПЧ и Управление по координации гуманитарных вопросов (УКГВ) провели совместную миссию в муниципалитет Тапай (провинция Капис), в частности, в целях выяснения вопросов, связанных с правом на землю, жилье и собственность в целом и более конкретно с последствиями в области прав человека предлагаемого проекта строительства платины, который – в случае его реализации – может привести к уничтожению исконных земель и владений, принадлежащих половине коренных народов в этом регионе. В этой связи для субъектов гуманитарной деятельности были разработаны соответствующие рекомендации принять жизненно необходимые и адекватные меры, включая укрепление потенциала Национальной комиссии по коренному населению, в целях оказания значимой и постоянной поддержки, например в форме юридической помощи в связи с правом собственности на землю и поощрением исконных прав, закрепленных в законодательстве.</w:t>
      </w:r>
    </w:p>
    <w:p>
      <w:pPr>
        <w:pStyle w:val="SingleTxtGR"/>
        <w:rPr/>
      </w:pPr>
      <w:r>
        <w:rPr/>
        <w:t>44.</w:t>
        <w:tab/>
        <w:t>Отделение УВКПЧ в Камбодже в сотрудничестве с Министерством сельского развития, Министерством внутренних дел, МОТ и другими партнерами в области развития продолжало отслеживать действия в интересах коренных народов в пределах всей страны в целях их объединения в соответствующие организации и получения признания в качестве юридических лиц, с тем чтобы они могли претендовать на получение коллективного права собственности на землю в качестве соответствующего сообщества. Отделение УВКПЧ в Камбодже оказывало постоянную техническую и финансовую поддержку, включая регистрацию и подачу заявлений на получение коммунальных прав собственности общинами коренных народов в различных провинциях страны. В апреле 2014 года Отделение УВКПЧ в Камбодже организовало совместно с другими партнерами национальный аналитический семинар по правам собственности на землю общин коренных народов. В связи с нарастанием земельных проблем, с которыми сталкиваются общины коренных народов, этот семинар носил весьма актуальный характер.</w:t>
      </w:r>
    </w:p>
    <w:p>
      <w:pPr>
        <w:pStyle w:val="SingleTxtGR"/>
        <w:rPr/>
      </w:pPr>
      <w:r>
        <w:rPr/>
        <w:t>45.</w:t>
        <w:tab/>
        <w:t>В настоящее время Отделение УВКПЧ в Камбодже оказывает поддержку трем общинам коренных народов, которые уже длительное время ведут земельный спор с двумя компаниями, которым была предоставлена концессия на землю в этом районе. С января 2014 года эти общины принимают меры с целью защитить свою землю и не допустить дальнейшего сноса общинных хозяйств, пастбищ для скота и естественных лесов, оставаясь в палатках на той земле, которая является предметом спора. УВКПЧ оказывало помощь в подаче жалобы в провинциальный суд в попытке защитить коллективные права на землю и использование природных ресурсов.</w:t>
      </w:r>
    </w:p>
    <w:p>
      <w:pPr>
        <w:pStyle w:val="SingleTxtGR"/>
        <w:rPr/>
      </w:pPr>
      <w:r>
        <w:rPr/>
        <w:t>46.</w:t>
        <w:tab/>
        <w:t>УВКПЧ также способствовало повышению осведомленности и наращиванию потенциала в вопросах предпринимательской деятельности и прав человека. Отделение УВКПЧ в Камбодже проводило целенаправленную работу с организациями гражданского общества, правительством, лидерами общин и субъектами предпринимательской деятельности в порядке оказания им помощи в более полном понимании руководящих принципов предпринимательской деятельности в аспекте прав человека и их применения в условиях Камбоджи и помогло подготовить иллюстративное издание по коммерческой деятельности и правам человека для общин коренных народов с акцентом на адекватную консультацию и компенсацию.</w:t>
      </w:r>
    </w:p>
    <w:p>
      <w:pPr>
        <w:pStyle w:val="H23GR"/>
        <w:rPr/>
      </w:pPr>
      <w:r>
        <w:rPr/>
        <w:tab/>
        <w:t>3.</w:t>
        <w:tab/>
        <w:t>Правозащитники из числа представителей коренных народов</w:t>
      </w:r>
    </w:p>
    <w:p>
      <w:pPr>
        <w:pStyle w:val="SingleTxtGR"/>
        <w:rPr/>
      </w:pPr>
      <w:r>
        <w:rPr/>
        <w:t>47.</w:t>
        <w:tab/>
        <w:t>В ходе отчетного периода отделения УВКПЧ на местах документально оформили целый ряд случаев, имеющих отношение к правозащитникам из числа представителей коренных народов, посредством подготовки репортажей по этим случаям и публикации соответствующих материалов в издании Управления, посвященном правам правозащитников, или посредством оказания помощи в определении защитных мер, которые предусмотрены действующими национальными механизмами защиты правозащитников. Например, в период с марта 2013 года по апрель 2014 года Совместное отделение Организации Объединенных Наций по правам человека в Демократической Республике Конго зарегистрировало 12 случаев нарушения прав человека против 48 лиц из числа членов общины батва в разных провинциях страны. Большинство зарегистрированных видов нарушений в течение этого периода касалось права на жизнь, неприкосновенность, безопасность и свободу личности.</w:t>
      </w:r>
    </w:p>
    <w:p>
      <w:pPr>
        <w:pStyle w:val="SingleTxtGR"/>
        <w:rPr/>
      </w:pPr>
      <w:r>
        <w:rPr/>
        <w:t>48.</w:t>
        <w:tab/>
        <w:t>В январе 2014 года Отделение УВКПЧ в Боливии опубликовало открытое заявление, в котором оно выразило озабоченность по поводу насилия в отношении представителей власти коренных народов, которое имело место в присутствии полиции. Отделение УВКПЧ в Боливии призвало компетентные национальные органы выполнить возложенные на них обязательства по уважению и гарантии индивидуальных и коллективных прав тех лиц, которые были затронуты этим нарушением, в соответствии с международными обязательствами.</w:t>
      </w:r>
    </w:p>
    <w:p>
      <w:pPr>
        <w:pStyle w:val="SingleTxtGR"/>
        <w:rPr/>
      </w:pPr>
      <w:r>
        <w:rPr/>
        <w:t>49.</w:t>
        <w:tab/>
        <w:t>В августе 2013 года Региональное отделение для Южной Америки провело совещание с членами семей одного из лидеров коренных народов, которого обнаружили мертвым с огнестрельным ранением в груди. Следствие было проведено государственной прокуратурой. Это преступление, которое было совершено в одном из конфликтных районов Чили, произошло по прошествии шести дней после визита Специального докладчика по вопросу о поощрении и защите прав человека в связи с борьбой против терроризма.</w:t>
      </w:r>
    </w:p>
    <w:p>
      <w:pPr>
        <w:pStyle w:val="SingleTxtGR"/>
        <w:rPr/>
      </w:pPr>
      <w:r>
        <w:rPr/>
        <w:t>50.</w:t>
        <w:tab/>
        <w:t xml:space="preserve">Кроме того, Специальный докладчик по вопросу о правах коренных народов (A/HRC/24/41/Add.4), Специальный докладчик по вопросу о положении правозащитников (A/HRC/25/55/Add.3) и Рабочая группа по вопросу о правах человека и транснациональных корпорациях и других предприятиях (A/HRC/23/32) также получали сообщения о случаях посягательств, преследования, репрессалий, стигматизации и убийства правозащитников из числа представителей коренных народов. Специальный докладчик по вопросу о современных формах расизма, расовой дискриминации, ксенофобии и связанной с ними нетерпимости также сообщил о большом числе случаев дискриминационной практики и актов насилия на расовой почве, совершенных против представителей коренных народов, и о низком уровне судебного преследования и санкций в таких случаях (A/HRC/23/56/Add.1). </w:t>
      </w:r>
    </w:p>
    <w:p>
      <w:pPr>
        <w:pStyle w:val="H23GR"/>
        <w:rPr/>
      </w:pPr>
      <w:r>
        <w:rPr/>
        <w:tab/>
        <w:t>4.</w:t>
        <w:tab/>
        <w:t>Доступ к правосудию</w:t>
      </w:r>
    </w:p>
    <w:p>
      <w:pPr>
        <w:pStyle w:val="SingleTxtGR"/>
        <w:rPr/>
      </w:pPr>
      <w:r>
        <w:rPr/>
        <w:t>51.</w:t>
        <w:tab/>
        <w:t>УВКПЧ продолжало укреплять свою тематическую работу по доступу коренных народов к правосудию, например посредством оказания поддержки в проведении судебных разбирательств по принципиально важным делам на страновом уровне. Отделение УВКПЧ в Гватемале провело техническую учебную программу по судебному разбирательству по принципиально важным делам в области прав человека в интересах коренных народов, в том числе женщин из числа коренных народов, организаций и властей, учителей и студентов высших учебных заведений (главным образом из числа представителей коренных народов), которая включала предоставление консультативных услуг и оказание помощи соответствующим организациям в удовлетворении их законных требований. УВКПЧ также оказывало техническую помощь Сети поддержки в проведении судебных разбирательств по принципиально важным вопросам в интересах организаций коренных народов, которые занимаются делами, связанными с правами коренных народов, в том числе правами женщин из числа представителей коренных народов.</w:t>
      </w:r>
    </w:p>
    <w:p>
      <w:pPr>
        <w:pStyle w:val="SingleTxtGR"/>
        <w:rPr/>
      </w:pPr>
      <w:r>
        <w:rPr/>
        <w:t>52.</w:t>
        <w:tab/>
        <w:t>В феврале 2014 года УВКПЧ в своей роли секретариата Экспертного механизма по правам коренных народов и в сотрудничестве с юридическим факультетом Оклендского университета (Новая Зеландия) организовало в Окленде семинар экспертов по реституционному правосудию, судебным системам коренных народов и доступе к правосудию для женщин, детей, молодежи и инвалидов из числа коренных народов. Основная цель этого семинара состояла в получении дополнительных значимых данных для исследования в рамках Экспертного механизма по доступу к правосудию в деле поощрения и защиты прав коренных народов, которое будет обсуждаться на седьмой сессии Экспертного механизма в июле 2014 года. Во исполнение просьбы Совета по правам человека Экспертный механизм также подготовил исследование по поощрению и защите прав коренных народов в ходе реализации инициатив по уменьшению опасности стихийных бедствий, которое также будет обсуждаться на его седьмой сессии.</w:t>
      </w:r>
    </w:p>
    <w:p>
      <w:pPr>
        <w:pStyle w:val="H23GR"/>
        <w:rPr/>
      </w:pPr>
      <w:r>
        <w:rPr/>
        <w:tab/>
        <w:t>5.</w:t>
        <w:tab/>
        <w:t>Национальные правозащитные учреждения</w:t>
      </w:r>
    </w:p>
    <w:p>
      <w:pPr>
        <w:pStyle w:val="SingleTxtGR"/>
        <w:rPr/>
      </w:pPr>
      <w:r>
        <w:rPr/>
        <w:t>53.</w:t>
        <w:tab/>
        <w:t>Работа Управления с национальными правозащитными учреждениями (НПУ) также имеет важное значение в деле популяризации Декларации о правах коренных народов. Например, Отделение УВКПЧ в Колумбии оказало техническую поддержку комиссии по правам человека в подготовке национального предложения по защите прав человека чернокожего населения, афроколумбийцев, "паланкеро" и "раисалис" в соответствии с международными стандартами. Предложенные руководящие принципы были представлены на пленарной сессии Конгресса и включены в его заключительные выводы.</w:t>
      </w:r>
    </w:p>
    <w:p>
      <w:pPr>
        <w:pStyle w:val="SingleTxtGR"/>
        <w:rPr/>
      </w:pPr>
      <w:r>
        <w:rPr/>
        <w:t>54.</w:t>
        <w:tab/>
        <w:t>В течение отчетного периода Региональное отделение для Центральной Америки в сотрудничестве с НПУ (правозащитным учреждением) в Панаме разработало протокол рассмотрения случаев дискриминации представителей коренных народов и лиц африканского происхождения на расовой почве. В 2014 году региональное отделение проведет обследование в целях оценки прогресса, достигнутого НПУ в Сальвадоре, Никарагуа и Панаме в деле активизации принимаемых ими мер в случае дискриминации представителей коренных народов и лиц африканского происхождения.</w:t>
      </w:r>
    </w:p>
    <w:p>
      <w:pPr>
        <w:pStyle w:val="SingleTxtGR"/>
        <w:rPr/>
      </w:pPr>
      <w:r>
        <w:rPr/>
        <w:t>55.</w:t>
        <w:tab/>
        <w:t>В ответ на просьбу НПУ в Панаме УВКПЧ разрабатывает протокол рассмотрения случаев нарушения прав коренных народов. Этот протокол позволит сотрудникам НПУ более глубоко понять суть прав коренных народов и даст им возможность выявлять нарушения и применять соответствующие международные стандарты. В ноябре 2013 года Региональное отделение в Восточной Африке организовало учебные занятия в Кампале (Уганда) по укреплению правозащитного мандата НПУ, в том числе применительно к коренным народам. В этой учебной сессии приняли участие представители НПУ в Джибути, Кении, Объединенной Республике Танзания, Сомали, Судане, Уганде, Эфиопии и Южном Судане.</w:t>
      </w:r>
    </w:p>
    <w:p>
      <w:pPr>
        <w:pStyle w:val="H23GR"/>
        <w:rPr/>
      </w:pPr>
      <w:r>
        <w:rPr/>
        <w:tab/>
        <w:t>6.</w:t>
        <w:tab/>
        <w:t>Повестка дня в области развития на период после 2015 года</w:t>
      </w:r>
    </w:p>
    <w:p>
      <w:pPr>
        <w:pStyle w:val="SingleTxtGR"/>
        <w:rPr/>
      </w:pPr>
      <w:r>
        <w:rPr/>
        <w:t>56.</w:t>
        <w:tab/>
        <w:t>Участие УВКПЧ позволило внести конструктивный вклад в придание правам человека должной значимости в обсуждениях повестки дня на период после 2015 года. Управление выступает за то, чтобы отчужденные, бесправные и отверженные группы, которые ранее были исключены из процесса развития, включая женщин, меньшинства, коренные народы, мигрантов, престарелых, инвалидов и неимущих, заняли должное место в новой повестке дня.</w:t>
      </w:r>
    </w:p>
    <w:p>
      <w:pPr>
        <w:pStyle w:val="SingleTxtGR"/>
        <w:rPr/>
      </w:pPr>
      <w:r>
        <w:rPr/>
        <w:t>57.</w:t>
        <w:tab/>
        <w:t xml:space="preserve">В 2013 году УВКПЧ опубликовало доклад под названием "Who will be accountable? </w:t>
      </w:r>
      <w:r>
        <w:rPr>
          <w:lang w:val="en-US"/>
        </w:rPr>
        <w:t>Human Rights and the Post-2015 Development Agenda" (</w:t>
      </w:r>
      <w:r>
        <w:rPr/>
        <w:t>Кто</w:t>
      </w:r>
      <w:r>
        <w:rPr>
          <w:lang w:val="en-US"/>
        </w:rPr>
        <w:t xml:space="preserve"> </w:t>
      </w:r>
      <w:r>
        <w:rPr/>
        <w:t>будет</w:t>
      </w:r>
      <w:r>
        <w:rPr>
          <w:lang w:val="en-US"/>
        </w:rPr>
        <w:t xml:space="preserve"> </w:t>
      </w:r>
      <w:r>
        <w:rPr/>
        <w:t>нести</w:t>
      </w:r>
      <w:r>
        <w:rPr>
          <w:lang w:val="en-US"/>
        </w:rPr>
        <w:t xml:space="preserve"> </w:t>
      </w:r>
      <w:r>
        <w:rPr/>
        <w:t>ответственность</w:t>
      </w:r>
      <w:r>
        <w:rPr>
          <w:lang w:val="en-US"/>
        </w:rPr>
        <w:t xml:space="preserve">? </w:t>
      </w:r>
      <w:r>
        <w:rPr/>
        <w:t>Права человека и повестка дня в области развития на период после 2015 года), в котором подчеркивается важность и воздействие информационно-пропагандистской деятельности на права человека, в том числе на равенство и недискриминацию. Нынешний акцент в работе УВКПЧ ставится на работе по обеспечению такого положения, при котором права человека, включая нормы равенства и недискриминации, были бы положены в основу новой повестки дня, что предполагает определение дополнительных целевых задач и показателей в целях более полного отражения мнений коренных народов по вопросам развития.</w:t>
      </w:r>
    </w:p>
    <w:p>
      <w:pPr>
        <w:pStyle w:val="SingleTxtGR"/>
        <w:rPr/>
      </w:pPr>
      <w:r>
        <w:rPr/>
        <w:t>58.</w:t>
        <w:tab/>
        <w:t>УВКПЧ содействовал проведению национальных консультаций по повестке дня в области развития на период после 2015 года. В связи с тем, что Гватемала была выбрана в качестве экспериментальной страны, отделение УВКПЧ в Гватемале и страновая группа Организации Объединенных Наций принимали меры к тому, чтобы их точки зрения нашли отражение в итоговом докладе. С</w:t>
      </w:r>
      <w:r>
        <w:rPr>
          <w:lang w:val="en-US"/>
        </w:rPr>
        <w:t> </w:t>
      </w:r>
      <w:r>
        <w:rPr/>
        <w:t>этой целью отделение УВКПЧ в Гватемале организовало семинары для организаций коренных народов и женщин из числа коренных народов вместе с Организацией Объединенных Наций по вопросам образования, науки и культуры (ЮНЕСКО) и Структурой Организации Объединенных Наций по вопросам гендерного равенства и расширения прав и возможностей женщин ("ООН</w:t>
        <w:noBreakHyphen/>
        <w:t>женщины") соответственно. Эти семинары позволили участникам высказать свое мнение по нынешней системе целей в области развития, сформулированных в Декларации тысячелетия, и результаты, полученные на сегодняшний день.</w:t>
      </w:r>
    </w:p>
    <w:p>
      <w:pPr>
        <w:pStyle w:val="H23GR"/>
        <w:rPr/>
      </w:pPr>
      <w:r>
        <w:rPr/>
        <w:tab/>
        <w:t>7.</w:t>
        <w:tab/>
        <w:t>Всемирная конференция по коренным народам</w:t>
      </w:r>
    </w:p>
    <w:p>
      <w:pPr>
        <w:pStyle w:val="SingleTxtGR"/>
        <w:rPr/>
      </w:pPr>
      <w:r>
        <w:rPr/>
        <w:t>59.</w:t>
        <w:tab/>
        <w:t>В своей резолюции 65/198 Генеральная Ассамблея решила провести в 2014 году пленарное заседание высокого уровня Генеральной Ассамблеи под названием "Всемирная конференция по коренным народам". Генеральная Ассамблея также постановила, что результатом работы этой Всемирной конференции должен явиться ориентированный на конкретные действия итоговый документ, который должен способствовать реализации прав коренных народов, предусматривать достижение целей Декларации о правах коренных народов и содействовать достижению всех согласованных на международном уровне целей в области развития (резолюция Генеральной Ассамблеи 66/296).</w:t>
      </w:r>
    </w:p>
    <w:p>
      <w:pPr>
        <w:pStyle w:val="SingleTxtGR"/>
        <w:rPr/>
      </w:pPr>
      <w:r>
        <w:rPr/>
        <w:t>60.</w:t>
        <w:tab/>
        <w:t>В соответствии с этими резолюциями коренные народы во всем мире приняли участие в этом процессе и организовали региональные и тематические подготовительные совещания. Кроме того, в июне 2013 года парламент саами Норвегии организовал глобальное подготовительное совещание по вопросу коренных народов в преддверии Всемирной конференции в Алте (Норвегия).</w:t>
      </w:r>
    </w:p>
    <w:p>
      <w:pPr>
        <w:pStyle w:val="SingleTxtGR"/>
        <w:rPr/>
      </w:pPr>
      <w:r>
        <w:rPr/>
        <w:t>61.</w:t>
        <w:tab/>
        <w:t>Предстоящая Конференция имеет все возможности повысить значимость и воздействие работы Организации Объединенных Наций на коренные народы. УВКПЧ последовательно подчеркивает важность участия коренных народов в обмене мнениями с различными ключевыми участниками и обращает внимание на необходимость добиться того, чтобы Конференция была организована не только по проблематике коренных народов, но и вместе с ними.</w:t>
      </w:r>
    </w:p>
    <w:p>
      <w:pPr>
        <w:pStyle w:val="SingleTxtGR"/>
        <w:rPr/>
      </w:pPr>
      <w:r>
        <w:rPr/>
        <w:t>62.</w:t>
        <w:tab/>
        <w:t>В ходе двадцать четвертой сессии Совета по правам человека УВКПЧ организовало дискуссию по проблематике коренных народов, которая была посвящена предстоящей Всемирной конференции. Участники дискуссии обсудили конкретные вопросы прав человека, которые имеют ключевое значение для коренных народов, в целях обеспечения надежного включения правозащитного компонента не только в работу Всемирной конференции, но и в подготовительный и последующие процессы. Эта дискуссионная группа также рассмотрела способы и средства укрепления взаимодействия между государствами, коренными народами, системой Организации Объединенных Наций и другими соответствующими субъектами деятельности в целях получения ориентированных на конкретные действия результатов на уровне Всемирной конференции в порядке поощрения конкретных мер, направленных на более полное осуществление Декларации о правах коренных народов.</w:t>
      </w:r>
    </w:p>
    <w:p>
      <w:pPr>
        <w:pStyle w:val="SingleTxtGR"/>
        <w:rPr/>
      </w:pPr>
      <w:r>
        <w:rPr/>
        <w:t>63.</w:t>
        <w:tab/>
        <w:t>В дополнение к призыву организовать открытый для всех процесс и обеспечить интеграцию стандартов в области прав человека в работу Конференции, УВКПЧ играет, по линии Добровольного фонда Организации Объединенных Наций в интересах коренных народов, непосредственную роль в оказании поддержки участию коренных народов в работе Конференции. Генеральная Ассамблея расширила мандат Фонда, включив в него поддержку участия коренных народов в работе Всемирной конференции и в процессе подготовки к этой Конференции (резолюция 66/296). Фонд будет финансировать участие 21</w:t>
      </w:r>
      <w:r>
        <w:rPr>
          <w:lang w:val="en-US"/>
        </w:rPr>
        <w:t> </w:t>
      </w:r>
      <w:r>
        <w:rPr/>
        <w:t>представителя коренных народов в интерактивном слушании в качестве одного из компонентов процесса подготовки к Конференции и 84 представителей коренных народов в работе самой Всемирной конференции.</w:t>
      </w:r>
    </w:p>
    <w:p>
      <w:pPr>
        <w:pStyle w:val="SingleTxtGR"/>
        <w:rPr/>
      </w:pPr>
      <w:r>
        <w:rPr/>
        <w:t>64.</w:t>
        <w:tab/>
        <w:t>Отделения УВКПЧ на местах также принимали активное участие в подготовке Конференции. Например, Региональное отделение для Центральной Америки вносит свой вклад в региональное исследование положения коренных народов по линии Экономической комиссии Организации Объединенных Наций для Латинской Америки и Карибского бассейна по случаю Всемирной конференции по коренным народам во исполнение рекомендации Постоянного форума по вопросам коренных народов.</w:t>
      </w:r>
    </w:p>
    <w:p>
      <w:pPr>
        <w:pStyle w:val="SingleTxtGR"/>
        <w:rPr/>
      </w:pPr>
      <w:r>
        <w:rPr/>
        <w:t>65.</w:t>
        <w:tab/>
        <w:t>Региональное отделение для южной части Африки представило информацию для обзора работы Организации Объединенных Наций в деле реализации прав коренных народов в Намибии с 2009 года, который предполагается представить в качестве информационного документа для Всемирной конференции в контексте обмена мнениями и передовыми видами практики в вопросах реализации прав коренных народов, включая дальнейшее достижение целей Декларации Организации Объединенных Наций о правах коренных народов. Отделение УВКПЧ в Парагвае организовало несколько мероприятий в контексте Всемирной конференции, включая встречи с местными лидерами, как мужчинами, так и женщинами, из 26 организаций коренных народов и совещание с лидерами этих организаций, в ходе которого были обсуждены предложения по предварительной консультации и разработке государственной политики.</w:t>
      </w:r>
    </w:p>
    <w:p>
      <w:pPr>
        <w:pStyle w:val="SingleTxtGR"/>
        <w:rPr/>
      </w:pPr>
      <w:r>
        <w:rPr/>
        <w:t>66.</w:t>
        <w:tab/>
        <w:t>В 2013 году Отделение УВКПЧ в Гватемале координировало работу рабочих совещаний, цель которых заключалась в оценке уровня осуществления Декларации о правах коренных народов. Эти рабочие совещания были сосредоточены, в частности, на таких вопросах, имеющих прямое отношение к коренным народам, как участие, консультации, земля и территории, духовность и доступ к правосудию. Эти рабочие совещания позволили повысить осведомленность о международных стандартах в области прав человека и укрепить навыки общин коренных народов в вопросах контроля за соблюдением прав коренных народов. В марте 2014 года правительство Гватемалы опубликовало план действий и методологию в целях подготовки государственных структур к Всемирной конференции по правам коренных народов. В этом плане действий предлагается использовать доклад об оценке осуществления Декларации в качестве исходного документа для рабочих сессий.</w:t>
      </w:r>
    </w:p>
    <w:p>
      <w:pPr>
        <w:pStyle w:val="SingleTxtGR"/>
        <w:rPr/>
      </w:pPr>
      <w:r>
        <w:rPr/>
        <w:t>67.</w:t>
        <w:tab/>
        <w:t>Региональное отделение для Южной Америки организовало однодневное учебное совещание по проблематике прав коренных народов для представителей коренных народов в качестве одного из компонентов межучрежденческого проекта по правам этой группы населения. Отделение сделало презентацию по Всемирной конференции, за которой последовало обсуждение представителями коренных народов основных проблем, связанных с правами человека, с которыми они сталкиваются в своем регионе.</w:t>
      </w:r>
    </w:p>
    <w:p>
      <w:pPr>
        <w:pStyle w:val="HChGR"/>
        <w:rPr/>
      </w:pPr>
      <w:r>
        <w:rPr/>
        <w:tab/>
        <w:t>III.</w:t>
        <w:tab/>
        <w:t>Правозащитные органы и механизмы</w:t>
      </w:r>
    </w:p>
    <w:p>
      <w:pPr>
        <w:pStyle w:val="H1GR"/>
        <w:rPr/>
      </w:pPr>
      <w:r>
        <w:rPr/>
        <w:tab/>
        <w:t>А.</w:t>
        <w:tab/>
        <w:t>Экспертный механизм по правам коренных народов</w:t>
      </w:r>
    </w:p>
    <w:p>
      <w:pPr>
        <w:pStyle w:val="SingleTxtGR"/>
        <w:rPr/>
      </w:pPr>
      <w:r>
        <w:rPr/>
        <w:t>68.</w:t>
        <w:tab/>
        <w:t>Экспертный механизм по правам коренных народов провел свою шестую сессию в июле 2013 года, в ходе которой он обсудил вопросы подготовки к Всемирной конференции по коренным народам и Декларацию о правах коренных народов и провел интерактивный диалог с представителем Постоянного форума по вопросам коренных народов и Специальным докладчиком по вопросу о коренных народах. Экспертный механизм также завершил и принял доклад по своему исследованию, посвященному доступу к правосудию в целях поощрения и защиты прав коренных народов, к которому прилагается его консультативное заключение № 5 по этому же вопросу. Это исследование, а также целый ряд предложений, сделанных Экспертным механизмом, было представлено Совету по правам человека на его двадцать четвертой сессии в сентябре 2013 года.</w:t>
      </w:r>
    </w:p>
    <w:p>
      <w:pPr>
        <w:pStyle w:val="SingleTxtGR"/>
        <w:rPr/>
      </w:pPr>
      <w:r>
        <w:rPr/>
        <w:t>69.</w:t>
        <w:tab/>
        <w:t>В ходе отчетного периода Экспертный механизм провел ряд межсессионных мероприятий, включая участие в подготовительных совещаниях в преддверии Всемирной конференции и в двенадцатой сессии Постоянного форума Организации Объединенных Наций по вопросам коренных народов. Экспертный механизм также проинформировал целый ряд правозащитных органов о своей работе и в особенности о своих исследованиях, касающихся прав коренных народов.</w:t>
      </w:r>
    </w:p>
    <w:p>
      <w:pPr>
        <w:pStyle w:val="SingleTxtGR"/>
        <w:rPr/>
      </w:pPr>
      <w:r>
        <w:rPr/>
        <w:t>70.</w:t>
        <w:tab/>
        <w:t>В течение всего года УВКПЧ оказывало поддержку членам Экспертного механизма в их участии в мероприятиях, касающихся их работы, включая участие в Форуме по вопросам предпринимательской деятельности и прав человека, в совещании Группы экспертов Постоянного форума по вопросам коренных народов, посвященном правам в области сексуального и репродуктивного здоровья, в Международной парламентской конференции на тему "Парламенты и права коренных народов", в Межправительственной рабочей группе по эффективному осуществлению Дурбанской декларации и программы действий и в подготовительных совещаниях по организации Всемирной конференции. В ходе этих мероприятий Экспертный механизм способствовал популяризации прав коренных народов, в частности их права на участие в процессе принятия решений.</w:t>
      </w:r>
    </w:p>
    <w:p>
      <w:pPr>
        <w:pStyle w:val="H1GR"/>
        <w:rPr/>
      </w:pPr>
      <w:r>
        <w:rPr/>
        <w:tab/>
        <w:t>В.</w:t>
        <w:tab/>
        <w:t>Специальные процедуры</w:t>
      </w:r>
    </w:p>
    <w:p>
      <w:pPr>
        <w:pStyle w:val="SingleTxtGR"/>
        <w:rPr/>
      </w:pPr>
      <w:r>
        <w:rPr/>
        <w:t>71.</w:t>
        <w:tab/>
        <w:t>Деятельность Специального докладчика по вопросу о правах коренных народов была сосредоточена на четырех взаимосвязанных областях: поощрение передовой практики, доклады по странам, случаи предполагаемых нарушений прав человека и тематические исследования. В каждой из этих областей Специальный докладчик выполнял свою работу на основе сложившихся методов, которые обычно используются специальными процедурами Совета по правам человека, и разрабатывал новые методы, связанные в первую очередь с более широким применением передовых видов практики и рассмотрением утверждений о нарушениях прав человека на основе процедуры сообщений.</w:t>
      </w:r>
    </w:p>
    <w:p>
      <w:pPr>
        <w:pStyle w:val="SingleTxtGR"/>
        <w:rPr/>
      </w:pPr>
      <w:r>
        <w:rPr/>
        <w:t>72.</w:t>
        <w:tab/>
        <w:t>Что касается поощрения передовой практики, то Специальный докладчик продолжал оказывать техническую помощь правительствам в их усилиях по разработке законов и политики, касающихся коренных народов. В наиболее частых случаях техническая помощь касалась разработки процедур, связанных с обязанностью консультироваться с коренными народами по решениям, которые их затрагивают.</w:t>
      </w:r>
    </w:p>
    <w:p>
      <w:pPr>
        <w:pStyle w:val="SingleTxtGR"/>
        <w:rPr/>
      </w:pPr>
      <w:r>
        <w:rPr/>
        <w:t>73.</w:t>
        <w:tab/>
        <w:t>Работа Специального докладчика также предполагает проведение расследований и составление докладов о положении в области прав человека применительно к коренным народам в целом в отдельных странах. Доклады о посещении стран включают выводы и рекомендации, направленные на укрепление передовой практики, определение проблемных областей и улучшение в области прав человека коренных народов. В течение прошлого года Специальный докладчик посетил Панаму, Канаду и Перу и подготовил доклады о ситуации коренных народов в этих странах. Эти доклады будут представлены Совету по правам человека в сентябре 2014 года.</w:t>
      </w:r>
    </w:p>
    <w:p>
      <w:pPr>
        <w:pStyle w:val="SingleTxtGR"/>
        <w:rPr/>
      </w:pPr>
      <w:r>
        <w:rPr/>
        <w:t>74.</w:t>
        <w:tab/>
        <w:t>Специальный докладчик реагировал на конкретные случаи предполагаемых нарушений прав человека на постоянной основе. В течение прошлого года Специальный докладчик принял соответствующие меры приблизительно по 50</w:t>
      </w:r>
      <w:r>
        <w:rPr>
          <w:lang w:val="en-US"/>
        </w:rPr>
        <w:t> </w:t>
      </w:r>
      <w:r>
        <w:rPr/>
        <w:t>случаям, касающимся, в частности, следующих стран: Аргентины, Бангладеш, Боливии (Многонационального Государства), Бразилии, Гватемалы, Гондураса, Израиля, Камеруна, Канады, Кении, Колумбии, Коста-Рики, Объединенной Республики Танзания, Перу, Папуа-Новой Гвинеи, Российской Федерации, Соединенных Штатов Америки, Суринама, Филиппин, Франции, Чили, Эквадора и Эфиопии.</w:t>
      </w:r>
    </w:p>
    <w:p>
      <w:pPr>
        <w:pStyle w:val="SingleTxtGR"/>
        <w:rPr/>
      </w:pPr>
      <w:r>
        <w:rPr/>
        <w:t>75.</w:t>
        <w:tab/>
        <w:t>Специальный докладчик посвятил последние три года своего мандата проблеме добывающих отраслей и их воздействия на коренные народы. Окончательный доклад Специального докладчика по этому вопросу (A/HRC/24/41) был представлен Совету по правам человека в сентябре 2013 года. Специальный докладчик принял участие в целом ряде совещаний в целях ознакомления с мнением по этому вопросу коренных народов, правительств и компаний. В порядке проведения этого исследования он создал виртуальный форум в целях подготовки подборки примеров конкретных проектов в области добывающих отраслей, которые осуществляются на территориях, на которых проживают коренные народы, или вблизи этих территорий. В своем окончательном докладе Генеральной Ассамблее (A/68/317), который был представлен в октябре 2013 года, Специальный докладчик сделал обзор о деятельности, которую он провел в течение своего мандата, и высказал свои комментарии по Декларации о правах коренных народов.</w:t>
      </w:r>
    </w:p>
    <w:p>
      <w:pPr>
        <w:pStyle w:val="SingleTxtGR"/>
        <w:rPr/>
      </w:pPr>
      <w:r>
        <w:rPr/>
        <w:t>76.</w:t>
        <w:tab/>
        <w:t>В ходе отчетного периода ситуацию коренных народов рассматривали и другие мандатарии специальных процедур в течение срока действия своих мандатов. Например, Специальный докладчик в области культурных прав подчеркнул право коренных народов на получение информации и консультирование до принятия нового законодательства, затрагивающего реализацию их культурных прав (A/HRC/23/34/Add.1). Специальный докладчик по вопросу о праве человека на безопасную питьевую воду и санитарные услуги отметил, что одним из барьеров на пути коренных народов, препятствующих их доступу к воде и санитарным услугам, а также к другим базовым услугам, таким как здравоохранение и образование, является отсутствие гражданства (A/HRC/24/44/Add.3).</w:t>
      </w:r>
    </w:p>
    <w:p>
      <w:pPr>
        <w:pStyle w:val="SingleTxtGR"/>
        <w:rPr/>
      </w:pPr>
      <w:r>
        <w:rPr/>
        <w:t>77.</w:t>
        <w:tab/>
        <w:t>В контексте своего визита в одну из стран Специальный докладчик по достаточному жилищу как компоненту права на достаточный жизненный уровень, а также по праву на недискриминацию в этом контексте подчеркнул тяжелое положение коренных народов, проживающих в городских поселениях (A/HRC/25/54/Add.1). В ходе своего визита в одну из стран Специальный докладчик по вопросу о праве на питание выявил проблемы, с которыми сталкиваются коренные народы в их доступе к традиционным источникам средств к существованию в результате посягательства на их земли и деградации экосистем в результате осуществления проектов в области развития, заготовки лесоматериалов и расширения плантаций, предназначенных для производства пальмового масла (A/HRC/25/57/Add.2).</w:t>
      </w:r>
    </w:p>
    <w:p>
      <w:pPr>
        <w:pStyle w:val="SingleTxtGR"/>
        <w:rPr/>
      </w:pPr>
      <w:r>
        <w:rPr/>
        <w:t>78.</w:t>
        <w:tab/>
        <w:t>Специальный докладчик по вопросу о крайней нищете и правах человека призвал в своем докладе о праве на участие людей, проживающих в нищете (A/HRC/23/36), применять к проблеме участия правозащитный подход и представил соответствующие правозащитные принципы включения людей, проживающих в нищете, в работу по формулированию, осуществлению и оценке политики и программ на значимой и эффективной основе с учетом препятствий, с которыми они сталкиваются. Эти предлагаемые принципы строятся в значительной мере на положениях Конвенции МОТ № 169 и Декларации о правах коренных народов, которые в том и другом случае пропагандируют проведение консультаций с коренными народами и их участие в процессах принятия решений.</w:t>
      </w:r>
    </w:p>
    <w:p>
      <w:pPr>
        <w:pStyle w:val="SingleTxtGR"/>
        <w:rPr/>
      </w:pPr>
      <w:r>
        <w:rPr/>
        <w:t>79.</w:t>
        <w:tab/>
        <w:t>В своем первом тематическом докладе (A/HRC/23/50) Рабочая группа по вопросу о дискриминации в отношении женщин в законодательстве и на практике отметила, что женщины и девушки из числа представителей коренных народов, среди прочих отчужденных групп, сталкиваются с дискриминационной практикой в самых различных областях, в частности в вопросах соблюдения законов о национальности и гражданстве, которые ограничивают доступ к официальной регистрации новорожденных, браках, проживания и оформления других документов о гражданстве, а также к соответствующей информации об их правах как граждан.</w:t>
      </w:r>
    </w:p>
    <w:p>
      <w:pPr>
        <w:pStyle w:val="SingleTxtGR"/>
        <w:rPr/>
      </w:pPr>
      <w:r>
        <w:rPr/>
        <w:t>80.</w:t>
        <w:tab/>
        <w:t>Доклад Рабочей группы по вопросу о правах человека и транснациональных корпорациях и других предприятиях, который был представлен Генеральной Ассамблее (A/683/279), отражает проблемы, связанные с учетом неблагоприятного воздействия, связанного с предпринимательской деятельностью, на права коренных народов, рассматриваемые через призму руководящих принципов Организации Объединенных Наций, касающихся предпринимательской деятельности в аспекте прав человека. Рабочая группа акцентировала внимание на том, каким образом эти руководящие принципы могли бы внести ясность в роль и обязанности государств, коммерческих предприятий и коренных народов в решение проблем, обусловленных этим воздействием. Рабочая группа разработала соответствующие рекомендации для государств, коммерческих предприятий и коренных народов для эффективной реализации на практике этих руководящих принципов применительно к правам коренных народов.</w:t>
      </w:r>
    </w:p>
    <w:p>
      <w:pPr>
        <w:pStyle w:val="H1GR"/>
        <w:rPr/>
      </w:pPr>
      <w:r>
        <w:rPr/>
        <w:tab/>
        <w:t>С.</w:t>
        <w:tab/>
        <w:t>Договорные органы</w:t>
      </w:r>
    </w:p>
    <w:p>
      <w:pPr>
        <w:pStyle w:val="SingleTxtGR"/>
        <w:rPr/>
      </w:pPr>
      <w:r>
        <w:rPr/>
        <w:t>81.</w:t>
        <w:tab/>
        <w:t>Комитет по ликвидации расовой дискриминации продолжал обращать особое внимание на ситуацию коренных народов в связи с принимаемыми им мерами раннего предупреждения и процедурами незамедлительных действий и с его рассмотрением докладов государств-участников. Он отразил вопросы коренных народов в своих заключительных замечаниях по Венесуэле (Боливарианская Республика), Гондурасу, Швеции и Чили. В частности, Комитет подчеркнул важность обеспечения ресурсами в целях оживления языков коренных народов и обеспечения уважения и признания традиционных систем правосудия коренных народов в соответствии с международным правом прав человека.</w:t>
      </w:r>
    </w:p>
    <w:p>
      <w:pPr>
        <w:pStyle w:val="SingleTxtGR"/>
        <w:rPr/>
      </w:pPr>
      <w:r>
        <w:rPr/>
        <w:t>82.</w:t>
        <w:tab/>
        <w:t>В течение отчетного периода Комитет по правам человека рассматривал положение коренных народов в своих заключительных замечаниях по Боливии (Многонациональное Государство), Непалу, Соединенным Штатам Америки, Украине, Уругваю и Финляндии. Комитет выразил озабоченность по поводу отсутствия полномочий коренных народов на участие и принятие решений в вопросах, имеющих основополагающее значение для их культуры и образа жизни, в том числе для их прав на землю и ресурсы. Комитет, в частности, рекомендовал предоставить коренным народам равноправный доступ к судам и административным органам и принять меры по защите священных мест от осквернения, загрязнения и разрушения.</w:t>
      </w:r>
    </w:p>
    <w:p>
      <w:pPr>
        <w:pStyle w:val="SingleTxtGR"/>
        <w:rPr/>
      </w:pPr>
      <w:r>
        <w:rPr/>
        <w:t>83.</w:t>
        <w:tab/>
        <w:t>Комитет по экономическим, социальным и культурным правам выразил озабоченность по поводу положения коренных народов в Дании, Габоне, Норвегии, Руанде и Японии. В частности, Комитет выразил обеспокоенность по поводу отсутствия нормативно-правовой или законодательной базы, позволяющей осуществлять право на проведение предварительных и добросовестных консультаций с коренными народами в рамках процесса принятия решений, касающихся эксплуатации природных ресурсов на территориях их традиционного проживания. Кроме того, Комитет выразил озабоченность по поводу сохранения стереотипов и практики дискриминации против коренных народов, что не дает им возможности полностью реализовать свое право, в частности, на доступ к рынку труда, адекватному жилью, образованию, а также к медико-санитарным и другим социальным услугам.</w:t>
      </w:r>
    </w:p>
    <w:p>
      <w:pPr>
        <w:pStyle w:val="SingleTxtGR"/>
        <w:rPr/>
      </w:pPr>
      <w:r>
        <w:rPr/>
        <w:t>84.</w:t>
        <w:tab/>
        <w:t xml:space="preserve">Комитет по правам инвалидов рассмотрел вопросы коренных народов в своих заключительных замечаниях по Австралии, Парагваю и Сальвадору, а Комитет по правам ребенка принял заключения и рекомендации, касающиеся коренных народов в Парагвае, Республике Конго, Российской Федерации и Руанде. Комитет против пыток выразил озабоченность по поводу положения коренных народов в своих заключительных замечаниях по Гватемале. Комитет по ликвидации дискриминации в отношении женщин выразил озабоченность по поводу вопросов, связанных с положением женщин из числа коренных народов, в своих заключительных замечаниях по Демократической Республике Конго, Камеруну, Колумбии и Финляндии. </w:t>
      </w:r>
    </w:p>
    <w:p>
      <w:pPr>
        <w:pStyle w:val="H1GR"/>
        <w:rPr/>
      </w:pPr>
      <w:r>
        <w:rPr/>
        <w:tab/>
        <w:t>D.</w:t>
        <w:tab/>
        <w:t>Универсальный периодический обзор</w:t>
      </w:r>
    </w:p>
    <w:p>
      <w:pPr>
        <w:pStyle w:val="SingleTxtGR"/>
        <w:rPr/>
      </w:pPr>
      <w:r>
        <w:rPr/>
        <w:t>85.</w:t>
        <w:tab/>
        <w:t xml:space="preserve">Вопросы коренных народов зачастую рассматривались в контексте УПО во многих национальных докладах, подборках информационных материалов Организации Объединенных Наций и резюме информации заинтересованных сторон, а также в рекомендациях, сделанных в ходе сессий, которые проводились в течение отчетного периода. Например, на шестнадцатой сессии Рабочей группы по УПО, состоявшейся 22 апреля − 3 мая 2013 года, были сделаны рекомендации со ссылкой на коренные народы в адрес Бангладеш, Камеруна, Канады, Колумбии и Российской Федерации; в ходе семнадцатой сессии, состоявшейся 21 октября − 1 ноября 2013 года, были сделаны рекомендации со ссылкой на коренные народы в контексте обзоров по Белизу, Малайзии, Мексике, Нигерии, Республике Конго и Центральноафриканской Республике; и на восемнадцатой сессии, состоявшейся 27 января − 7 февраля 2014 года, были сделаны рекомендации со ссылкой на коренные народы в адрес Камбоджи, Новой Зеландии, Уругвая и Чили. </w:t>
      </w:r>
    </w:p>
    <w:p>
      <w:pPr>
        <w:pStyle w:val="HChGR"/>
        <w:rPr/>
      </w:pPr>
      <w:r>
        <w:rPr/>
        <w:tab/>
      </w:r>
      <w:r>
        <w:rPr>
          <w:lang w:val="en-US"/>
        </w:rPr>
        <w:t>IV</w:t>
      </w:r>
      <w:r>
        <w:rPr/>
        <w:t>.</w:t>
        <w:tab/>
        <w:t>Выводы</w:t>
      </w:r>
    </w:p>
    <w:p>
      <w:pPr>
        <w:pStyle w:val="SingleTxtGR"/>
        <w:rPr/>
      </w:pPr>
      <w:r>
        <w:rPr/>
        <w:t>86.</w:t>
        <w:tab/>
      </w:r>
      <w:r>
        <w:rPr>
          <w:b/>
        </w:rPr>
        <w:t xml:space="preserve">Права коренных народов остаются одной из приоритетных задач УВКПЧ, в связи с чем ключевым ориентиром и рамочной программой действий, начиная с учреждения программы стипендий и других инициатив по наращиванию потенциала и заканчивая предоставлением технической помощи и консультативных услуг по расширению участия коренных народов в процессе принятия решений как на международном, так и национальном уровнях, остается Декларация Организации Объединенных Наций о правах коренных народов. </w:t>
      </w:r>
    </w:p>
    <w:p>
      <w:pPr>
        <w:pStyle w:val="SingleTxtGR"/>
        <w:rPr/>
      </w:pPr>
      <w:r>
        <w:rPr/>
        <w:t>87.</w:t>
        <w:tab/>
        <w:t>У</w:t>
      </w:r>
      <w:r>
        <w:rPr>
          <w:b/>
        </w:rPr>
        <w:t xml:space="preserve">правление также оказывало поддержку в масштабной работе, посвященной коренным народам, в частности Специальному докладчику по вопросу о правах коренных народов и Экспертному механизму по правам коренных народов. Кроме того, по линии Фонда добровольных взносов Организации Объединенных Наций в интересах коренных народов Управление оказывало поддержку коренных народам в рамках правозащитных механизмов. </w:t>
      </w:r>
    </w:p>
    <w:p>
      <w:pPr>
        <w:pStyle w:val="SingleTxtGR"/>
        <w:rPr/>
      </w:pPr>
      <w:r>
        <w:rPr/>
        <w:t>88.</w:t>
        <w:tab/>
      </w:r>
      <w:r>
        <w:rPr>
          <w:b/>
        </w:rPr>
        <w:t>Предстоящая Всемирная конференция по коренным народам и подготовка повестки дня в области развития на период после 2015 года предполагает необходимость активизации работы УВКПЧ и других заинтересованных сторон, занимающихся вопросами защиты и поощрения прав коренных народов. Для того чтобы эти мероприятия принесли конкретные результаты и содействовали решению наиболее безотлагательных проблем в области прав человека, с которыми продолжают сталкиваться коренные народы во всех регионах, жизненно важное значение приобретает эффективное участие коренных народов в этих процессах.</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06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681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 xml:space="preserve">GE.14-06817  (R)  </w:t>
          </w:r>
          <w:r>
            <w:rPr/>
            <w:t xml:space="preserve">  270814  27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Из Австралии, Аргентины, Белиза, Бурунди, Демократической Республики Конго, Индии, Канады, Кении, Колумбии, Коста-Рики, Марокко, Непала, Нигера, Перу, Российской Федерации, Суринама, Уругвая, Франции (Французская Гвиана), Чили и Эквадора.</w:t>
      </w:r>
    </w:p>
  </w:footnote>
  <w:footnote w:id="3">
    <w:p>
      <w:pPr>
        <w:pStyle w:val="Footnote"/>
        <w:rPr/>
      </w:pPr>
      <w:r>
        <w:rPr>
          <w:rStyle w:val="FootnoteCharacters"/>
        </w:rPr>
        <w:footnoteRef/>
      </w:r>
      <w:r>
        <w:rPr>
          <w:lang w:val="ru-RU"/>
        </w:rPr>
        <w:tab/>
      </w:r>
      <w:r>
        <w:rPr>
          <w:rStyle w:val="FootnoteCharacters"/>
        </w:rPr>
        <w:t>?</w:t>
      </w:r>
      <w:r>
        <w:rPr>
          <w:lang w:val="ru-RU"/>
        </w:rPr>
        <w:tab/>
        <w:t>СВОД+ представляет собой новую программу партнерства на уровне общин, осуществляемой по линии программы сотрудничества Организации Объединенных Наций по сокращению выбросов в результате обезлесения и деградации лесов в развивающихся странах (Программа ООН-СВОД).</w:t>
      </w:r>
    </w:p>
  </w:footnote>
  <w:footnote w:id="4">
    <w:p>
      <w:pPr>
        <w:pStyle w:val="Footnote"/>
        <w:rPr/>
      </w:pPr>
      <w:r>
        <w:rPr>
          <w:rStyle w:val="FootnoteCharacters"/>
        </w:rPr>
        <w:footnoteRef/>
      </w:r>
      <w:r>
        <w:rPr>
          <w:lang w:val="ru-RU"/>
        </w:rPr>
        <w:tab/>
      </w:r>
      <w:r>
        <w:rPr>
          <w:rStyle w:val="FootnoteCharacters"/>
        </w:rPr>
        <w:t>?</w:t>
      </w:r>
      <w:r>
        <w:rPr>
          <w:lang w:val="ru-RU"/>
        </w:rPr>
        <w:tab/>
        <w:t xml:space="preserve">Также доступна по адресу </w:t>
      </w:r>
      <w:r>
        <w:rPr>
          <w:lang w:val="en-US"/>
        </w:rPr>
        <w:t>http</w:t>
      </w:r>
      <w:r>
        <w:rPr>
          <w:lang w:val="ru-RU"/>
        </w:rPr>
        <w:t>://</w:t>
      </w:r>
      <w:r>
        <w:rPr>
          <w:lang w:val="en-US"/>
        </w:rPr>
        <w:t>www</w:t>
      </w:r>
      <w:r>
        <w:rPr>
          <w:lang w:val="ru-RU"/>
        </w:rPr>
        <w:t>.</w:t>
      </w:r>
      <w:r>
        <w:rPr>
          <w:lang w:val="en-US"/>
        </w:rPr>
        <w:t>ohchr</w:t>
      </w:r>
      <w:r>
        <w:rPr>
          <w:lang w:val="ru-RU"/>
        </w:rPr>
        <w:t>.</w:t>
      </w:r>
      <w:r>
        <w:rPr>
          <w:lang w:val="en-US"/>
        </w:rPr>
        <w:t>org</w:t>
      </w:r>
      <w:r>
        <w:rPr>
          <w:lang w:val="ru-RU"/>
        </w:rPr>
        <w:t>/</w:t>
      </w:r>
      <w:r>
        <w:rPr>
          <w:lang w:val="en-US"/>
        </w:rPr>
        <w:t>Documents</w:t>
      </w:r>
      <w:r>
        <w:rPr>
          <w:lang w:val="ru-RU"/>
        </w:rPr>
        <w:t>/</w:t>
      </w:r>
      <w:r>
        <w:rPr>
          <w:lang w:val="en-US"/>
        </w:rPr>
        <w:t>Publications</w:t>
      </w:r>
      <w:r>
        <w:rPr>
          <w:lang w:val="ru-RU"/>
        </w:rPr>
        <w:t>/</w:t>
      </w:r>
      <w:r>
        <w:rPr>
          <w:lang w:val="en-US"/>
        </w:rPr>
        <w:t>fs</w:t>
      </w:r>
      <w:r>
        <w:rPr>
          <w:lang w:val="ru-RU"/>
        </w:rPr>
        <w:t>9</w:t>
      </w:r>
      <w:r>
        <w:rPr>
          <w:lang w:val="en-US"/>
        </w:rPr>
        <w:t>Rev</w:t>
      </w:r>
      <w:r>
        <w:rPr>
          <w:lang w:val="ru-RU"/>
        </w:rPr>
        <w:t>.2.</w:t>
      </w:r>
      <w:r>
        <w:rPr>
          <w:lang w:val="en-US"/>
        </w:rPr>
        <w:t>pdf</w:t>
      </w:r>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r>
      <w:r>
        <w:rPr>
          <w:szCs w:val="18"/>
          <w:lang w:val="ru-RU"/>
        </w:rPr>
        <w:t>См</w:t>
      </w:r>
      <w:r>
        <w:rPr>
          <w:szCs w:val="18"/>
          <w:lang w:val="es-ES"/>
        </w:rPr>
        <w:t xml:space="preserve">. </w:t>
      </w:r>
      <w:r>
        <w:rPr>
          <w:szCs w:val="18"/>
          <w:lang w:val="ru-RU"/>
        </w:rPr>
        <w:t>УВКПЧ  в сотрудничестве с ИАМСР: Руководящие принципы в области защиты коренных народов, проживающих в изоляции и устанавливающих первоначальные контакты в районе Амазонии и Гран-Чако и в восточном районе Парагвая, разработанные в результате консультаций, проведенных УВКПЧ в районе Боливии, Бразилии, Венесуэлы, Колумбии, Парагвая, Перу и Эквадора (Женева, май 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7:00Z</dcterms:created>
  <dc:creator>Svetlana Prokoudina</dc:creator>
  <dc:description>Final</dc:description>
  <cp:keywords/>
  <dc:language>en-US</dc:language>
  <cp:lastModifiedBy>Svetlana Prokoudina</cp:lastModifiedBy>
  <cp:lastPrinted>2014-08-27T10:09:00Z</cp:lastPrinted>
  <dcterms:modified xsi:type="dcterms:W3CDTF">2014-08-27T12:47:00Z</dcterms:modified>
  <cp:revision>2</cp:revision>
  <dc:subject>A/HRC/27/30</dc:subject>
  <dc:title>Report of the United Nations High Commissioner for Human Rights on the rights of indigenous peopl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