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4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4 de jul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7º período de sesiones</w:t>
      </w:r>
    </w:p>
    <w:p>
      <w:pPr>
        <w:pStyle w:val="Normal"/>
        <w:rPr>
          <w:bCs/>
          <w:lang w:val="es-ES_tradnl"/>
        </w:rPr>
      </w:pPr>
      <w:r>
        <w:rPr/>
        <w:t>Temas 2 y 10 de la agenda</w:t>
      </w:r>
    </w:p>
    <w:p>
      <w:pPr>
        <w:pStyle w:val="Normal"/>
        <w:spacing w:before="0" w:after="120"/>
        <w:rPr/>
      </w:pPr>
      <w:r>
        <w:rPr>
          <w:b/>
        </w:rPr>
        <w:t xml:space="preserve">Informe anual del Alto Comisionado de las </w:t>
        <w:br/>
        <w:t xml:space="preserve">Naciones Unidas para los Derechos Humanos </w:t>
        <w:br/>
        <w:t xml:space="preserve">e informes de la Oficina del Alto Comisionado </w:t>
        <w:br/>
        <w:t>y del Secretario General</w:t>
      </w:r>
    </w:p>
    <w:p>
      <w:pPr>
        <w:pStyle w:val="Normal"/>
        <w:rPr>
          <w:b/>
          <w:b/>
        </w:rPr>
      </w:pPr>
      <w:r>
        <w:rPr>
          <w:b/>
        </w:rPr>
        <w:t>Asistencia técnica y fomento de la capacidad</w:t>
      </w:r>
    </w:p>
    <w:p>
      <w:pPr>
        <w:pStyle w:val="HChG"/>
        <w:rPr>
          <w:lang w:val="es-ES_tradnl"/>
        </w:rPr>
      </w:pPr>
      <w:r>
        <w:rPr>
          <w:lang w:val="es-ES_tradnl"/>
        </w:rPr>
        <w:tab/>
        <w:tab/>
        <w:t xml:space="preserve">Posibilidades de asistencia técnica y fomento de la </w:t>
        <w:br/>
        <w:t xml:space="preserve">capacidad para la integración de los derechos </w:t>
        <w:br/>
        <w:t>humanos en las políticas nacionales</w:t>
      </w:r>
    </w:p>
    <w:p>
      <w:pPr>
        <w:pStyle w:val="H1G"/>
        <w:rPr/>
      </w:pPr>
      <w:r>
        <w:rPr>
          <w:lang w:val="es-ES_tradnl"/>
        </w:rPr>
        <w:tab/>
        <w:tab/>
        <w:t xml:space="preserve">Informe de la Oficina del Alto Comisionado de las </w:t>
        <w:br/>
      </w:r>
      <w:r>
        <w:rPr/>
        <w:t>Naciones Unidas para los Derechos Humano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bCs/>
                <w:sz w:val="24"/>
              </w:rPr>
            </w:pPr>
            <w:r>
              <w:rPr>
                <w:bCs/>
              </w:rPr>
              <w:tab/>
            </w:r>
            <w:r>
              <w:rPr>
                <w:bCs/>
                <w:i/>
                <w:sz w:val="24"/>
              </w:rPr>
              <w:t>Resumen</w:t>
            </w:r>
          </w:p>
        </w:tc>
      </w:tr>
      <w:tr>
        <w:trPr/>
        <w:tc>
          <w:tcPr>
            <w:tcW w:w="9637" w:type="dxa"/>
            <w:tcBorders>
              <w:left w:val="single" w:sz="4" w:space="0" w:color="000000"/>
              <w:right w:val="single" w:sz="4" w:space="0" w:color="000000"/>
            </w:tcBorders>
          </w:tcPr>
          <w:p>
            <w:pPr>
              <w:pStyle w:val="SingleTxtG"/>
              <w:rPr/>
            </w:pPr>
            <w:r>
              <w:rPr>
                <w:bCs/>
              </w:rPr>
              <w:tab/>
              <w:t xml:space="preserve">Este </w:t>
            </w:r>
            <w:r>
              <w:rPr/>
              <w:t>informe</w:t>
            </w:r>
            <w:r>
              <w:rPr>
                <w:bCs/>
              </w:rPr>
              <w:t xml:space="preserve"> se presenta en cumplimiento de la resolución 23/19 del Consejo de Derechos Humanos, en la que se pidió a la Oficina del Alto Comisionado de las Naciones Unidas para los Derechos Humanos (ACNUDH) que preparase un informe sobre las posibilidades de asistencia técnica y fomento de la capacidad para la integración de los derechos humanos en las políticas nacionales, basándose en las mejores prácticas internacionales en la materia.</w:t>
            </w:r>
          </w:p>
          <w:p>
            <w:pPr>
              <w:pStyle w:val="SingleTxtG"/>
              <w:rPr/>
            </w:pPr>
            <w:r>
              <w:rPr>
                <w:bCs/>
              </w:rPr>
              <w:tab/>
              <w:t xml:space="preserve">El informe contiene información sobre las prácticas adoptadas en todo el mundo por los Estados, con el apoyo del ACNUDH, para elaborar y aplicar métodos adecuados de integración de los derechos humanos en las políticas y los programas nacionales </w:t>
            </w:r>
            <w:r>
              <w:rPr>
                <w:bCs/>
                <w:lang w:val="es-ES_tradnl"/>
              </w:rPr>
              <w:t>en función de sus propias necesidades y prioridades particulares.</w:t>
            </w:r>
          </w:p>
          <w:p>
            <w:pPr>
              <w:pStyle w:val="SingleTxtG"/>
              <w:spacing w:before="0" w:after="120"/>
              <w:ind w:left="1134" w:right="1134" w:hanging="0"/>
              <w:jc w:val="both"/>
              <w:rPr/>
            </w:pPr>
            <w:r>
              <w:rPr>
                <w:bCs/>
              </w:rPr>
              <w:tab/>
              <w:t>Se basa en el estudio de experiencias nacionales y regionales de integración de los derechos humanos en las políticas y los programas públicos realizado por el ACNUDH teniendo en cuenta los marcos legislativos nacionales y los instrumentos regionales e internacionales de derechos humanos.</w:t>
            </w:r>
          </w:p>
        </w:tc>
      </w:tr>
      <w:tr>
        <w:trPr/>
        <w:tc>
          <w:tcPr>
            <w:tcW w:w="9637" w:type="dxa"/>
            <w:tcBorders>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r>
        <w:br w:type="page"/>
      </w:r>
    </w:p>
    <w:p>
      <w:pPr>
        <w:pStyle w:val="Normal"/>
        <w:spacing w:before="0" w:after="120"/>
        <w:rPr>
          <w:bCs/>
          <w:sz w:val="28"/>
        </w:rPr>
      </w:pPr>
      <w:r>
        <w:rPr>
          <w:bCs/>
          <w:sz w:val="28"/>
        </w:rPr>
        <w:t>Índice</w:t>
      </w:r>
    </w:p>
    <w:p>
      <w:pPr>
        <w:pStyle w:val="Normal"/>
        <w:tabs>
          <w:tab w:val="clear" w:pos="567"/>
          <w:tab w:val="right" w:pos="8929" w:leader="none"/>
          <w:tab w:val="right" w:pos="9638" w:leader="none"/>
        </w:tabs>
        <w:spacing w:before="0" w:after="120"/>
        <w:ind w:left="283" w:hanging="0"/>
        <w:rPr>
          <w:bCs/>
          <w:sz w:val="18"/>
        </w:rPr>
      </w:pPr>
      <w:r>
        <w:rPr>
          <w:bCs/>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w:t>
        <w:tab/>
        <w:t>Introducción y metodología</w:t>
        <w:tab/>
        <w:tab/>
        <w:t>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I.</w:t>
        <w:tab/>
        <w:t>Marco de cooperación técnica</w:t>
        <w:tab/>
        <w:tab/>
        <w:t>8–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II.</w:t>
        <w:tab/>
        <w:t xml:space="preserve">Experiencias nacionales y regionales de integración de los derechos humanos </w:t>
        <w:br/>
        <w:tab/>
        <w:tab/>
        <w:t>en las políticas y los programas públicos</w:t>
        <w:tab/>
        <w:tab/>
        <w:t>20–9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A.</w:t>
        <w:tab/>
        <w:t xml:space="preserve">Adecuación de las entidades estatales y las leyes, las políticas y los </w:t>
        <w:br/>
        <w:tab/>
        <w:tab/>
        <w:tab/>
        <w:t xml:space="preserve">programas nacionales a las normas internacionales de derechos </w:t>
        <w:br/>
        <w:tab/>
        <w:tab/>
        <w:tab/>
        <w:t>humanos</w:t>
        <w:tab/>
        <w:tab/>
        <w:t>20–3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B.</w:t>
        <w:tab/>
        <w:t xml:space="preserve">Ratificación de instrumentos internacionales y regionales de derechos </w:t>
        <w:br/>
        <w:tab/>
        <w:tab/>
        <w:tab/>
        <w:t>humanos y revisión de reservas</w:t>
        <w:tab/>
        <w:tab/>
        <w:t>34–4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C.</w:t>
        <w:tab/>
        <w:t xml:space="preserve">Creación y fortalecimiento de mecanismos judiciales y de rendición </w:t>
        <w:br/>
        <w:tab/>
        <w:tab/>
        <w:tab/>
        <w:t>de cuentas</w:t>
        <w:tab/>
        <w:tab/>
        <w:t>45–5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D.</w:t>
        <w:tab/>
        <w:t>Medidas para mejorar el acceso a la justicia y los servicios básicos</w:t>
        <w:tab/>
        <w:tab/>
        <w:t>56–6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E.</w:t>
        <w:tab/>
        <w:t xml:space="preserve">Sistemas nacionales, participación inclusiva en la toma de decisiones </w:t>
        <w:br/>
        <w:tab/>
        <w:tab/>
        <w:tab/>
        <w:t>y elaboración y supervisión de políticas públicas</w:t>
        <w:tab/>
        <w:tab/>
        <w:t>70–9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V.</w:t>
        <w:tab/>
        <w:t>Enseñanzas extraídas, retos y camino a seguir</w:t>
        <w:tab/>
        <w:tab/>
        <w:t>98–10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r>
      <w:r>
        <w:br w:type="page"/>
      </w:r>
    </w:p>
    <w:p>
      <w:pPr>
        <w:pStyle w:val="HChG"/>
        <w:rPr/>
      </w:pPr>
      <w:r>
        <w:rPr/>
        <w:tab/>
        <w:t>I.</w:t>
        <w:tab/>
        <w:t>Introducción y metodología</w:t>
      </w:r>
    </w:p>
    <w:p>
      <w:pPr>
        <w:pStyle w:val="SingleTxtG"/>
        <w:rPr/>
      </w:pPr>
      <w:r>
        <w:rPr/>
        <w:t>1.</w:t>
        <w:tab/>
        <w:t>Este informe se presenta en cumplimiento de la resolución 23/19 del Consejo de Derechos Humanos, en la que el Consejo pidió a la Oficina del Alto Comisionado de las Naciones Unidas para los Derechos Humanos (ACNUDH) que preparase y le presentase en su 27º período de sesiones un informe sobre las posibilidades de asistencia técnica y fomento de la capacidad para la integración de los derechos humanos en las políticas nacionales, basándose en las mejores prácticas internacionales en la materia, con el fin de apoyar a los Estados en el desarrollo y la aplicación de metodologías adecuadas para ello, cuando así lo solicitasen y en función de sus propias necesidades y prioridades particulares.</w:t>
      </w:r>
    </w:p>
    <w:p>
      <w:pPr>
        <w:pStyle w:val="SingleTxtG"/>
        <w:rPr/>
      </w:pPr>
      <w:r>
        <w:rPr/>
        <w:t>2.</w:t>
        <w:tab/>
        <w:t>En su resolución 23/19, el Consejo reconoció que las actividades que los Estados destinan a dar plena efectividad a los derechos humanos y las libertades fundamentales en el plano nacional resultaban más eficaces cuando se elaboraban y ponían en práctica políticas nacionales de protección y promoción de los derechos humanos acordes con sus obligaciones dimanantes del derecho internacional en materia de derechos humanos.</w:t>
      </w:r>
    </w:p>
    <w:p>
      <w:pPr>
        <w:pStyle w:val="SingleTxtG"/>
        <w:rPr/>
      </w:pPr>
      <w:r>
        <w:rPr/>
        <w:t>3.</w:t>
        <w:tab/>
        <w:t>El ACNUDH coopera con los Estados y los interesados en el plano nacional para fortalecer los marcos nacionales de promoción y protección de los derechos humanos, a menudo en sinergia y asociación con otros organismos de las Naciones Unidas y actores internacionales, como las organizaciones regionales, las instituciones nacionales de derechos humanos, la sociedad civil y el mundo universitario.</w:t>
      </w:r>
    </w:p>
    <w:p>
      <w:pPr>
        <w:pStyle w:val="SingleTxtG"/>
        <w:rPr/>
      </w:pPr>
      <w:r>
        <w:rPr/>
        <w:t>4.</w:t>
        <w:tab/>
        <w:t>En el presente informe se expone una selección de prácticas, surgidas en el contexto de los programas de cooperación técnica del ACNUDH, que han demostrado ser eficaces y contribuido de forma palpable a ayudar a los Estados a ajustar las políticas, estrategias y leyes nacionales a las normas y principios, las recomendaciones y los compromisos internacionales en materia de derechos humanos.</w:t>
      </w:r>
    </w:p>
    <w:p>
      <w:pPr>
        <w:pStyle w:val="SingleTxtG"/>
        <w:rPr/>
      </w:pPr>
      <w:r>
        <w:rPr/>
        <w:t>5.</w:t>
        <w:tab/>
        <w:t>Al fortalecer la capacidad de las instituciones y los funcionarios públicos y armonizar los sistemas y las estrategias nacionales con las normas de derechos humanos, puede lograrse un cambio positivo conducente al respeto, la protección y el ejercicio de todos los derechos humanos.</w:t>
      </w:r>
    </w:p>
    <w:p>
      <w:pPr>
        <w:pStyle w:val="SingleTxtG"/>
        <w:rPr/>
      </w:pPr>
      <w:r>
        <w:rPr/>
        <w:t>6.</w:t>
        <w:tab/>
        <w:t>La información que figura en este informe se basa también en la experiencia de las actividades conjuntas correspondientes a diversos marcos de asistencia y cooperación con organizaciones regionales y subregionales, en particular el apoyo y los resultados obtenidos en los programas de cooperación técnica del ACNUDH realizados en el período 2011-2014. Ilustra las distintas posibilidades que tienen los Estados de integrar los derechos humanos en las políticas nacionales y/o de elaborar políticas nacionales acordes con las normas internacionales de derechos humanos y sus propias obligaciones internacionales, con el apoyo del ACNUDH.</w:t>
      </w:r>
    </w:p>
    <w:p>
      <w:pPr>
        <w:pStyle w:val="SingleTxtG"/>
        <w:rPr/>
      </w:pPr>
      <w:r>
        <w:rPr/>
        <w:t>7.</w:t>
        <w:tab/>
        <w:t>Para elaborar el informe se reunió información sobre diferentes experiencias, con inclusión de los métodos empleados y las enseñanzas extraídas, procedente de: la sede del ACNUDH y sus misiones sobre el terreno; oficinas regionales y nacionales; componentes de derechos humanos de las misiones de paz de las Naciones Unidas; y asesores de derechos humanos de los equipos de las Naciones Unidas en los países, en estrecha cooperación con los gobiernos anfitriones.</w:t>
      </w:r>
    </w:p>
    <w:p>
      <w:pPr>
        <w:pStyle w:val="HChG"/>
        <w:rPr/>
      </w:pPr>
      <w:r>
        <w:rPr/>
        <w:tab/>
        <w:t>II.</w:t>
        <w:tab/>
        <w:t>Marco de cooperación técnica</w:t>
      </w:r>
    </w:p>
    <w:p>
      <w:pPr>
        <w:pStyle w:val="SingleTxtG"/>
        <w:rPr/>
      </w:pPr>
      <w:r>
        <w:rPr/>
        <w:t>8.</w:t>
        <w:tab/>
        <w:t>La cooperación técnica, que abarca labores de asistencia técnica y de fomento de la capacidad, es parte esencial de los programas del ACNUDH.</w:t>
      </w:r>
    </w:p>
    <w:p>
      <w:pPr>
        <w:pStyle w:val="SingleTxtG"/>
        <w:rPr/>
      </w:pPr>
      <w:r>
        <w:rPr/>
        <w:t>9.</w:t>
        <w:tab/>
        <w:t>La cooperación técnica tiene por objeto detectar y corregir deficiencias de conocimiento y capacidad facilitando el diálogo constructivo con los interlocutores nacionales y fomentando cambios positivos. Esta labor, realizada por el ACNUDH a instancia de los Estados y previo acuerdo con ellos, entraña la evaluación completa de la situación de derechos humanos de los países a los que se destina con miras a la armonización de las leyes, las políticas, las instituciones y las prácticas con las normas y las obligaciones internacionales.</w:t>
      </w:r>
    </w:p>
    <w:p>
      <w:pPr>
        <w:pStyle w:val="SingleTxtG"/>
        <w:rPr/>
      </w:pPr>
      <w:r>
        <w:rPr/>
        <w:t>10.</w:t>
        <w:tab/>
        <w:t>La asistencia técnica y el fomento de la capacidad complementan otras funciones cruciales del ACNUDH definidas en la resolución 48/141 de la Asamblea General.</w:t>
      </w:r>
    </w:p>
    <w:p>
      <w:pPr>
        <w:pStyle w:val="SingleTxtG"/>
        <w:rPr/>
      </w:pPr>
      <w:r>
        <w:rPr/>
        <w:t>11.</w:t>
        <w:tab/>
        <w:t>El ACNUDH trata directamente con los gobiernos y coopera activamente con todas las partes interesadas en el plano nacional, como los ministerios, los parlamentos, el poder judicial, los mecanismos de justicia de transición, las instituciones de seguridad, los sistemas estadísticos y de información, los mecanismos de protección de los grupos vulnerables y objeto de discriminaciones, las instituciones nacionales de derechos humanos, los agentes del desarrollo y las organizaciones de la sociedad civil, para ayudarles en la tarea de elaborar políticas nacionales y evaluar sus efectos.</w:t>
      </w:r>
    </w:p>
    <w:p>
      <w:pPr>
        <w:pStyle w:val="SingleTxtG"/>
        <w:rPr/>
      </w:pPr>
      <w:r>
        <w:rPr/>
        <w:t>12.</w:t>
        <w:tab/>
        <w:t>Los procesos de formulación y aplicación de políticas deben basarse en un planteamiento de derechos humanos que contemple la universalidad, la inalienabilidad, la indivisibilidad, la interdependencia y la interrelación de todos los derechos humanos y garantice que las decisiones y los objetivos asociados a dichos procesos sean fruto de la participación y la inclusión, el estado de derecho y la rendición de cuentas, la no discriminación y la transparencia.</w:t>
      </w:r>
    </w:p>
    <w:p>
      <w:pPr>
        <w:pStyle w:val="SingleTxtG"/>
        <w:rPr/>
      </w:pPr>
      <w:r>
        <w:rPr/>
        <w:t>13.</w:t>
        <w:tab/>
        <w:t xml:space="preserve">Las políticas nacionales eficaces basadas en los derechos humanos conjugan las prioridades y los objetivos del Estado con las condiciones necesarias para que su población disfrute de todos los derechos humanos. La experiencia adquirida en los veinte últimos años por el ACNUDH demuestra que la participación activa y constructiva de todos los sectores de la sociedad en el examen y la elaboración de políticas y programas que afecten a la población es crucial para que estos procesos sean fructíferos. Así pues, la cooperación técnica tiene también por objeto que los procesos de formulación y aplicación de políticas y sus resultados habiliten a los titulares de los derechos para hacer valer y reivindicar sus derechos, y ayudar a las entidades garantes de ellos a velar por que todos puedan ejercerlos. </w:t>
      </w:r>
    </w:p>
    <w:p>
      <w:pPr>
        <w:pStyle w:val="SingleTxtG"/>
        <w:rPr/>
      </w:pPr>
      <w:r>
        <w:rPr/>
        <w:t>14.</w:t>
        <w:tab/>
        <w:t>La cooperación técnica es un instrumento para ayudar a los Estados a cumplir sus obligaciones en materia de derechos humanos y a dar seguimiento a las recomendaciones correspondientes de los mecanismos de derechos humanos. Los proyectos de cooperación técnica se orientan a la obtención de resultados y se conciben a partir del diálogo con todas las partes interesadas.</w:t>
      </w:r>
    </w:p>
    <w:p>
      <w:pPr>
        <w:pStyle w:val="SingleTxtG"/>
        <w:rPr/>
      </w:pPr>
      <w:r>
        <w:rPr/>
        <w:t>15.</w:t>
        <w:tab/>
        <w:t>Con los años ha ido aumentando la asistencia que el ACNUDH presta a los equipos de las Naciones Unidas en los países para integrar los derechos humanos en las estrategias de sus programas, por ejemplo en el marco de proyectos conjuntos, y promover la aplicación de un enfoque coordinado y coherente de los derechos humanos, común a todo el sistema de las Naciones Unidas, a la cooperación técnica.</w:t>
      </w:r>
    </w:p>
    <w:p>
      <w:pPr>
        <w:pStyle w:val="SingleTxtG"/>
        <w:rPr/>
      </w:pPr>
      <w:r>
        <w:rPr/>
        <w:t>16.</w:t>
        <w:tab/>
        <w:t>El ACNUDH también ayuda a organizaciones regionales y subregionales a fortalecer las disposiciones de promoción y protección de los derechos humanos e intercambiar ideas sobre las buenas prácticas y las enseñanzas extraídas. Esos procesos comparativos refuerzan la cooperación regional y demuestran la viabilidad de las estrategias y la posibilidad de obtener resultados.</w:t>
      </w:r>
    </w:p>
    <w:p>
      <w:pPr>
        <w:pStyle w:val="SingleTxtG"/>
        <w:rPr/>
      </w:pPr>
      <w:r>
        <w:rPr/>
        <w:t>17.</w:t>
        <w:tab/>
        <w:t>Desde que se estableció el mandato del Alto Comisionado para los Derechos Humanos, el ACNUDH ha trabajado en estrecha cooperación con los Estados para ayudarles a promover el disfrute de los derechos humanos por todos los ciudadanos. Ejemplos de esta labor son las evaluaciones de la situación de derechos humanos; los servicios de asesoramiento, comprendidos el asesoramiento técnico para el desarrollo institucional y el fortalecimiento de la legislación y las políticas; la formación de instructores; las iniciativas de concienciación; la organización de talleres nacionales; la facilitación del diálogo; el suministro de documentación, publicaciones y herramientas de Internet; y la difusión de las buenas prácticas de otros países.</w:t>
      </w:r>
    </w:p>
    <w:p>
      <w:pPr>
        <w:pStyle w:val="SingleTxtG"/>
        <w:rPr/>
      </w:pPr>
      <w:r>
        <w:rPr/>
        <w:t>18.</w:t>
        <w:tab/>
        <w:t>El ACNUDH, a través de sus misiones sobre el terreno, entre otros medios, promueve la implicación nacional inclusiva en las actividades de apoyo y la sostenibilidad de estas.</w:t>
      </w:r>
    </w:p>
    <w:p>
      <w:pPr>
        <w:pStyle w:val="SingleTxtG"/>
        <w:rPr/>
      </w:pPr>
      <w:r>
        <w:rPr/>
        <w:t>19.</w:t>
        <w:tab/>
        <w:t>La Junta de Síndicos que supervisa el Fondo de Contribuciones Voluntarias de las Naciones Unidas para la Cooperación Técnica en Materia de Derechos Humanos y el Fondo de Contribuciones Voluntarias para la asistencia financiera y técnica en la aplicación del EPU, dos fuentes de financiación esenciales de la asistencia técnica del ACNUDH, asesoran a la Oficina sobre la orientación política y estratégica de la cooperación técnica. La Junta señaló varios componentes necesarios para una cooperación técnica efectiva</w:t>
      </w:r>
      <w:r>
        <w:rPr>
          <w:rStyle w:val="FootnoteAnchor"/>
          <w:sz w:val="18"/>
          <w:szCs w:val="18"/>
          <w:vertAlign w:val="superscript"/>
          <w:lang w:val="en-US"/>
        </w:rPr>
        <w:footnoteReference w:id="2"/>
      </w:r>
      <w:r>
        <w:rPr/>
        <w:t xml:space="preserve"> que facilitaron la selección de las prácticas que se ponen de relieve en el presente informe. El Sistema de seguimiento del desempeño del ACNUDH, herramienta de gestión basada en los resultados, también aportó información sobre la manera y la medida en la que se obtuvieron los resultados.</w:t>
      </w:r>
    </w:p>
    <w:p>
      <w:pPr>
        <w:pStyle w:val="HChG"/>
        <w:rPr/>
      </w:pPr>
      <w:r>
        <w:rPr/>
        <w:tab/>
        <w:t>III.</w:t>
        <w:tab/>
        <w:t xml:space="preserve">Experiencias nacionales y regionales de integración </w:t>
        <w:br/>
        <w:t xml:space="preserve">de los derechos humanos en las políticas y los </w:t>
        <w:br/>
        <w:t>programas públicos</w:t>
      </w:r>
    </w:p>
    <w:p>
      <w:pPr>
        <w:pStyle w:val="H1G"/>
        <w:rPr/>
      </w:pPr>
      <w:r>
        <w:rPr/>
        <w:tab/>
        <w:t>A.</w:t>
        <w:tab/>
        <w:t xml:space="preserve">Adecuación de las entidades estatales y las leyes, las </w:t>
        <w:br/>
        <w:t xml:space="preserve">políticas y los programas nacionales a las normas </w:t>
        <w:br/>
        <w:t>internacionales de derechos humanos</w:t>
      </w:r>
    </w:p>
    <w:p>
      <w:pPr>
        <w:pStyle w:val="H23G"/>
        <w:rPr/>
      </w:pPr>
      <w:r>
        <w:rPr/>
        <w:tab/>
        <w:tab/>
        <w:t>México: reforma constitucional en el ámbito de los derechos humanos</w:t>
      </w:r>
    </w:p>
    <w:p>
      <w:pPr>
        <w:pStyle w:val="SingleTxtG"/>
        <w:rPr/>
      </w:pPr>
      <w:r>
        <w:rPr/>
        <w:t>20.</w:t>
        <w:tab/>
        <w:t>En México la reforma constitucional de 2011 dio rango constitucional a todos los derechos humanos garantizados en los tratados internacionales en los que el Estado es parte. La reforma aportó al país un marco jurídico nuevo y consistente que abrió el camino a la armonización de la legislación y las políticas nacionales con las normas internacionales y regionales; la retirada de las reservas y las declaraciones interpretativas; y posibilidades de renovar el diálogo y la coordinación nacionales en torno a las prioridades en materia de derechos humanos. El ACNUDH apoyó la labor de reforma constitucional del Gobierno. Durante varios años, en el contexto de un acuerdo de cooperación técnica, la Oficina del ACNUDH en México apoyó iniciativas importantes, como la formación de jueces y el asesoramiento a la Suprema Corte de Justicia de la Nación sobre cuestiones cruciales de derechos humanos; las consultas y las actividades de promoción del consenso en el Congreso de la Unión; y la participación de la sociedad civil y el mundo universitario en temas de interés común.</w:t>
      </w:r>
    </w:p>
    <w:p>
      <w:pPr>
        <w:pStyle w:val="SingleTxtG"/>
        <w:rPr/>
      </w:pPr>
      <w:r>
        <w:rPr/>
        <w:t>21.</w:t>
        <w:tab/>
        <w:t>Una vez aprobada la reforma, la Oficina del ACNUDH en México, en colaboración con la Suprema Corte de Justicia de la Nación, la Comisión de Derechos Humanos del Distrito Federal (Ciudad de México) y el Centro de Investigación Aplicada en Derechos Humanos, apoyaron la elaboración de una herramienta educativa por Internet, ReformaDH</w:t>
      </w:r>
      <w:r>
        <w:rPr>
          <w:rStyle w:val="FootnoteAnchor"/>
          <w:sz w:val="18"/>
          <w:szCs w:val="18"/>
          <w:vertAlign w:val="superscript"/>
          <w:lang w:val="en-US"/>
        </w:rPr>
        <w:footnoteReference w:id="3"/>
      </w:r>
      <w:r>
        <w:rPr/>
        <w:t>, sobre la implementación de la reforma constitucional. ReformaDH es una importante herramienta metodológica para promover la aplicación de la reforma constitucional en los planos federal y de los estados. Comprende nueve módulos basados en los contenidos del artículo 1 de la Constitución y un módulo adicional sobre las fuentes del derecho internacional de derechos humanos. Tiene por objeto ayudar a introducir la reforma aportando al Estado y a los representantes de la sociedad civil las herramientas conceptuales, analíticas y procedimentales necesarias para promover el ejercicio de los derechos humanos.</w:t>
      </w:r>
    </w:p>
    <w:p>
      <w:pPr>
        <w:pStyle w:val="H23G"/>
        <w:rPr/>
      </w:pPr>
      <w:r>
        <w:rPr/>
        <w:tab/>
        <w:tab/>
        <w:t xml:space="preserve">Myanmar: promulgación de la Ley de la Comisión Nacional de Derechos </w:t>
        <w:br/>
        <w:t>Humanos</w:t>
      </w:r>
    </w:p>
    <w:p>
      <w:pPr>
        <w:pStyle w:val="SingleTxtG"/>
        <w:rPr/>
      </w:pPr>
      <w:r>
        <w:rPr/>
        <w:t>22.</w:t>
        <w:tab/>
        <w:t>La Comisión Nacional de Derechos Humanos de Myanmar, que se creó en septiembre de 2011, ha realizado diversas actividades de promoción y protección de los derechos humanos, entre ellas promover la ratificación por Myanmar de los principales tratados internacionales de derechos humanos; tramitar más de 4.000 quejas; y dar a conocer los derechos humanos entre los ministerios pertinentes y la población en general.</w:t>
      </w:r>
    </w:p>
    <w:p>
      <w:pPr>
        <w:pStyle w:val="SingleTxtG"/>
        <w:rPr/>
      </w:pPr>
      <w:r>
        <w:rPr/>
        <w:t>23.</w:t>
        <w:tab/>
        <w:t>El ACNUDH prestó apoyo a dicha Comisión mediante actividades como las siguientes: la organización de seminarios para funcionarios gubernamentales, parlamentarios y miembros de la sociedad civil; la organización de cursos de formación para funcionarios y comisionados; y el fomento de la interacción de la Comisión con la sociedad civil y los defensores de los derechos humanos. El ACNUDH y otros interesados, como el Foro de Instituciones Nacionales de Derechos Humanos de la Región de Asia y el Pacífico, el Instituto Raoul Wallenberg de Derechos Humanos y Derecho Humanitario y expertos internacionales en instituciones nacionales de derechos humanos, recomendaron invariablemente que el Gobierno estableciera una base legislativa para la creación de una institución nacional conforme a los Principios de París, referidos a las normas internacionales mínimas que deben satisfacer las instituciones nacionales de derechos humanos.</w:t>
      </w:r>
    </w:p>
    <w:p>
      <w:pPr>
        <w:pStyle w:val="SingleTxtG"/>
        <w:rPr/>
      </w:pPr>
      <w:r>
        <w:rPr/>
        <w:t>24.</w:t>
        <w:tab/>
        <w:t>En 2013, para que se estableciera por ley una institución independiente de promoción y protección de los derechos humanos conforme a los Principios de París, el ACNUDH, el Foro de Instituciones Nacionales de Derechos Humanos de la Región de Asia y el Pacífico y expertos y asociados internacionales, con el apoyo y la participación activos del Asesor Jurídico Superior de la Oficina del Presidente, aportaron asistencia técnica y asesoramiento sobre los aspectos de fondo y de procedimiento del proyecto de ley y alentaron la participación de la sociedad civil antes y después de su presentación al Parlamento en agosto de 2013. La Ley de la Comisión Nacional de Derechos Humanos de Myanmar se aprobó en marzo de 2014 y fue promulgada por el Presidente en abril de 2014.</w:t>
      </w:r>
    </w:p>
    <w:p>
      <w:pPr>
        <w:pStyle w:val="H23G"/>
        <w:rPr/>
      </w:pPr>
      <w:r>
        <w:rPr/>
        <w:tab/>
        <w:tab/>
        <w:t xml:space="preserve">Unión Europea: apoyo a la aplicación por los Estados miembros de la Unión </w:t>
        <w:br/>
        <w:t xml:space="preserve">Europea de un planteamiento de derechos humanos a la lucha contra la trata </w:t>
        <w:br/>
        <w:t>y al control de las fronteras</w:t>
      </w:r>
    </w:p>
    <w:p>
      <w:pPr>
        <w:pStyle w:val="SingleTxtG"/>
        <w:rPr/>
      </w:pPr>
      <w:r>
        <w:rPr/>
        <w:t>25.</w:t>
        <w:tab/>
        <w:t>Para apoyar a la Unión Europea en la aplicación de la Carta de los Derechos Fundamentales de la Unión Europea, la Oficina Regional del ACNUDH para Europa, de consuno con la Oficina de las Naciones Unidas contra la Droga y el Delito (UNODC), la Oficina del Alto Comisionado de las Naciones Unidas para los Refugiados (ACNUR), el Fondo de las Naciones Unidas para la Infancia (UNICEF), la Organización Internacional del Trabajo (OIT) y la Entidad de las Naciones Unidas para la Igualdad de Género y el Empoderamiento de las Mujeres (ONU-Mujeres), prestó asistencia técnica a varias instituciones de la Unión Europea, entre ellas la Comisión de Derechos de la Mujer e Igualdad de Género del Parlamento Europeo, para la elaboración de una directiva de derechos humanos relativa a la prevención y lucha contra la trata de seres humanos y a la protección de las víctimas. La directiva, que se aprobó en 2011, tiene en cuenta las aportaciones de los organismos de las Naciones Unidas sobre las normas internacionales de derechos humanos en este ámbito.</w:t>
      </w:r>
    </w:p>
    <w:p>
      <w:pPr>
        <w:pStyle w:val="SingleTxtG"/>
        <w:rPr/>
      </w:pPr>
      <w:r>
        <w:rPr/>
        <w:t>26.</w:t>
        <w:tab/>
        <w:t>Tras la aprobación de la directiva, algunos organismos de las Naciones Unidas, incluido el ACNUDH, siguieron impartiendo orientación práctica a los Estados miembros de la Unión Europea para la aplicación de un planteamiento de derechos humanos a la transposición de la directiva en sus legislaciones nacionales. A tal fin, el ACNUDH y sus asociados de las Naciones Unidas elaboraron un comentario conjunto</w:t>
      </w:r>
      <w:r>
        <w:rPr>
          <w:rStyle w:val="FootnoteAnchor"/>
          <w:sz w:val="18"/>
          <w:szCs w:val="18"/>
          <w:vertAlign w:val="superscript"/>
          <w:lang w:val="en-US"/>
        </w:rPr>
        <w:footnoteReference w:id="4"/>
      </w:r>
      <w:r>
        <w:rPr/>
        <w:t xml:space="preserve"> sobre la directiva y su relación con las normas internacionales vigentes, que se presentó en el Parlamento Europeo en 2012.</w:t>
      </w:r>
    </w:p>
    <w:p>
      <w:pPr>
        <w:pStyle w:val="SingleTxtG"/>
        <w:rPr/>
      </w:pPr>
      <w:r>
        <w:rPr/>
        <w:t>27.</w:t>
        <w:tab/>
        <w:t>El ACNUDH también prestó asistencia técnica a la Agencia Europea para la Gestión de la Cooperación Operativa en las Fronteras Exteriores de los Estados Miembros de la Unión Europea (FRONTEX) para ajustar sus políticas al nuevo marco. En estrecha cooperación con la Unidad de Formación de FRONTEX y con la colaboración de la Agencia de los Derechos Fundamentales de la Unión Europea, la UNODC, el ACNUR, el UNICEF, ONU-Mujeres, la Organización Internacional para las Migraciones (OIM), la Organización para la Seguridad y la Cooperación en Europa (OSCE) y otras instituciones, el ACNUDH prestó asesoramiento jurídico y metodológico para la elaboración de dos programas de formación especializada para guardias fronterizos sobre el cumplimiento de las normas internacionales y regionales de derechos humanos.</w:t>
      </w:r>
    </w:p>
    <w:p>
      <w:pPr>
        <w:pStyle w:val="SingleTxtG"/>
        <w:rPr/>
      </w:pPr>
      <w:r>
        <w:rPr/>
        <w:t>28.</w:t>
        <w:tab/>
        <w:t>Equipos multidisciplinarios de FRONTEX, autoridades nacionales y organismos de orden público y asociados de las Naciones Unidas, entre ellos el ACNUDH, colaboraron en una serie de reuniones técnicas para ajustar los materiales didácticos a las normas internacionales. Gracias a esta cooperación técnica se fortaleció la sinergia entre todos los asociados participantes.</w:t>
      </w:r>
    </w:p>
    <w:p>
      <w:pPr>
        <w:pStyle w:val="SingleTxtG"/>
        <w:rPr/>
      </w:pPr>
      <w:r>
        <w:rPr/>
        <w:t>29.</w:t>
        <w:tab/>
        <w:t xml:space="preserve">En 2012 y 2013 la Unidad de Formación de FRONTEX presentó sendos manuales para instructores: </w:t>
      </w:r>
      <w:r>
        <w:rPr>
          <w:i/>
        </w:rPr>
        <w:t>Anti-trafficking training for border guards</w:t>
      </w:r>
      <w:r>
        <w:rPr/>
        <w:t xml:space="preserve"> [Formación sobre la lucha contra la trata para guardias fronterizos] y </w:t>
      </w:r>
      <w:r>
        <w:rPr>
          <w:i/>
        </w:rPr>
        <w:t>Fundamental rights training for border guards</w:t>
      </w:r>
      <w:r>
        <w:rPr/>
        <w:t xml:space="preserve"> [Formación sobre los derechos fundamentales para guardias fronterizos]. Con ambos manuales de apoyo a la formación de guardias fronterizos en los países se pretende reforzar sus competencias prácticas para integrar los derechos humanos en la labor de control de las fronteras y de prevención y lucha contra la trata de seres humanos.</w:t>
      </w:r>
    </w:p>
    <w:p>
      <w:pPr>
        <w:pStyle w:val="H23G"/>
        <w:rPr/>
      </w:pPr>
      <w:r>
        <w:rPr/>
        <w:tab/>
        <w:tab/>
        <w:t>Federación de Rusia: programa de maestría en derechos humanos</w:t>
      </w:r>
    </w:p>
    <w:p>
      <w:pPr>
        <w:pStyle w:val="SingleTxtG"/>
        <w:rPr/>
      </w:pPr>
      <w:r>
        <w:rPr/>
        <w:t>30.</w:t>
        <w:tab/>
        <w:t>Dentro del marco de cooperación del ACNUDH con la Federación de Rusia y en el contexto de la segunda fase (2010-2014) del Programa Mundial para la Educación en Derechos Humanos, el Asesor de Derechos Humanos del equipo de las Naciones Unidas en la Federación de Rusia prestó apoyo a las autoridades educativas para la puesta en marcha de un programa de maestría en derechos humanos.</w:t>
      </w:r>
    </w:p>
    <w:p>
      <w:pPr>
        <w:pStyle w:val="SingleTxtG"/>
        <w:rPr/>
      </w:pPr>
      <w:r>
        <w:rPr/>
        <w:t>31.</w:t>
        <w:tab/>
        <w:t xml:space="preserve">El programa lo imparte un consorcio de tres universidades de primera fila: la Universidad de la Amistad entre los Pueblos, la Universidad Estatal Rusa de Humanidades y el Instituto Estatal de Relaciones Internacionales de Moscú, y está patrocinado por el ACNUDH en asociación con el Centro Interuniversitario Europeo de Derechos Humanos y Democratización. Recientemente pasaron a integrar el consorcio la Universidad Federal de Kazán y la Universidad Estatal de Perm. </w:t>
      </w:r>
    </w:p>
    <w:p>
      <w:pPr>
        <w:pStyle w:val="SingleTxtG"/>
        <w:rPr/>
      </w:pPr>
      <w:r>
        <w:rPr/>
        <w:t>32.</w:t>
        <w:tab/>
        <w:t>El programa promueve entre los jóvenes y los profesionales la cultura de los derechos humanos, el estado de derecho y la no discriminación. Está orientado a la práctica, es interactivo y cuenta con el apoyo de una sólida red internacional y nacional de organizaciones internacionales, universidades, instituciones y asociados del sector empresarial.</w:t>
      </w:r>
    </w:p>
    <w:p>
      <w:pPr>
        <w:pStyle w:val="SingleTxtG"/>
        <w:rPr/>
      </w:pPr>
      <w:r>
        <w:rPr/>
        <w:t>33.</w:t>
        <w:tab/>
        <w:t>El ACNUDH coopera en la concepción de módulos y herramientas, la selección de expertos y profesores y el suministro de documentación y publicaciones. Partiendo de la experiencia positiva en la Federación de Rusia, el ACNUDH ha ayudado a elaborar programas de maestría en derechos humanos en otros países. Por ejemplo, en el Estado Plurinacional de Bolivia, la Escuela de Gestión Pública Plurinacional puso en marcha un programa de maestría para funcionarios públicos sobre las normas de derechos humanos relativas a la prevención del racismo y todas las formas de discriminación.</w:t>
      </w:r>
    </w:p>
    <w:p>
      <w:pPr>
        <w:pStyle w:val="H1G"/>
        <w:rPr/>
      </w:pPr>
      <w:r>
        <w:rPr/>
        <w:tab/>
        <w:t>B.</w:t>
        <w:tab/>
        <w:t xml:space="preserve">Ratificación de instrumentos internacionales y regionales de </w:t>
        <w:br/>
        <w:t>derechos humanos y revisión de reservas</w:t>
      </w:r>
    </w:p>
    <w:p>
      <w:pPr>
        <w:pStyle w:val="H23G"/>
        <w:rPr/>
      </w:pPr>
      <w:r>
        <w:rPr/>
        <w:tab/>
        <w:tab/>
        <w:t xml:space="preserve">República Democrática Popular Lao y Tailandia: uso del Marco de Asistencia </w:t>
        <w:br/>
        <w:t>de las Naciones Unidas para el Desarrollo (MANUD) con fines de seguimiento</w:t>
      </w:r>
    </w:p>
    <w:p>
      <w:pPr>
        <w:pStyle w:val="SingleTxtG"/>
        <w:rPr/>
      </w:pPr>
      <w:r>
        <w:rPr/>
        <w:t>34.</w:t>
        <w:tab/>
        <w:t>Al iniciarse el segundo ciclo del EPU en 2012, la Oficina Regional del ACNUDH para Asia Sudoriental prestó a los Estados de la región apoyo para la presentación de informes y el seguimiento de las recomendaciones del EPU.</w:t>
      </w:r>
    </w:p>
    <w:p>
      <w:pPr>
        <w:pStyle w:val="SingleTxtG"/>
        <w:rPr/>
      </w:pPr>
      <w:r>
        <w:rPr/>
        <w:t>35.</w:t>
        <w:tab/>
        <w:t>En ese contexto, el ACNUDH contribuyó a fortalecer la capacidad de los equipos de las Naciones Unidas en la República Democrática Popular Lao y Tailandia a fin de respaldar las labores de seguimiento y presentación de informes de los Estados en el marco de sus respectivos MANUD. Ambos documentos integran un planteamiento de derechos humanos y contienen objetivos de referencia específicos para ayudar a los países a aplicar las recomendaciones prioritarias del EPU, en particular la incorporación de los derechos humanos en las políticas nacionales.</w:t>
      </w:r>
    </w:p>
    <w:p>
      <w:pPr>
        <w:pStyle w:val="SingleTxtG"/>
        <w:rPr/>
      </w:pPr>
      <w:r>
        <w:rPr/>
        <w:t>36.</w:t>
        <w:tab/>
        <w:t>El apoyo prestado a través de los MANUD promueve la implicación y la adhesión nacionales, pues su objetivo es armonizar y concertar las prioridades de los programas con las prioridades nacionales de desarrollo.</w:t>
      </w:r>
    </w:p>
    <w:p>
      <w:pPr>
        <w:pStyle w:val="H23G"/>
        <w:rPr/>
      </w:pPr>
      <w:r>
        <w:rPr/>
        <w:tab/>
        <w:tab/>
        <w:t>Haití: Comité Interministerial de Derechos Humanos</w:t>
      </w:r>
    </w:p>
    <w:p>
      <w:pPr>
        <w:pStyle w:val="SingleTxtG"/>
        <w:rPr/>
      </w:pPr>
      <w:r>
        <w:rPr/>
        <w:t>37.</w:t>
        <w:tab/>
        <w:t>La Sección de Derechos Humanos de la Misión de Estabilización de las Naciones Unidas en Haití (MINUSTAH) y el Experto independiente encargado de examinar la situación de los derechos humanos en Haití llevan desde 2009 alentando al Gobierno de Haití a crear un mecanismo nacional de presentación de informes y coordinación del seguimiento.</w:t>
      </w:r>
    </w:p>
    <w:p>
      <w:pPr>
        <w:pStyle w:val="SingleTxtG"/>
        <w:rPr/>
      </w:pPr>
      <w:r>
        <w:rPr/>
        <w:t>38.</w:t>
        <w:tab/>
        <w:t xml:space="preserve">En aplicación de un decreto promulgado por el Primer Ministro, el Gobierno creó el Comité Interministerial de Derechos Humanos (Comité interministériel des droits de la personne), que entró en funcionamiento en mayo de 2013 sustituyendo al mecanismo </w:t>
      </w:r>
      <w:r>
        <w:rPr>
          <w:i/>
        </w:rPr>
        <w:t>ad hoc</w:t>
      </w:r>
      <w:r>
        <w:rPr/>
        <w:t xml:space="preserve"> existente. El Comité Interministerial promueve la ratificación de los instrumentos internacionales y regionales de derechos humanos y la revisión de las reservas correspondientes, y pretende facilitar la presentación puntual de informes y mejorar la coordinación del seguimiento de las recomendaciones dimanadas de órganos de tratados y otros mecanismos de derechos humanos regionales y de las Naciones Unidas. Ello entraña, entre otras cosas, priorizar e integrar las recomendaciones pertinentes con miras a proponer nuevas leyes, políticas y mecanismos en este ámbito, o modificar los existentes, para reforzar la protección de todos los derechos humanos del conjunto de la población, incluidos los grupos vulnerables.</w:t>
      </w:r>
    </w:p>
    <w:p>
      <w:pPr>
        <w:pStyle w:val="SingleTxtG"/>
        <w:rPr/>
      </w:pPr>
      <w:r>
        <w:rPr/>
        <w:t>39.</w:t>
        <w:tab/>
        <w:t>La Sección de Derechos Humanos de la MINUSTAH, en estrecha colaboración con el Ministerio Delegado para los Derechos Humanos y la Lucha contra la Pobreza Extrema, brindó asesoramiento para la redacción del mandato y el Plan de Acción (2013-2016) del Comité Interministerial de Derechos Humanos. El Plan de Acción prevé en detalle los pasos conducentes a la ratificación de instrumentos de derechos humanos o la adhesión a ellos, y ayudó al Gobierno en la firma de la Convención contra la Tortura y Otros Tratos o Penas Crueles, Inhumanos o Degradantes el 16 de agosto de 2013, y la adhesión al Pacto Internacional de Derechos Económicos, Sociales y Culturales el 8 de octubre de 2013. La Sección de Derechos Humanos de la MINUSTAH aporta regularmente apoyo para el funcionamiento del subcomité encargado del examen periódico universal y el fomento de la capacidad y la coordinación de los agentes nacionales en lo tocante al acopio de información y la presentación de informes sobre la aplicación de las recomendaciones del EPU. La Sección de Derechos Humanos también prestó asistencia al Comité Interministerial de Derechos Humanos en la elaboración de un plan de acción nacional en materia de derechos humanos.</w:t>
      </w:r>
    </w:p>
    <w:p>
      <w:pPr>
        <w:pStyle w:val="H23G"/>
        <w:rPr/>
      </w:pPr>
      <w:r>
        <w:rPr/>
        <w:tab/>
        <w:tab/>
        <w:t>Paraguay: herramienta web de respeto de los derechos humanos</w:t>
      </w:r>
    </w:p>
    <w:p>
      <w:pPr>
        <w:pStyle w:val="SingleTxtG"/>
        <w:rPr/>
      </w:pPr>
      <w:r>
        <w:rPr/>
        <w:t>40.</w:t>
        <w:tab/>
        <w:t>En el Paraguay, el ACNUDH lleva desde 2011 apoyando al Ministerio de Relaciones Exteriores en la búsqueda de nuevas modalidades de colaboración con los mecanismos de derechos humanos. En junio de 2014 el Gobierno puso en marcha el Sistema de Monitoreo de las Recomendaciones (SIMORE), un portal que facilita la sistematización de las recomendaciones sobre derechos humanos formuladas por los mecanismos de derechos humanos de las Naciones Unidas y por la Organización de los Estados Americanos (OEA). Esta herramienta pública</w:t>
      </w:r>
      <w:r>
        <w:rPr>
          <w:rStyle w:val="FootnoteAnchor"/>
          <w:sz w:val="18"/>
          <w:szCs w:val="18"/>
          <w:vertAlign w:val="superscript"/>
          <w:lang w:val="en-US"/>
        </w:rPr>
        <w:footnoteReference w:id="5"/>
      </w:r>
      <w:r>
        <w:rPr/>
        <w:t xml:space="preserve"> ofrece directamente información fidedigna sobre el estado de aplicación de las recomendaciones. Al explicar por quién, para quién y cómo han sido aplicadas las recomendaciones, el SIMORE promueve la transparencia y la rendición de cuentas del Estado.</w:t>
      </w:r>
    </w:p>
    <w:p>
      <w:pPr>
        <w:pStyle w:val="SingleTxtG"/>
        <w:rPr/>
      </w:pPr>
      <w:r>
        <w:rPr/>
        <w:t>41.</w:t>
        <w:tab/>
        <w:t>Se encarga de coordinar el SIMORE la Red de Derechos Humanos del Poder Ejecutivo, por intermedio del Ministerio de Relaciones Exteriores y el Ministerio de Justicia. Más de 50 responsables públicos, entre ellos el Defensor del Pueblo y el Fiscal General, aportaron información sobre políticas, programas e indicadores</w:t>
      </w:r>
      <w:r>
        <w:rPr>
          <w:rStyle w:val="FootnoteAnchor"/>
          <w:sz w:val="18"/>
          <w:szCs w:val="18"/>
          <w:vertAlign w:val="superscript"/>
          <w:lang w:val="en-US"/>
        </w:rPr>
        <w:footnoteReference w:id="6"/>
      </w:r>
      <w:r>
        <w:rPr/>
        <w:t xml:space="preserve"> para los documentos técnicos del SIMORE. El Sistema sustenta el trabajo cotidiano del Gobierno; el Comité Parlamentario de Derechos Humanos se propone utilizarlo para elaborar su programa sobre los avances y las deficiencias de la reforma legislativa. Esta herramienta también es útil para las actividades de programación y cooperación del equipo de las Naciones Unidas en el Paraguay. Además, el portal promueve la participación de actores no estatales en el proceso de presentación de informes nacionales y seguimiento y su contribución a este.</w:t>
      </w:r>
    </w:p>
    <w:p>
      <w:pPr>
        <w:pStyle w:val="H23G"/>
        <w:rPr/>
      </w:pPr>
      <w:r>
        <w:rPr/>
        <w:tab/>
        <w:tab/>
        <w:t>Marruecos: la Delegación Interministerial para los Derechos Humanos</w:t>
      </w:r>
    </w:p>
    <w:p>
      <w:pPr>
        <w:pStyle w:val="SingleTxtG"/>
        <w:rPr/>
      </w:pPr>
      <w:r>
        <w:rPr/>
        <w:t>42.</w:t>
        <w:tab/>
        <w:t>En 2011, a fin de disponer de un mecanismo permanente para facilitar la presentación puntual de informes y la coordinación del seguimiento de las recomendaciones de los órganos de derechos humanos, el Gobierno de Marruecos estableció por decreto la Delegación Interministerial para los Derechos Humanos. De conformidad con su Plan Estratégico (2012-2016), la Delegación Interministerial para los Derechos Humanos tiene los siguientes cometidos: velar por la coordinación entre el Gobierno y las demás partes interesadas, como el Consejo Nacional de Derechos Humanos y la sociedad civil; promover la cooperación con los mecanismos internacionales de derechos humanos, en consonancia con los programas de las Naciones Unidas en el país y el MANUD; velar por el cumplimiento de los plazos de presentación de informes y por la aplicación de las recomendaciones; hacer el seguimiento de la aplicación del Plan de Acción Nacional en materia de Democracia y de Derechos Humanos; contribuir a la integración de una perspectiva de derechos humanos en los programas y las políticas nacionales, entre otros medios fortaleciendo la capacidad de la administración nacional y otros interesados, como el Consejo Nacional de Derechos Humanos, las universidades y las organizaciones de la sociedad civil.</w:t>
      </w:r>
    </w:p>
    <w:p>
      <w:pPr>
        <w:pStyle w:val="SingleTxtG"/>
        <w:rPr/>
      </w:pPr>
      <w:r>
        <w:rPr/>
        <w:t>43.</w:t>
        <w:tab/>
        <w:t>En 2013 Marruecos pidió al ACNUDH apoyo para fortalecer la capacidad gubernamental de cooperar con los mecanismos internacionales de derechos humanos y para reforzar su sistema nacional de derechos humanos. Para fortalecer la capacidad de la Delegación Interministerial para los Derechos Humanos y otros asociados institucionales clave, en particular el Parlamento, mediante un programa del mecanismo de integración de la perspectiva de derechos humanos del Grupo de las Naciones Unidas para el Desarrollo, la Oficina Regional del ACNUDH para el Oriente Medio y el África Septentrional apoyó las actividades nacionales de concienciación y las iniciativas educativas dirigidas a la divulgación de buenas prácticas y la elaboración de herramientas didácticas y metodologías de derechos humanos para el seguimiento de las recomendaciones formuladas por mecanismos internacionales.</w:t>
      </w:r>
    </w:p>
    <w:p>
      <w:pPr>
        <w:pStyle w:val="SingleTxtG"/>
        <w:rPr/>
      </w:pPr>
      <w:r>
        <w:rPr/>
        <w:t>44.</w:t>
        <w:tab/>
        <w:t>En junio de 2014 el ACNUDH organizó un curso de formación de instructores específicamente dirigido a las principales entidades nacionales pertinentes sobre la elaboración de indicadores para evaluar el cumplimiento de las normas internacionales. Se constituyó un grupo básico inicial de instructores nacionales para orientar a los asociados nacionales en la elaboración de indicadores de acuerdo con las prioridades del país y las recomendaciones dimanadas del EPU, los procedimientos especiales y los órganos de tratados. Como resultado de esa formación, el Gobierno está considerando la posibilidad de elaborar un memorando de entendimiento a fin de reforzar la colaboración entre las instituciones pertinentes para elaborar y utilizar indicadores sobre los derechos humanos.</w:t>
      </w:r>
    </w:p>
    <w:p>
      <w:pPr>
        <w:pStyle w:val="H1G"/>
        <w:rPr/>
      </w:pPr>
      <w:r>
        <w:rPr/>
        <w:tab/>
        <w:t>C.</w:t>
        <w:tab/>
        <w:t xml:space="preserve">Creación y fortalecimiento de mecanismos judiciales y de </w:t>
        <w:br/>
        <w:t>rendición de cuentas</w:t>
      </w:r>
    </w:p>
    <w:p>
      <w:pPr>
        <w:pStyle w:val="H23G"/>
        <w:rPr/>
      </w:pPr>
      <w:r>
        <w:rPr/>
        <w:tab/>
        <w:tab/>
        <w:t xml:space="preserve">Togo: integración de una perspectiva de derechos humanos en la justicia </w:t>
        <w:br/>
        <w:t>de transición</w:t>
      </w:r>
    </w:p>
    <w:p>
      <w:pPr>
        <w:pStyle w:val="SingleTxtG"/>
        <w:rPr/>
      </w:pPr>
      <w:r>
        <w:rPr/>
        <w:t>45.</w:t>
        <w:tab/>
        <w:t>A instancia del Gobierno y en el marco del Acuerdo General de Paz de 2006, el ACNUDH apoyó el proceso que condujo a la creación de la Comisión de la Verdad, Justicia y Reconciliación en febrero de 2009. En su calidad de organismo principal del sistema de las Naciones Unidas en el ámbito de la justicia de transición, el ACNUDH, en coordinación con el Coordinador Residente y el equipo de las Naciones Unidas en el Togo, el Programa de las Naciones Unidas para el Desarrollo (PNUD) y donantes internacionales, prestó asesoramiento y apoyo para el fomento de la capacidad mediante la organización de consultas nacionales para promover la implicación y participación inclusiva en el proceso de búsqueda de la verdad, la justicia y la reconciliación; el apoyo a la concepción de un marco jurídico y administrativo para la creación y el funcionamiento de la Comisión con arreglo a las normas internacionales de derechos humanos, y la formación de sus funcionarios y su personal.</w:t>
      </w:r>
    </w:p>
    <w:p>
      <w:pPr>
        <w:pStyle w:val="SingleTxtG"/>
        <w:rPr/>
      </w:pPr>
      <w:r>
        <w:rPr/>
        <w:t>46.</w:t>
        <w:tab/>
        <w:t>En 2012 el Presidente del Togo dio el visto bueno oficial al informe básico y las recomendaciones de la Comisión de la Verdad, Justicia y Reconciliación. El ACNUDH, en asociación con algunas organizaciones de la sociedad civil, está preparando un compendio de las recomendaciones de la Comisión para difundirlas ampliamente e iniciativas de promoción y divulgación, también en zonas rurales y alejadas. El ACNUDH coopera estrechamente con el Ministerio de Derechos Humanos en la redacción de un libro blanco sobre la aplicación de las recomendaciones de la Comisión de la Verdad, Justicia y Reconciliación y la creación de un mecanismo de seguimiento de la Comisión, conforme a las buenas prácticas internacionales.</w:t>
      </w:r>
    </w:p>
    <w:p>
      <w:pPr>
        <w:pStyle w:val="H23G"/>
        <w:rPr/>
      </w:pPr>
      <w:r>
        <w:rPr/>
        <w:tab/>
        <w:tab/>
        <w:t>Colombia: fortalecimiento de los procesos de reparación y restitución de tierras</w:t>
      </w:r>
    </w:p>
    <w:p>
      <w:pPr>
        <w:pStyle w:val="SingleTxtG"/>
        <w:rPr/>
      </w:pPr>
      <w:r>
        <w:rPr/>
        <w:t>47.</w:t>
        <w:tab/>
        <w:t>En 2011, para atender a la necesidad de contar con medidas generales de reparación para las víctimas de violaciones de derechos humanos cometidas en el contexto del conflicto armado de Colombia, se aprobaron la Ley de Víctimas y Restitución de Tierras y los Decretos-ley N</w:t>
      </w:r>
      <w:r>
        <w:rPr>
          <w:vertAlign w:val="superscript"/>
        </w:rPr>
        <w:t>os</w:t>
      </w:r>
      <w:r>
        <w:rPr/>
        <w:t xml:space="preserve"> 4633, 4634 y 4635. En el marco de sendos acuerdos bilaterales de cooperación suscritos en 2012 con la Unidad de Restitución de Tierras y con la Unidad de Atención a las Víctimas y Reparación General, la Oficina del ACNUDH en Colombia presta apoyo a las autoridades publicando informes periódicos sobre la aplicación de las leyes. Los asociados gubernamentales han destacado la importancia de las recomendaciones que figuran en esos informes, que proponen distintas políticas para mejorar el cumplimiento de las normas internacionales de derechos humanos, sobre todo en materia de reparación y restitución.</w:t>
      </w:r>
    </w:p>
    <w:p>
      <w:pPr>
        <w:pStyle w:val="SingleTxtG"/>
        <w:rPr/>
      </w:pPr>
      <w:r>
        <w:rPr/>
        <w:t>48.</w:t>
        <w:tab/>
        <w:t>La asistencia técnica del ACNUDH ha mejorado la coordinación institucional con miras a fomentar la sostenibilidad del proceso de restitución de tierras a las comunidades retornadas y el ejercicio de sus derechos económicos, sociales y culturales, sin discriminaciones. Entre diciembre de 2011 y octubre de 2013, los tribunales dictaron 277 sentencias. El ACNUDH sigue ayudando a las autoridades a promover la coordinación interinstitucional, también en el plano local, para planificar y poner en práctica las labores del retorno y la participación inclusiva de las víctimas en la elaboración de políticas públicas. Quedan importantes problemas por resolver, como la limitada capacidad de trabajo en zonas todavía afectadas por el conflicto armado interno y la violencia contra los demandantes y los defensores de los derechos humanos.</w:t>
      </w:r>
    </w:p>
    <w:p>
      <w:pPr>
        <w:pStyle w:val="H23G"/>
        <w:rPr/>
      </w:pPr>
      <w:r>
        <w:rPr/>
        <w:tab/>
        <w:tab/>
        <w:t>El Salvador: protocolo regional de investigación de feminicidios</w:t>
      </w:r>
    </w:p>
    <w:p>
      <w:pPr>
        <w:pStyle w:val="SingleTxtG"/>
        <w:rPr/>
      </w:pPr>
      <w:r>
        <w:rPr/>
        <w:t>49.</w:t>
        <w:tab/>
        <w:t>Tras las visitas a El Salvador de la Relatora Especial sobre la violencia contra la mujer, sus causas y consecuencias en 2009 y 2010, la Oficina Regional del ACNUDH para América Central prestó al Gobierno asistencia técnica para la redacción de la primera Ley Integral para una Vida sin Violencia contra las Mujeres. La Ley, que entró en vigor en 2011, defiende los derechos de las mujeres mediante la prevención de la violencia y las medidas de respuesta, y mediante la asistencia y protección de las víctimas, entre otras medidas.</w:t>
      </w:r>
    </w:p>
    <w:p>
      <w:pPr>
        <w:pStyle w:val="SingleTxtG"/>
        <w:rPr/>
      </w:pPr>
      <w:r>
        <w:rPr/>
        <w:t>50.</w:t>
        <w:tab/>
        <w:t>A partir del nuevo marco jurídico salvadoreño, el ACNUDH ayudó a la Fiscalía General de la República a elaborar un protocolo nacional de investigación de feminicidios, que se integró en el plan de formación de los fiscales.</w:t>
      </w:r>
    </w:p>
    <w:p>
      <w:pPr>
        <w:pStyle w:val="SingleTxtG"/>
        <w:rPr/>
      </w:pPr>
      <w:r>
        <w:rPr/>
        <w:t>51.</w:t>
        <w:tab/>
        <w:t>Este documento se utilizó para redactar el protocolo regional de investigación de feminicidios, iniciativa conjunta del ACNUDH y ONU-Mujeres en el contexto de la campaña del Secretario General ÚNETE para poner fin a la violencia contra las mujeres (ÚNETE), con la colaboración de la Federación de Asociaciones de Defensa y Promoción de los Derechos Humanos (España) y la Universidad Carlos III de Madrid, entre otras instituciones. La estructura básica y el contenido del documento regional se fijaron en un taller internacional en que varios expertos examinaron un informe del ACNUDH que documentaba las experiencias de América Latina, comprendidos diversos procedimientos y prácticas de enjuiciamiento de feminicidios.</w:t>
      </w:r>
    </w:p>
    <w:p>
      <w:pPr>
        <w:pStyle w:val="H23G"/>
        <w:rPr/>
      </w:pPr>
      <w:r>
        <w:rPr/>
        <w:tab/>
        <w:tab/>
        <w:t>Túnez: fortalecimiento del proceso de justicia de transición</w:t>
      </w:r>
    </w:p>
    <w:p>
      <w:pPr>
        <w:pStyle w:val="SingleTxtG"/>
        <w:rPr/>
      </w:pPr>
      <w:r>
        <w:rPr/>
        <w:t>52.</w:t>
        <w:tab/>
        <w:t>El ACNUDH, junto con el equipo de las Naciones Unidas en Túnez, apoyó los procesos que condujeron a la aprobación de la nueva Constitución de Túnez, que contiene disposiciones conformes a las normas internacionales de derechos humanos sobre las instituciones nacionales y sobre el establecimiento de órganos electorales, judiciales, de derechos humanos y de medios de comunicación.</w:t>
      </w:r>
    </w:p>
    <w:p>
      <w:pPr>
        <w:pStyle w:val="SingleTxtG"/>
        <w:rPr/>
      </w:pPr>
      <w:r>
        <w:rPr/>
        <w:t>53.</w:t>
        <w:tab/>
        <w:t>La Oficina del ACNUDH en Túnez ha colaborado estrechamente con el Gobierno, en particular el Ministerio de Derechos Humanos y Justicia de Transición, para apoyar la creación de un mecanismo de justicia de transición que se ajuste a las normas internacionales. El ACNUDH también asesoró asiduamente a importantes autoridades gubernamentales sobre las iniciativas de promoción y los procesos políticos relacionados con la justicia de transición, y reforzó la capacidad de organizaciones de la sociedad civil, en particular los grupos de víctimas, para tratar esos asuntos.</w:t>
      </w:r>
    </w:p>
    <w:p>
      <w:pPr>
        <w:pStyle w:val="SingleTxtG"/>
        <w:rPr/>
      </w:pPr>
      <w:r>
        <w:rPr/>
        <w:t>54.</w:t>
        <w:tab/>
        <w:t>En cooperación con el PNUD y el Centro Internacional para la Justicia Transicional, el ACNUDH prestó apoyo al Comité Técnico, que está integrado por el Ministerio de Derechos Humanos y Justicia de Transición y gran variedad de representantes de organizaciones de la sociedad civil, para organizar las consultas nacionales previas a la redacción de una ley integral de justicia de transición.</w:t>
      </w:r>
    </w:p>
    <w:p>
      <w:pPr>
        <w:pStyle w:val="SingleTxtG"/>
        <w:rPr/>
      </w:pPr>
      <w:r>
        <w:rPr/>
        <w:t>55.</w:t>
        <w:tab/>
        <w:t>En julio de 2013, el ACNUDH y el PNUD respaldaron actividades de concienciación y divulgación para dar a conocer mejor a los ciudadanos y más concretamente a las víctimas y las organizaciones de la sociedad civil, los principios, los procesos y los mecanismos de la justicia de transición. El ACNUDH aportó asistencia técnica y asesoramiento sobre aspectos de fondo y procedimiento del proyecto de ley orgánica de justicia de transición por el que se creó la Comisión de Verdad y Dignidad, que se aprobó el 15 de diciembre de 2013. En junio de 2014 el ACNUDH coorganizó con el Ministerio de Justicia, el Ministerio de Derechos Humanos y Justicia de Transición, el PNUD y el Centro Internacional para la Justicia Transicional, una conferencia nacional sobre la experiencia de búsqueda de la verdad y la dignidad. Asistieron a la conferencia presidentes y miembros de comisiones de la verdad de países de todo el mundo, entre ellos Guatemala, Kenya, el Perú, Polonia y Sudáfrica, que compartieron sus propias experiencias. En coordinación con los asociados pertinentes, el ACNUDH refuerza la capacidad de los miembros de la Comisión de la Verdad y la Justicia ayudándolos en su labor cotidiana. También organiza actividades de concienciación y formación para consolidar la red nacional de justicia de transición.</w:t>
      </w:r>
    </w:p>
    <w:p>
      <w:pPr>
        <w:pStyle w:val="H1G"/>
        <w:rPr/>
      </w:pPr>
      <w:r>
        <w:rPr/>
        <w:tab/>
        <w:t>D.</w:t>
        <w:tab/>
        <w:t xml:space="preserve">Medidas para mejorar el acceso a la justicia y los servicios </w:t>
        <w:br/>
        <w:t>básicos</w:t>
      </w:r>
    </w:p>
    <w:p>
      <w:pPr>
        <w:pStyle w:val="H23G"/>
        <w:rPr/>
      </w:pPr>
      <w:r>
        <w:rPr/>
        <w:tab/>
        <w:tab/>
        <w:t xml:space="preserve">Senegal: promoción de la igualdad de género mediante la revisión de la </w:t>
        <w:br/>
        <w:t>Ley de Nacionalidad</w:t>
      </w:r>
    </w:p>
    <w:p>
      <w:pPr>
        <w:pStyle w:val="SingleTxtG"/>
        <w:rPr/>
      </w:pPr>
      <w:r>
        <w:rPr/>
        <w:t>56.</w:t>
        <w:tab/>
        <w:t>La Oficina Regional del ACNUDH para el África Occidental prestó asesoramiento técnico para la redacción de un nuevo código de la nacionalidad, conforme a las recomendaciones del Comité para la Eliminación de la Discriminación contra la Mujer, con miras a poner término al diferente trato que reciben hombres y mujeres respecto de la transmisión de la nacionalidad por matrimonio, parto o adopción.</w:t>
      </w:r>
    </w:p>
    <w:p>
      <w:pPr>
        <w:pStyle w:val="SingleTxtG"/>
        <w:rPr/>
      </w:pPr>
      <w:r>
        <w:rPr/>
        <w:t>57.</w:t>
        <w:tab/>
        <w:t>En colaboración con la organización no gubernamental (ONG) Asociación de Mujeres Juristas del Senegal, el ACNUDH prestó asistencia técnica para armonizar el Código de la Familia con las normas internacionales de derechos humanos, lo que redundó en la elaboración de un compendio de leyes nacionales que deben armonizarse según las recomendaciones de los mecanismos internacionales de derechos humanos.</w:t>
      </w:r>
    </w:p>
    <w:p>
      <w:pPr>
        <w:pStyle w:val="H23G"/>
        <w:rPr/>
      </w:pPr>
      <w:r>
        <w:rPr/>
        <w:tab/>
        <w:tab/>
        <w:t>Camboya: promoción de la cultura del estado de derecho</w:t>
      </w:r>
    </w:p>
    <w:p>
      <w:pPr>
        <w:pStyle w:val="SingleTxtG"/>
        <w:rPr/>
      </w:pPr>
      <w:r>
        <w:rPr/>
        <w:t>58.</w:t>
        <w:tab/>
        <w:t>La Oficina del ACNUDH en Camboya lleva desde 2012 aportando apoyo técnico al Ministerio de Justicia para la organización de un ciclo de mesas redondas sobre temas judiciales a fin de dar al personal de las salas especiales de los tribunales de Camboya la posibilidad de intercambiar sus experiencias con otros jueces, fiscales y abogados de provincias. Uno de los temas tratados en todas ellas es la prisión preventiva. Estos debates llevaron al Ministerio de Justicia a acometer la reforma del proceso de prisión preventiva y ajustar las prácticas de los tribunales nacionales de Camboya a las de las salas especiales introduciendo el requisito de que los jueces motivasen detalladamente sus decisiones de privación de libertad. Se trata de uno de los ejemplos más acertados hasta la fecha de transmisión de una buena práctica de las salas especiales de los tribunales de Camboya al sistema ordinario de justicia.</w:t>
      </w:r>
    </w:p>
    <w:p>
      <w:pPr>
        <w:pStyle w:val="SingleTxtG"/>
        <w:rPr/>
      </w:pPr>
      <w:r>
        <w:rPr/>
        <w:t>59.</w:t>
        <w:tab/>
        <w:t>En 2013 el ACNUDH organizó el primer curso para abogados que se haya celebrado nunca en Camboya sobre el derecho a un juicio justo. La Academia del Derecho a un Juicio Imparcial, organizada en el Centro de Formación de Abogados de Camboya en cooperación con el Colegio de Abogados, es un curso de tres meses con actividades interactivas, viajes sobre el terreno y conferencias sobre el sistema de justicia penal de Camboya impartidas por expertos nacionales e internacionales invitados de las salas especiales de los tribunales de Camboya, varias ONG camboyanas y el ACNUDH, entre otros. El curso tiene por objeto: potenciar el conocimiento del derecho a un juicio justo y la voluntad de respetarlo entre los futuros abogados; desarrollar sus competencias jurídicas en este ámbito; integrar un nuevo módulo sobre los derechos humanos y el derecho a un juicio justo en el programa del Centro de Formación de Abogados; e intensificar el trabajo en red entre los futuros abogados y los letrados en ejercicio. El Colegio de Abogados y el ACNUDH también siguen coorganizando el Ciclo de Diálogos Jurídicos, programa anual de talleres interactivos centrado en el fomento de la calidad de los servicios jurídicos. El Colegio de Abogados organiza en cooperación con el ACNUDH las sesiones, que son dirigidas por experimentados abogados defensores y de parte civil nacionales e internacionales de las salas especiales de los tribunales de Camboya.</w:t>
      </w:r>
    </w:p>
    <w:p>
      <w:pPr>
        <w:pStyle w:val="SingleTxtG"/>
        <w:rPr/>
      </w:pPr>
      <w:r>
        <w:rPr/>
        <w:t>60.</w:t>
        <w:tab/>
        <w:t>En marzo de 2014, para promover el legado jurisprudencial de las salas especiales de los tribunales de Camboya, el ACNUDH presentó las Anotaciones al Código de Procedimiento Penal de Camboya, que se publicaron con el patrocinio de la Embajada Británica en Phnom Penh y la Agencia de los Estados Unidos para el Desarrollo Internacional (USAID). Es el resultado de un proyecto de investigación de tres años realizado por varios equipos jurídicos de todo el mundo y coordinado por la Oficina del ACNUDH en Camboya, y constituye la primera publicación de anotaciones a una ley con la jurisprudencia nacional e internacional pertinente en la historia camboyana reciente. Se trata de una herramienta indispensable para los letrados y las personas interesadas en saber cómo se aplica la ley en la práctica.</w:t>
      </w:r>
    </w:p>
    <w:p>
      <w:pPr>
        <w:pStyle w:val="SingleTxtG"/>
        <w:rPr/>
      </w:pPr>
      <w:r>
        <w:rPr/>
        <w:t>61.</w:t>
        <w:tab/>
        <w:t>Se están ideando y realizando actividades de conservación del legado de las salas especiales de los tribunales de Camboya principalmente para promover la cultura del estado de derecho y los derechos humanos, en las que las prácticas de dichas salas se utilizan como ejemplos de prácticas idóneas.</w:t>
      </w:r>
    </w:p>
    <w:p>
      <w:pPr>
        <w:pStyle w:val="H23G"/>
        <w:rPr/>
      </w:pPr>
      <w:r>
        <w:rPr/>
        <w:tab/>
        <w:tab/>
        <w:t xml:space="preserve">Filipinas: fortalecimiento de los derechos a la vivienda, la tierra y la propiedad </w:t>
        <w:br/>
        <w:t>en el contexto de desastres naturales</w:t>
      </w:r>
    </w:p>
    <w:p>
      <w:pPr>
        <w:pStyle w:val="SingleTxtG"/>
        <w:rPr/>
      </w:pPr>
      <w:r>
        <w:rPr/>
        <w:t>62.</w:t>
        <w:tab/>
        <w:t>En noviembre de 2013, a raíz de una solicitud del Gobierno de Filipinas, el Comité Permanente entre Organismos declaró el nivel de emergencia 3 en apoyo a la población filipina tras el tifón Haiyán/Yolanda. En su calidad de miembro del Comité, el ACNUDH desplegó a diez oficiales de derechos humanos de forma rotatoria. El equipo del ACNUDH, conjuntamente con la Oficina del Alto Comisionado de las Naciones Unidas para los Refugiados (ACNUR), dirigió los centros polivalentes de protección y contribuyó a la labor general del equipo humanitario en el país.</w:t>
      </w:r>
    </w:p>
    <w:p>
      <w:pPr>
        <w:pStyle w:val="SingleTxtG"/>
        <w:rPr/>
      </w:pPr>
      <w:r>
        <w:rPr/>
        <w:t>63.</w:t>
        <w:tab/>
        <w:t>En coordinación con el Departamento de Bienestar Social y Desarrollo de Filipinas y el equipo humanitario en el país, el ACNUDH respaldó la labor de protección de los asociados nacionales pertinentes, incluidos los organismos públicos, la Comisión de Derechos Humanos de Filipinas y las organizaciones de la sociedad civil. En coordinación con la Comisión de Derechos Humanos, el ACNUDH ayudó a organizar mesas redondas de debate sobre los derechos a la vivienda, la tierra y la propiedad en el contexto del desplazamiento, y sobre cuestiones relativas a la administración de justicia y la privación de libertad en el contexto de desastres naturales. Varias autoridades gubernamentales locales, entre ellas alcaldes de pueblos y ciudades, así como asociados de las Naciones Unidas, ONG y equipos de ayuda de urgencia nacionales e internacionales, participaron en esas iniciativas y contribuyeron a realizar una consulta nacional informada e inclusiva sobre las medidas de reconstrucción en el contexto de los desastres naturales tomando en consideración los aspectos de derechos humanos.</w:t>
      </w:r>
    </w:p>
    <w:p>
      <w:pPr>
        <w:pStyle w:val="SingleTxtG"/>
        <w:rPr/>
      </w:pPr>
      <w:r>
        <w:rPr/>
        <w:t>64.</w:t>
        <w:tab/>
        <w:t>En coordinación con el Relator Especial sobre una vivienda adecuada como elemento integrante del derecho a un nivel de vida adecuado y sobre el derecho de no discriminación a este respecto, el ACNUDH prestó un apoyo considerable a la Comisión de Derechos Humanos para la redacción de la "Nota oficial sobre las normas de derechos humanos relativas a los derechos a la vivienda, la tierra y la propiedad de las poblaciones afectadas por el tifón Yolanda". Este documento sirvió de herramienta de difusión para orientar las actividades gubernamentales en este ámbito en los planos nacional y local y para apoyar la consulta informada de las comunidades afectadas. También ayudó a elaborar el documento de posición común basada en los derechos, del equipo humanitario en el país, que, junto con la nota oficial de la Comisión de Derechos Humanos y las conclusiones de las mesas redondas, influyeron considerablemente en los procesos de revisión de las políticas, en particular la revisión de las políticas relativas a las zonas no habitables y no edificables.</w:t>
      </w:r>
    </w:p>
    <w:p>
      <w:pPr>
        <w:pStyle w:val="H23G"/>
        <w:rPr/>
      </w:pPr>
      <w:r>
        <w:rPr/>
        <w:tab/>
        <w:tab/>
        <w:t xml:space="preserve">Líbano: elaboración de un código de conducta para la protección de </w:t>
        <w:br/>
        <w:t>los trabajadores domésticos migrantes</w:t>
      </w:r>
    </w:p>
    <w:p>
      <w:pPr>
        <w:pStyle w:val="SingleTxtG"/>
        <w:rPr/>
      </w:pPr>
      <w:r>
        <w:rPr/>
        <w:t>65.</w:t>
        <w:tab/>
        <w:t>En el marco de su labor de cooperación técnica para incrementar el grado de adecuación de las leyes a las normas internacionales de derechos humanos, la Oficina Regional del ACNUDH para el Oriente Medio lleva desde 2005 cooperando estrechamente con el Gobierno del Líbano, la Organización Internacional del Trabajo (OIT) y ONG para paliar la difícil situación que padecen los trabajadores domésticos en el Líbano. Se creó un comité directivo para elaborar un plan de acción nacional. Uno de los primeros grandes logros del comité fue la elaboración de un contrato unificado, que contempla un conjunto común de normas para proteger a los trabajadores domésticos migrantes. En estrecha consulta con el Ministerio de Trabajo, el Sindicato de Propietarios de Agencias de Contratación del Líbano y el Centro de Migrantes de Cáritas en el Líbano, y en coordinación con la OIT, el ACNUDH contribuyó a la elaboración de un código de conducta para las agencias de contratación. Este instrumento crucial para la protección de los trabajadores domésticos migrantes, financiado por la Unión Europea y la Agencia Suiza para el Desarrollo y la Cooperación, se presentó en junio de 2013.</w:t>
      </w:r>
    </w:p>
    <w:p>
      <w:pPr>
        <w:pStyle w:val="SingleTxtG"/>
        <w:rPr/>
      </w:pPr>
      <w:r>
        <w:rPr/>
        <w:t>66.</w:t>
        <w:tab/>
        <w:t>El código de conducta ofrece a las agencias de contratación orientaciones sobre los derechos de los trabajadores domésticos migrantes y prevé la autoevaluación y medidas disciplinarias para las agencias que lo contravengan. Defiende los principios de transparencia en los negocios; ofrece información exhaustiva sobre las condiciones de trabajo en el Líbano y directrices para la verificación de las cualificaciones de los trabajadores; y prohíbe la colocación laboral de menores de edad. Su puesta en práctica mediante un mecanismo riguroso de aplicación sigue siendo esencial.</w:t>
      </w:r>
    </w:p>
    <w:p>
      <w:pPr>
        <w:pStyle w:val="SingleTxtG"/>
        <w:rPr/>
      </w:pPr>
      <w:r>
        <w:rPr/>
        <w:t>67.</w:t>
        <w:tab/>
        <w:t>Esta iniciativa ha inspirado novedades prometedoras en Jordania, donde el Gobierno ha creado un comité directivo integrado por el Ministerio de Trabajo, el Ministerio del Interior, la Fuerza de Seguridad Pública, la sociedad civil, el ACNUDH y otros organismos internacionales, con el cometido de elaborar una hoja de ruta para mejorar la protección de los derechos humanos de los trabajadores domésticos migrantes.</w:t>
      </w:r>
    </w:p>
    <w:p>
      <w:pPr>
        <w:pStyle w:val="H23G"/>
        <w:rPr/>
      </w:pPr>
      <w:r>
        <w:rPr/>
        <w:tab/>
        <w:tab/>
        <w:t>Guatemala: litigios estratégicos y el Programa Maya</w:t>
      </w:r>
    </w:p>
    <w:p>
      <w:pPr>
        <w:pStyle w:val="SingleTxtG"/>
        <w:rPr/>
      </w:pPr>
      <w:r>
        <w:rPr/>
        <w:t>68.</w:t>
        <w:tab/>
        <w:t>El Programa Maya se creó en 2009 para hacer que los pueblos, las comunidades y las organizaciones indígenas mayas, xincas y garífunas adquieran mayores capacidades de negociación y de participación en la vida pública. Su ejecución corre a cargo del ACNUDH, el PNUD y el UNICEF, y lo supervisa un comité directivo integrado por representantes de la Secretaría de Planificación y Programación de la Presidencia (SEGEPLAN), el ACNUDH, el PNUD y el UNICEF. En la primera fase del Programa (2009-2013), 18 organizaciones indígenas presentaron demandas ante órganos administrativos o judiciales sobre diversos asuntos, entre ellos los derechos relativos a la tierra, el territorio y los recursos naturales; la discriminación; el acceso a la justicia; las consultas; el desarrollo libremente decidido y los derechos culturales. Cinco demandas tuvieron resolución favorable y otras tres, para las que se agotaron los recursos internos, se han presentado a la Comisión Interamericana de Derechos Humanos (CIDH). Las demandas restantes se encontraban en diferentes etapas judiciales cuando se terminó de redactar el presente informe.</w:t>
      </w:r>
    </w:p>
    <w:p>
      <w:pPr>
        <w:pStyle w:val="SingleTxtG"/>
        <w:rPr/>
      </w:pPr>
      <w:r>
        <w:rPr/>
        <w:t>69.</w:t>
        <w:tab/>
        <w:t>Aunque no siempre han llegado a buen puerto, las intervenciones del ACNUDH, en colaboración con organizaciones indígenas, han obtenido resultados positivos como el establecimiento de una red de apoyo para las organizaciones que se ocupan de los derechos de los indígenas y un mayor uso de los sistemas nacionales y regionales de protección por esas organizaciones. El Programa Maya también ha fortalecido la capacidad de los funcionarios judiciales e inspirado cambios en la cultura jurídica y política de los jueces para que, en su calidad de garantes de los derechos, dicten sentencias acordes con el derecho internacional. La segunda fase del proyecto se inició en 2014.</w:t>
      </w:r>
    </w:p>
    <w:p>
      <w:pPr>
        <w:pStyle w:val="H1G"/>
        <w:rPr/>
      </w:pPr>
      <w:r>
        <w:rPr/>
        <w:tab/>
        <w:t>E.</w:t>
        <w:tab/>
        <w:t xml:space="preserve">Sistemas nacionales, participación inclusiva en la toma de </w:t>
        <w:br/>
        <w:t>decisiones y elaboración y supervisión de políticas públicas</w:t>
      </w:r>
    </w:p>
    <w:p>
      <w:pPr>
        <w:pStyle w:val="H23G"/>
        <w:rPr/>
      </w:pPr>
      <w:r>
        <w:rPr/>
        <w:tab/>
        <w:tab/>
        <w:t xml:space="preserve">Kenya: integración de los derechos humanos en el Plan de Desarrollo </w:t>
        <w:br/>
        <w:t>a Medio Plazo</w:t>
      </w:r>
    </w:p>
    <w:p>
      <w:pPr>
        <w:pStyle w:val="SingleTxtG"/>
        <w:rPr/>
      </w:pPr>
      <w:r>
        <w:rPr/>
        <w:t>70.</w:t>
        <w:tab/>
        <w:t>En 2012, el Gobierno de Kenya hizo llegar a los asociados de las Naciones Unidas una nota conceptual y una hoja de ruta para la elaboración de su segundo Plan de Desarrollo a Medio Plazo para 2013-2017. Este segundo plan se elaboró tras la aprobación de la Constitución de 2010, en la que se definen los objetivos de desarrollo a largo plazo de Kenya. La Constitución promueve la aplicación de una perspectiva de derechos humanos a los procesos gubernamentales de planificación, centrándose en la rendición de cuentas, la participación, el estado de derecho, la transparencia y el desarrollo sostenible.</w:t>
      </w:r>
    </w:p>
    <w:p>
      <w:pPr>
        <w:pStyle w:val="SingleTxtG"/>
        <w:rPr/>
      </w:pPr>
      <w:r>
        <w:rPr/>
        <w:t>71.</w:t>
        <w:tab/>
        <w:t>En el marco de la iniciativa Unidos en la acción, el ACNUDH contribuyó al apoyo que el equipo de las Naciones Unidas en el país prestó a la integración de elementos de derechos humanos en el segundo Plan de Desarrollo a Medio Plazo. El ACNUDH hizo aportaciones al proceso de conceptualización, prestó apoyo a los grupos de trabajo temático sobre "Gobernanza, judicatura, seguridad y estado de derecho" y "Género, grupos vulnerables y juventud", y elaboró una reseña de orientación política sobre derechos humanos y equidad, en la que se señalan las dificultades, los factores y las posibilidades de cambio mediante la aplicación de políticas y programas.</w:t>
      </w:r>
    </w:p>
    <w:p>
      <w:pPr>
        <w:pStyle w:val="SingleTxtG"/>
        <w:rPr/>
      </w:pPr>
      <w:r>
        <w:rPr/>
        <w:t>72.</w:t>
        <w:tab/>
        <w:t>El ACNUDH también impartió formación especializada sobre los derechos humanos a economistas y responsables de planificación gubernamentales y a los secretarios de los 19 grupos de trabajo sectorial coordinados por el Ministerio de Descentralización y Planificación.</w:t>
      </w:r>
    </w:p>
    <w:p>
      <w:pPr>
        <w:pStyle w:val="SingleTxtG"/>
        <w:rPr/>
      </w:pPr>
      <w:r>
        <w:rPr/>
        <w:t>73.</w:t>
        <w:tab/>
        <w:t>El ACNUDH, el Ministerio de Justicia y la oficina del Coordinador Residente de las Naciones Unidas impartieron formación al personal de departamentos clave sobre indicadores en materia de derechos humanos para el segundo Plan de Desarrollo a Medio Plazo en los ámbitos de la salud, la educación, la vivienda, el género, los grupos vulnerables, la gobernanza y el estado de derecho.</w:t>
      </w:r>
    </w:p>
    <w:p>
      <w:pPr>
        <w:pStyle w:val="SingleTxtG"/>
        <w:rPr/>
      </w:pPr>
      <w:r>
        <w:rPr/>
        <w:t>74.</w:t>
        <w:tab/>
        <w:t>Con el apoyo del ACNUDH, el Gobierno designó a los coordinadores para los asuntos de derechos humanos de la Comisión Nacional de Derechos Humanos de Kenya en todos los grupos de trabajo sectorial.</w:t>
      </w:r>
    </w:p>
    <w:p>
      <w:pPr>
        <w:pStyle w:val="SingleTxtG"/>
        <w:rPr/>
      </w:pPr>
      <w:r>
        <w:rPr/>
        <w:t>75.</w:t>
        <w:tab/>
        <w:t>En el Informe Anual del Coordinador Residente de 2013, publicado por el Grupo de las Naciones Unidas para el Desarrollo, se cita la práctica idónea de Kenya en el ámbito de la integración de los derechos humanos en las estrategias, los planes y los procesos nacionales de desarrollo.</w:t>
      </w:r>
    </w:p>
    <w:p>
      <w:pPr>
        <w:pStyle w:val="H23G"/>
        <w:rPr/>
      </w:pPr>
      <w:r>
        <w:rPr/>
        <w:tab/>
        <w:tab/>
        <w:t>Uganda: aplicación de una perspectiva de derechos humanos al desarrollo</w:t>
      </w:r>
    </w:p>
    <w:p>
      <w:pPr>
        <w:pStyle w:val="SingleTxtG"/>
        <w:rPr/>
      </w:pPr>
      <w:r>
        <w:rPr/>
        <w:t>76.</w:t>
        <w:tab/>
        <w:t xml:space="preserve">En 2013 el Gobierno de Uganda presentó el documento </w:t>
      </w:r>
      <w:r>
        <w:rPr>
          <w:i/>
        </w:rPr>
        <w:t>Uganda Vision 2040</w:t>
      </w:r>
      <w:r>
        <w:rPr/>
        <w:t>, un marco global de planificación nacional en el que los derechos humanos se consideran un prerrequisito del desarrollo. La Autoridad Nacional de Planificación elaboró ese documento en consulta con otros interesados y asociados nacionales. La Oficina del ACNUDH en Uganda contribuyó al proceso de redacción. Según el documento, "el Gobierno velará por que la perspectiva del desarrollo basado en los derechos humanos se integre en las políticas, la legislación, los planes y los programas"</w:t>
      </w:r>
      <w:r>
        <w:rPr>
          <w:vertAlign w:val="superscript"/>
        </w:rPr>
        <w:t xml:space="preserve"> </w:t>
      </w:r>
      <w:r>
        <w:rPr>
          <w:rStyle w:val="FootnoteAnchor"/>
          <w:sz w:val="18"/>
          <w:szCs w:val="18"/>
          <w:vertAlign w:val="superscript"/>
          <w:lang w:val="en-US"/>
        </w:rPr>
        <w:footnoteReference w:id="7"/>
      </w:r>
      <w:r>
        <w:rPr/>
        <w:t>.</w:t>
      </w:r>
    </w:p>
    <w:p>
      <w:pPr>
        <w:pStyle w:val="SingleTxtG"/>
        <w:rPr/>
      </w:pPr>
      <w:r>
        <w:rPr/>
        <w:t>77.</w:t>
        <w:tab/>
        <w:t>La Autoridad Nacional de Planificación solicitó al ACNUDH apoyo técnico para la integración efectiva de los derechos humanos en los planes gubernamentales de desarrollo de sectores y distritos y, en última instancia, en el segundo Plan Nacional de Desarrollo quinquenal.</w:t>
      </w:r>
    </w:p>
    <w:p>
      <w:pPr>
        <w:pStyle w:val="SingleTxtG"/>
        <w:rPr/>
      </w:pPr>
      <w:r>
        <w:rPr/>
        <w:t>78.</w:t>
        <w:tab/>
        <w:t>En ese contexto, el ACNUDH presta asistencia técnica en asociación con el Organismo Alemán de Cooperación Internacional (GIZ) y con financiación de Noruega. En mayo de 2014, con el apoyo del ACNUDH y el GIZ, la Autoridad Nacional de Planificación emitió nuevas directrices para la planificación con una perspectiva de derechos humanos. Para fortalecer la integración de los derechos humanos en los planes y definir y afinar los indicadores, el ACNUDH puso en marcha un programa estratégico de formación dirigido a funcionarios de planificación, jefes de servicios administrativos y funcionarios de desarrollo comunitario y población de 66 distritos y 16 sectores temáticos. La formación tuvo tan buena acogida que la Autoridad Nacional de Planificación pidió al ACNUDH que la hiciera extensiva a los 46 distritos restantes con financiación del PNUD.</w:t>
      </w:r>
    </w:p>
    <w:p>
      <w:pPr>
        <w:pStyle w:val="SingleTxtG"/>
        <w:rPr/>
      </w:pPr>
      <w:r>
        <w:rPr/>
        <w:t>79.</w:t>
        <w:tab/>
        <w:t>En coordinación con el PNUD y otros asociados de las Naciones Unidas, el ACNUDH ha seguido apoyando la organización de talleres de consulta inclusiva en el plano regional, que permiten a las autoridades locales atender a sus prioridades y preocupaciones en materia de derechos humanos integrándolas en el segundo Plan Nacional de Desarrollo quinquenal.</w:t>
      </w:r>
    </w:p>
    <w:p>
      <w:pPr>
        <w:pStyle w:val="SingleTxtG"/>
        <w:rPr/>
      </w:pPr>
      <w:r>
        <w:rPr/>
        <w:t>80.</w:t>
        <w:tab/>
        <w:t>La iniciativa de integración dirigida por la Autoridad Nacional de Planificación reforzó la asociación y la coordinación entre las instituciones públicas de Uganda, las entidades de las Naciones Unidas y asociados internacionales como el GIZ en pro del fomento de la capacidad nacional para una planificación eficiente y de calidad.</w:t>
      </w:r>
    </w:p>
    <w:p>
      <w:pPr>
        <w:pStyle w:val="H23G"/>
        <w:rPr/>
      </w:pPr>
      <w:r>
        <w:rPr/>
        <w:tab/>
        <w:tab/>
        <w:t>Ecuador: los derechos humanos en la planificación del desarrollo</w:t>
      </w:r>
    </w:p>
    <w:p>
      <w:pPr>
        <w:pStyle w:val="SingleTxtG"/>
        <w:rPr/>
      </w:pPr>
      <w:r>
        <w:rPr/>
        <w:t>81.</w:t>
        <w:tab/>
        <w:t>En 2008, en el informe presentado por el Ecuador en el marco del primer ciclo del examen periódico universal (EPU), la inclusión de una perspectiva de derechos humanos en la planificación se definía claramente como un ámbito prioritario de cooperación internacional. En 2009, la Secretaría Nacional de Planificación y Desarrollo (SENPLADES) pidió apoyo al ACNUDH para integrar los derechos humanos en los procesos y las herramientas de planificación del desarrollo nacional.</w:t>
      </w:r>
    </w:p>
    <w:p>
      <w:pPr>
        <w:pStyle w:val="SingleTxtG"/>
        <w:rPr/>
      </w:pPr>
      <w:r>
        <w:rPr/>
        <w:t>82.</w:t>
        <w:tab/>
        <w:t>La Constitución del Ecuador señala que la planificación y las políticas públicas formuladas mediante métodos participativos son procesos cruciales para hacer efectivos los derechos humanos y promover la igualdad y la cohesión sociales y el buen vivir. También facilitaron la tarea del ACNUDH la clara voluntad política del Gobierno y el trabajo de una institución nacional de planificación consistente con una sólida capacidad institucional y técnica.</w:t>
      </w:r>
    </w:p>
    <w:p>
      <w:pPr>
        <w:pStyle w:val="SingleTxtG"/>
        <w:rPr/>
      </w:pPr>
      <w:r>
        <w:rPr/>
        <w:t>83.</w:t>
        <w:tab/>
        <w:t>La colaboración efectiva entre el ACNUDH y la SENPLADES entre 2011 y 2013 reportó varios resultados importantes, en particular la Guía para la formulación de políticas públicas sectoriales, las Directrices para la integración de un planteamiento de derechos humanos en el plan nacional de desarrollo y el Atlas de las Desigualdades Socioeconómicas del Ecuador.</w:t>
      </w:r>
    </w:p>
    <w:p>
      <w:pPr>
        <w:pStyle w:val="SingleTxtG"/>
        <w:rPr/>
      </w:pPr>
      <w:r>
        <w:rPr/>
        <w:t>84.</w:t>
        <w:tab/>
        <w:t>Para elaborar la Guía para la formulación de políticas públicas sectoriales se siguieron pasos metodológicos precisos, como las siguientes: determinar quiénes son los garantes de derechos específicos en relación con las obligaciones en materia de derechos humanos; desentrañar los derechos pertinentes para analizar sus dimensiones, por ejemplo la accesibilidad, la asequibilidad, la disponibilidad y la calidad; e integrar los principios de participación, no discriminación, transparencia y rendición de cuentas en la política.</w:t>
      </w:r>
    </w:p>
    <w:p>
      <w:pPr>
        <w:pStyle w:val="SingleTxtG"/>
        <w:rPr/>
      </w:pPr>
      <w:r>
        <w:rPr/>
        <w:t>85.</w:t>
        <w:tab/>
        <w:t>La Guía, adoptada en 2011 mediante un decreto ministerial que hizo obligatorio su uso, logró situar al ser humano en el centro de la planificación del desarrollo. El desfase entre las normas de derechos humanos y las condiciones reales de vida de la población se considera un reto de desarrollo.</w:t>
      </w:r>
    </w:p>
    <w:p>
      <w:pPr>
        <w:pStyle w:val="SingleTxtG"/>
        <w:rPr/>
      </w:pPr>
      <w:r>
        <w:rPr/>
        <w:t>86.</w:t>
        <w:tab/>
        <w:t>El ACNUDH y la SENPLADES impartieron formación especializada a 120 funcionarios de planificación del poder ejecutivo, con lo que se reforzó la capacidad de importantes departamentos para colaborar en la formulación de políticas públicas con una perspectiva de derechos humanos.</w:t>
      </w:r>
    </w:p>
    <w:p>
      <w:pPr>
        <w:pStyle w:val="SingleTxtG"/>
        <w:rPr/>
      </w:pPr>
      <w:r>
        <w:rPr/>
        <w:t>87.</w:t>
        <w:tab/>
        <w:t>En 2011 el ACNUDH y la SENPLADES evaluaron el nivel de integración del planteamiento de derechos humanos en un plan nacional de desarrollo: el Plan Nacional para el Buen Vivir 2009-2013. Su labor redundó en la elaboración de las Directrices para la integración de un planteamiento de derechos humanos en el plan nacional de desarrollo, que ofrecen instrucciones sobre la manera de incorporar este planteamiento en la elaboración, la aplicación y la evaluación de estrategias de desarrollo con miras al próximo Plan Nacional de Desarrollo para el período 2014-2017.</w:t>
      </w:r>
    </w:p>
    <w:p>
      <w:pPr>
        <w:pStyle w:val="SingleTxtG"/>
        <w:rPr/>
      </w:pPr>
      <w:r>
        <w:rPr/>
        <w:t>88.</w:t>
        <w:tab/>
        <w:t>La SENPLADES, el ACNUDH y otros 11 organismos de las Naciones Unidas, el Centro de Planificación y Estudio Social y la Universidad Andina Simón Bolívar, colaboraron en la elaboración del Atlas de las Desigualdades Socioeconómicas del Ecuador, que vio la luz en 2013 y constituye una base de datos innovadora que cartografía las brechas persistentes en el disfrute de los derechos económicos, sociales y culturales en el Ecuador. Contiene información desglosada por etnia, sexo, género, edad y región, entre otros criterios, y crea nuevos indicadores sociales para medir la pobreza con un criterio multidimensional.</w:t>
      </w:r>
    </w:p>
    <w:p>
      <w:pPr>
        <w:pStyle w:val="SingleTxtG"/>
        <w:rPr/>
      </w:pPr>
      <w:r>
        <w:rPr/>
        <w:t>89.</w:t>
        <w:tab/>
        <w:t>El Atlas sirvió de base para elaborar la Estrategia Nacional de Erradicación de la Pobreza y actualizar el Plan Nacional de Desarrollo para 2014-2017, y se prevé que orientará la formulación de políticas públicas específicas de lucha contra las desigualdades.</w:t>
      </w:r>
    </w:p>
    <w:p>
      <w:pPr>
        <w:pStyle w:val="SingleTxtG"/>
        <w:rPr/>
      </w:pPr>
      <w:r>
        <w:rPr/>
        <w:t>90.</w:t>
        <w:tab/>
        <w:t>Se está utilizando el marco de indicadores del ACNUDH para incrementar la capacidad de la SENPLADES y los responsables del Sistema Nacional de Información para supervisar y evaluar las políticas públicas con criterios de derechos humanos.</w:t>
      </w:r>
    </w:p>
    <w:p>
      <w:pPr>
        <w:pStyle w:val="H23G"/>
        <w:rPr/>
      </w:pPr>
      <w:r>
        <w:rPr/>
        <w:tab/>
        <w:tab/>
        <w:t>Estado de Palestina: un marco de desarrollo basado en los derechos</w:t>
      </w:r>
    </w:p>
    <w:p>
      <w:pPr>
        <w:pStyle w:val="SingleTxtG"/>
        <w:rPr/>
      </w:pPr>
      <w:r>
        <w:rPr/>
        <w:t>91.</w:t>
        <w:tab/>
        <w:t>En 2011, el Ministerio de Justicia de la Autoridad Nacional Palestina solicitó al ACNUDH asistencia para la elaboración de un plan de acción que integrara un marco de derechos en el desarrollo nacional. Tras realizarse consultas con el Ministerio de Justicia y el Ministerio de Planificación y Desarrollo Administrativo, se decidió elaborar un documento que impartiera una orientación más efectiva y aplicable para la incorporación de los derechos humanos en el Plan Palestino de Desarrollo Nacional 2014-2016. Ambos Ministerios elaboraron el documento de orientación con el apoyo de asesores especializados del ACNUDH.</w:t>
      </w:r>
    </w:p>
    <w:p>
      <w:pPr>
        <w:pStyle w:val="SingleTxtG"/>
        <w:rPr/>
      </w:pPr>
      <w:r>
        <w:rPr/>
        <w:t>92.</w:t>
        <w:tab/>
        <w:t>Gracias a una consulta nacional con los departamentos gubernamentales pertinentes y un amplio conjunto de partes interesadas palestinas, se definieron los ámbitos de intervención prioritaria y los objetivos basados en los derechos. En enero de 2014, el Ministerio de Justicia, el Ministerio de Planificación y Desarrollo Administrativo y el ACNUDH aprobaron y presentaron en una ceremonia oficial de firma el documento de orientación sobre la integración de los derechos humanos en los planes nacionales de desarrollo de Palestina, lo que fortaleció la adhesión del Gobierno a las recomendaciones que figuran en él. El documento contiene recomendaciones importantes y de gran calado, y objetivos a medio y largo plazo. La mayor parte de las recomendaciones se integraron en el Plan Palestino de Desarrollo Nacional en febrero de 2014, con lo cual se alcanzó un nivel sin precedentes de integración de los derechos humanos en los cuatro sectores del Plan: el desarrollo social, el desarrollo económico, las infraestructuras y la gobernanza.</w:t>
      </w:r>
    </w:p>
    <w:p>
      <w:pPr>
        <w:pStyle w:val="SingleTxtG"/>
        <w:rPr/>
      </w:pPr>
      <w:r>
        <w:rPr/>
        <w:t>93.</w:t>
        <w:tab/>
        <w:t>El ACNUDH ha colaborado estrechamente en los Territorios Palestinos Ocupados con las autoridades palestinas y con la Comisión Palestina Independiente para los Derechos Humanos y la sociedad civil en la vigilancia de la aplicación del Plan Palestino de Desarrollo Nacional con una perspectiva de derechos humanos.</w:t>
      </w:r>
    </w:p>
    <w:p>
      <w:pPr>
        <w:pStyle w:val="H23G"/>
        <w:rPr/>
      </w:pPr>
      <w:r>
        <w:rPr/>
        <w:tab/>
        <w:tab/>
        <w:t xml:space="preserve">Serbia: elaboración de una metodología de consulta para las comunidades </w:t>
        <w:br/>
        <w:t>romaníes</w:t>
      </w:r>
    </w:p>
    <w:p>
      <w:pPr>
        <w:pStyle w:val="SingleTxtG"/>
        <w:rPr/>
      </w:pPr>
      <w:r>
        <w:rPr/>
        <w:t>94.</w:t>
        <w:tab/>
        <w:t>En 2012 el Ombudsman, el ACNUDH, el Asesor de Derechos Humanos del equipo de las Naciones Unidas en Serbia y el PNUD publicaron indicadores de derechos humanos en los sectores de educación, vivienda, protección de la salud, empleo, readmisión y lucha contra la discriminación para evaluar los programas públicos de inclusión de los romaníes.</w:t>
      </w:r>
    </w:p>
    <w:p>
      <w:pPr>
        <w:pStyle w:val="SingleTxtG"/>
        <w:rPr/>
      </w:pPr>
      <w:r>
        <w:rPr/>
        <w:t>95.</w:t>
        <w:tab/>
        <w:t>En 2013 el ACNUDH, en coordinación con la ciudad de Belgrado, la Oficina de las Naciones Unidas de Servicios para Proyectos (UNOPS), el Consejo Danés de los Refugiados y la ONG serbia Centro para el Alojamiento de Grupos Socialmente Vulnerables, participó en la ejecución de un proyecto de viviendas para romaníes financiado por la Unión Europea.</w:t>
      </w:r>
    </w:p>
    <w:p>
      <w:pPr>
        <w:pStyle w:val="SingleTxtG"/>
        <w:rPr/>
      </w:pPr>
      <w:r>
        <w:rPr/>
        <w:t>96.</w:t>
        <w:tab/>
        <w:t>Además, el Asesor de Derechos Humanos definió los criterios de evaluación de emplazamientos para la construcción de las viviendas sociales destinadas a los romaníes en Belgrado, en que se exponían los requisitos básicos para una vivienda adecuada de conformidad con las normas internacionales. El proyecto tenía por objeto satisfacer las necesidades básicas de vivienda de familias romaníes concretas a través de un proceso de reivindicación de derechos humanos. El Asesor de Derechos Humanos estableció una relación cercana y constructiva de cooperación con el Gobierno y las autoridades municipales, prestando asistencia técnica y creando un clima de confianza con todos los interesados.</w:t>
      </w:r>
    </w:p>
    <w:p>
      <w:pPr>
        <w:pStyle w:val="SingleTxtG"/>
        <w:rPr/>
      </w:pPr>
      <w:r>
        <w:rPr/>
        <w:t>97.</w:t>
        <w:tab/>
        <w:t>Gracias a la contribución del ACNUDH, la ejecución de todo el proyecto se basó en un enfoque de derechos humanos atento a la dimensión de género y a la participación sustancial de todos los interesados en la formulación y la adopción de decisiones que afectaban a sus vidas.</w:t>
      </w:r>
    </w:p>
    <w:p>
      <w:pPr>
        <w:pStyle w:val="HChG"/>
        <w:rPr/>
      </w:pPr>
      <w:r>
        <w:rPr/>
        <w:tab/>
        <w:t>IV.</w:t>
        <w:tab/>
        <w:t>Enseñanzas extraídas, retos y camino a seguir</w:t>
      </w:r>
    </w:p>
    <w:p>
      <w:pPr>
        <w:pStyle w:val="SingleTxtG"/>
        <w:rPr/>
      </w:pPr>
      <w:r>
        <w:rPr/>
        <w:t>98.</w:t>
        <w:tab/>
        <w:t>Las experiencias expuestas en el presente informe ponen de manifiesto varios aspectos comunes de la integración de los derechos humanos en las políticas y los programas nacionales desarrollados con el apoyo técnico del ACNUDH, que podrían inspirar futuras solicitudes de cooperación técnica. Los aspectos comunes guardan relación con la manera en que se concibieron y aplicaron los programas de cooperación técnica para promover la implicación nacional en ellos; la participación significativa de actores estatales y no estatales y la cooperación entre ellos; el desarrollo institucional; la coordinación eficaz; y la aplicación de métodos adecuados. Todos ellos son componentes esenciales de los programas sostenibles de cooperación técnica, según determinó la Junta de Síndicos del Fondo de Contribuciones Voluntarias de las Naciones Unidas para la Cooperación Técnica en Materia de Derechos Humanos.</w:t>
      </w:r>
    </w:p>
    <w:p>
      <w:pPr>
        <w:pStyle w:val="SingleTxtG"/>
        <w:rPr/>
      </w:pPr>
      <w:r>
        <w:rPr/>
        <w:t>99.</w:t>
        <w:tab/>
        <w:t>La experiencia ha mostrado que es fundamental que todas las entidades estatales y los asociados pertinentes se involucren desde un principio, para promover el conocimiento, la coordinación, el consenso y, algo fundamental, el arraigo de las prioridades y las estrategias. La participación de todas las entidades estatales pertinentes y una visión integral que permita prestar la debida atención a la interdependencia y la interrelación de todos los derechos, civiles, políticos, económicos, sociales y culturales, son indispensables para obtener resultados sostenibles y establecer una estructura clara de responsabilidades en todas las etapas del programa.</w:t>
      </w:r>
    </w:p>
    <w:p>
      <w:pPr>
        <w:pStyle w:val="SingleTxtG"/>
        <w:rPr/>
      </w:pPr>
      <w:r>
        <w:rPr/>
        <w:t>100.</w:t>
        <w:tab/>
        <w:t>La participación significativa de los actores estatales y de la sociedad civil y la cooperación entre ellos, prestando particular atención a la situación y la representación de grupos que padecen discriminación o exclusión, son capitales para asegurar la utilidad de los programas y un mayor grado de transparencia, legitimidad y rendición de cuentas.</w:t>
      </w:r>
    </w:p>
    <w:p>
      <w:pPr>
        <w:pStyle w:val="SingleTxtG"/>
        <w:rPr/>
      </w:pPr>
      <w:r>
        <w:rPr/>
        <w:t>101.</w:t>
        <w:tab/>
        <w:t>Para integrar las normas de derechos humanos y las recomendaciones de mecanismos internacionales de derechos humanos en las políticas y los programas nacionales se necesita una coordinación efectiva, un marco de análisis y un criterio metodológico armonioso. La creación de mecanismos inclusivos y permanentes de coordinación y seguimiento ha demostrado ser útil para ello. Todas las partes interesadas a nivel nacional, incluidos los actores de la sociedad civil, desempeñan una función decisiva de apoyo a la ejecución y de aportación de conocimientos temáticos específicos a la elaboración de políticas nacionales acertadas.</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092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9290</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9290  (S)    190814    2008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szCs w:val="18"/>
          <w:vertAlign w:val="superscript"/>
        </w:rPr>
        <w:t>?</w:t>
      </w:r>
      <w:r>
        <w:rPr>
          <w:lang w:val="es-ES_tradnl"/>
        </w:rPr>
        <w:tab/>
        <w:t>A/HRC/26/51, párr. 27.</w:t>
      </w:r>
    </w:p>
  </w:footnote>
  <w:footnote w:id="3">
    <w:p>
      <w:pPr>
        <w:pStyle w:val="Footnote"/>
        <w:rPr/>
      </w:pPr>
      <w:r>
        <w:rPr>
          <w:rStyle w:val="FootnoteCharacters"/>
        </w:rPr>
        <w:footnoteRef/>
      </w:r>
      <w:r>
        <w:rPr>
          <w:lang w:val="es-ES_tradnl"/>
        </w:rPr>
        <w:tab/>
      </w:r>
      <w:r>
        <w:rPr>
          <w:szCs w:val="18"/>
          <w:vertAlign w:val="superscript"/>
        </w:rPr>
        <w:t>?</w:t>
      </w:r>
      <w:r>
        <w:rPr>
          <w:lang w:val="es-ES_tradnl"/>
        </w:rPr>
        <w:tab/>
        <w:t>"ReformaDH: recurso para la formación en derechos humanos", en la página: www.reformadh.org.mx.</w:t>
      </w:r>
    </w:p>
  </w:footnote>
  <w:footnote w:id="4">
    <w:p>
      <w:pPr>
        <w:pStyle w:val="Footnote"/>
        <w:rPr/>
      </w:pPr>
      <w:r>
        <w:rPr>
          <w:rStyle w:val="FootnoteCharacters"/>
        </w:rPr>
        <w:footnoteRef/>
      </w:r>
      <w:r>
        <w:rPr>
          <w:lang w:val="es-ES_tradnl"/>
        </w:rPr>
        <w:tab/>
      </w:r>
      <w:r>
        <w:rPr>
          <w:szCs w:val="18"/>
          <w:vertAlign w:val="superscript"/>
        </w:rPr>
        <w:t>?</w:t>
      </w:r>
      <w:r>
        <w:rPr>
          <w:lang w:val="fr-FR"/>
        </w:rPr>
        <w:t xml:space="preserve"> </w:t>
        <w:tab/>
        <w:t xml:space="preserve">ACNUDH, ACNUR, UNICEF, UNODC, ONU-Mujeres y OIT, </w:t>
      </w:r>
      <w:r>
        <w:rPr>
          <w:i/>
          <w:lang w:val="fr-FR"/>
        </w:rPr>
        <w:t xml:space="preserve">Prevent, Combat, Protect. </w:t>
      </w:r>
      <w:r>
        <w:rPr>
          <w:i/>
          <w:lang w:val="en-US"/>
        </w:rPr>
        <w:t>Human Trafficking: Joint UN Commentary on the EU Directive – a Human Rights-based Approach</w:t>
      </w:r>
      <w:r>
        <w:rPr>
          <w:lang w:val="en-US"/>
        </w:rPr>
        <w:t>, noviembre de 2011.</w:t>
      </w:r>
    </w:p>
  </w:footnote>
  <w:footnote w:id="5">
    <w:p>
      <w:pPr>
        <w:pStyle w:val="Footnote"/>
        <w:rPr/>
      </w:pPr>
      <w:r>
        <w:rPr>
          <w:rStyle w:val="FootnoteCharacters"/>
        </w:rPr>
        <w:footnoteRef/>
      </w:r>
      <w:r>
        <w:rPr>
          <w:lang w:val="en-US"/>
        </w:rPr>
        <w:tab/>
      </w:r>
      <w:r>
        <w:rPr>
          <w:szCs w:val="18"/>
          <w:vertAlign w:val="superscript"/>
        </w:rPr>
        <w:t>?</w:t>
      </w:r>
      <w:r>
        <w:rPr/>
        <w:tab/>
        <w:t>Puede accederse a SIMORE en la página: www.mre.gov.py/mdhpy/buscador/home.</w:t>
      </w:r>
    </w:p>
  </w:footnote>
  <w:footnote w:id="6">
    <w:p>
      <w:pPr>
        <w:pStyle w:val="Footnote"/>
        <w:rPr/>
      </w:pPr>
      <w:r>
        <w:rPr>
          <w:rStyle w:val="FootnoteCharacters"/>
        </w:rPr>
        <w:footnoteRef/>
      </w:r>
      <w:r>
        <w:rPr/>
        <w:tab/>
      </w:r>
      <w:r>
        <w:rPr>
          <w:szCs w:val="18"/>
          <w:vertAlign w:val="superscript"/>
        </w:rPr>
        <w:t>?</w:t>
      </w:r>
      <w:r>
        <w:rPr/>
        <w:tab/>
        <w:t xml:space="preserve">En el Paraguay, como en otros países, el ACNUDH patrocina la elaboración de indicadores sobre los derechos a la salud, al agua y el saneamiento, a la educación y a un juicio justo. Véase: ACNUDH, </w:t>
      </w:r>
      <w:r>
        <w:rPr>
          <w:i/>
        </w:rPr>
        <w:t>Indicadores de Derechos Humanos: Guía para la medición y la aplicación</w:t>
      </w:r>
      <w:r>
        <w:rPr/>
        <w:t>, 2012 (HR/PUB/12/5), disponible en la página: http://www.ohchr.org/Documents/Publications/Human_rights_</w:t>
        <w:br/>
        <w:t>indicators_sp.pdf.</w:t>
      </w:r>
    </w:p>
  </w:footnote>
  <w:footnote w:id="7">
    <w:p>
      <w:pPr>
        <w:pStyle w:val="Footnote"/>
        <w:rPr/>
      </w:pPr>
      <w:r>
        <w:rPr>
          <w:rStyle w:val="FootnoteCharacters"/>
        </w:rPr>
        <w:footnoteRef/>
      </w:r>
      <w:r>
        <w:rPr/>
        <w:tab/>
      </w:r>
      <w:r>
        <w:rPr>
          <w:szCs w:val="18"/>
          <w:vertAlign w:val="superscript"/>
        </w:rPr>
        <w:t>?</w:t>
      </w:r>
      <w:r>
        <w:rPr/>
        <w:tab/>
      </w:r>
      <w:r>
        <w:rPr>
          <w:rFonts w:eastAsia="Calibri"/>
          <w:i/>
        </w:rPr>
        <w:t>Uganda Vision 2040</w:t>
      </w:r>
      <w:r>
        <w:rPr>
          <w:rFonts w:eastAsia="Calibri"/>
        </w:rPr>
        <w:t>, pág. 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eastAsia="Calibri"/>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i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53:00Z</dcterms:created>
  <dc:creator>Javier Rodríguez</dc:creator>
  <dc:description/>
  <cp:keywords/>
  <dc:language>en-US</dc:language>
  <cp:lastModifiedBy>Javier Rodríguez</cp:lastModifiedBy>
  <cp:lastPrinted>2014-08-20T08:34:00Z</cp:lastPrinted>
  <dcterms:modified xsi:type="dcterms:W3CDTF">2014-08-20T06:53:00Z</dcterms:modified>
  <cp:revision>2</cp:revision>
  <dc:subject>FINAL</dc:subject>
  <dc:title>Technical assistance and capacity-building options for integrating human rights into national policies - Report of the Office of the United Nations High Commissioner for Human Right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0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