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4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4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ind w:left="0" w:right="440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ind w:left="0" w:right="44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ind w:left="0" w:right="440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49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نف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ته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أُ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/2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>.</w:t>
            </w:r>
          </w:p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ُ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راء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ingleTxtGA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فقـرات</w:t>
      </w: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kern w:val="2"/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ا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أُ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206" w:right="2302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ه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kern w:val="2"/>
          <w:sz w:val="28"/>
          <w:szCs w:val="28"/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>خامساً</w:t>
      </w:r>
      <w:r>
        <w:rPr>
          <w:kern w:val="2"/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</w:p>
    <w:p>
      <w:pPr>
        <w:pStyle w:val="SingleTxtGA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spacing w:val="-1"/>
        </w:rPr>
        <w:t>1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هذ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ر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ُق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وز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ورنفل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 xml:space="preserve">- </w:t>
      </w:r>
      <w:r>
        <w:rPr>
          <w:spacing w:val="-1"/>
          <w:rtl w:val="true"/>
        </w:rPr>
        <w:t>مات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بي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ق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سأ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مت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ن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جم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ل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ل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قرار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4/2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المؤرخ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7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أيلول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سبتم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3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تق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بي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تق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  <w:lang w:bidi="ar-BH"/>
        </w:rPr>
        <w:t>هذا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</w:rPr>
        <w:t>التقر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صف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نشط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ضطل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ت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حزيران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يوني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8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تموز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يولي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4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عر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عتبارا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و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عل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أسا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ل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سياقها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ك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عتبا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توج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ل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ل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ت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لاية</w:t>
      </w:r>
      <w:r>
        <w:rPr>
          <w:spacing w:val="-1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نس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طُ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يت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س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ت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ض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يخوخ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ف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زدوا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ز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ك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م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ب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موز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غسط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ويورك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ي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ق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في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حظ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ك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ن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خط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  <w:lang w:bidi="ar-BH"/>
        </w:rPr>
        <w:t>وستترأ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ط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ي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ر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يخوخ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اق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نين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4/25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tl w:val="true"/>
        </w:rPr>
        <w:t xml:space="preserve">.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/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أ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غر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ت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tl w:val="true"/>
        </w:rPr>
        <w:t xml:space="preserve">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20</w:t>
      </w:r>
      <w:r>
        <w:rPr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10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اح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شغيل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ك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ل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رار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4/2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تحديد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ع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ب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تق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ضطل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لايت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راعا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ر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ه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صلح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آل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قلي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ؤس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ط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نظ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جت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د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ؤس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كاديم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دما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ظو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ا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نظو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ا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له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يل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هتم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مسنات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أش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و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اقات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نحدر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ص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فريقي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نتم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عو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صل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نتم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قل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و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ثن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ي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لغو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س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ياف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أش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عيش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وارع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لاجئين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ئات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ين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5/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tl w:val="true"/>
        </w:rPr>
        <w:t xml:space="preserve">. </w:t>
      </w:r>
      <w:r>
        <w:rPr>
          <w:rtl w:val="true"/>
        </w:rPr>
        <w:t>و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وخة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ين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1/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 xml:space="preserve">/ </w:t>
      </w:r>
      <w:r>
        <w:rPr>
          <w:rtl w:val="true"/>
        </w:rPr>
        <w:t>أبريل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بهد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4/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س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و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5/18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tl w:val="true"/>
        </w:rPr>
        <w:t xml:space="preserve">.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غرات</w:t>
      </w:r>
      <w:r>
        <w:rPr>
          <w:rtl w:val="true"/>
        </w:rPr>
        <w:t xml:space="preserve">. </w:t>
      </w:r>
      <w:r>
        <w:rPr>
          <w:rtl w:val="true"/>
        </w:rPr>
        <w:t>وسيُ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24/20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1"/>
        </w:rPr>
        <w:t>25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غ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ج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و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خص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كب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ن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إن</w:t>
      </w:r>
      <w:r>
        <w:rPr>
          <w:spacing w:val="-1"/>
          <w:rtl w:val="true"/>
        </w:rPr>
        <w:t> </w:t>
      </w:r>
      <w:r>
        <w:rPr>
          <w:spacing w:val="-1"/>
          <w:rtl w:val="true"/>
        </w:rPr>
        <w:t>معظ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اهد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تض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زا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م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جاههم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ثو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شا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ريح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ان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ادر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أسا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تمييز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اهد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حد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هداً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ث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7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تفاق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حم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م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م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هاجر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أفر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سرهم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تتض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تفاق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ش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و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ا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شا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ختل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ب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ادة</w:t>
      </w:r>
      <w:r>
        <w:rPr>
          <w:spacing w:val="-1"/>
          <w:rtl w:val="true"/>
        </w:rPr>
        <w:t> </w:t>
      </w:r>
      <w:r>
        <w:rPr>
          <w:spacing w:val="-1"/>
        </w:rPr>
        <w:t>13</w:t>
      </w:r>
      <w:r>
        <w:rPr>
          <w:spacing w:val="-1"/>
          <w:rtl w:val="true"/>
        </w:rPr>
        <w:t>-</w:t>
      </w:r>
      <w:r>
        <w:rPr>
          <w:spacing w:val="-1"/>
        </w:rPr>
        <w:t>1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بش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ص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ضاء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16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بش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د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م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راع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ن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5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ب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بش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حة</w:t>
      </w:r>
      <w:r>
        <w:rPr>
          <w:spacing w:val="-1"/>
          <w:rtl w:val="true"/>
          <w:lang w:bidi="ar-BH"/>
        </w:rPr>
        <w:t>،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</w:rPr>
        <w:t>والم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8</w:t>
      </w:r>
      <w:r>
        <w:rPr>
          <w:spacing w:val="-1"/>
          <w:rtl w:val="true"/>
        </w:rPr>
        <w:t>-</w:t>
      </w:r>
      <w:r>
        <w:rPr>
          <w:spacing w:val="-1"/>
        </w:rPr>
        <w:t>2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ب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بش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تو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ائ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معيش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حم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جتماعية</w:t>
      </w:r>
      <w:r>
        <w:rPr>
          <w:spacing w:val="-1"/>
          <w:rtl w:val="true"/>
        </w:rPr>
        <w:t xml:space="preserve">). </w:t>
      </w:r>
      <w:r>
        <w:rPr>
          <w:spacing w:val="-1"/>
          <w:rtl w:val="true"/>
        </w:rPr>
        <w:t>وتتض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تفاق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ض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م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شك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مي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أ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ش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يخوخ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ع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تمي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مت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ضم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جتماع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المادة</w:t>
      </w:r>
      <w:r>
        <w:rPr>
          <w:spacing w:val="-1"/>
          <w:rtl w:val="true"/>
        </w:rPr>
        <w:t> </w:t>
      </w:r>
      <w:r>
        <w:rPr>
          <w:spacing w:val="-1"/>
        </w:rPr>
        <w:t>11</w:t>
      </w:r>
      <w:r>
        <w:rPr>
          <w:spacing w:val="-1"/>
          <w:rtl w:val="true"/>
        </w:rPr>
        <w:t>-</w:t>
      </w:r>
      <w:r>
        <w:rPr>
          <w:spacing w:val="-1"/>
        </w:rPr>
        <w:t>1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ﻫ</w:t>
      </w:r>
      <w:r>
        <w:rPr>
          <w:spacing w:val="-1"/>
          <w:rtl w:val="true"/>
        </w:rPr>
        <w:t xml:space="preserve">))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دو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تان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46/91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بد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(</w:t>
      </w:r>
      <w:r>
        <w:rPr/>
        <w:t>1967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(</w:t>
      </w:r>
      <w:r>
        <w:rPr/>
        <w:t>1980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المعاي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  <w:lang w:bidi="ar-BH"/>
        </w:rPr>
        <w:t>ع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تس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اها</w:t>
      </w:r>
      <w:r>
        <w:rPr>
          <w:rtl w:val="true"/>
        </w:rPr>
        <w:t> </w:t>
      </w:r>
      <w:r>
        <w:rPr/>
        <w:t>67/1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 xml:space="preserve">) </w:t>
      </w:r>
      <w:r>
        <w:rPr>
          <w:rtl w:val="true"/>
        </w:rPr>
        <w:t>و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ز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)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ف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tl w:val="true"/>
        </w:rPr>
        <w:t xml:space="preserve">.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يتهم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1"/>
        </w:rPr>
      </w:pPr>
      <w:r>
        <w:rPr>
          <w:spacing w:val="-1"/>
        </w:rPr>
        <w:t>43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ثالثاً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نبغ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ز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يا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شط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مح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رك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أة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وتيس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ار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ب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نشا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نشط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ثقاف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برام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لي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سم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نق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ارف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قيم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ثقاف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روح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جز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ب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ل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تم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عد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خصص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ؤس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خاص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ظو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ل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تم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د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ياة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.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ل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ق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/2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ق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تها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932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93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932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10914    0209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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4/31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8/37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7/188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E/2012/51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4/25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E/CN.5/2014/4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متاح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وق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شبك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http://social.un.org/ageing-working-group/documents/fourth/compilation.pdf</w:t>
      </w:r>
      <w:r>
        <w:rPr>
          <w:spacing w:val="-2"/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4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cs="Traditional Arabic"/>
      <w:sz w:val="26"/>
      <w:szCs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7:00Z</dcterms:created>
  <dc:creator>SAYED</dc:creator>
  <dc:description/>
  <cp:keywords/>
  <dc:language>en-US</dc:language>
  <cp:lastModifiedBy>TPS</cp:lastModifiedBy>
  <cp:lastPrinted>2014-09-02T11:26:00Z</cp:lastPrinted>
  <dcterms:modified xsi:type="dcterms:W3CDTF">2014-09-02T14:27:00Z</dcterms:modified>
  <cp:revision>2</cp:revision>
  <dc:subject/>
  <dc:title>Report of the Independent Expert on the enjoyment of all human rights by older person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6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