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6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09007864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090078648"/>
            <w:bookmarkStart w:id="1" w:name="__Fieldmark__0_309007864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09007864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090078648"/>
            <w:bookmarkStart w:id="3" w:name="__Fieldmark__1_309007864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5 повестки дня</w:t>
      </w:r>
    </w:p>
    <w:p>
      <w:pPr>
        <w:pStyle w:val="Normal"/>
        <w:rPr>
          <w:b/>
          <w:b/>
        </w:rPr>
      </w:pPr>
      <w:r>
        <w:rPr>
          <w:b/>
        </w:rPr>
        <w:t>Правозащитные органы и механизмы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о работе двадцать первого ежегодного совещания специальных докладчиков, независимых экспертов и председателей рабочих групп специальных процедур Совета по правам человека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Записка секретариата</w:t>
      </w:r>
    </w:p>
    <w:p>
      <w:pPr>
        <w:pStyle w:val="SingleTxtGR"/>
        <w:rPr/>
      </w:pPr>
      <w:r>
        <w:rPr/>
        <w:tab/>
        <w:t>Совет по правам человека, который должен был назначить ряд новых мандатариев специальных процедур на своей двадцать пятой сессии, постановил отложить их назначение до 8 мая 2014 года. Двадцать первое ежегодное совещание специальных докладчиков, независимых экспертов и председателей рабочих групп специальных процедур было соответственно перенесено на более поздний срок, и теперь его проведение запланировано на 29 сентября − 3</w:t>
      </w:r>
      <w:r>
        <w:rPr>
          <w:lang w:val="en-US"/>
        </w:rPr>
        <w:t> </w:t>
      </w:r>
      <w:r>
        <w:rPr/>
        <w:t>октября 2014 года. В этой связи доклад о работе данного совещания будет представлен Совету на его двадцать восьмой сесси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7026</w:t>
          </w:r>
          <w:r>
            <w:rPr>
              <w:lang w:val="en-US"/>
            </w:rPr>
            <w:t xml:space="preserve">   (R)</w:t>
          </w:r>
          <w:r>
            <w:rPr/>
            <w:t xml:space="preserve">   110714   1107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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0:00Z</dcterms:created>
  <dc:creator>Ирина Сафонова</dc:creator>
  <dc:description/>
  <cp:keywords/>
  <dc:language>en-US</dc:language>
  <cp:lastModifiedBy>Ирина Сафонова</cp:lastModifiedBy>
  <cp:lastPrinted>2014-07-11T13:10:00Z</cp:lastPrinted>
  <dcterms:modified xsi:type="dcterms:W3CDTF">2014-07-11T11:10:00Z</dcterms:modified>
  <cp:revision>3</cp:revision>
  <dc:subject/>
  <dc:title>Report of the twenty-first annual meeting of special rapporteurs/representatives, independent experts and chairpersons of working groups of the special procedures of the Human Rights Council 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