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6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de juni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sejo de Derechos Human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7º período de ses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 5 de la agen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Órganos y mecanismos de derechos humanos</w:t>
      </w:r>
    </w:p>
    <w:p>
      <w:pPr>
        <w:pStyle w:val="HChG"/>
        <w:rPr/>
      </w:pPr>
      <w:r>
        <w:rPr>
          <w:lang w:val="es-ES_tradnl"/>
        </w:rPr>
        <w:tab/>
        <w:tab/>
        <w:t>Informes del Comité Asesor del Consejo de Derechos Humanos sobre sus períodos de sesiones 12º y 13º</w:t>
      </w:r>
    </w:p>
    <w:p>
      <w:pPr>
        <w:pStyle w:val="H1G"/>
        <w:rPr/>
      </w:pPr>
      <w:r>
        <w:rPr>
          <w:lang w:val="es-ES_tradnl"/>
        </w:rPr>
        <w:tab/>
        <w:tab/>
        <w:t>Nota de la Secretaría</w:t>
      </w:r>
    </w:p>
    <w:p>
      <w:pPr>
        <w:pStyle w:val="SingleTxtG"/>
        <w:rPr/>
      </w:pPr>
      <w:r>
        <w:rPr>
          <w:lang w:val="es-ES_tradnl"/>
        </w:rPr>
        <w:t>1.</w:t>
        <w:tab/>
        <w:t>De conformidad con el párrafo 38 del anexo de la resolución 16/21 del Consejo de Derechos Humanos, el informe anual del Comité Asesor del Consejo de Derechos Humanos, integrado por los informes del Comité sobre sus períodos de sesiones 12º (24 a 28 de febrero de 2014) y 13º (11 a 15 de agosto de 2014), será examinado por el Consejo en su 27º período de sesiones y será objeto de un diálogo interactivo con el Presidente del Comité.</w:t>
      </w:r>
    </w:p>
    <w:p>
      <w:pPr>
        <w:pStyle w:val="SingleTxtG"/>
        <w:rPr/>
      </w:pPr>
      <w:r>
        <w:rPr>
          <w:lang w:val="es-ES_tradnl"/>
        </w:rPr>
        <w:t>2.</w:t>
        <w:tab/>
        <w:t>El informe del Comité Asesor sobre su 12º período de sesiones figura en el documento A/HRC/AC/12/2.</w:t>
      </w:r>
    </w:p>
    <w:p>
      <w:pPr>
        <w:pStyle w:val="SingleTxtG"/>
        <w:rPr/>
      </w:pPr>
      <w:r>
        <w:rPr>
          <w:lang w:val="es-ES_tradnl"/>
        </w:rPr>
        <w:t>3.</w:t>
        <w:tab/>
        <w:t>El informe del Comité Asesor sobre su 13º período de sesiones, que se incluirá en el documento A/HRC/AC/13/2, se pondrá a disposición del Consejo de Derechos Humanos cuando haya sido finalizado.</w:t>
      </w:r>
    </w:p>
    <w:p>
      <w:pPr>
        <w:pStyle w:val="SingleTxtG"/>
        <w:spacing w:before="240" w:after="12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ab/>
        <w:tab/>
        <w:tab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65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06510  (S)    260614    2706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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2:00Z</dcterms:created>
  <dc:creator>Hortensia Martinez</dc:creator>
  <dc:description/>
  <cp:keywords/>
  <dc:language>en-US</dc:language>
  <cp:lastModifiedBy>Hortensia Martinez</cp:lastModifiedBy>
  <cp:lastPrinted>2014-06-27T13:12:00Z</cp:lastPrinted>
  <dcterms:modified xsi:type="dcterms:W3CDTF">2014-06-27T11:22:00Z</dcterms:modified>
  <cp:revision>2</cp:revision>
  <dc:subject>FINAL</dc:subject>
  <dc:title>Reports of the Human Rights Council Advisory Committee on its twelfth and thirteenth sessions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