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lineRule="exact" w:line="360"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lineRule="exact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lineRule="exact" w:line="360"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lineRule="exact" w:line="360" w:before="0" w:after="240"/>
        <w:ind w:left="0" w:right="447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ومينيك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spacing w:lineRule="exact" w:line="374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درس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ومنو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ويور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tl w:val="true"/>
        </w:rPr>
        <w:t xml:space="preserve">: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/2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غ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spacing w:val="-4"/>
          <w:rtl w:val="true"/>
        </w:rPr>
        <w:t>: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19/DMA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19/DMA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4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و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tl w:val="true"/>
        </w:rPr>
        <w:t xml:space="preserve">. </w:t>
      </w:r>
      <w:r>
        <w:rPr>
          <w:rtl w:val="true"/>
        </w:rPr>
        <w:t>و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tl w:val="true"/>
        </w:rPr>
        <w:t xml:space="preserve">. </w:t>
      </w:r>
      <w:r>
        <w:rPr>
          <w:rtl w:val="true"/>
        </w:rPr>
        <w:t>ف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و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رث</w:t>
      </w:r>
      <w:r>
        <w:rPr>
          <w:rtl w:val="true"/>
        </w:rPr>
        <w:t xml:space="preserve">"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ّ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حُدِّث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ستُ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"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tl w:val="true"/>
        </w:rPr>
        <w:t xml:space="preserve">. </w:t>
      </w:r>
      <w:r>
        <w:rPr>
          <w:rtl w:val="true"/>
        </w:rPr>
        <w:t>وت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86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ر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كلتر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ئن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 xml:space="preserve">. </w:t>
      </w:r>
      <w:r>
        <w:rPr>
          <w:rtl w:val="true"/>
        </w:rPr>
        <w:t>و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ثم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ر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ار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ل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ئ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اب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خِب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يِّن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4"/>
        </w:rPr>
        <w:t>2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ت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ج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و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ه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ت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د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ر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ع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ز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بالغ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7/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6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spacing w:val="-5"/>
        </w:rPr>
        <w:t>28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رحب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اليزي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معلوم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حدثّ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شأ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ق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ذ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حرزت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مينيك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نفيذ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وصي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اجم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ستعراض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بالجه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ذلت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مكافح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عنف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ض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س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أطفال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رغم</w:t>
      </w:r>
      <w:r>
        <w:rPr>
          <w:spacing w:val="-5"/>
          <w:rtl w:val="true"/>
        </w:rPr>
        <w:t> </w:t>
      </w:r>
      <w:r>
        <w:rPr>
          <w:spacing w:val="-5"/>
          <w:rtl w:val="true"/>
        </w:rPr>
        <w:t>التحدي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جهت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عدا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قريرها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أقر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أ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قي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ال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شك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ائق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هوض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حقو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نس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مينيكا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شجع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ل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واصل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نفيذ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رامج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تعلق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فيرو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قص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نا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شرية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الإيدز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واصل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ذ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هود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رام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حس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ال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قو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نسان</w:t>
      </w:r>
      <w:r>
        <w:rPr>
          <w:spacing w:val="-5"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tl w:val="true"/>
        </w:rPr>
        <w:t> 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ت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مينيكا</w:t>
      </w:r>
      <w:r>
        <w:rPr>
          <w:rtl w:val="true"/>
        </w:rPr>
        <w:t xml:space="preserve">. </w:t>
      </w:r>
      <w:r>
        <w:rPr>
          <w:rtl w:val="true"/>
        </w:rPr>
        <w:t>ول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3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رتغ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وجي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مينيك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عر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بق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ع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ئ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ا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راج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كاف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ز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عت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د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ك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ف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بتدائ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ثان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جاني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3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رز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ه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ص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ظ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tl w:val="true"/>
        </w:rPr>
        <w:t> 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ين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ين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4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زوي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وليف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ميني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غ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جه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ل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ميني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وتوكو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ق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ميني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ط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ش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ف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لم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ز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اجع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د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لاح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اع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5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ي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ثم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يف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ك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زوي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وب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5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ضطُ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باد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ر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أ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ك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 xml:space="preserve">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6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ناوئ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ضي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مث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ر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ث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ي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ِ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6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تم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ذ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ت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شخاص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71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ن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بذ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مين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غ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حد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اجه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حاط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م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زام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إصلا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طار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التداب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دا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خذ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كاف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ز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عت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د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ق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باد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خذ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او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ذ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شجع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مين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يس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هو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ستف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خصي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ار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ف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دري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لمين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أ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صدي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ق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جي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ـ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ه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>
          <w:spacing w:val="-4"/>
        </w:rPr>
      </w:pPr>
      <w:r>
        <w:rPr>
          <w:spacing w:val="-4"/>
        </w:rPr>
        <w:t>8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ارس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ع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ق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ست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ِ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>
          <w:spacing w:val="-2"/>
        </w:rPr>
      </w:pPr>
      <w:r>
        <w:rPr>
          <w:spacing w:val="-2"/>
        </w:rPr>
        <w:t>8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ت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ه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انتُخ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 xml:space="preserve">. </w:t>
      </w:r>
      <w:r>
        <w:rPr>
          <w:rtl w:val="true"/>
        </w:rPr>
        <w:t>و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3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3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ما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93-1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ر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ال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وتوكو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ه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ن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منو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>
          <w:b/>
          <w:b/>
          <w:bCs/>
        </w:rPr>
      </w:pPr>
      <w:r>
        <w:rPr/>
        <w:t>93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ه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>
          <w:spacing w:val="-4"/>
        </w:rPr>
        <w:t>93-39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ل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فوض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در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سم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جا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حد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تب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أخ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ار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غرب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ما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ي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باد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spacing w:val="-4"/>
        </w:rPr>
        <w:t>93-5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ص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ز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عتد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د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بلاغ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ل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عتد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ظ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ينا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3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ينا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9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ومينيك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دو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جا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spacing w:val="-2"/>
        </w:rPr>
        <w:t>94-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ها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و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>
          <w:b/>
          <w:b/>
          <w:bCs/>
        </w:rPr>
      </w:pPr>
      <w:r>
        <w:rPr/>
        <w:t>94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94-1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بذ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تتب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ي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ث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ثل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زدوج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غاي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ه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ان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ا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جر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لا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الغ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راض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ف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ازي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94-1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نز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ر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شا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الغ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راض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ف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عد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4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6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ر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يرل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ز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94-3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إدا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ز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و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طفا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مار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كوستاريك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4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0" w:name="Country_Annex"/>
      <w:r>
        <w:rPr/>
        <w:t>Dominica</w:t>
      </w:r>
      <w:bookmarkEnd w:id="0"/>
      <w:r>
        <w:rPr/>
        <w:t xml:space="preserve"> was headed by Mr. Vince Henderson, Ambassador and Permanent Representative of Commonwealth of Dominica to the United Nations Headquarters in New York and composed of the following members:</w:t>
      </w:r>
    </w:p>
    <w:p>
      <w:pPr>
        <w:pStyle w:val="Bullet1G"/>
        <w:numPr>
          <w:ilvl w:val="0"/>
          <w:numId w:val="2"/>
        </w:numPr>
        <w:rPr/>
      </w:pPr>
      <w:r>
        <w:rPr/>
        <w:t>Ms. Nakinda Daniel, Third Secretary, Dominica High Commission in London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671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7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71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714    03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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يُعم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2"/>
      </w:numPr>
      <w:tabs>
        <w:tab w:val="clear" w:pos="567"/>
        <w:tab w:val="left" w:pos="2268" w:leader="none"/>
      </w:tabs>
      <w:suppressAutoHyphens w:val="true"/>
      <w:bidi w:val="0"/>
      <w:spacing w:before="0" w:after="120"/>
      <w:ind w:left="2268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5:00Z</dcterms:created>
  <dc:creator>Gamal</dc:creator>
  <dc:description/>
  <cp:keywords/>
  <dc:language>en-US</dc:language>
  <cp:lastModifiedBy>TPS</cp:lastModifiedBy>
  <cp:lastPrinted>2014-07-02T17:02:00Z</cp:lastPrinted>
  <dcterms:modified xsi:type="dcterms:W3CDTF">2014-07-03T09:25:00Z</dcterms:modified>
  <cp:revision>2</cp:revision>
  <dc:subject>Sefraoui</dc:subject>
  <dc:title>Report of the Working Group on the Universal Periodic Review - Dominic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